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Juscontext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                                                                   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1.03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80-РП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едакции от 06.02.2023 № 18-Р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Juscontext"/>
              <w:shd w:fill="FFFFFF" w:val="clear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ложение о </w:t>
      </w:r>
      <w:r>
        <w:rPr>
          <w:rStyle w:val="StrongEmphasis"/>
          <w:sz w:val="28"/>
          <w:szCs w:val="28"/>
        </w:rPr>
        <w:t xml:space="preserve">проведении регионального эта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го конкурса «Семья года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определяет цель, задачи, условия и порядок провед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гионального этапа Всероссийского конкурса «Семья года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оведение регионального этапа Всероссийского конкурса </w:t>
      </w:r>
      <w:r>
        <w:rPr>
          <w:rStyle w:val="StrongEmphasis"/>
          <w:b w:val="false"/>
          <w:sz w:val="28"/>
          <w:szCs w:val="28"/>
        </w:rPr>
        <w:t>«Семья года»</w:t>
      </w:r>
      <w:r>
        <w:rPr>
          <w:sz w:val="28"/>
          <w:szCs w:val="28"/>
        </w:rPr>
        <w:t xml:space="preserve">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 № 1618-р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Целью Конкурса является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Задачами Конкурса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в жизни местного сообщества, реги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охранение и приумножение лучших трудовых и культурных традиций реги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татуса отца в семье и обществе, пропаганда достойного отцовства, повышение роли отца в воспитании детей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 xml:space="preserve">1.5.  В </w:t>
      </w:r>
      <w:r>
        <w:rPr>
          <w:rStyle w:val="Emphasis"/>
          <w:i w:val="false"/>
          <w:color w:val="000000"/>
          <w:sz w:val="28"/>
          <w:szCs w:val="28"/>
        </w:rPr>
        <w:t xml:space="preserve">2023 году </w:t>
      </w:r>
      <w:r>
        <w:rPr>
          <w:color w:val="000000"/>
          <w:sz w:val="28"/>
          <w:szCs w:val="28"/>
        </w:rPr>
        <w:t xml:space="preserve">Конкурс проходит </w:t>
      </w:r>
      <w:r>
        <w:rPr>
          <w:rStyle w:val="Emphasis"/>
          <w:i w:val="false"/>
          <w:color w:val="000000"/>
          <w:sz w:val="28"/>
          <w:szCs w:val="28"/>
        </w:rPr>
        <w:t>по 9 номинациям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>- «Многодетн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льск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олотая семья России»;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мья - хранитель традиций</w:t>
      </w:r>
      <w:r>
        <w:rPr>
          <w:i/>
          <w:color w:val="000000"/>
          <w:sz w:val="28"/>
          <w:szCs w:val="28"/>
        </w:rPr>
        <w:t>»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«Приемн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«Лучшая творческ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 «Спортивная семья»; 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 специальная номинация «Отец года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6. Координатором Конкурса является Министерство труда и социального развития Мурманской области (далее – Министерство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7.  Определение победителей осуществляет созданный в Мурманской области Организационный комитет (далее – Оргкомитет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Ответственными за информационное, документационное обеспечение проведения Конкурса в муниципальных образованиях Мурманской области выступают Министерство и учреждения, подведомственные Министерству, – центры социальной поддержки населения (далее – Учреждения).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>2.1. Участниками Конкурса могу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полезной и благотворительной деятельностью: проявляющие активную гражданскую позицию,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 </w:t>
      </w:r>
    </w:p>
    <w:p>
      <w:pPr>
        <w:pStyle w:val="Style17"/>
        <w:spacing w:before="0" w:after="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Участники Конкурса должны быть гражданами Российской Федерации, проживающими в Мурманской области и состоящими в зарегистрированном браке, воспитывающими (или воспитавшими) дете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 специальной номинации «Отец года» должны быть гражданами Российской Федерации, проживающими в Мурманской области, состоящими в зарегистрированном браке (или являющимися вдовцами или находящимися в разводе), воспитывающими (или воспитавшими) детей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В региональном этапе Всероссийского конкурса </w:t>
      </w:r>
      <w:r>
        <w:rPr>
          <w:rStyle w:val="StrongEmphasis"/>
          <w:b w:val="false"/>
          <w:sz w:val="28"/>
          <w:szCs w:val="28"/>
        </w:rPr>
        <w:t>«Семья года»</w:t>
      </w:r>
      <w:r>
        <w:rPr>
          <w:sz w:val="28"/>
          <w:szCs w:val="28"/>
        </w:rPr>
        <w:t xml:space="preserve"> не могут участвовать победители региональных этапов Всероссийского конкурса «Семья года» предыдущих лет.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2. Для участия в Конкурсе семьи представляют следующие материалы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заявка на участие в Конкурсе (приложение № 1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анкета семьи (приложение № 2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и т.д.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й рассказ об истории семьи и описание традиций (</w:t>
      </w:r>
      <w:r>
        <w:rPr>
          <w:color w:val="000000"/>
          <w:sz w:val="28"/>
          <w:szCs w:val="28"/>
        </w:rPr>
        <w:t>не более            3 листов формата А4, шрифт Times New Roman 14)</w:t>
      </w:r>
      <w:r>
        <w:rPr>
          <w:sz w:val="28"/>
          <w:szCs w:val="28"/>
        </w:rPr>
        <w:t>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, увлечения семьи,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.3. Материалы, содержащие неполную информацию о семьях, отклоняются решением </w:t>
      </w:r>
      <w:r>
        <w:rPr>
          <w:color w:val="000000"/>
          <w:sz w:val="28"/>
          <w:szCs w:val="28"/>
        </w:rPr>
        <w:t>Оргкомите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Сроки проведения Конкурса в 2023 году - с 06.02.2023 по 07.04.2023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5. Конкурс проводится в три этапа: прием заявок, отборочный этап, определение победител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прием заявок на проведение Конкурса в муниципальных образованиях – проводится</w:t>
      </w:r>
      <w:r>
        <w:rPr>
          <w:rStyle w:val="StrongEmphasis"/>
          <w:b w:val="false"/>
          <w:color w:val="000000"/>
          <w:sz w:val="28"/>
          <w:szCs w:val="28"/>
        </w:rPr>
        <w:t xml:space="preserve"> с 06.02.2023 по 10.03.2023. 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первом этапе Конкурса Учрежден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семьи, проживающие на территории муниципальных образований, о проведении Конкурса путем размещения материалов в СМИ, на официальных сайтах Учреждений, через общественные организации и органы местного самоуправления (в том числе путем индивидуального приглашения семей)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ием заявок на участие в Конкурсе и конкурсных материалов с целью определения участников по номинациям. Материалы, несвоевременно представленные на Конкурс, не рассматриваются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содействие семьям, проживающим на территории муниципального образования, изъявившим желание участвовать в Конкурсе, в оформлении пакета документов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 – </w:t>
      </w:r>
      <w:r>
        <w:rPr>
          <w:rStyle w:val="Appleconvertedspace"/>
          <w:bCs/>
          <w:color w:val="000000"/>
          <w:sz w:val="28"/>
          <w:szCs w:val="28"/>
        </w:rPr>
        <w:t xml:space="preserve">проведение отборочного этапа </w:t>
      </w:r>
      <w:r>
        <w:rPr>
          <w:rStyle w:val="Appleconvertedspace"/>
          <w:color w:val="000000"/>
          <w:sz w:val="28"/>
          <w:szCs w:val="28"/>
        </w:rPr>
        <w:t>Учреждениями на подведомственной территории</w:t>
      </w:r>
      <w:r>
        <w:rPr>
          <w:color w:val="000000"/>
          <w:sz w:val="28"/>
          <w:szCs w:val="28"/>
        </w:rPr>
        <w:t xml:space="preserve"> – проводится </w:t>
      </w:r>
      <w:r>
        <w:rPr>
          <w:rStyle w:val="StrongEmphasis"/>
          <w:b w:val="false"/>
          <w:color w:val="000000"/>
          <w:sz w:val="28"/>
          <w:szCs w:val="28"/>
        </w:rPr>
        <w:t>с 13.03.2023 по 24.03.2023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 целях проведения отборочного этапа руководителями Учреждений</w:t>
      </w:r>
      <w:r>
        <w:rPr>
          <w:color w:val="000000"/>
          <w:sz w:val="28"/>
          <w:szCs w:val="28"/>
        </w:rPr>
        <w:t xml:space="preserve"> на подведомственной территории формируются комисс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й входят представители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, общественных, научных и образовательных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массовой информации. Комиссии возглавляют руководители Учрежден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и оценивает материалы, представленные участниками Конкурса,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ссия определяет одного победителя по каждой номин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ы заседания комиссий и материалы победителей по каждой номинации направляются в Оргкомитет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3.5.3.</w:t>
        <w:tab/>
        <w:t>Третий этап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определение победителей Оргкомитетом</w:t>
      </w:r>
      <w:r>
        <w:rPr>
          <w:color w:val="000000"/>
          <w:sz w:val="28"/>
          <w:szCs w:val="28"/>
        </w:rPr>
        <w:t xml:space="preserve"> – проводится с </w:t>
      </w:r>
      <w:r>
        <w:rPr>
          <w:rStyle w:val="StrongEmphasis"/>
          <w:b w:val="false"/>
          <w:color w:val="000000"/>
          <w:sz w:val="28"/>
          <w:szCs w:val="28"/>
        </w:rPr>
        <w:t>27.03.2023 по 07.04.2023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ретьем этапе члены Оргкомитета подводят итоги проведения Конкурса, определяют победителей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одведении итогов Конкурса решение Оргкомитета оформляется протоколом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ргкомитетом в каждой номинации определяется один победител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Торжественное награждение победителей Конкурса состоится</w:t>
      </w:r>
      <w:r>
        <w:rPr>
          <w:rStyle w:val="Appleconvertedspace"/>
          <w:color w:val="000000"/>
          <w:sz w:val="28"/>
          <w:szCs w:val="28"/>
        </w:rPr>
        <w:t xml:space="preserve"> в день проведения </w:t>
      </w:r>
      <w:r>
        <w:rPr>
          <w:sz w:val="28"/>
          <w:szCs w:val="28"/>
        </w:rPr>
        <w:t xml:space="preserve">праздничного мероприятия «День семьи» </w:t>
      </w:r>
      <w:r>
        <w:rPr>
          <w:color w:val="000000"/>
          <w:sz w:val="28"/>
          <w:szCs w:val="28"/>
        </w:rPr>
        <w:t xml:space="preserve">в городе Мурманске. 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Информация о результатах Конкурса размещается на официальном портале органов государственной власти</w:t>
      </w:r>
      <w:r>
        <w:rPr>
          <w:rStyle w:val="Appleconvertedspace"/>
          <w:color w:val="000000"/>
          <w:sz w:val="28"/>
          <w:szCs w:val="28"/>
        </w:rPr>
        <w:t> Мурманской области, а</w:t>
      </w:r>
      <w:r>
        <w:rPr>
          <w:color w:val="000000"/>
          <w:sz w:val="28"/>
          <w:szCs w:val="28"/>
        </w:rPr>
        <w:t xml:space="preserve"> также на официальных сайтах подведомствен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8. Оргкомитет в соответствии с Положением </w:t>
      </w:r>
      <w:r>
        <w:rPr>
          <w:bCs/>
          <w:sz w:val="28"/>
          <w:szCs w:val="28"/>
        </w:rPr>
        <w:t xml:space="preserve">о Всероссийском конкурсе «Семья года», утвержденным </w:t>
      </w:r>
      <w:r>
        <w:rPr>
          <w:sz w:val="28"/>
          <w:szCs w:val="28"/>
        </w:rPr>
        <w:t xml:space="preserve">решением Организационного комитета Всероссийского конкурса  «Семья года», </w:t>
      </w:r>
      <w:r>
        <w:rPr>
          <w:color w:val="000000"/>
          <w:sz w:val="28"/>
          <w:szCs w:val="28"/>
        </w:rPr>
        <w:t xml:space="preserve">направляет </w:t>
      </w:r>
      <w:r>
        <w:rPr>
          <w:sz w:val="28"/>
          <w:szCs w:val="28"/>
        </w:rPr>
        <w:t>письменные представления на победителей регионального этапа конкурса в Организационный комитет Всероссийского конкурса «Семья год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12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тбора победителей Конкурса</w:t>
      </w:r>
    </w:p>
    <w:p>
      <w:pPr>
        <w:pStyle w:val="Heading4"/>
        <w:shd w:fill="FFFFFF" w:val="clear"/>
        <w:spacing w:lineRule="atLeast" w:line="312" w:before="0" w:after="0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бедители Конкурса определяются Оргкомитетом в каждой номинации по следующим критериям (максимальное количество 10 баллов по каждому критерию)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щие критерии: знание истории семьи, система воспитания в семье, участие в общественной деятельности, вклад в развитие Мурманской области, наличие совместных интересов в семье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ногодетн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которые успешно воспитывают (или воспитали) пятерых и более детей, в том числе приёмных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членов семь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олод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нимают участие молодые семьи (возраст супругов – до 35 лет), воспитывающие одного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;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ab/>
        <w:t xml:space="preserve">- в </w:t>
      </w:r>
      <w:r>
        <w:rPr>
          <w:sz w:val="28"/>
          <w:szCs w:val="28"/>
        </w:rPr>
        <w:t>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льск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Золотая семь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супруги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мья – хранитель традиц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 сохраняющие традиции национальной культуры, обычаи семьи, историю своего рода, приверженность семейной профессии;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номинации «Приемная семья» принимают участие </w:t>
      </w:r>
      <w:r>
        <w:rPr>
          <w:rStyle w:val="Emphasis"/>
          <w:i w:val="false"/>
          <w:color w:val="000000"/>
          <w:sz w:val="28"/>
          <w:szCs w:val="28"/>
        </w:rPr>
        <w:t>приемные семьи, в которых приемные родители достойно воспитывают детей, в том числе детей-сирот и детей, оставшихся без попечения родителей, содействуют их всестороннему развитию, за что имеют награды либо поощрения различного уровня, а также приемные семьи, принимавшие участие в различных конкурсах, фестивалях, акциях, спортивных соревнованиях;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ая творческая семья» принимают участие семьи, развивающие и распространяющие новые формы организации семейного досуга, создающие благоприятные условия для творческой реализации семьи и способствующие сплочению семьи и гармонизации внутрисемейных отношений посредством творческого сотруд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Спортивная семья» принимают участие семьи, воспитывающие ребенка (детей),</w:t>
      </w:r>
      <w:r>
        <w:rPr>
          <w:rStyle w:val="Emphasis"/>
          <w:i w:val="false"/>
          <w:color w:val="000000"/>
          <w:sz w:val="28"/>
          <w:szCs w:val="28"/>
        </w:rPr>
        <w:t xml:space="preserve"> занимающиеся физической культурой и спортом, имеющие спортивные достижения (награды, звания); 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пециальной номинации «Отец года» принимают участие отцы, имеющие положительный опыт в воспитании детей.</w:t>
      </w:r>
    </w:p>
    <w:p>
      <w:pPr>
        <w:pStyle w:val="Juscontext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___________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Juscontext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на участие в региональном этапе 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го конкурса «Семья год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 своей  семьей  выражаем  желание  принять участие в региональном этапе Всероссийского конкурса «Семья года» в ______ году в номинации 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ем согласие на возможное опубликование  в  средствах массовой информации  материалов о нашей семье, представленных для участия в конкурс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       Подписи членов семьи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  <w:t xml:space="preserve">                                                                                              __________________</w:t>
        <w:br/>
        <w:t xml:space="preserve">                                                                                              __________________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емь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 Что послужило стимулом  для  участия Вашей семьи в региональном этапе Всероссийского конкурса «Семья года»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 Из каких источников Вы узнали о проведении конкурс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семейной жизни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Состав семьи (совместно проживающие члены семьи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22"/>
        <w:gridCol w:w="1924"/>
        <w:gridCol w:w="1898"/>
        <w:gridCol w:w="19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, должност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актный телефон и электронный адрес одного из членов семьи 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Ссылка на аккаунт в социальных сетях, отражающий общественную активность семьи (если имеется) 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Копия свидетельства о заключении брака (прилагается)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Согласие на обработку персональных данных, подписанное членами семьи и (или) их законными представителями (прилагается).»</w:t>
      </w:r>
    </w:p>
    <w:p>
      <w:pPr>
        <w:pStyle w:val="Normal"/>
        <w:spacing w:lineRule="auto" w:line="276" w:before="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vanish/>
          <w:sz w:val="28"/>
          <w:szCs w:val="28"/>
        </w:rPr>
        <w:t>_________________________________________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1:00Z</dcterms:created>
  <dc:creator>ISAEVAN</dc:creator>
  <dc:description/>
  <cp:keywords/>
  <dc:language>en-US</dc:language>
  <cp:lastModifiedBy>Образцова Елена Геннадьевна</cp:lastModifiedBy>
  <cp:lastPrinted>2020-02-12T17:17:00Z</cp:lastPrinted>
  <dcterms:modified xsi:type="dcterms:W3CDTF">2023-02-08T09:5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оложение о конкурсе.doc</vt:lpwstr>
  </property>
  <property fmtid="{D5CDD505-2E9C-101B-9397-08002B2CF9AE}" pid="3" name="#RegDocId">
    <vt:lpwstr>Вн. Распоряжение Правительства № Вр-2271312</vt:lpwstr>
  </property>
  <property fmtid="{D5CDD505-2E9C-101B-9397-08002B2CF9AE}" pid="4" name="FileDocId">
    <vt:lpwstr>{802B9972-760D-E711-ABFF-002481ACEEB4}</vt:lpwstr>
  </property>
  <property fmtid="{D5CDD505-2E9C-101B-9397-08002B2CF9AE}" pid="5" name="RegDocId">
    <vt:lpwstr>{739FB7FC-6205-E711-ABFF-002481ACEEB4}</vt:lpwstr>
  </property>
</Properties>
</file>