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водный отчет о реализации програм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1полугодие 2016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1 полугодии 2016 году администрацией города Кировска реализовывалась 18 муниципальных программ (далее – программы). Общий объем финансового обеспечения мероприятий программ по состоянию на 31.06.2016г. составил 155 998 523,0 руб. Исполнение программных мероприятий составило 26 300 905,1 руб. или 16,9% от утвержденного бюджетной росписью объема финансовых средств. </w:t>
      </w:r>
      <w:r>
        <w:rPr>
          <w:bCs/>
        </w:rPr>
        <w:t>Перечень муниципальных целевых программ, реализовывавшихся за указанный период, приведен в таблице:</w:t>
      </w:r>
    </w:p>
    <w:tbl>
      <w:tblPr>
        <w:tblW w:w="1026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253"/>
        <w:gridCol w:w="1559"/>
        <w:gridCol w:w="1479"/>
        <w:gridCol w:w="1640"/>
        <w:gridCol w:w="992"/>
      </w:tblGrid>
      <w:tr>
        <w:trPr>
          <w:trHeight w:val="103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6 год (план по состоянию на 31.06.2016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2016 год (факт по состоянию на 31.06.2016г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Кировска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4 6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0 59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184 0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город Кировск с подведомственной  территорией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в муниципальном образовании город Кировск с подведомственной территорией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3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23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муниципального образования город Кировск с подведомственной территорией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19 5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219 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SOS" на 2014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4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малого и среднего предпринимательства в городе Кировск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32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83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Дополнительная социальная поддержка населения города Кировска с подведомственной территорией на 2014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8 9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80 932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08 0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щегородские, праздничные, выездные мероприятия муниципального образования город Кировск с подведомственной территорией на 2014-2016 г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8 8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98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е Кировске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9 25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8 88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010 3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%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города Кировска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5 7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095 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в муниципальном образовании город Кировск с подведомственной территорией на 2014-2016 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2 97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4 19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858 7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Охрана окружающей среды на территории муниципального образования город Кировск с подведомственной территорией в 2014-2016 год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4 16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27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787 8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%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готовка объектов жилищно-коммунального хозяйства муниципального образования город Кировск с подведомственной территорией к работе в осенне-зимний период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2 42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3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84 8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 в муниципальном образовании город Кировск с подведомственной территорией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7 79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72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529 0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муниципальном образовании город Кировск на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7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Организация отдыха  и занятости детей  и подростков  муниципального образования город Кировск с подведомственной территорией" на 2014-201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 23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31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46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%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городе Кировске на 2016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61 0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социально-ориентированных некоммерческих организаций на 2014-2016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64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82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7 8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%</w:t>
            </w:r>
          </w:p>
        </w:tc>
      </w:tr>
      <w:tr>
        <w:trPr>
          <w:trHeight w:val="255" w:hRule="atLeast"/>
        </w:trPr>
        <w:tc>
          <w:tcPr>
            <w:tcW w:w="4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98 523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00 905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9 697 6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Развитие образования города Кировска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tbl>
      <w:tblPr>
        <w:tblW w:w="16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811"/>
        <w:gridCol w:w="1499"/>
        <w:gridCol w:w="1253"/>
        <w:gridCol w:w="1249"/>
        <w:gridCol w:w="917"/>
        <w:gridCol w:w="2243"/>
        <w:gridCol w:w="543"/>
        <w:gridCol w:w="682"/>
        <w:gridCol w:w="621"/>
        <w:gridCol w:w="989"/>
        <w:gridCol w:w="1210"/>
      </w:tblGrid>
      <w:tr>
        <w:trPr>
          <w:trHeight w:val="4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овения средств</w:t>
            </w:r>
          </w:p>
        </w:tc>
        <w:tc>
          <w:tcPr>
            <w:tcW w:w="5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(выполнено -100%/Если не выполнено - указать причины и процент выполнения)</w:t>
            </w:r>
          </w:p>
        </w:tc>
      </w:tr>
      <w:tr>
        <w:trPr>
          <w:trHeight w:val="8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исполн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6/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11/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Обеспечение доступности качественного образования, соответствующего требованиям социально-ориентированного развития муниципального образования город Кировск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Обеспечение доступности качественного образования, соответствующего требованиям социально-ориентированного развития муниципального образования город Кировск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1 17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 159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1 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 159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Повышение качества и доступности образования города Кировска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563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6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563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6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Повышение профессиональной компетенции работников образовательных организаций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6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4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6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профессионального мастерства педагогических работников, научно -  практических конференций, семинаров различного уровня, направление победителей конкурсов для участия в региональных мероприятияхфинансового обеспечения образовательной деятельности  дошкольных образовательных организаций"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дагогических работников, участников муниципальных профессиональных конкурсо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1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квалификации, подготовки и переподготовки работников образовательных организаций, в т.ч. медицинских работников, прохождение курсов в соответствии с требованиями надзорных органов; обеспечение участия работников образовательных организаций в профессиональных конференциях, семинарах и т.д. различного уровня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и руководящих работников, прошедших курсовую профессиональную подготовку и (или)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19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4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Повышение эффективности и качества услуг в сфере образовани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99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15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3 часа физической культуры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общеобразовательных организаций, обеспечивающих ведение 3 часа физкультур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рриториальной  психолого – медико – педагогической комиссии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15,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6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 ограниченными возможностями здоровья, прошедших обследование на ТПМПК, в общей численности нуждающихся в обследован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 – технической базы образовательных организаций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90,0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бретенного оборудования, направленная на совершенствование образовательного процесс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 – технической базы муниципальных дошкольных образовательных учреждений в целях реализации основных образовательных программ в соответствии с Федеральными государственными требованиями и в рамках реализации ФГОС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бретенного оборудования, направленная на совершенствование образовательного процесса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Оснащение образовательных учреждений техническими средствами информатизаци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разовательных учреждений техническими средствами информатизаци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обретенного оборудования, направленная на совершенствование образовательного процесс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Создание в общеобразовательных организациях, расположенных в сельской местности, условий для занятий физической культурой и спортом (приобретение оборудования, ремонт спортивных залов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иобретение оборудования, ремонт спортивных залов)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"Управление образования"; КОК и С, 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х учреждений, расположенных в сельской местности, имеющих удовлетворительные условия для занятий физической культурой и спортом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Реализация государственной программы «Доступная среда»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4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ниверсальной безбарьерной среды, позволяющей обеспечить полноценную интеграцию детей – инвалид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1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 Создание условий, позволяющих обеспечить полноценную интеграцию детей – инвалид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  <w:br/>
              <w:t>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3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овательных организаций -  участников государственной программы "Доступная среда"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8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 205,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разовательных учреждений  специальным, в т.ч. учебным, реабилитационным, компьютерным оборудованием для организации обучения детей – инвалидов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  <w:br/>
              <w:t>образовательные учрежд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, оснащенных   специальным, в т.ч. учебным, реабилитационным, компьютерным оборудованием для организации обучения детей – инвалид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000,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 Обеспечение комплексной безопасности  образовательных организаций, охраны здоровья обучающихся и воспитанник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98 370,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3 391,1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4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198 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63 391,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образовательных организаций, охраны здоровья обучающихся и воспитанников в соответствии с федеральными требованиями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8 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391,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8 3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3 391,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кущий ремонт эвакуационных выходов, путей эвакуации 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38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2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9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веден текущий ремонт эвакуационных выходов путей эвакуации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 138,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528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9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истем противопожарной защиты в помещениях образовательных учреждений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обеспечена работа систем противопожарной защит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ектр. оборудова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 ремонт электрооборудован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28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отоп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 ремонт системы отоплен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53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ных требований (ремонт и оснащение помещений образовательных организаци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827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438,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выполнены обязательные требования надзорных органо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827,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438,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резер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своевременно устранены аварийные ситуации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7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ходной группы и замена козырьков зданий образовательных учрежден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 ремонт входной групп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8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й (устройство веранд, малых форм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школьных образовательных учреждений в которых благоустроена территор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9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убопроводов наружных тепловых сетей и сетей наружного водоснабж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 ремонт наружных тепловых сетей и сетей наружного водоснабжен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0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а замена лифтов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1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модернизация и ремонт ограждения территорий О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9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произведен ремонт ограждения территории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902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2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идеонаблюд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65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в которых установлено видеонаблюдение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65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3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школьных столовых и пищеблоков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 в которых отремонтированы школьные столовые, пищеблоки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2 6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4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ция здан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консервации здан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5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хранной сигнализац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 в которых установлена охранная сигнализация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6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, фасад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721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4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 в которых произведен ремонт кровли, фасада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721,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4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1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7.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образования"; КОК и С, образовательные учреждения,МАУ "ЦМТО"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разовательных учреждений - учвастников мероприятия данной Программы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 «Развитие образования города Кировска на 2014 – 2016 год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1 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 159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6</w:t>
            </w:r>
          </w:p>
        </w:tc>
        <w:tc>
          <w:tcPr>
            <w:tcW w:w="6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1 17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 159,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46</w:t>
            </w:r>
          </w:p>
        </w:tc>
        <w:tc>
          <w:tcPr>
            <w:tcW w:w="6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ТЧЕТ О РЕАЛИЗАЦИИ </w:t>
      </w:r>
    </w:p>
    <w:p>
      <w:pPr>
        <w:pStyle w:val="Normal"/>
        <w:ind w:left="720" w:hanging="0"/>
        <w:jc w:val="center"/>
        <w:rPr/>
      </w:pPr>
      <w:r>
        <w:rPr/>
        <w:t>МП "Энергосбережение и повышение энергетической эффективности в муниципальном  образовании город Кировск с подведомственной  территорией на 2014-2016 годы" за 1 полугодие 2016г.</w:t>
      </w:r>
    </w:p>
    <w:p>
      <w:pPr>
        <w:pStyle w:val="Normal"/>
        <w:spacing w:lineRule="exact" w:line="206" w:before="0" w:after="4"/>
        <w:ind w:left="6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4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67"/>
        <w:gridCol w:w="1559"/>
        <w:gridCol w:w="991"/>
        <w:gridCol w:w="1490"/>
        <w:gridCol w:w="994"/>
        <w:gridCol w:w="991"/>
        <w:gridCol w:w="1913"/>
        <w:gridCol w:w="853"/>
        <w:gridCol w:w="677"/>
        <w:gridCol w:w="720"/>
        <w:gridCol w:w="10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9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 в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 средств, гр.6/гр.5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я)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/гр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Обеспечение рационального и экономного использования энергетических ресурсов в муниципальном образовании город Кировск с подведомственной территорией за счет внедрения организационно-правовых, технических и технологических мероприятий по энергосбережению и повышению энергетической эффективности с учетом результатов обязательного энергетического обслед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6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Разработка и проведение комплекса организационно-правовых мероприятий по энергосбережению и повышению энергоэффективности, а также сбор и анализ информации об энергоемкости бюджетной сферы и жилищного фонда муниципального образ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bookmarkStart w:id="0" w:name="_GoBack"/>
            <w:bookmarkEnd w:id="0"/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раний собственников жилых помещений МКД по вопросам:</w:t>
            </w:r>
          </w:p>
          <w:p>
            <w:pPr>
              <w:pStyle w:val="TableParagraph"/>
              <w:ind w:left="10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роведения энергетического обследования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 администрации г.Кировска; 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 собраний собственников жилых помещений МК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бор информации об энергопотреблении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КГХ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 собранной информации об энергопотреблении МК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(ранжирование многоквартирных домов по уровню энергоэффектив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личество ранжирования МКД по уровню энергоэффектив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явление многоквартирных домов, требующих реализации первоочередных мер по повышению энергоэффек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выявленных многоквартирных домов, требующих реализации первоочередных мер по повышению энергоэффектив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5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работка мероприятий содействующих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разработанных мероприятий содействующих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6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рамма применения энергоэффективной бытовой техники класса А, А+, А++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статей о пропаганде применения энергоэффективной бытовой техники класса А, А+, А++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7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,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культуры города Кировска»,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, МАОУ Д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заключенных энергосервисных договоров и привлеченных частных инвестиций в целях их реали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учение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есных договоров (контра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,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культуры города Кировска»,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, МАОУ Д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ученных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есных договоров (контрактов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Обязательное применение энергосберегающих технологий при модернизации, реконструкции и капитальном ремонте объектов недвижимости бюджетной сферы, жилищного фонда: повышение эффективности зданий (объектов) учреждений бюджетной сферы, жилищного фонда; повышение эффективности системы теплоснабжения, повышение эффективности системы электроснаб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 подъездах на люминесцентные энергосберегающие светильни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О и ТСЖ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замененных ламп накаливания в подъездах на люминесцентные энергосберегающие светильники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и сетей наружного дворового и уличного освещения города Кировска: - замена неизолированного провода наружного освещения на СИП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КУ «УКГХ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яженность замененного неизолированного провода наружного освещения на СИП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я города Кировска»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тепловой защиты здания – ремонт кр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ОУ «СОШ № 2», «СОШ № 5», «СОШ № 7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ОД «ЦДЦ «Хибины», «СОШ №10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квадратных метров отремонтированной кров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на тепловых узлов на автоматические (в том числе разводка ПС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БДОУ Д/С  № 4, № 5,№ 10, № 12, № 14, № 15, № 16, № 18, № 21, № 30, № 36, № 56, № 57, МАОУ ДОД «ЦДЦ «Хибины», МБОУ «ООШ № 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мененных тепловых пункт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 города Кировска»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пловой защиты здания – ремонт кр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ШИ №1»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«СДК н.п. Тит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квадратных метров отремонтированной кровл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пловой защиты здания - замена оконных блоков на блоки ПВ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ШИ №3», МАУК «КГД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замененных оконных блоков на блоки ПВ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ей (лестничные клетки, складские помещения, уличные двери (по заключению энергоаудита)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«КГД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замененных оконных блоков на блоки ПВ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8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тепловых узлов на автоматическ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К «СДК н.п. Тит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мененных тепловых пункт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на ламп накаливания на энергосбегающ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ламп накаливания замененных на энергосберегающ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 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Проведение обязательного энергетического обследования жилищного фонда и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124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энергетических обследований многоквартирных до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 администрации г.Кировска,</w:t>
            </w:r>
          </w:p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О и ТС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</w:t>
            </w:r>
          </w:p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нергетических обследов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24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24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24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124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124"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энергетических обследований учреждений МКУ «Управление образованием города Киров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образованием города Кировс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энергетических обследований многоквартирных дом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: Обеспечение полного учета потребляемых энергетических ресурсов разработка и ведение энергетических балансов систем электроснабжения и теплоснабжения, баланса водопотребления системы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ероприятия </w:t>
            </w:r>
            <w:r>
              <w:rPr>
                <w:b/>
                <w:sz w:val="18"/>
                <w:szCs w:val="18"/>
              </w:rPr>
              <w:t>по обеспечению рационального и экономного использования энергетических ресур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124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го учета потребляемых энергетических ресурсов, разработка и ведение энергетических балансов систем электроснабжения и теплоснабжения, баланса водопотребления системы водоснабжения (установка приборов учета гражданам, проживающим в муниципальных  помещениях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%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установленных приборов учета гражданам, проживающим в помещениях, принадлежащих на праве собственности муниципальному образованию город Кировск с подведомственной территорие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2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установку приборов  учета малоимущим гражданам, проживающим в помещениях, принадлежащих на праве собственности муниципальному образованию город Кировск с подведомственной территори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7%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приборов уче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-20%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7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124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ация технических паспортов сетей наружного освещен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%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приборов уче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%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7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%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ТЧЕТ О РЕАЛИЗАЦИИ </w:t>
      </w:r>
    </w:p>
    <w:p>
      <w:pPr>
        <w:pStyle w:val="Normal"/>
        <w:ind w:left="720" w:hanging="0"/>
        <w:rPr/>
      </w:pPr>
      <w:r>
        <w:rPr/>
        <w:t xml:space="preserve">МП "Развитие туризма в муниципальном образовании город Кировск с подведомственной территорией на 2014-2016 годы" 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850"/>
        <w:gridCol w:w="1276"/>
        <w:gridCol w:w="1276"/>
        <w:gridCol w:w="567"/>
        <w:gridCol w:w="1417"/>
        <w:gridCol w:w="567"/>
        <w:gridCol w:w="425"/>
        <w:gridCol w:w="567"/>
        <w:gridCol w:w="637"/>
        <w:gridCol w:w="304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финансирования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 освоение средств, гр.6/гр.5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ценка выполн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точнен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ссовый расх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 из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к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 исполнения гр.10/гр.9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1"/>
        <w:gridCol w:w="1417"/>
        <w:gridCol w:w="851"/>
        <w:gridCol w:w="1278"/>
        <w:gridCol w:w="1275"/>
        <w:gridCol w:w="567"/>
        <w:gridCol w:w="1418"/>
        <w:gridCol w:w="567"/>
        <w:gridCol w:w="425"/>
        <w:gridCol w:w="567"/>
        <w:gridCol w:w="567"/>
        <w:gridCol w:w="308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Повышение конкурентоспособности местного турпродукта, удовлетворяющего потребности населения региона, российских и иностранных граждан в качественных туристских услугах</w:t>
            </w:r>
          </w:p>
        </w:tc>
      </w:tr>
      <w:tr>
        <w:trPr/>
        <w:tc>
          <w:tcPr>
            <w:tcW w:w="15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: Создание условий для приоритетного развития внутреннего и въездного туризма</w:t>
            </w:r>
          </w:p>
        </w:tc>
      </w:tr>
      <w:tr>
        <w:trPr>
          <w:trHeight w:val="106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оздание условий для приоритетного развития внутреннего и въездного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52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уемых дочерни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52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изготовление и распространение буклетов, каталогов, другой информационной и сувенирной продукции о туристских возможностях и ресурсах города Кир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имен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на второе полугодие</w:t>
            </w:r>
          </w:p>
        </w:tc>
      </w:tr>
      <w:tr>
        <w:trPr>
          <w:trHeight w:val="3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экспозиций города Кировска на региональных, российских и международных выставках, на объединенных стендах, участие в туристских и иных форум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ставоч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роприятия запланированы на второе полугодие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о-информационное продвижение туристских ресурсов, нацеленное на формирование имиджа города Кировска как благоприятного для туризма и рекре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6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6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событий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нговые исследования, статистические и аналитические материалы о состоянии и перспективах развития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сследования запланированы на второе полугодие</w:t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участие в конференциях, семинарах, рабочих группах по развитию туризма, участие в международных проектах в област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еятельности «Туристско-информационного цент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СКИБА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2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 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2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/>
            </w:pPr>
            <w:r>
              <w:rPr>
                <w:sz w:val="18"/>
                <w:szCs w:val="18"/>
              </w:rPr>
              <w:t>Реализация проекта «</w:t>
            </w:r>
            <w:r>
              <w:rPr>
                <w:sz w:val="18"/>
                <w:szCs w:val="18"/>
                <w:lang w:val="en-US"/>
              </w:rPr>
              <w:t>CityWiF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Центр развития туризма г. 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оздание Туристско-рекреационного кластера «Хибины» (ТРК «Хибины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1: Количество участников ТРК «Хибин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направление заявки на включение туристских проектов города Кировска в федеральную целевую программу «Развитие внутреннего и въездного туризма в Российской Федерации (2011 -2018 годы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 О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циологических исследований, сбор статистических и информационно-аналитических материалов о состоянии и перспективах развития туристски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информационной базы данных информацией о туристских ресурсах и туристской инфраструктуре города Кир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ьной базы данны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нцепции и финансово-экономического обоснования укрупненного инвестиционного проекта ТРК «Хибины»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 О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це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инвестиционных проектов для включения в укрупненный инвестицио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водного плана развития туристско-рекреационного клас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ФКСиТ г.Кировс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хозяйственном обществе с целью реализации инвестиционного проекта строительства горнолыжного подъем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МО, Администрация г.Кировска, АО «Апат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транспортной развязки, расположенной на въезде в город Киров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ГХ, КУ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звлекательного комплекса и объектов сферы обслуживания тури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.В.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ом выкуплен имущественный объект. В настоящее время осуществляется перевод земельных участков в категорию земли рекреационного назначения. Начало строительных работ запланировано на 2017 год.</w:t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остин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.В.П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глашением о сотрудничестве между администрацией города Кировска и ООО «Русинвест» от 27.07.2014 инвестор предполагал строительство торгового центра, на земельном участке с ГКН 51:16:0040108:59. Кроме того с ним заключен договор аренды земельного участка с ГКН 51:16:0040108:113 для размещения автостоянки для посетителей торгового цент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договором купли-продажи земельный участок с ГКН 51:16:0040108:59, приобретен АО «Тандер» для строительства гипермаркета, земельный участок  на стоянку , в соответствии с договором переуступки прав, также находится в аренде у АО «Тандер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С администрации г. Кировска АО «Тандер» выдано разрешение на строительство. Общая площадь застройки - 1886,73 м2 (торговая площадь - 961,4 м2). В настоящий момент ведутся СМР, предполагаемый срок окончания работ - август 2017 года.</w:t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оргового цент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лючённым соглашением от 24.04.2014, инвестор (ИП Пекарь А.В.) реализует проект строительства гостиницы на территории города, по адресу: г. Кировск, ул. Ленинградская, д. 9. корп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 инвестором получено разрешение на реконструкцию здания под создание гостиницы на 220 койко-мест. Введение объекта планируется в 1 квартале 2017 года.</w:t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967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390 52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6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7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 52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%</w:t>
            </w:r>
          </w:p>
        </w:tc>
        <w:tc>
          <w:tcPr>
            <w:tcW w:w="6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Б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7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6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ТЧЕТ О РЕАЛИЗАЦИИ </w:t>
      </w:r>
    </w:p>
    <w:p>
      <w:pPr>
        <w:pStyle w:val="Normal"/>
        <w:ind w:left="720" w:hanging="0"/>
        <w:rPr/>
      </w:pPr>
      <w:r>
        <w:rPr/>
        <w:t>МП "Благоустройство территории муниципального образования город Кировск с подведомственной территорией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spacing w:lineRule="exact" w:line="206" w:before="0" w:after="4"/>
        <w:ind w:left="6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42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967"/>
        <w:gridCol w:w="1559"/>
        <w:gridCol w:w="991"/>
        <w:gridCol w:w="1490"/>
        <w:gridCol w:w="994"/>
        <w:gridCol w:w="991"/>
        <w:gridCol w:w="1913"/>
        <w:gridCol w:w="853"/>
        <w:gridCol w:w="677"/>
        <w:gridCol w:w="720"/>
        <w:gridCol w:w="10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9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 ва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я средств, гр.6/гр.5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я)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овый расх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/гр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ru-RU"/>
              </w:rPr>
              <w:t>Создание условий для массового отдыха жителей города Кировска, организация обустройства мест массового отдыха населения, благоустройство территории города Киров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Совершенствование архитектурного облика и ландшафтного дизайна территории муниципального образования город Кировск с подведомственной территори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стоянок и мест парковки 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left="-131" w:right="-2" w:firstLine="1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стоянок и мест парковки транспортных средст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ренажной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ренажных систе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лест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лестниц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08" w:right="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3" w:right="5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0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4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а по озеленению и ландшафтному дизай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проектов по озеленению и ландшафтному дизайн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5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орка зданий, расположенных на территории города Киров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зд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6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лощадок для выгула соба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площадок для выгула соба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7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дминистративно-хозяйственной зоны на территории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административно-хозяйственных зо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8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памя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амятник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9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строительство дренажной системы для отвода грунтовых вод от подпорной сте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проектно-сметной документаци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0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подпорных ст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дпорных сте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квера в н.п. Коашва и ремонт прилегающей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квер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.1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ладбища (дренажной системы, 9-11 к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spacing w:lineRule="exact" w:line="280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ренажных систе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9 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br w:type="page"/>
      </w:r>
      <w:r>
        <w:rPr/>
        <w:t xml:space="preserve">ОТЧЕТ О РЕАЛИЗАЦИИ </w:t>
      </w:r>
    </w:p>
    <w:p>
      <w:pPr>
        <w:pStyle w:val="Normal"/>
        <w:ind w:left="720" w:hanging="0"/>
        <w:jc w:val="center"/>
        <w:rPr/>
      </w:pPr>
      <w:r>
        <w:rPr/>
        <w:t>МП "SOS" на 2014-2016 годы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992"/>
        <w:gridCol w:w="924"/>
        <w:gridCol w:w="1253"/>
        <w:gridCol w:w="968"/>
        <w:gridCol w:w="917"/>
        <w:gridCol w:w="2459"/>
        <w:gridCol w:w="567"/>
        <w:gridCol w:w="850"/>
        <w:gridCol w:w="851"/>
        <w:gridCol w:w="709"/>
        <w:gridCol w:w="1275"/>
      </w:tblGrid>
      <w:tr>
        <w:trPr>
          <w:trHeight w:val="20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овения средств</w:t>
            </w:r>
          </w:p>
        </w:tc>
        <w:tc>
          <w:tcPr>
            <w:tcW w:w="5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(выполнено -100%/Если не выполнено - указать причины и процент выполнения)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6/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1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Обеспечение эффективности мер по вопросам профилактики наркомании, токсикомании, алкоголизма, ВИЧ / СПИДа, правонарушений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: Привлечение детей и молодежи города  к мероприятиям, направленным </w:t>
              <w:br/>
              <w:t xml:space="preserve">на популяризацию здорового образа жизни 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актика злоупотребления наркотических веществ и их незаконного оборота на территории города Киров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о-этнографические командные соревнования с элементами туристской техники «Лапландские легенды Хиби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рофилактический марафон «Кировск – территория независимости!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военно-спортивные соревнования с элементами туристской техники "Большие игры Хибин"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родской спортивный марафон "Здоровый город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нинг "Твоя жизнь в твоих руках!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социальной рекламы "Здоровым быть модно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этап творческого конкурса "Здоровый выходной в нашей семье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волонтеров на областные семинары, конференции, тренинги, посвященные проблемам злоупотреблений в молодежной сре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7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8 87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7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874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Развитие малого и среднего предпринимательства в городе Кировске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3"/>
        <w:gridCol w:w="1179"/>
        <w:gridCol w:w="854"/>
        <w:gridCol w:w="12"/>
        <w:gridCol w:w="1169"/>
        <w:gridCol w:w="1022"/>
        <w:gridCol w:w="8"/>
        <w:gridCol w:w="1126"/>
        <w:gridCol w:w="962"/>
        <w:gridCol w:w="8"/>
        <w:gridCol w:w="2526"/>
        <w:gridCol w:w="8"/>
        <w:gridCol w:w="558"/>
        <w:gridCol w:w="8"/>
        <w:gridCol w:w="559"/>
        <w:gridCol w:w="8"/>
        <w:gridCol w:w="559"/>
        <w:gridCol w:w="8"/>
        <w:gridCol w:w="1239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 т.ч. по год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(индикаторы) результативност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х мероприятий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-108" w:firstLine="142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sz w:val="20"/>
                <w:szCs w:val="20"/>
              </w:rPr>
              <w:t xml:space="preserve">Обеспечение на территории муниципального образования город Кировск с подведомственной территорией благоприятных </w:t>
            </w:r>
          </w:p>
          <w:p>
            <w:pPr>
              <w:pStyle w:val="Normal"/>
              <w:ind w:left="114" w:right="-108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й для дальнейшего устойчивого и динамичного развития субъектов малого и среднего предпринимательства</w:t>
            </w:r>
          </w:p>
        </w:tc>
      </w:tr>
      <w:tr>
        <w:trPr/>
        <w:tc>
          <w:tcPr>
            <w:tcW w:w="14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right="-108" w:firstLine="142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Создание условий  для развития  малого и среднего предпринимательства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овершенствование нормативно-правовой базы для малого и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реднего предпринимательств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дочерних мероприят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йствующих нормативно-правовых актов, регулирующих деятельность малого и среднего предпринимательства федерального, регионального и муниципального уровней, участие в разработке поправок и предложений по их совершенствова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 администрации города Киров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Отдел экономического развит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о-правовых акт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систем налогообложения субъектов малого и среднего предпринимательства анализ практики применения единого налога на вмененный дох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предложений, изменений, корректирово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, корректировка и утверждение муниципальной программы "Развитие малого и среднего предпринимательства в городе Кировске" на последующие годы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ий изменений, корректировок, дополн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административных барьеров, препятствующих развитию малого и среднего предпринимательства. Обеспечение сочетания интересов государства, потребителей и предпринимателей посредством проведения антикоррупционных экспертиз проектов нормативно - правовых актов, принимаемых органами местного самоуправления по вопросам развития малого и среднего предпринимательств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и комитеты администрации города Киров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о-правовых актов, прошедших антикоррупционную экспертиз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несение предложений по проектам, по изменениям и дополнениям в действующие нормативные правовые акты федерального и регионального уровня, регулирующие деятельность субъектов малого и среднего предпринимательства, предоставление государственной и муниципальной поддерж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предлож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ширение форм финансовой поддержки субъектов малого и среднего предпринимательств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4 000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3 000 000,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военных финансовых средст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,0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0 000,0 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3 800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  <w:sz w:val="20"/>
                <w:szCs w:val="20"/>
              </w:rPr>
              <w:t>2 850 00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конкурсах на получение грантов для начинающих предприним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едоставлении финансовых субсидий в соответствии с положениями, утвержденными Министерством экономического развития Мурманской области; Министерством развития промышленности и предпринимательства Мурманской обла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 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/ участников в ни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начинающим предпринимателям в форме субсидий (грантов) на конкурсной основ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000,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/количество заявителей/ количество победителей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/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 000,0 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 00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. Оказание имущественной поддержки субъектам малого и среднего предпринимательств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дочерних мероприят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муниципального имущества города Кировск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 администрации города Киров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- Комитет по управлению муниципальной собственность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несенных в реест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мущественной поддержки в виде муниципальной преференции субъектам малого и среднего предпринимательства, осуществляющим социально значимые и приоритетные виды деятельности и услуги населени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осуществляющие социально значимые и приоритетные виды деятельности и услуги населению/ количество получивших имущественную поддержк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ежилых помещений и земельных участков в аренду на льготных условиях для развития приоритетных видов деятель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помещений / земельных участ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местным производителям продовольственных товаров и содействие инвестиционным проектам, развивающим производство пищевых продуктов на территории города и инновационных видов деятель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вестиционных проектов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жилых помещений в нежилые для ведения торговой деятельности и оказания потребительских услуг в целях развития инфраструктуры потребительского ры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еведенных помещений/ виды услуг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виды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дминистративно-организационная поддержка малого и среднего предпринимательства</w:t>
              <w:tab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1 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05 000,0</w:t>
            </w:r>
          </w:p>
          <w:p>
            <w:pPr>
              <w:pStyle w:val="Normal"/>
              <w:ind w:left="-7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806 8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своенных финансовых средст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ординационного совета по поддержке и развитию малого и среднего предпринимательства в соответствии с утвержденным Положени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сширенного доступа субъектов малого и среднего предпринимательства к процессу осуществления муниципальных закупок. Реализация требований федерального законодательства по привлечению субъектов малого и среднего предпринимательства для участия в конкурсе муниципальных закуп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закупок/для субъектов малого и среднего предпринимательства/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ивлечению субъектов малого и среднего предпринимательства по размещению нестационарных объектов торговли и общественного питания на летний период в соответствии с постановлением администрации города Киров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площадок/ 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празднованию профессиональных празд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Дня работников бытового обслужи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ня работников торгов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0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ощренных рабо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освященных празднованию Дня российского предпринимательства, награждение предпринимателей города, внесших наибольший вклад в социально-экономическое развитие гор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ощренных представителей субъектов предприниматель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нкурса на лучший объект потребительского рынка в сфере малого и среднего предпринимательства на территории города Кировска (или конкурс профессионального мастерства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/ 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и проведение конкурса на лучшее оформление предприятия потребительского рынка города Кировска к новогодним и Рождественским праздник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курсов/ 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номной некоммерческой  организации «Хибинский центр развития бизнес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АН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обеспечение деятельности АНО «ХЦРБ» в соответствии с Планом финансово-хозяйствен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 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96 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ной субсидии, от планируемой программо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Обеспечение информационной, консультационной поддержки субъектов малого и среднего предприним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военных финансовых средст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 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 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системы обеспечения градостроительн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предпринимательства, воспользовавшиеся системо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, семинаров, конференций с участием субъектов малого и среднего предпринимательства, органов местного самоуправления города Кировска по вопросам развития малого и среднего предпринимательств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минаров, круглых столов, конференций /количество участнико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 6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убъектам малого и среднего предпринимательства в продвижении производимых ими товаров (работ, услуг), популяризации предпринимательской деятель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в презентациях, ярмарках, выставка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телефона горячей линии для субъектов малого и среднего предпринимательства (815-31-55574, 5532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/ количество получивших консультацию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сновных экономических показателей субъектов малого и среднего предпринимательства,  осуществляющих деятельность на территории муниципального образования город Кировск с подведомственной территор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в том числе по видам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убликация в СМИ, размещение на официальном сайте органов местного самоуправления города Кировска в информационно-телекоммуникационной сети Интернет по адресу: </w:t>
            </w:r>
            <w:r>
              <w:rPr>
                <w:sz w:val="20"/>
                <w:szCs w:val="20"/>
                <w:u w:val="single"/>
              </w:rPr>
              <w:t>www.kirovsk.ru</w:t>
            </w:r>
            <w:r>
              <w:rPr>
                <w:sz w:val="20"/>
                <w:szCs w:val="20"/>
              </w:rPr>
              <w:t xml:space="preserve">  материалов о состоянии развития малого и среднего предпринимательства, выступление на ТВ и радио с информацией о муниципальной политике в области поддержки малого и среднего предприним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, ответов, информаций, разъясн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ок-ярмарок, в местах, утвержденных постановлением администрации города Кировск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я в региональных выставках, ярмарках и т.п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рмарок / 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естра объектов потребительского рынка города, в том числе торгового реестра и определение на его основе приоритетных видов деятельности, которые необходимо развивать на территории муниципального образования город Кировск с подведомственной территори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предпринимательства внесенных в Реестр/ количество проведенных корректировок, внесения измен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истематического мониторинга цен на основные продукты пит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/объектов, участвующих в мониторинг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ежегодных областных конкурсах «Предприниматель года», «Лучшие товары и услуги Мурманской област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ривлеченных/принявших участие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атной информационной продукции (каталогов, проспектов и др.) об услугах, предоставляемых субъектами малого и среднего предпринимательства на территории города Кировска (в рамках развития туризм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ского разви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туризма в городе Кировск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/распространённых изда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/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Оказание поддержки субъектам малого и среднего предпринимательства в области подготовки и повышения квалификации кад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военных финансовых средст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тер-классов по видам декоративно-прикладного творчества, ремесленной деятельности и профессионального мастерства для субъектов малого и среднего предпринимательства в целях повышения конкурентоспособности предприят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УК «Кировский городской дворец культуры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-классов /количество участников/ количество ИП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/ед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/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800,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80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СП в подготовке и переподготовке кадр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9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-классов /количество участников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900,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 100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 1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 9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2 9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начинающих предпринимателей для обучения на тренинг-курсах  «Основы предпринимательской деятельности, бизнес-планирование проектов в сфере предпринимательств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енинг – курсов/ количество участник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иторинг рынка труда по выявлению граждан, желающих организовать собственное дело. Организация содействия самозанятости безработных граждан посредством проведения экспертизы бизнес - проектов по созданию бизнес-иде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развит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 «Центр занятости населения города Кировск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, получивших финансовую поддержку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е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16 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81 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4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1 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1 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913 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66"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00 0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4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Дополнительная социальная поддержка населения города Кировска с подведомственной территорией на 2014-2017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.</w:t>
      </w:r>
    </w:p>
    <w:p>
      <w:pPr>
        <w:pStyle w:val="Normal"/>
        <w:spacing w:lineRule="exact" w:line="206" w:before="0" w:after="4"/>
        <w:ind w:left="6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6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4"/>
        <w:gridCol w:w="1701"/>
        <w:gridCol w:w="1346"/>
        <w:gridCol w:w="991"/>
        <w:gridCol w:w="1274"/>
        <w:gridCol w:w="994"/>
        <w:gridCol w:w="991"/>
        <w:gridCol w:w="1699"/>
        <w:gridCol w:w="853"/>
        <w:gridCol w:w="677"/>
        <w:gridCol w:w="720"/>
        <w:gridCol w:w="10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9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 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я средств, гр.6/гр.5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6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полнения)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очнен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овый расх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/гр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Снижение основных социально-экономических проблем населения и обеспечение максимально эффективной защиты социально уязвимых категорий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1.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Обеспечение доступности и качества дополнительных мер социальной поддержки, усиление адресной направленности дополнительных мер социальной поддержки отдельных категорий граж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1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вышение уровня жизни гражда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ршего поколения - ветеранов и инвалидов Великой Отечественной войн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516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направлений поддержки (дочерних мероприятий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516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  <w:r>
              <w:rPr>
                <w:rFonts w:ascii="Times New Roman" w:hAnsi="Times New Roman"/>
                <w:sz w:val="18"/>
                <w:lang w:val="ru-RU"/>
              </w:rPr>
              <w:t>1.1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социальных гарантий и усиление адресной направленности дополнительных мер социальной поддержк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теранов и инвалидов</w:t>
            </w:r>
            <w:r>
              <w:rPr>
                <w:sz w:val="18"/>
                <w:szCs w:val="18"/>
                <w:lang w:val="ru-RU"/>
              </w:rPr>
              <w:t xml:space="preserve">  В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516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выполненных ремонтов квартир ветеранам В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о-100%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center" w:pos="632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516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11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Мероприятие: </w:t>
            </w:r>
            <w:r>
              <w:rPr>
                <w:rFonts w:eastAsia="Calibri"/>
                <w:sz w:val="18"/>
                <w:szCs w:val="18"/>
              </w:rPr>
              <w:t>Создание необходимых условия для поддержки малообеспеченных семей с несовершеннолетними детьми, а также детей-сирот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706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90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направлений поддержки (дочерних мероприятий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7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35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3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7746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социальных гарантий и усиление адресной направленности дополнительных мер социальной поддержки детей-сирот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706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490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исло отремонтированных жилых помещений, закрепленных за детьми-сиротами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о-100%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37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1351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3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7746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казанию социальной помощи населению города Кировска и расширению социальных льгот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.Кировс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ло направлений поддержки (дочерних мероприятий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1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отдельным категориям граждан в части возмещения расходов по проезду в государственные областные медицинские организации Мурманской област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Киров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3433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1%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граждан, получивших возмещение расходов на оплату проезда в областные лечебные учрежден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здок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уда / обратно)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2%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т стоимости проезда в г.Мурманск с 550 до 660руб.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76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433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1%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в виде оформления бесплатной подписки и доставки газеты «Мурманский вестник» отдельным категориям граждан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Кировс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граждан, бесплатно получивших газету «Мурманский вестник»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ета «Мурманский вестник» не предоставлена, в связи с чем отсутствует потребность в доставке.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для учащихся общеобразовательных школ из малообеспеченных или многодетных семей расходов по проезду в государственные областные медицинские организации Мурма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в виде оформления бесплатной подписки и доставки газеты «Мурманский вестник» отдельным категориям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для учащихся общеобразовательных школ из малообеспеченных или многодетных сем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иС администрации г. Киров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выпускников школ из малообеспеченных семей получивших поддержку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социальных льгот и усовершенствование видов социальной помощи и социального обслужива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иС администрации г. Киров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аправлений поддержки (дочерних мероприятий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Общегородские, праздничные, выездные мероприятия муниципального образования город Кировск с подведомственной территорией на 2014-2016 гг."</w:t>
      </w:r>
    </w:p>
    <w:p>
      <w:pPr>
        <w:pStyle w:val="Normal"/>
        <w:ind w:left="720" w:hanging="0"/>
        <w:jc w:val="center"/>
        <w:rPr/>
      </w:pPr>
      <w:r>
        <w:rPr/>
        <w:t>За1 полугодие 2016 года.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126"/>
        <w:gridCol w:w="1417"/>
        <w:gridCol w:w="851"/>
        <w:gridCol w:w="1134"/>
        <w:gridCol w:w="1276"/>
        <w:gridCol w:w="992"/>
        <w:gridCol w:w="2126"/>
        <w:gridCol w:w="1134"/>
        <w:gridCol w:w="567"/>
        <w:gridCol w:w="709"/>
        <w:gridCol w:w="850"/>
        <w:gridCol w:w="1418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воения средств, гр.6/гр.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(Выполнено-100%/Если не выполнено -–казать причины и процент выполнения)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, гр.10/гр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ь:</w:t>
            </w:r>
            <w:r>
              <w:rPr>
                <w:b/>
                <w:sz w:val="18"/>
                <w:szCs w:val="18"/>
              </w:rPr>
              <w:t>Повышение культурного уровня жителей Кировска, организация полноценного отдыха горожан, расширение возможностей в выборе жизненного пути для достижения личного успеха и общественного развития, поддержка сложившихся и становление новых традиций и форм городской спортивной жиз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5 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sz w:val="18"/>
                <w:szCs w:val="18"/>
                <w:lang w:val="en-US"/>
              </w:rPr>
              <w:t>647</w:t>
            </w:r>
            <w:r>
              <w:rPr>
                <w:b/>
                <w:sz w:val="18"/>
                <w:szCs w:val="18"/>
              </w:rPr>
              <w:t> 557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мероприятий проведенных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участников выездных мероприятий в рамках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Задача:</w:t>
            </w:r>
            <w:r>
              <w:rPr>
                <w:b/>
                <w:sz w:val="18"/>
                <w:szCs w:val="18"/>
              </w:rPr>
              <w:t xml:space="preserve"> Создание условий для всестороннего развития и творческой реализации лич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5 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sz w:val="18"/>
                <w:szCs w:val="18"/>
                <w:lang w:val="en-US"/>
              </w:rPr>
              <w:t>647 55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годное формирование перечня городских, праздничных и выез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пере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 количества участников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предыдущему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ездные мероприятия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 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творческого потенциала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89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-участников выездных мероприят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ворческих коллективов - участников выездных мероприятий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ие мероприятия, мероприятия посвященные праздничным, памятным и юбилей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своенных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единого культурного пространства города и его интеграция в другое культурное простр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роприятий проведенных учреждениями культуры в рамках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активного отдыха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своенных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нежных г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СОК «Горня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зведенных снежных г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ероприятий, направленных на выявление, самоопределение и поддержку талантлив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2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632 784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0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гиональном этапе Всероссийской олимпиады школьников (г. Мурма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7», «Хибинская гимназия», МБОУ «СОШ №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частие в областных соревнованиях «Школа безопасности», «Президентские игры», «ГТО» допризыв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7,5,2,8,10», «Хибин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ластных и всероссийских конкурсах различной направленности в соответствии с Всероссийским календарем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7», «Хибин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 24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школьников в региональных мероприятиях Российской научно-социальной программы для молодежи и школьников «Шаг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экологического фестиваля «Нам здесь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этап по плану в октяб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й научно-практической конференции «Молодые исследователи Хибин», «Молодые исследователи Хибин Юни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я вручения премий и стипендий главы города Кировска одаренным детям и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ремий и стипендий главы города Кировска одаренным детям и учащейся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выпускников медалистов по итогам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ены дого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военно-спортивный конкурс «Вольн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7,5,2», «Хибинская гимназ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манд учас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родского конкурса «Ученик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тречи ирландской делегации в МБОУ 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141 6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встреча запланирована на сентябрь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спортивно-туристский этнографический 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29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редства О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родских конкурсов, слетов, фестивалей в рамках реализации воспитательной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лено оборудование, подарочная продукция для организациимерпориятийна весь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, организация участия талантливых и одаренных детей в региональных, всероссийских мероприятиях различ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Хиб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0 3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ыполнены по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активного отдыха на территории город Кировск с подведомственной террито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 374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освоенных финансо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ддержка спортивных талантов среди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ыездных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и сохранение традиций проведения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 и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тради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7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sz w:val="18"/>
                <w:szCs w:val="18"/>
                <w:lang w:val="en-US"/>
              </w:rPr>
              <w:t>647</w:t>
            </w:r>
            <w:r>
              <w:rPr>
                <w:b/>
                <w:sz w:val="18"/>
                <w:szCs w:val="18"/>
              </w:rPr>
              <w:t> 557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5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647</w:t>
            </w:r>
            <w:r>
              <w:rPr>
                <w:sz w:val="18"/>
                <w:szCs w:val="18"/>
              </w:rPr>
              <w:t> 557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Развитие физической культуры и спорта в городе Кировске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779"/>
        <w:gridCol w:w="1206"/>
        <w:gridCol w:w="1275"/>
        <w:gridCol w:w="970"/>
        <w:gridCol w:w="2361"/>
        <w:gridCol w:w="917"/>
        <w:gridCol w:w="723"/>
        <w:gridCol w:w="723"/>
        <w:gridCol w:w="1173"/>
        <w:gridCol w:w="12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воения средств, гр.6/гр.5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(Выполнено-100%/Если не выполнено -–указать причины и процент выполнения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, гр.10/гр.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опуляризация здорового образа жизни, занятий физической культурой и спортом в городе Кировске, развитие сотрудничества с зарубежными странами в области физической культуры и спор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14 3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3 960,2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веденных спортивных мероприятий среди городов побратимов Финляндии, Норвегии, Швеции от запланированного объе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: </w:t>
            </w:r>
            <w:r>
              <w:rPr>
                <w:sz w:val="18"/>
                <w:szCs w:val="18"/>
              </w:rPr>
              <w:t xml:space="preserve"> Создание условий для развития физической культуры и спорта в городе Кировске, обеспечение сотрудничества с зарубежными странам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М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14 3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3 960,2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портивных сооружений города Киров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лучшению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чреждения физ.культуры и спор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84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на территории и в помещениях здания ул. Олимпийская д. 3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ДОД «ДЮСШ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ДО «ДЮСШ» МКУ «Центр МТО г.Кировс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3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 по проведению ремонтных работ на территории и в помещени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ортивного покрытия для хоккейной коробки по ул. Олимпийская д. 3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ДО «ДЮСШ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спортивного покры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лучшению материально-технической базы учреждений объектов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чреждения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3 96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емонт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СОК «Горняк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3 96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14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3 96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 средства ме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14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3 960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Развитие культуры города Кировска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Style30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Результаты выполнения Программы</w:t>
      </w:r>
    </w:p>
    <w:p>
      <w:pPr>
        <w:pStyle w:val="Style30"/>
        <w:jc w:val="center"/>
        <w:rPr/>
      </w:pPr>
      <w:r>
        <w:rPr/>
        <w:t>Информация о выполнении программных мероприятий и эффективности расходования финансовых средств за 6 месяцев 2016 года.</w:t>
      </w:r>
    </w:p>
    <w:p>
      <w:pPr>
        <w:pStyle w:val="Style30"/>
        <w:jc w:val="right"/>
        <w:rPr/>
      </w:pPr>
      <w:r>
        <w:rPr/>
        <w:t>Таблица 1</w:t>
      </w:r>
    </w:p>
    <w:p>
      <w:pPr>
        <w:pStyle w:val="Style30"/>
        <w:jc w:val="righ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417"/>
        <w:gridCol w:w="993"/>
        <w:gridCol w:w="992"/>
        <w:gridCol w:w="1417"/>
        <w:gridCol w:w="1276"/>
        <w:gridCol w:w="1417"/>
        <w:gridCol w:w="1276"/>
      </w:tblGrid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Объемы финансирования – всего, в т.ч. по годам и источникам финансирования 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Оценка выполнения (Выполнено/ Если не выполнено – указать причины)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Ф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 бюдже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ПРАВ ГРАЖДАН МУНИЦИПАЛЬНОГО ОБРАЗОВАНИЯ НА ДОСТУП К КУЛЬТУРНЫМ ЦЕННОСТЯМ И ОБЕСПЕЧЕНИЕ СВОБОДЫ ТВОРЧЕСТВА И ПРАВ ГРАЖДАН НА УЧАСТИЕ В КУЛЬТУРНОЙ ЖИЗНИ</w:t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. Комплекс мероприятий по созданию условий для обеспечения прав граждан на доступ  к культурным ценностям.</w:t>
            </w:r>
          </w:p>
        </w:tc>
      </w:tr>
      <w:tr>
        <w:trPr>
          <w:trHeight w:val="4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МЕРОПРИЯТИЕ: ОБЕСПЕЧЕНИЕ КОМПЛЕКСНОЙ БЕЗОПАСНОСТИ УЧРЕЖДЕНИЙ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1.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ЦМТО (ДШИ 1, СДК Коаш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6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6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КГ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 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 2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22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Итого по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8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8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2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 УЛУЧШЕНИЕ МАТЕРИАЛЬНО-ТЕХНИЧЕСКОЙ БАЗЫ УЧРЕЖДЕНИЙ КУЛЬТУРЫ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1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иобретение специализированной мебели (витрин, шкафов для хранения) и оборудования, офисной мебели др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УК КГ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3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иобретение  различного оборудования и инвентаря (хозяйственного, бытового, звукового, светового и пр.) приобретение аудио, видео аппаратуры. п.п. 2.3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УК СДК нп Коаш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9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9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88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 xml:space="preserve">Остаток </w:t>
            </w:r>
          </w:p>
          <w:p>
            <w:pPr>
              <w:pStyle w:val="Style30"/>
              <w:ind w:left="0" w:hanging="0"/>
              <w:rPr/>
            </w:pPr>
            <w:r>
              <w:rPr/>
              <w:t>7 635 руб.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8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7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ыполнение текущих и капитальных ремонтов учреждений (ремонт стен, потолков, чердачных перекрытий, чердачных помещений в т.ч. приобретение строительных материалов для ремонта)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УК ЦМТО (СДК Тит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 33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 33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33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33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15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Ремонт кровли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УК ЦМТО (ДШИ №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3 5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3 5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 5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 5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16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/>
              <w:t>Благоустройство территории МАУК КГДК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УК КГ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7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7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2.17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иобретение автотранспорта для МАУК СДК н.п. Коашва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УК ЦМ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Итого по мероприяти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 12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13 12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8 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Е: Автоматизация и информатизация учреждений культуры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3.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риобретение копировальной, видео и аудиотехники, оргтехники и программного обеспечения, мультимедийного оборудования и др. п.3.1.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УК СДК нп Коаш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15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Выполнено остаток 30 руб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>
                <w:b/>
              </w:rPr>
              <w:t>Итого по мероприятию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5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: СОХРАНЕНИЕ КУЛЬТУРНОГО НАСЛЕДИЯ НАСЕЛЕНИЯ, ЕГО ПОПУЛЯРИЗАЦИЯ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4.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здание малых форм (буклеты, материалы конференций и др.), книги очерков о людях, внесших большой вклад в развитие края, литературная карта «Хибин».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БУК Ц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БУК И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49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49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8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8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1.1.4.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Капитальный ремонт кинотеатра «Большевик»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МАУК КГ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/>
            </w:pPr>
            <w:r>
              <w:rPr/>
              <w:t>5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мероприятию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 58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 58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МЕРОПРИЯТИЕ: ОБЕСПЕЧЕНИЕ РАВНОГО ДОСТУПА К УСЛУГАМ КУЛЬТУРЫ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мероприятию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 6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 6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32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ind w:left="0" w:hanging="0"/>
        <w:rPr/>
      </w:pPr>
      <w:r>
        <w:rPr/>
      </w:r>
    </w:p>
    <w:p>
      <w:pPr>
        <w:pStyle w:val="Style30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ценка достижения целей программы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0"/>
        </w:numPr>
        <w:ind w:left="720" w:hanging="0"/>
        <w:jc w:val="center"/>
        <w:outlineLvl w:val="0"/>
        <w:rPr/>
      </w:pPr>
      <w:r>
        <w:rPr/>
        <w:t>Оценка достижения целей программы, эффективности ее реализации</w:t>
      </w:r>
    </w:p>
    <w:p>
      <w:pPr>
        <w:pStyle w:val="Style30"/>
        <w:jc w:val="right"/>
        <w:rPr/>
      </w:pPr>
      <w:r>
        <w:rPr/>
        <w:t>Таблица 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709"/>
        <w:gridCol w:w="709"/>
        <w:gridCol w:w="708"/>
        <w:gridCol w:w="851"/>
        <w:gridCol w:w="850"/>
      </w:tblGrid>
      <w:tr>
        <w:trPr>
          <w:trHeight w:val="1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 в базовом году (до начала реализации программы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программы 2014-2016 гг.</w:t>
            </w:r>
          </w:p>
        </w:tc>
      </w:tr>
      <w:tr>
        <w:trPr>
          <w:trHeight w:val="1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6</w:t>
            </w:r>
          </w:p>
        </w:tc>
      </w:tr>
      <w:tr>
        <w:trPr>
          <w:trHeight w:val="1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 xml:space="preserve">Цель 1. Обеспечение прав граждан муниципального образования на доступ к культурным ценностям и обеспечение свободы творчества и прав граждан на участие в культурной жизни 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Задача 1.1. Создание условий для обеспечения комплексной безопасности учреждений культуры и искусства, расположенных на территории муниципального образования.</w:t>
            </w:r>
          </w:p>
        </w:tc>
      </w:tr>
      <w:tr>
        <w:trPr>
          <w:trHeight w:val="18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1.1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/>
              <w:t>Уровень обеспечения комплексной безопасности учреждений культурно-досугового типа и дополнительного образования в сфере культуры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/>
              <w:t>Задача 1.2 Создание условия и укрепление материально-технической базы учреждений сферы культуры и искусства для сохранения и развития творческого потенциала, для обеспечения образовательного и научно-просветительского процес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2.1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/>
              <w:t>Количество отказов в предоставлении услуг клубных формирований гражданам с ограниченными возможностями здоровья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2.2</w:t>
            </w:r>
          </w:p>
          <w:p>
            <w:pPr>
              <w:pStyle w:val="Style30"/>
              <w:ind w:left="0" w:hanging="0"/>
              <w:rPr/>
            </w:pPr>
            <w:r>
              <w:rPr/>
              <w:t>Уровень материально-технической оснащенности учреждений культурно-досугового тип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2.3</w:t>
            </w:r>
          </w:p>
          <w:p>
            <w:pPr>
              <w:pStyle w:val="Style30"/>
              <w:ind w:left="0" w:hanging="0"/>
              <w:rPr/>
            </w:pPr>
            <w:r>
              <w:rPr/>
              <w:t>Уровень материально-технической оснащенности учебных помещений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2.4</w:t>
            </w:r>
          </w:p>
          <w:p>
            <w:pPr>
              <w:pStyle w:val="Style30"/>
              <w:ind w:left="0" w:hanging="0"/>
              <w:rPr/>
            </w:pPr>
            <w:r>
              <w:rPr/>
              <w:t xml:space="preserve">Количество отказов в предоставлении услуг дополнительного образования гражданам, 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2.5</w:t>
            </w:r>
          </w:p>
          <w:p>
            <w:pPr>
              <w:pStyle w:val="Style30"/>
              <w:ind w:left="0" w:hanging="0"/>
              <w:rPr/>
            </w:pPr>
            <w:r>
              <w:rPr/>
              <w:t>Уровень удовлетворенности участников образовательного процесс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Задача 1.3. Создание условий для информатизации и модернизации учреждений сферы культуры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3.1</w:t>
            </w:r>
          </w:p>
          <w:p>
            <w:pPr>
              <w:pStyle w:val="Style30"/>
              <w:ind w:left="0" w:hanging="0"/>
              <w:rPr/>
            </w:pPr>
            <w:r>
              <w:rPr/>
              <w:t>Внесение библиографических записей в электронный каталог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3.2</w:t>
            </w:r>
          </w:p>
          <w:p>
            <w:pPr>
              <w:pStyle w:val="Style30"/>
              <w:ind w:left="0" w:hanging="0"/>
              <w:rPr/>
            </w:pPr>
            <w:r>
              <w:rPr/>
              <w:t>Количество оцифрованных музейных предмет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/>
            </w:pPr>
            <w:r>
              <w:rPr/>
              <w:t>Задача 1.4 Сохранение культурного и исторического наследия на территории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4.1</w:t>
            </w:r>
          </w:p>
          <w:p>
            <w:pPr>
              <w:pStyle w:val="Style30"/>
              <w:ind w:left="0" w:hanging="0"/>
              <w:rPr/>
            </w:pPr>
            <w:r>
              <w:rPr/>
              <w:t>Количество объектов историко-культурного наследия, охваченных процедурой мониторинга и/или проведения историко-культурной экспертизы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4.2</w:t>
            </w:r>
          </w:p>
          <w:p>
            <w:pPr>
              <w:pStyle w:val="Style30"/>
              <w:ind w:left="0" w:hanging="0"/>
              <w:rPr/>
            </w:pPr>
            <w:r>
              <w:rPr/>
              <w:t>Количество выпущенных изданий об объектах культурного наследия и краеведческой направленности, в том числе в электронном виде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Задача 1.5. Создание комфортных условий и обеспечение равного доступа граждан с ограниченными возможностями в учреждения сферы культуры муниципального образ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5.1.</w:t>
            </w:r>
          </w:p>
          <w:p>
            <w:pPr>
              <w:pStyle w:val="Style30"/>
              <w:ind w:left="0" w:hanging="0"/>
              <w:rPr/>
            </w:pPr>
            <w:r>
              <w:rPr/>
              <w:t>Уровень оснащенности учреждений сферы культуры и искусства, обеспечивающий беспрепятственный доступ лиц с ограниченными возможностям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rPr/>
            </w:pPr>
            <w:r>
              <w:rPr/>
              <w:t>Показатель 1.5.2</w:t>
            </w:r>
          </w:p>
          <w:p>
            <w:pPr>
              <w:pStyle w:val="Style30"/>
              <w:ind w:left="0" w:hanging="0"/>
              <w:rPr/>
            </w:pPr>
            <w:r>
              <w:rPr/>
              <w:t>Уровень оснащенности учреждений для занятий лиц с ограниченными возмо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3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Повышение эффективности бюджетных расходов в муниципальном образовании город Кировск с подведомственной территорией на 2014-2016  годы"</w:t>
      </w:r>
    </w:p>
    <w:p>
      <w:pPr>
        <w:pStyle w:val="Normal"/>
        <w:ind w:left="720" w:hanging="0"/>
        <w:jc w:val="center"/>
        <w:rPr/>
      </w:pPr>
      <w:r>
        <w:rPr/>
        <w:t>за 2015 год.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551"/>
        <w:gridCol w:w="2110"/>
        <w:gridCol w:w="1134"/>
        <w:gridCol w:w="1150"/>
        <w:gridCol w:w="993"/>
        <w:gridCol w:w="992"/>
        <w:gridCol w:w="2693"/>
        <w:gridCol w:w="856"/>
        <w:gridCol w:w="850"/>
        <w:gridCol w:w="851"/>
        <w:gridCol w:w="992"/>
        <w:gridCol w:w="851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средств гр.6/гр.5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</w:t>
            </w:r>
          </w:p>
        </w:tc>
      </w:tr>
      <w:tr>
        <w:trPr>
          <w:trHeight w:val="2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, гр. 11/гр.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3 1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граждан и общества в предоставлении муниципальных услу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ыполнения мероприятий по повышению эффективности бюджетных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5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 7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</w:t>
            </w:r>
            <w:r>
              <w:rPr>
                <w:color w:val="000000"/>
                <w:sz w:val="20"/>
                <w:szCs w:val="20"/>
              </w:rPr>
              <w:t>: Обеспечение сбалансированности и устойчивости бюджета муниципального образования город Кировск с подведомственной терр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бюджета города Кировска (без учета источника снижения остатков средств на едином счете по учету средств местного бюджета) к доходам без учета объема безвозмездных поступл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абсолютного отклонения фактического объема доходов (без учета объема безвозмездных поступлений) за отчетный год от первоначального план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</w:t>
              <w:br/>
              <w:t>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задолженности по неналоговым платежам в бюджет города в общей сумме неналогов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Повышение финансовой устойчивости и снижение объема дефицита бюджета города Кировс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экономического управления администрации города Кировска (далее - Ф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ефицита местного бюджета города Кировск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овышение качества планирования и управления доходами бюджета города Кировс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, Комитет по управлению муниципальной собственностью администрации города Кировска (далее - КУ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по доходам на текущий финансовый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эффективности использования муниципального имуществ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Совершенствование программно-целевых принципов организации деятельности органов местного самоуправления муниципального образования город Кир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 города Кировска, формируемых в рамках програм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грамм, по которым утвержденный объем финансирования изменился в течение отчетного года более чем на 30 процентов от первоначального (без учета межбюджетных трансфертов и привле-ченных средств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овышение качества планирования и управления расходами бюджета на основе программно-целевого метода планирования, ориентированного на результа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ческого развития администрации города Кировска (далее - ОЭР), ФЭУ, муниципальные учреждения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грамм в бюджете города Кировска в текущем финансовом год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рименение программно-целевых принципов представления информации о предполагаемых расходах на обсуждения  коллегиальных орган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Р, муниципальные учреждения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грамм, принятых в отчетном году, проекты которых прошли обсуждения в коллегиальных органа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Развитие новых форм оказания и финансового обеспечения муниципальных услуг (реструктуризация бюджетного сек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муниципальных учреждений, оказывающих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услуг юридическим и физическим лицам, к общему количеству муниципальных учреждений данной категории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ниципальных учреждений, объем бюджетных ассигнований для которых на оказание муниципальных услуг, (выполнение работ) определен с учетом объема оказываемых услуг (выполняемых работ)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color w:val="000000"/>
                <w:sz w:val="20"/>
                <w:szCs w:val="20"/>
              </w:rPr>
              <w:t>Совершенствование правового положения муниципаль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, организационно-правовой отдел администрации города Кировска  (далее - О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ормативно-правовых актов, регламентирующих правовое положение муниципальных учрежд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color w:val="000000"/>
                <w:sz w:val="20"/>
                <w:szCs w:val="20"/>
              </w:rPr>
              <w:t>Совершенствование инструментов нормативного финансирования муниципальных усл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ормативно-правовых актов, утверждающих нормативные затраты на обеспечение деятельности муниципальных учрежд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color w:val="000000"/>
                <w:sz w:val="20"/>
                <w:szCs w:val="20"/>
              </w:rPr>
              <w:t>Создание и совершенствование системы управления качеством предоставляемых муниципальных услуг (работ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Р, муниципальные учреждения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нормативно-правовых актов, утверждающих стандарты качества предоставления муниципальных услу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color w:val="000000"/>
                <w:sz w:val="20"/>
                <w:szCs w:val="20"/>
              </w:rPr>
              <w:t>Повышение открытости деятельности муниципаль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, муниципальные учреждения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интернет-портала для оказания муниципальных услуг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:</w:t>
            </w:r>
            <w:r>
              <w:rPr>
                <w:color w:val="000000"/>
                <w:sz w:val="20"/>
                <w:szCs w:val="20"/>
              </w:rPr>
              <w:t xml:space="preserve"> Повышение эффективности расход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мероприятий, направленных на повышение эффективности расходования бюджетных средст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о частично в связи с недостижением целевого планового показателя результативности выполнения мероприятия 4.3 по объективным причинам.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Повышение качества и объективности планирования бюджетных ассигнова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сение изменений в решение о бюджете города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</w:t>
            </w:r>
            <w:r>
              <w:rPr>
                <w:color w:val="000000"/>
                <w:sz w:val="20"/>
                <w:szCs w:val="20"/>
              </w:rPr>
              <w:t>Аудит эффективности организационной структуры и штатной численности органов местного самоуправления и муниципальных казенных учрежден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рган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рганов местного самоуправления и муниципальных казенных учреждений г. Кировска мероприятиями,  направленными на повышение эффективности организационной структуры и штатной численност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Разработка программы развития монопрофильного города Кировс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Р, муниципальное казенное учреждение «Центр учета и отчетности муниципальных учреждений города Кировска» (далее - МКУ "Центр учета г. Кировск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азработанной программы развития монопрофильного города Кировск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не выполнено по следующей причине: 19 мая 2015 г. между администрацией города Кировска и Фондом "Центр стратегических разработок - Регион" заключен муниципальный контракт № 01-108/48 на выполнение работ для муниципальных нужд по разработке (актуализации) плана модернизации моногорода в рамках программы развития монопрофильного города Кировска. В связи с невыполнением обязательств исполнителя, предусмотренными условиями мун.контракта, было заключено дополнительное соглашение о расторжении от 09 июня 2015 г. 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: </w:t>
            </w:r>
            <w:r>
              <w:rPr>
                <w:color w:val="000000"/>
                <w:sz w:val="20"/>
                <w:szCs w:val="20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4 1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мероприятий, направленных на создание условий для повышения результативности деятельности муниципальных служащ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5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9 7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ности информации о работе муниципальных учреждений и реализации в городе Кировске бюджетного процесса на официальном сайте в сети Интер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:  </w:t>
            </w:r>
            <w:r>
              <w:rPr>
                <w:color w:val="000000"/>
                <w:sz w:val="20"/>
                <w:szCs w:val="20"/>
              </w:rPr>
              <w:t xml:space="preserve">Обеспечение повышения эффективности бюджетных расходов в муниципальном образовании город Кировск с подведомственной территорией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, муниципальные учреждения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мероприятий, направленных на повышение эффективности бюджетных расходов в муниципальном образовании город Кировск с подведомственной территорией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системы муниципального финансового контрол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, отдел муниципального контроля администрации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ргана, осуществляющего муниципальный финансовый контрол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открытости и транспарентности бюджетного процесса в городе Кировске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ормативно-правовых актов муниципального образования по бюджетному процессу в городе Кировске, опубликованных в СМИ и (или) в сети интерне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материально-технической базы в области информационно-коммуникационных технолог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тор информационных ресурсов и технологий ФЭУ (далее - сектор ИРиТ ФЭУ), МКУ «Центр учета г. Кировска»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ия  материально-технической базой в области информационно-коммуникационных технолог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луг в области информационно-коммуникационных технолог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ИРиТ ФЭУ, МКУ  «Центр учета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слуг в области информационно-коммуникационных технолог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Многофункциональный центр по предоставлению государственных и муниципальных услуг города Кировска», МКУ  «Центр учета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«окон» МФЦ предоставления государственных и муниципальных услуг по приему заявител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аудиторской проверки финансово-хозяйственной деятельности газеты «Кировский рабочий»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учета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удиторской проверки финансово-хозяйственной деятельности газеты «Кировский рабочий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етей наружного дворового и уличного освещения города Кировск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ировским городским хозяй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еизолированного провода наружного освещения на СИ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щита управления наружным освещением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внутренних трубопроводов теплосет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образования города Кировска» (далее - МКУ «Управление образования»), муниципальные учреждения образования города Кировска: муниципальные бюджетные дошкольные учреждения №1, №4, №5, №10, №12, №13, №14; муниципальное бюджетное образовательное учреждение «Хибинская гимназия» (далее - МБОУ «Хибинская гимназ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изоляции внутренних трубопроводов теплосет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епловой защиты здания – замена оконных блоков на блоки ПВ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, МБОУ «Хибин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ных (дверных) блоков на блоки ПВ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тепловой системы зда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Управление культуры города Кировска», муниципальные учреждения культуры города Ки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тепловых узлов на автоматическ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плоотражающих экранов за отопительными приборам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терморегуляторов на отопительные прибор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, МКУ «Центр учета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вышения квалификации муниципальных служащ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вышения результативности деятельности муниципальных служащи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Центр учета г. Кир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2 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76 5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мероприятий, направленных на создание условий для повышения результативности деятельности муниципальных служащих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2 7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6 5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3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3 1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5 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8 7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Охрана окружающей среды на территории муниципального образования город Кировск с подведомственной территорией в 2014-2016 годах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6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800"/>
        <w:gridCol w:w="901"/>
        <w:gridCol w:w="1325"/>
        <w:gridCol w:w="990"/>
        <w:gridCol w:w="1073"/>
        <w:gridCol w:w="2849"/>
        <w:gridCol w:w="659"/>
        <w:gridCol w:w="682"/>
        <w:gridCol w:w="682"/>
        <w:gridCol w:w="1096"/>
        <w:gridCol w:w="1611"/>
      </w:tblGrid>
      <w:tr>
        <w:trPr>
          <w:trHeight w:val="2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основания средств, гр. 6/гр. 5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(индикаторы) результативност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я программных мероприятий</w:t>
            </w:r>
            <w:r>
              <w:rPr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выполнения (Выполнено – 100%/Если не выполнено – указать причины и процент выполнения)</w:t>
            </w:r>
          </w:p>
        </w:tc>
      </w:tr>
      <w:tr>
        <w:trPr>
          <w:trHeight w:val="19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расхо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, гр. 11/гр. 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: Улучшение благоприятного состояния окружающей среды как необходимого условия улучшения качества жизни и здоровья населения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твращение и снижение текущего негативного воздействия на окружающую сре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Задача: поддержание удовлетворительного состояния окружающей среды как необходимого условия качества жизни и здоровья населения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квидированных несанкционированных свалок от общего числа ежегодно выявляем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страненных нарушений из числа выявленных нарушений в сфере природопользования и охраны окружающей сре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рганизация сбора и вывоза бытового, крупногабаритного мусо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1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5%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1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5%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бора и вывоза бытового, крупногабаритного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несанкционированных свалок, подлежащая ликвид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4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работ – 31.12.2016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инвентар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уббот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иобретенного инвентар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о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площадок под ТБО, КГ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остроенных площадок для сбора ТБО, КГ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рганизация мероприятий по брошенному и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укомплектованному транспорту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ероприяти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6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едование брошенного и разукомплектованного тран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следованного брошенного и разукомплектованного тран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вакуация брошенного и разукомплектованного тран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эвакуированного брошенного и разукомплектованного тран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-31.12.2016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ценка, Эвакуация брошенного и разукомплектованного тран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рошенного и разукомплектованного транспорта, подлежащего оцен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-31.12.2016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ранение брошенного и разукомплектованного тран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брошенного и разукомплектованного транспорта, подлежащего хран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илизация брошенного и разукомплектованного транспо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УКГ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утилизированного брошенного и разукомплектованного тран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ИТОГО по Программ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7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7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3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,1%</w:t>
            </w:r>
          </w:p>
        </w:tc>
        <w:tc>
          <w:tcPr>
            <w:tcW w:w="7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7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Подготовка объектов жилищно-коммунального хозяйства муниципального образования город Кировск с подведомственной территорией к работе в осенне-зимний период на 2014-2016 годы" за 1 полугодие 2016 года.</w:t>
      </w:r>
    </w:p>
    <w:p>
      <w:pPr>
        <w:pStyle w:val="Normal"/>
        <w:spacing w:lineRule="exact" w:line="206" w:before="0" w:after="4"/>
        <w:ind w:left="6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634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1346"/>
        <w:gridCol w:w="991"/>
        <w:gridCol w:w="1274"/>
        <w:gridCol w:w="994"/>
        <w:gridCol w:w="991"/>
        <w:gridCol w:w="1699"/>
        <w:gridCol w:w="853"/>
        <w:gridCol w:w="677"/>
        <w:gridCol w:w="720"/>
        <w:gridCol w:w="10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9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 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я средств, гр.6/гр.5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6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полнения)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очнен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овый расх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/гр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: обеспечение бесперебойного снабжения объектов муниципального образования город Кировск с подведомственной территорией коммунальными ресурсами в осенне-зимни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4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Проведение мероприятий по капитальному ремонту инженерных сетей на территории муниципального образования город Кировск с подведомственной территорией для своевременной и качественной подготовки городского хозяйства к работе в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осенне – зимни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7" w:firstLine="17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7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апитальный ремонт и подготовка инженерных сетей на территории муниципального образования город Кировск с подведомственной территорией к работе в осенне-зимний период (сети электроснабжен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КГХ"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66 39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единиц электрооборуд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566 39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строительного контроля и негосударственная экспертиза см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КГХ"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 8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единиц электрооборуд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 82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уализация схемы теплоснабжения муниципального образования город Кировск с подведомствен-ной территори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КГХ"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туализированных схе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80 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1" w:after="0"/>
              <w:ind w:left="103" w:right="827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в том числе: муниципальные услуги (работы)</w:t>
            </w:r>
            <w:r>
              <w:rPr>
                <w:rFonts w:cs="Times New Roman" w:ascii="Times New Roman" w:hAnsi="Times New Roman"/>
                <w:b/>
                <w:i/>
                <w:spacing w:val="-18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1" w:after="0"/>
              <w:ind w:left="10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по содержанию имуще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и</w:t>
            </w:r>
            <w:r>
              <w:rPr>
                <w:rFonts w:cs="Times New Roman" w:ascii="Times New Roman" w:hAnsi="Times New Roman"/>
                <w:b/>
                <w:i/>
                <w:spacing w:val="-1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1" w:after="0"/>
              <w:ind w:left="103" w:right="57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убличные нормативные обязательства</w:t>
            </w:r>
            <w:r>
              <w:rPr>
                <w:rFonts w:cs="Times New Roman" w:ascii="Times New Roman" w:hAnsi="Times New Roman"/>
                <w:b/>
                <w:i/>
                <w:spacing w:val="-19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ые мероприятия</w:t>
            </w:r>
            <w:r>
              <w:rPr>
                <w:rFonts w:cs="Times New Roman" w:ascii="Times New Roman" w:hAnsi="Times New Roman"/>
                <w:b/>
                <w:i/>
                <w:spacing w:val="-17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06" w:before="0" w:after="4"/>
        <w:ind w:left="69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Обеспечение безопасности дорожного движения в муниципальном образовании город Кировск с подведомственной территорией на 2014-2016 годы" за 1 полугодие 2016 года</w:t>
      </w:r>
    </w:p>
    <w:p>
      <w:pPr>
        <w:pStyle w:val="Normal"/>
        <w:spacing w:before="1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56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183"/>
        <w:gridCol w:w="612"/>
        <w:gridCol w:w="30"/>
        <w:gridCol w:w="1346"/>
        <w:gridCol w:w="991"/>
        <w:gridCol w:w="1274"/>
        <w:gridCol w:w="994"/>
        <w:gridCol w:w="991"/>
        <w:gridCol w:w="1699"/>
        <w:gridCol w:w="853"/>
        <w:gridCol w:w="677"/>
        <w:gridCol w:w="720"/>
        <w:gridCol w:w="108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49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 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я средств, гр.6/гр.5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6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полнения)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очнен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овый расх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/гр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вышение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, а именно, сокращение количества дорожно-транспортных происше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35" w:right="224" w:firstLine="1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18" w:hRule="exact"/>
        </w:trPr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i/>
              </w:rPr>
              <w:t>1.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Пропагандистское воздействие на население города Кировска в целях формирования негативного отношения к правонарушениям в сфере дорожного дви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firstLine="17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167" w:firstLine="17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5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1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7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роприятие: Развитие системы предупреждения опасного поведения участников дорожного движ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1.1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флаер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ичество флаер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2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Мероприятие: Предупреждение опасного поведения участников дорожного движения с помощью средств массовой информации 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  <w:r>
              <w:rPr>
                <w:rFonts w:ascii="Times New Roman" w:hAnsi="Times New Roman"/>
                <w:sz w:val="18"/>
                <w:lang w:val="ru-RU"/>
              </w:rPr>
              <w:t>2</w:t>
            </w:r>
            <w:r>
              <w:rPr>
                <w:rFonts w:ascii="Times New Roman" w:hAnsi="Times New Roman"/>
                <w:sz w:val="18"/>
              </w:rPr>
              <w:t>.</w:t>
            </w:r>
            <w:r>
              <w:rPr>
                <w:rFonts w:ascii="Times New Roman" w:hAnsi="Times New Roman"/>
                <w:sz w:val="18"/>
                <w:lang w:val="ru-RU"/>
              </w:rPr>
              <w:t>1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ind w:right="-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ространение флаеров, предусматривающих формирование знаний и навыков, способствующих обеспечению соблюдения участниками дорожного движения Правил дорожного движ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флаер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3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2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информационно – пропагандистских роликов на светодиодном экране, расположенном на городской площади города Кировска, направленных на участников дорожного дви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ролик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3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ind w:right="-2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щение в печатных средствах массовой информации специальных тематических статей для систематического освещения проблемных вопросов по безопасности дорожного дви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стате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4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конкурсов профессионального мастерства водителей транспортных средст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курс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284" w:leader="none"/>
              </w:tabs>
              <w:snapToGrid w:val="false"/>
              <w:ind w:right="-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17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23867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Формирование у детей навыков безопасного поведения на дорог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2.1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роприят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Обеспечение безопасного участия детей в дорожном движен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; 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0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1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овышения квалификации педагогических работников дошкольных образовательных и общеобразовательных учреждений, учреждений дополнительного образования по вопросам обучения учащихся, воспитанников навыкам безопасного участия в дорожном движен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; 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2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рудование уголков по безопасности дорожного движения, по правилам дорожного движения в учебных заведения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уголк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3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орудование стендов по правилам дорожного движения в дошкольных образовательных учреждениях, позволяющих формировать навыки безопасного поведения на улично-дорожной сет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стен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05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4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тематических информационно - пропагандистских мероприятий с несовершеннолетними участниками дорожного дви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; 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5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общегородского массового мероприятия «Безопасное колесо» с детьми по профилактике детского дорожного транспортного травматизма и обучению безопасному участию в дорожном движе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ыполнено-100%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3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6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мероприятий «Основы безопасности жизнедеятельности» с детьми по профилактике детского дорожного транспортного травматизма и обучению безопасному участию в дорожном движен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Выполнено-100%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1.7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иторинг состояния материальной и учебно-методической базы по обучению детей правилам дорожного движения и формированию у них навыков безопасного участия в дорожном движени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правление образования города Кировска»; ОГИБДД МО МВД России «Апатитск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еспечение сохранности жизни граждан, их имущества, гарантии их законных прав на безопасные условия движения на дорогах муниципального образования, а именно, сокращение смертности в результате дорожно-транспортных происшествий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1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/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мероприят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1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/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>3.1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вершенствование организации дорожного движения транспорта и пешеходов на улично-дорожной сети, повышение безопасности дорожных услов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1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/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1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5/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19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1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обретение дорожных знаков, стоек, искусственных дорожных неровностей, светоотражающих элементов для обеспечения безопасности дорожного движен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499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15,8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технических средств для организации дорожного движен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22"/>
              </w:rPr>
              <w:t>38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499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8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15,8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5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ановка дорожных знаков, светоотражающих элементов, в соответствии с Проектом организации дорожного движения и решениями городской комиссии по обеспечению безопасности дорожного движения администрации города Кировска в отношении автомобильных дорог общего пользования местного значения, расположенных на территории 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го образования город Кировск с подведомственной территори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технических средств для организации дорожного движения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22"/>
              </w:rPr>
              <w:t>38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укцион размещен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0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19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6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 и демонтаж искусственных дорожных неровност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лощадь дорожных искусственных неровносте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кв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1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7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барьерного ограждения в соответствии с Проектом организации дорожного движения в отношении автомобильных дорог общего пользования местного значения, расположенных на территории муниципального образования город Кировск с подведомственной территори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142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ина барьерных огражден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42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97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8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пешеходного ограждения в соответствии с Проектом организации дорожного движения в отношении автомобильных дорог общего пользования местного значения, расположенных на территории муниципального образования город Кировск с подведомственной территорие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ина пешеходных ограждений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274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9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устройство нерегулируемых пешеходных переходов, в целях исключения дорожно-транспортных происшествий и травматизма населения по следующим адреса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 район д. д. 9-11 по ул. Сов Конституция (школа №5)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  район школы № 13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-  н.п. Титан к Дворцу Культуры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 район зд. 16 по пр. Ленина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 район школы №7 и д. 10 по ул. Мира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район школы №7 и д. 12 по ул.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Юбилей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681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пешеходных перехо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81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13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организации дорожного движения транспорта и пешеходов на улично-дорожной сети города и автомобильных дорогах (инструментальное обследование мостовых сооружений)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156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пешеходных перехо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6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9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организации дорожного движения транспорта и пешеходов на улично-дорожной сети города и автомобильных дорогах (обустройств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1269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пешеходных перехо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33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698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.1.9.</w:t>
            </w:r>
          </w:p>
        </w:tc>
        <w:tc>
          <w:tcPr>
            <w:tcW w:w="18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ершенствование организации дорожного движения транспорта и пешеходов на улично-дорожной сети города и автомобильных дорогах (установка опор наружного освещения улично-дорожной сети)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УКГХ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734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0</w:t>
            </w:r>
          </w:p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пешеходных переход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Х</w:t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5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6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734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Х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224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6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224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5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Профилактика правонарушений в муниципальном образовании город Кировск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5 год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229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528"/>
        <w:gridCol w:w="1143"/>
        <w:gridCol w:w="992"/>
        <w:gridCol w:w="1276"/>
        <w:gridCol w:w="1276"/>
        <w:gridCol w:w="992"/>
        <w:gridCol w:w="1701"/>
        <w:gridCol w:w="850"/>
        <w:gridCol w:w="851"/>
        <w:gridCol w:w="699"/>
        <w:gridCol w:w="10"/>
        <w:gridCol w:w="829"/>
        <w:gridCol w:w="16"/>
        <w:gridCol w:w="1985"/>
        <w:gridCol w:w="25"/>
        <w:gridCol w:w="1800"/>
        <w:gridCol w:w="23"/>
        <w:gridCol w:w="1797"/>
        <w:gridCol w:w="1800"/>
        <w:gridCol w:w="1800"/>
      </w:tblGrid>
      <w:tr>
        <w:trPr>
          <w:trHeight w:val="492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72" w:firstLine="3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21" w:hanging="63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 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right="178" w:hanging="78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ind w:left="165" w:right="140" w:hanging="2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воения средств, гр.6/гр.5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0" w:after="0"/>
              <w:ind w:left="1415" w:right="316" w:hanging="1085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оказатели (индикаторы) результативности выполнения программных</w:t>
            </w:r>
            <w:r>
              <w:rPr>
                <w:rFonts w:cs="Times New Roman" w:ascii="Times New Roman" w:hAnsi="Times New Roman"/>
                <w:spacing w:val="-6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position w:val="9"/>
                <w:sz w:val="16"/>
                <w:lang w:val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3" w:firstLine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ценка выполнения (Выполнено-100% / Если не выполнено - указать причины и процент</w:t>
            </w:r>
            <w:r>
              <w:rPr>
                <w:rFonts w:cs="Times New Roman" w:ascii="Times New Roman" w:hAnsi="Times New Roman"/>
                <w:spacing w:val="-7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ыполнения)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4" w:firstLine="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точнен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2" w:right="121" w:hanging="9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ссовый расх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85" w:right="2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.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6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7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>фак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5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w w:val="99"/>
                <w:sz w:val="18"/>
              </w:rPr>
              <w:t>%</w:t>
            </w:r>
          </w:p>
          <w:p>
            <w:pPr>
              <w:pStyle w:val="TableParagraph"/>
              <w:spacing w:before="2" w:after="0"/>
              <w:ind w:left="88" w:right="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исполнения, </w:t>
            </w:r>
            <w:r>
              <w:rPr>
                <w:rFonts w:cs="Times New Roman" w:ascii="Times New Roman" w:hAnsi="Times New Roman"/>
                <w:sz w:val="18"/>
              </w:rPr>
              <w:t>гр.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/гр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right="259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4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2" w:right="7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: Профилактика правонарушений и обеспечение общественной безопасности и правопорядка в городе Кировс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истем видеонаблюдения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едение информации для информирования всех заинтересованных лиц (в т.ч. на пульт дежурн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Задача: Повышение уровня безопасности населения на территории муниципального образования город Кировск с подведомственной территори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установленных камер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8" w:righ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8" w:right="1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ваченных мест видеонаблюдения от запланированного программой кол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06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профилактики правонарушений, усиления контроля за гражданами, склонными к противоправ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 «УО»,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 МВ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>КУ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направлений работы (дочерних мероприятий)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правонарушений в отношении различных категорий граждан и по отдельным видам противоправной деятельности территор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УМС</w:t>
            </w:r>
            <w:r>
              <w:rPr>
                <w:sz w:val="18"/>
                <w:szCs w:val="18"/>
              </w:rPr>
              <w:t xml:space="preserve"> "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обслуживаемых камер / количество вновь приобретенных и установленных ка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/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 п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3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6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7"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6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6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2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Организация отдыха  и занятости детей  и подростков  муниципального образования город Кировск с подведомственной территорией" на 2014-2016 годы за 1 полугодие 2016 года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6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9"/>
        <w:gridCol w:w="1522"/>
        <w:gridCol w:w="1029"/>
        <w:gridCol w:w="1253"/>
        <w:gridCol w:w="1112"/>
        <w:gridCol w:w="917"/>
        <w:gridCol w:w="1551"/>
        <w:gridCol w:w="543"/>
        <w:gridCol w:w="802"/>
        <w:gridCol w:w="986"/>
        <w:gridCol w:w="1134"/>
        <w:gridCol w:w="1210"/>
      </w:tblGrid>
      <w:tr>
        <w:trPr>
          <w:trHeight w:val="4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совения средств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(выполнено -100%/Если не выполнено - указать причины и процент выполнения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бюджетные ассигн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 исполнения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=6/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=11/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: обеспечение условий для организации отдыха, оздоровления и занятости несовершеннолетних города Кировска с подведомственной  территорией и минимизации риска вовлечения их в противоправную деятельность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: Организация отдыха и оздоровления учащихся и воспитанников образовательных учреждений города Кировска с подведомственной территорией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тдыха и оздоровления учащихся и воспитанников образовательных учреждений города Кировска с подведомственной территорией, в том числе детей, находящихся в трудной жизненной ситуации, в оздоровительных учреждениях за пределами Мурманской обла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детей и подростков, направляемых на отдых и оздоровление в оздоровительные учреждения, расположенные за пределами Мурманской области; в экскурсионные поездки за пределы Мурманской области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- участников мерпорият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2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: Обеспечение полезной занятости (трудоустройство) подростков города Кировска с подведомственной территорией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 занятости (трудоустройство) подростков города Кировска с подведомственной территорией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ОД «ЦДТ «Хибины»</w:t>
              <w:br/>
              <w:t>образовательные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своения выделенных средст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5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занятости (трудоустройство) подростков города Кировска в образовательных организациях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- участников мероприят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9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2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2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23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131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Обеспечение жильем молодых семей в городе Кировске на 2014-2015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74"/>
        <w:gridCol w:w="1843"/>
        <w:gridCol w:w="869"/>
        <w:gridCol w:w="1368"/>
        <w:gridCol w:w="1145"/>
        <w:gridCol w:w="1145"/>
        <w:gridCol w:w="1465"/>
        <w:gridCol w:w="579"/>
        <w:gridCol w:w="755"/>
        <w:gridCol w:w="851"/>
        <w:gridCol w:w="1134"/>
        <w:gridCol w:w="1327"/>
      </w:tblGrid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своения средств гр.6/гр.5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выполнения (Выполнено-100%/Если не выполнено - указать причины и процент выполнения)</w:t>
            </w:r>
          </w:p>
        </w:tc>
      </w:tr>
      <w:tr>
        <w:trPr>
          <w:trHeight w:val="23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, гр. 11/гр.10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решение жилищной проблемы молодых семей, признанных, в соответствии с Жилищным кодексом РФ, нуждающимися в улучшении жилищных услов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79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>: обеспечение предоставления молодым семьям – участникам Программы социальных выплат на приобретение жилья или строительство индивидуального жилья (далее – социальные выплаты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ой собственностью администрации города Кировск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>: Сбор заявок и документов на участие в программе, разъяснение условий участия и учет молодых семей – участников програм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ой собственностью администрации города Кировск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Формирование списка       </w:t>
              <w:br/>
              <w:t xml:space="preserve">молодых семей – участников программы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управлению муниципальной собственностью администрации города Кировск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Вручение   свидетельств претендентам на получение социальной выплаты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ировс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редоставление социальных выплат молодым семьям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Кировс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</w:t>
            </w:r>
            <w:r>
              <w:rPr>
                <w:color w:val="000000"/>
                <w:sz w:val="20"/>
                <w:szCs w:val="20"/>
              </w:rPr>
              <w:t>: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:</w:t>
            </w:r>
            <w:r>
              <w:rPr>
                <w:color w:val="000000"/>
                <w:sz w:val="20"/>
                <w:szCs w:val="20"/>
              </w:rPr>
              <w:t xml:space="preserve">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79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 791,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ТЧЕТ О РЕАЛИЗАЦИИ</w:t>
      </w:r>
    </w:p>
    <w:p>
      <w:pPr>
        <w:pStyle w:val="Normal"/>
        <w:ind w:left="720" w:hanging="0"/>
        <w:jc w:val="center"/>
        <w:rPr/>
      </w:pPr>
      <w:r>
        <w:rPr/>
        <w:t>МП "Поддержка социально-ориентированных некоммерческих организаций на 2014-2016 годы"</w:t>
      </w:r>
    </w:p>
    <w:p>
      <w:pPr>
        <w:pStyle w:val="Normal"/>
        <w:ind w:left="720" w:hanging="0"/>
        <w:jc w:val="center"/>
        <w:rPr/>
      </w:pPr>
      <w:r>
        <w:rPr/>
        <w:t>за 1 полугодие 2016 года.</w:t>
      </w:r>
    </w:p>
    <w:tbl>
      <w:tblPr>
        <w:tblW w:w="1575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401"/>
        <w:gridCol w:w="992"/>
        <w:gridCol w:w="850"/>
        <w:gridCol w:w="851"/>
        <w:gridCol w:w="2835"/>
        <w:gridCol w:w="1417"/>
        <w:gridCol w:w="2552"/>
        <w:gridCol w:w="1010"/>
        <w:gridCol w:w="1275"/>
        <w:gridCol w:w="993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социально ориентированных  некоммерческих организациях - получателях поддержки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предоставленной поддержке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  постоянно действующего органа некоммерческой 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ОГР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ИН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ы  деятельности некоммерческой орган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оказания поддерж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поддержк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 поддержки по состоянию на 15.08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оказания поддержки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убсидий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новление администрации города Кировска от 17.03.2015 № 6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 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родская общественная организация "</w:t>
            </w:r>
            <w:r>
              <w:rPr>
                <w:b/>
                <w:bCs/>
                <w:color w:val="000000"/>
                <w:sz w:val="18"/>
                <w:szCs w:val="18"/>
              </w:rPr>
              <w:t>Совет ветеранов войны и труда города Кировска</w:t>
            </w:r>
            <w:r>
              <w:rPr>
                <w:color w:val="000000"/>
                <w:sz w:val="18"/>
                <w:szCs w:val="18"/>
              </w:rPr>
              <w:t>" (руководитель организации - ШУБИН ОЛЕГ ГЕННАДЬЕВИ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50, город Кировск Мурманской обл., ул.Юбилейная, д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100000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31116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и защита прав ветеранов войны, членов семей погибших (умерших) ветеранов  войн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б/н от 01.04.2016 о предоставлении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компенсацию затрат, связанных с осуществлением уставной деятельности (коммунальные услуги, услуги связи,  услуги по содержанию имущества и др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8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5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ировско-Апатитская региональная общественная организация Хибинское добровольное историко-просветительское общество </w:t>
            </w:r>
            <w:r>
              <w:rPr>
                <w:b/>
                <w:bCs/>
                <w:color w:val="000000"/>
                <w:sz w:val="18"/>
                <w:szCs w:val="18"/>
              </w:rPr>
              <w:t>"Мемориал"</w:t>
            </w:r>
            <w:r>
              <w:rPr>
                <w:color w:val="000000"/>
                <w:sz w:val="18"/>
                <w:szCs w:val="18"/>
              </w:rPr>
              <w:t xml:space="preserve"> (руководитель организации - ИГНАТЬЕВ ЮРИЙ ВИКТОРОВИ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11, город Апатиты Мурманской обл., ул.Дзержинского, д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100002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1700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и защита прав и свобод  человека, восстановление исторической правды и увековечивание памяти жертв политических репрессий,  оказание благотворительной помощи лицам, пострадавшим от репресс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б/н от 01.04.2016 о предоставлении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компенсацию затрат, связанных с осуществлением уставной деятельности (коммунальные услуги, услуги связи,  услуги по содержанию имущества и др.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7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убсидий некоммерческим организациям социальной направленности, не являющимся государственными (муниципальными) учреждениями, осуществляющими деятельность в области физической культуры и спорта, на возмещение части затрат, связанных с осуществлением ими уста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ановление администрации города Кировска от 18.05.2015 № 8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общественная организация "Федерация футбола и хоккея города Кировска"(руководитель НКО - АЛЕХИН АРКАДИЙ ЮРЬЕВИ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50, город Кировск Мурманской обл., ул.Олимпийская, 42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10000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9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, направленная на обеспечение условий для развития на территории города Кировска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01-110/63а от 01.06.2016 о предоставлении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компенсацию затрат по проведению официальных физкультурно-оздоровительных и спортивных мероприятий, на приобретение спортивной формы и инвентар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6-31.12.2016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ая общественная организация "Федерация футбола и хоккея города Кировска"(руководитель НКО - АЛЕХИН АРКАДИЙ ЮРЬЕВИ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50, город Кировск Мурманской обл., ул.Олимпийская, 42-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100000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90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, направленная на обеспечение условий для развития на территории города Кировска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01-110/105 от 04.08.2016 о предоставлении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компенсацию затрат по проведению официальных физкультурно-оздоровительных и спортивных мероприятий, на приобретение спортивной формы и инвентар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6-31.12.2016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субсидий общественным объединениям, участвующим в охране общественного порядка, на возмещение части затрат, связанных с осуществлением ими устав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ановление администрации города Кировска от 05.08.2015 №1315, 23.11.2015 № 1736,13.05.2016 № 689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городская общественная организация "Добровольная народная дружина "Хибины" (руководитель НКО - СОЛНЦЕВ РОМАН АНАТОЛЬЕВИЧ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50, город Кировск Мурманской обл., пр.Ленина, 15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100000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90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ь, направленная на обеспечение охраны общественного порядка на территории города Киров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01-110/66 от 08.06.2016 о предоставлении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и на компенсацию затрат, связанных с осуществлением уставной деятельности (материально-техническое обеспечение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16-31.12.201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211pt">
    <w:name w:val="Заголовок №2 + 11 pt"/>
    <w:qFormat/>
    <w:rPr>
      <w:b/>
      <w:bCs/>
      <w:sz w:val="22"/>
      <w:szCs w:val="22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9">
    <w:name w:val="Основной текст (29)_"/>
    <w:qFormat/>
    <w:rPr>
      <w:i/>
      <w:iCs/>
      <w:sz w:val="14"/>
      <w:szCs w:val="14"/>
      <w:lang w:val="en-US" w:eastAsia="en-US" w:bidi="ar-SA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611pt">
    <w:name w:val="Основной текст (6) + 11 pt"/>
    <w:qFormat/>
    <w:rPr>
      <w:b/>
      <w:bCs/>
      <w:sz w:val="22"/>
      <w:szCs w:val="22"/>
      <w:lang w:bidi="ar-SA"/>
    </w:rPr>
  </w:style>
  <w:style w:type="character" w:styleId="Style12">
    <w:name w:val="Подпись к таблице_"/>
    <w:qFormat/>
    <w:rPr>
      <w:sz w:val="22"/>
      <w:szCs w:val="22"/>
      <w:lang w:bidi="ar-SA"/>
    </w:rPr>
  </w:style>
  <w:style w:type="character" w:styleId="101">
    <w:name w:val="Подпись к таблице + 10"/>
    <w:qFormat/>
    <w:rPr>
      <w:sz w:val="21"/>
      <w:szCs w:val="21"/>
      <w:lang w:bidi="ar-SA"/>
    </w:rPr>
  </w:style>
  <w:style w:type="character" w:styleId="51">
    <w:name w:val="Основной текст (5)_"/>
    <w:qFormat/>
    <w:rPr>
      <w:sz w:val="23"/>
      <w:szCs w:val="23"/>
      <w:lang w:bidi="ar-SA"/>
    </w:rPr>
  </w:style>
  <w:style w:type="character" w:styleId="32">
    <w:name w:val="Подпись к таблице (3)_"/>
    <w:qFormat/>
    <w:rPr>
      <w:b/>
      <w:bCs/>
      <w:sz w:val="22"/>
      <w:szCs w:val="22"/>
      <w:lang w:bidi="ar-SA"/>
    </w:rPr>
  </w:style>
  <w:style w:type="character" w:styleId="1011">
    <w:name w:val="Подпись к таблице + 101"/>
    <w:qFormat/>
    <w:rPr>
      <w:sz w:val="21"/>
      <w:szCs w:val="21"/>
      <w:u w:val="single"/>
      <w:lang w:bidi="ar-SA"/>
    </w:rPr>
  </w:style>
  <w:style w:type="character" w:styleId="1012">
    <w:name w:val="Основной текст + 101"/>
    <w:qFormat/>
    <w:rPr>
      <w:rFonts w:ascii="Times New Roman" w:hAnsi="Times New Roman" w:cs="Times New Roman"/>
      <w:spacing w:val="50"/>
      <w:sz w:val="21"/>
      <w:szCs w:val="21"/>
    </w:rPr>
  </w:style>
  <w:style w:type="character" w:styleId="30">
    <w:name w:val="Основной текст (30)_"/>
    <w:qFormat/>
    <w:rPr>
      <w:rFonts w:ascii="Gungsuh" w:hAnsi="Gungsuh" w:eastAsia="Gungsuh"/>
      <w:sz w:val="15"/>
      <w:szCs w:val="15"/>
      <w:lang w:bidi="ar-SA"/>
    </w:rPr>
  </w:style>
  <w:style w:type="character" w:styleId="611pt1">
    <w:name w:val="Основной текст (6) + 11 pt1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11pt">
    <w:name w:val="Заголовок №1 + 11 pt"/>
    <w:qFormat/>
    <w:rPr>
      <w:b/>
      <w:bCs/>
      <w:sz w:val="22"/>
      <w:szCs w:val="22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sz w:val="2"/>
      <w:lang w:val="ru-RU" w:bidi="ar-SA"/>
    </w:rPr>
  </w:style>
  <w:style w:type="character" w:styleId="21">
    <w:name w:val="Подпись к таблице (2)_"/>
    <w:qFormat/>
    <w:rPr>
      <w:b/>
      <w:bCs/>
      <w:sz w:val="23"/>
      <w:szCs w:val="23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</w:rPr>
  </w:style>
  <w:style w:type="character" w:styleId="41">
    <w:name w:val="Основной текст (4)_"/>
    <w:qFormat/>
    <w:rPr>
      <w:spacing w:val="10"/>
      <w:sz w:val="15"/>
      <w:szCs w:val="15"/>
      <w:lang w:bidi="ar-SA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12">
    <w:name w:val="Заголовок №1 (2)_"/>
    <w:qFormat/>
    <w:rPr>
      <w:b/>
      <w:bCs/>
      <w:i/>
      <w:iCs/>
      <w:sz w:val="27"/>
      <w:szCs w:val="27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24">
    <w:name w:val="Основной текст с отступом 2 Знак"/>
    <w:basedOn w:val="Style9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pacing w:val="10"/>
      <w:sz w:val="21"/>
      <w:szCs w:val="21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pacing w:val="10"/>
      <w:sz w:val="24"/>
      <w:szCs w:val="24"/>
      <w:lang w:val="ru-RU" w:bidi="ar-SA"/>
    </w:rPr>
  </w:style>
  <w:style w:type="character" w:styleId="412pt">
    <w:name w:val="Основной текст (4) + 12 pt"/>
    <w:qFormat/>
    <w:rPr>
      <w:rFonts w:ascii="Times New Roman" w:hAnsi="Times New Roman" w:cs="Times New Roman"/>
      <w:spacing w:val="10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"/>
    <w:qFormat/>
    <w:rPr>
      <w:b/>
      <w:bCs/>
      <w:sz w:val="28"/>
      <w:szCs w:val="24"/>
      <w:lang w:val="ru-RU" w:bidi="ar-SA"/>
    </w:rPr>
  </w:style>
  <w:style w:type="character" w:styleId="Style23">
    <w:name w:val="Колонтитул_"/>
    <w:qFormat/>
    <w:rPr>
      <w:shd w:fill="FFFFFF" w:val="clear"/>
      <w:lang w:val="en-US" w:eastAsia="en-US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269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i/>
      <w:iCs/>
      <w:sz w:val="14"/>
      <w:szCs w:val="14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480" w:after="300"/>
    </w:pPr>
    <w:rPr>
      <w:b/>
      <w:bCs/>
      <w:sz w:val="23"/>
      <w:szCs w:val="23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b/>
      <w:bCs/>
      <w:sz w:val="22"/>
      <w:szCs w:val="22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  <w:jc w:val="both"/>
    </w:pPr>
    <w:rPr>
      <w:rFonts w:ascii="Gungsuh" w:hAnsi="Gungsuh" w:eastAsia="Gungsuh"/>
      <w:sz w:val="15"/>
      <w:szCs w:val="1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042"/>
      <w:jc w:val="both"/>
    </w:pPr>
    <w:rPr/>
  </w:style>
  <w:style w:type="paragraph" w:styleId="Style28">
    <w:name w:val="Текст выноски"/>
    <w:basedOn w:val="Normal"/>
    <w:qFormat/>
    <w:pPr>
      <w:spacing w:lineRule="auto" w:line="276" w:before="0" w:after="200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spacing w:val="10"/>
      <w:sz w:val="15"/>
      <w:szCs w:val="15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23"/>
      <w:szCs w:val="23"/>
      <w:lang w:val="en-US" w:eastAsia="en-US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 w:before="60" w:after="0"/>
    </w:pPr>
    <w:rPr>
      <w:rFonts w:eastAsia="Arial Unicode MS"/>
      <w:b/>
      <w:bCs/>
      <w:sz w:val="17"/>
      <w:szCs w:val="1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b/>
      <w:bCs/>
      <w:i/>
      <w:iCs/>
      <w:sz w:val="27"/>
      <w:szCs w:val="27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</w:pPr>
    <w:rPr>
      <w:spacing w:val="10"/>
      <w:sz w:val="21"/>
      <w:szCs w:val="21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0" w:after="3840"/>
    </w:pPr>
    <w:rPr>
      <w:rFonts w:eastAsia="Calibri"/>
      <w:sz w:val="27"/>
      <w:szCs w:val="27"/>
    </w:rPr>
  </w:style>
  <w:style w:type="paragraph" w:styleId="Style3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74" w:leader="none"/>
        <w:tab w:val="left" w:pos="1122" w:leader="none"/>
      </w:tabs>
      <w:suppressAutoHyphens w:val="true"/>
      <w:ind w:left="0" w:firstLine="30"/>
      <w:jc w:val="both"/>
    </w:pPr>
    <w:rPr>
      <w:rFonts w:eastAsia="Calibri"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274" w:before="0" w:after="300"/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80"/>
      <w:szCs w:val="8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80"/>
      <w:szCs w:val="8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80"/>
      <w:szCs w:val="8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80"/>
      <w:szCs w:val="8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  <w:sz w:val="80"/>
      <w:szCs w:val="8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color w:val="000000"/>
      <w:sz w:val="80"/>
      <w:szCs w:val="8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80"/>
      <w:szCs w:val="8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80"/>
      <w:szCs w:val="8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80"/>
      <w:szCs w:val="8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80"/>
      <w:szCs w:val="8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80"/>
      <w:szCs w:val="8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80"/>
      <w:szCs w:val="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80"/>
      <w:szCs w:val="80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36"/>
      <w:szCs w:val="3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2:00Z</dcterms:created>
  <dc:creator>Zotov</dc:creator>
  <dc:description/>
  <cp:keywords/>
  <dc:language>en-US</dc:language>
  <cp:lastModifiedBy>Воронцов Е.М.</cp:lastModifiedBy>
  <dcterms:modified xsi:type="dcterms:W3CDTF">2016-10-05T14:03:00Z</dcterms:modified>
  <cp:revision>3</cp:revision>
  <dc:subject/>
  <dc:title/>
</cp:coreProperties>
</file>