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1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9905" cy="70739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ГОРОД КИРОВСК С ПОДВЕДОМСТВЕННОЙ </w:t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ЕЙ МУРМАНСКОЙ ОБЛАСТИ</w:t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 декабря 2024 года                                                                                              </w:t>
        <w:tab/>
        <w:t xml:space="preserve">              № __</w:t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>
          <w:sz w:val="24"/>
          <w:szCs w:val="24"/>
        </w:rPr>
        <w:t>г. Кир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бюджете города Кировска на 2025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лановый период 2026-2027 годов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Утвердить основные характеристики бюджета города Кировска (далее – местный бюджет) на 2025 год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нозируемый общий объем доходов в сумме 3 309 859 522,57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расходов в сумме 3 420 754 940,45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ерхний предел муниципального долга на 1 января 2026 года в сумме 792 317 483,54 рублей, в том числе верхний предел долга по муниципальным гарантиям – 0,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дефицита местного бюджета на 2025 год в сумме 110 895 417,88 рублей или 5,4 процента от общего годового объема доходов местного бюджета без учета объема безвозмездных поступлений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становить размер Резервного фонда администрации города Кировска на 2025 год в сумме 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000,00 рублей.                 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Утвердить размер Дорожного фонда на 2025 год в сумме 304 997 551,62 рублей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твердить основные характеристики местного бюджета на плановый период 2026-2027 год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нозируемый общий объем доходов 2026 года в сумме 3 372 161 005,35 рублей, прогнозируемый общий объем доходов 2027 в сумме 3 336 469 345,04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расходов 2026 года в сумме 3 427 159 797,58 рублей, в том числе общий объем условно утвержденных расходов в сумме 55 159 927,16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расходов 2027 года в сумме 3 338 001 876,95 рублей, в том числе общий объем условно утверждаемых расходов в сумме 111 600 892,4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дефицита местного бюджета на 2026 год в сумме 54 998 792,23 рублей или 2,6 процента от общего годового объема доходов местного бюджета без учета объема безвозмездных поступл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дефицита местного бюджета на 2027 года в сумме 1 532 531,91 рублей или 0,1 процента общего годового объема доходов местного бюджета без учета объема безвозмездных поступ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долга на 1 января 2027 года в сумме 847 316 275,77 рублей, в том числе верхний предел долга по муниципальным гарантиям – 0,0 рублей8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становить верхний предел муниципального долга на 1 января 2028 года в сумме 848 848 807,68 рублей, в том числе верхний предел долга по муниципальным гарантиям – 0,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становить размер Резервного фонда администрации города Кировска на 2026 год в сумме 2 000 000,00 рублей, на 2027 год в сумме 2 000 000,0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твердить размер Дорожного фонда на 2026 год в сумме 290 657 923,84 рублей, на 2027 год в сумме 282 650 975,10 рублей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3</w:t>
      </w:r>
    </w:p>
    <w:p>
      <w:pPr>
        <w:pStyle w:val="1"/>
        <w:shd w:fill="auto" w:val="clear"/>
        <w:ind w:right="20" w:firstLine="567"/>
        <w:rPr/>
      </w:pPr>
      <w:r>
        <w:rPr>
          <w:sz w:val="24"/>
          <w:szCs w:val="24"/>
        </w:rPr>
        <w:t>Установить, что в 2025 году и плановом периоде 2026-2027 годов:</w:t>
      </w:r>
    </w:p>
    <w:p>
      <w:pPr>
        <w:pStyle w:val="Normal"/>
        <w:spacing w:lineRule="exact" w:line="269"/>
        <w:ind w:right="20" w:firstLine="567"/>
        <w:jc w:val="both"/>
        <w:rPr/>
      </w:pPr>
      <w:r>
        <w:rPr>
          <w:sz w:val="24"/>
          <w:szCs w:val="24"/>
        </w:rPr>
        <w:t>1. Средства, поступающие на лицевые счета муниципальных казенных учреждений в погашение дебиторской задолженности прошлых (предыдущих) лет, в полном объеме зачисляются в доходы местного бюджета.</w:t>
      </w:r>
    </w:p>
    <w:p>
      <w:pPr>
        <w:pStyle w:val="Normal"/>
        <w:spacing w:lineRule="exact" w:line="269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в объеме остатков субсидий, предоставленных в 2024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 установленном администрацией муниципального округа город Кировск с подведомственной территорией Мурманской области порядке возврату в бюджет города Киров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В случае изменения типа муниципальных казенных учреждений на бюджетные или автономные, средства, поступающие на лицевые счета указанных учреждений в погашение дебиторской задолженности прошлых лет, возникшей до момента изменения типа учреждения, в полном объеме зачисляются в доходы местного бюджета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4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Учесть в местном бюджете на 2025 год и плановый период 2026-2027 годов поступления доходов согласно </w:t>
      </w:r>
      <w:hyperlink w:anchor="sub_40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1 к настоящему реш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щий объем межбюджетных трансфертов, получаемых из других бюджетов бюджетной системы Российской Федерации, в 2025 году в сумме 1 242 776 153,57 рублей, в 2026 году в сумме 1 220 762 711,35 рублей, в 2027 году в сумме 1 105 984 029,04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норматив зачисления в бюджет города Кировска неналоговых доходов в размере 100 процентов по коду бюджетной классифика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000 1 13 01994 14 0000 130 «Прочие доходы от оказания платных услуг (работ) получателями средств бюджетов муниципальных округов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00 1 13 02994 14 0000 130 «Прочие доходы от компенсации затрат бюджетов муниципальных округов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000 1 17 01040 14 0000 180 «Невыясненные поступления, зачисляемые в бюджеты муниципальных округов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000 1 17 05040 14 0000 180 «Прочие неналоговые доходы бюджетов муниципальных округов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бщий объем бюджетных ассигнований на исполнение публичных нормативных обязательств в 2025 году в сумме 49 235 292,84 рублей, в 2026 году в сумме      50 735 292,84 рублей, в 2027 году в сумме 53 935 292,84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Утвердить в пределах общего объема расходов, установленного статьями 1, 2 настоящего реш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</w:t>
      </w:r>
      <w:hyperlink w:anchor="sub_70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2 к настоящему решению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омственную структуру расходов местного бюджета согласно </w:t>
      </w:r>
      <w:hyperlink w:anchor="sub_70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3 к настоящему решению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ых программ, финансируемых из местного бюджета, согласно </w:t>
      </w:r>
      <w:hyperlink w:anchor="sub_70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4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Определить, что муниципальные программы реализуются в пределах ассигнований, утвержденных в местном бюджете на эти цели. 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Утвердить предельный объем расходов на обслуживание муниципального долг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2025 году в сумме 118 902 583,11 рублей, в 2026 году в сумме 160 990 173,20 рублей, в 2027 году в сумме 182 510 842,28 рублей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дефицита местного бюджета на 2025 год и плановый период 2026-2027 годов по видам и размерам привлечения средств согласно приложению 5 к настоящему решению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Утвердить Программу муниципальных заимствований муниципального образования муниципальный округ город Кировск с подведомственной территорией Мурманской области на 2025 год и плановый период 2026-2027 годов согласно приложению 6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Утвердить Программу муниципальных гарантий муниципального образования муниципальный округ город Кировск с подведомственной территорией Мурманской области на 2025 год и плановый период 2026-2027 годов согласно приложению 7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в соответствии с настоящим решением субсидии из местного бюджета предоставляются получателям, осуществляющим функции в соответствующей сфере деятельности, в пределах бюджетных ассигнований, предусмотренных главным распорядителям бюджетных средств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общественным объединениям, участвующим в охране общественного порядка, на возмещение части затрат, связанных с осуществлением ими устав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виде имущественного взноса автономной некоммерческой организации «Агентство по развитию туризма и предпринимательства города Кировск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беспечение уставной деятельности автономной некоммерческой организации «Центр городского развития муниципального округа город Кировск Мурманской области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коммерческим организациям социальной направленности на возмещение части затрат, связанных с осуществлением ими уставной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возчикам, осуществляющим регулярные пассажирские перевозки на территории муниципального образования город Кировск с подведомственной территорией, на частичное возмещение затрат в связи с предоставлением проживающим в н.п.Титан и н.п.Коашва обучающимся очной формы обучения общеобразовательных организаций бесплатного проезда на автомобильном транспорте общего пользования (кроме такси и маршрутных такси) городского и пригородного сообщения в границах муниципального образования город Кировск с подведомственной территори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компенсацию затрат, связанных с официальным опубликованием муниципальных правовых актов и иных официальных материалов органов местного самоуправления муниципального округа город Кировск Мурманской области в печатных средствах массовой информации (общество с ограниченной ответственностью «Редакция региональной общественно-политической газеты «Кировский рабочий»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нты в форме субсидии из бюджета города Кировска некоммерческим организациям, не являющимся казенными учреждениями, на оказание услуг по реализации дополнительных общеразвивающих программ для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 ориентированным некоммерческим организациям Мурманской области, осуществляющим деятельность в сфере культуры и искусства, на организацию деятельности клубных формирований самодеятельного народного творчества на территории муниципального округа город Кировск с подведомственной территорией Мурманской област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Субсидии предоставляются в соответствии с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муниципальным бюджетным и автономным учреждениям города Кировска на финансовое обеспечение выполнения ими муниципального задания и на иные цели в соответствии с абзацами 1, 2 пункта 1 статьи 78.1 Бюджетного кодекс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 Управлению финансов администрации муниципального округа город Кировск с подведомственной территорией Мурманской области зарезервировать следующие ассигнования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ыплаты по социальной поддержке педагогическим работникам муниципальных учреждений в части единовременных пособий при увольнении в связи с выходом на пенсию по старости и молодым специалистам при трудоустройстве в 2025 году в сумме 1 500 000,00 рублей, в 2026 году в сумме 1 500 000,00 рублей, в 2027 году в сумме 1 500 000,00 рублей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омпенсацию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местного бюджета, в 2025 году в сумме 20 000 000,00 рублей, в 2026 году в сумме 20 000 000,00 рублей, в 2027 году в сумме 20 000 000,00 рубле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на софинансирование расходов в рамках реализации государственных программ Мурманской области в 2025 году в сумме 40 000 000,00 рублей, в 2026 году в сумме 15 000 000,00 рублей, в 2027 году в сумме 15 000 000,00 рублей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овить, что использование зарезервированных средств осуществляется в соответствии с порядками, установленными администрацией муниципального образования муниципальный округ город Кировск с подведомственной территорией Мурманской област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1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В соответствии с пунктом 8 статьи 217 Бюджетного кодекса Российской Федерации помимо полномочий, установленных пунктом 3 статьи 217 Бюджетного кодекса Российской Федерации, установить дополнительные основания для внесения изменений в сводную бюджетную роспись бюджета города Кировска в соответствии с решениями руководителя финансового органа без внесения изменений в решение Совета депутатов муниципального округа город Кировск с подведомственной территорией Мурманской области о бюджет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перераспределение бюджетных ассигнований между видами расходов, группами,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города Кировска по соответствующей целевой статье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ерераспределение бюджетных ассигнований, связанное с изменениями бюджетной классификации Российской Федерации, уточнением кодов бюджетной классификации, уточнением применения кодов бюджетной классификации.</w:t>
      </w:r>
    </w:p>
    <w:p>
      <w:pPr>
        <w:pStyle w:val="Normal"/>
        <w:tabs>
          <w:tab w:val="left" w:pos="709" w:leader="none"/>
          <w:tab w:val="left" w:pos="993" w:leader="none"/>
        </w:tabs>
        <w:ind w:left="567"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азначейскому сопровождению подлежат расчеты, в том числе авансовые платежи по муниципальным контрактам, источником финансового обеспечения которых являются предоставляемые из областного бюджета Мурманской области и бюджета города Кировска средства на реконструкцию объекта культурного наследия регионального значения «Здание первого хибиногорского кинотеатра «Большевик» в городе Кировске в целях приспособления для современного использования в качестве кино-культурного центр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сумму 20 000,00 тыс. рублей и более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кже расчеты по контрактам, заключаемым в целях исполнения указанных муниципальных контракт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сумму 5 000,0 тыс. рублей и боле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азначейское сопровождение средств, указанных в пункте 1 настоящей статьи, осуществляет Управление Федерального казначейства по Мурманской области при исполнении отдельных функций Управления финансов администрации муниципального округа город Кировск с подведомственной территорией Мурманской области в соответствии с подпунктом 6.1 пункта 1 статьи 220.2 Бюджетного кодекса Российской Федерации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словие о казначейском сопровождении средств, указанных в пункте 1 настоящей статьи, и положения, установленные пунктами 2 и 3 статьи 242.23 Бюджетного кодекса Российской Федерации, включаются в условия соответствующих муниципальных контрактов, контрактов (договоров), соглашений, а также контрактов, договоров, соглашений, заключаемых в рамках их исполн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целях настоящего решения понятия «город Кировск», «муниципальный округ город Кировск Мурманской области» и «муниципальный округ город Кировск с подведомственной территорией Мурманской области» используются в одинаковом значен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4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стоящее решение подлежит опубликованию в газете «Кировский рабочий» и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круга</w:t>
      </w:r>
    </w:p>
    <w:p>
      <w:pPr>
        <w:pStyle w:val="Normal"/>
        <w:rPr/>
      </w:pPr>
      <w:r>
        <w:rPr>
          <w:b/>
          <w:sz w:val="24"/>
          <w:szCs w:val="24"/>
        </w:rPr>
        <w:t>город Кировск Мурманской области</w:t>
        <w:tab/>
      </w:r>
      <w:r>
        <w:rPr>
          <w:b/>
          <w:color w:val="FF0000"/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  <w:t xml:space="preserve">               В.В. ТУРЧИ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69"/>
      <w:ind w:hanging="380"/>
      <w:jc w:val="both"/>
    </w:pPr>
    <w:rPr>
      <w:sz w:val="23"/>
      <w:szCs w:val="23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1:00Z</dcterms:created>
  <dc:creator>Михайлова</dc:creator>
  <dc:description/>
  <cp:keywords/>
  <dc:language>en-US</dc:language>
  <cp:lastModifiedBy>Образцова Елена Геннадьевна</cp:lastModifiedBy>
  <cp:lastPrinted>2023-12-26T11:58:00Z</cp:lastPrinted>
  <dcterms:modified xsi:type="dcterms:W3CDTF">2024-11-21T08:31:00Z</dcterms:modified>
  <cp:revision>2</cp:revision>
  <dc:subject/>
  <dc:title>СОВЕТ ДЕПУТАТОВ МУНИЦИПАЛЬНОГО ОБРАЗОВАНИЯ</dc:title>
</cp:coreProperties>
</file>