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город Кировск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 от 03.05.2024 № 20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и срока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е муниципального округа город Кировск Мурманской области муниципальных нормативных правовых актов и дополнительных сведений для последующего их представления в Регистр муниципальных нормативных правовых актов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сроки направления Главе муниципального округа город Кировск Мурманской области муниципальных нормативных правовых актов муниципального округа город Кировск Мурманской области (далее – МНПА) для последующего их представления в уполномоченный орган по ведению Регистра муниципальных нормативных правовых актов Мурма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нятия «Регистр», «уполномоченный орган по ведению Регистра», «дополнительные сведения» используются в значениях, определенных  Законом Мурманской области от 15.12.2008 N 1049-01-ЗМО «О порядке организации и ведения регистра муниципальных нормативных правовых актов Мурманской области» (далее - Закон от 15.12.2008 N 1049-01-ЗМО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НПА, сведения об источниках и о датах их официального опубликования, дополнительные сведения представляются Главой муниципального округа город Кировск Мурманской области в уполномоченный орган по ведению Регистра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урманской области от 15.12.2008 N 1049-01-З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круга город Кировск Мурманской области в целях исполнения настоящего Положения определяют лицо, обеспечивающее сбор МНПА и дополнительных сведений по ним, подлежащих включению в Регистр, и направление их главе муниципального округа город Кировск Мурманской области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муниципального округа город Кировск Мурманской области представляют Главе муниципального округа город Кировск Мурманской области МНПА, подлежащие направлению в Регистр, не позднее трех дней после дня их подписания путем их направления уполномоченным сотрудником на адрес электронной почты, определенный правовым актом главы муниципального округа город Кировск Мурма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ПА, подлежащий направлению в Регистр, представляется путем направления одновре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а муниципального нормативного правового акта в виде файла, созданного с использованием текстового редактора Microsoft Word (расширение файлов ".doc" или ".rtf"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нкопии муниципального нормативного правового акта, подписанного уполномоченным должностным лицом органа местного самоуправления, изготовленной в формате "*.PDF" или другом графическом формате свобод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идентичность содержания представленных текста муниципального нормативного правового акта  в формате MS Word и его скан-копии возлагается на орган местного самоуправления, представляющий их Главе муниципального округа город Кировск Мурм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круга город Кировск Мурманской области представляют Главе муниципального округа город Кировск Мурманской области дополнительные сведения, поступившие в отношении принятых ими МНПА, в виде их сканкопий, изготовленных в формате "*.PDF" или другом графическом формате свободного программного обеспечения, не позднее двух дней после дня их дня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представляются Главе муниципального округа город Кировск Мурманской области путем их направления на адрес электронной почты, определенный правовым актом главы муниципального округа город Кировск Мурма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В случае непредставления Главе муниципального округа город Кировск Мурманской области НПА, подлежащих включению в Регистр, и (или) несоблюдение указанных в настоящем Положении сроков и требований, повлекшее нарушение требований законодательства Мурманской области, ответственность за нарушение возлагается на уполномоченного сотрудника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021634F5AA0DFF45A15B2641C3E6BD9FFB28188664AD139AA6FA8A3EABCC78D07A3C9608738E47FCFE4656F7BD4DBD94651A6D8AF70033A97AEc2LEI" TargetMode="External"/><Relationship Id="rId3" Type="http://schemas.openxmlformats.org/officeDocument/2006/relationships/hyperlink" Target="consultantplus://offline/ref=5EFDBA7C823DE55A7474497230CDDDE6B17D52A19F3CC48413CF99FA4E9E9BBFBD8B933837B553EDE947AEA85525D38C309F20AC2EB8DE6D154B71N8k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6:00Z</dcterms:created>
  <dc:creator>Харитоненкова</dc:creator>
  <dc:description/>
  <cp:keywords/>
  <dc:language>en-US</dc:language>
  <cp:lastModifiedBy>Образцова Елена Геннадьевна</cp:lastModifiedBy>
  <cp:lastPrinted>2024-05-02T17:59:00Z</cp:lastPrinted>
  <dcterms:modified xsi:type="dcterms:W3CDTF">2024-05-13T09:26:00Z</dcterms:modified>
  <cp:revision>2</cp:revision>
  <dc:subject/>
  <dc:title/>
</cp:coreProperties>
</file>