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город Кировс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6.2023 № 2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и в доверительное управление муниципального имущества муниципального образования муниципальный округ город Кировск с подведомственной территорией  Мурман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ередачи в доверительное управление муниципального имущества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город Кировск Мурманской области (далее - Порядок) разработан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26 июля 2006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определяет условия и процедуру передачи в доверительное управление муниципального имущества муниципального округа город Кировск с подведомственной территорией Мурм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не распространяется на имущество, распоряжение которым осуществляется в соответствии с Вод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Лес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 о нед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ерительное управление осуществляется в интересах учредителя доверительного управления - муниципального округа город Кировск с подведомственной территорией Мурманской области, который является выгодоприобретателем по договору доверительного управления муниципальным имуществом, в лице администрации муниципального округа город Кировск Мурманской области. Уполномоченным органом администрации муниципального округа город Кировск Мурманской области является комитет по управлению муниципальной собственностью администрации города Кировска (далее –Комит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доверительное управление могут передав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ущественные комплек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дельные объекты, относящиеся к недвижимому имуществу (здания, сооружения, строения, встроенно-пристроенные помещения, иные объекты нежилого фонда), за исключением объектов жилищного фон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вижимое имущ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ое имущество, находящееся в казне муниципального округа город Кировск с подведомственной территорией Мурманской области (далее - муниципальное имущество), включенное в Перечень объектов муниципального имущества, предназначенных для передачи в доверительное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доверительного управления не могут быть средства бюджета муниципального округа город Кировск Мурм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имущество, находящееся в хозяйственном ведении или оперативном управлении, не может быть передано в доверительное управл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в доверительное управление муниципального имущества, находившегося в хозяйственном ведении или оперативном управлении, возможна только после ликвидации юридического лица, в хозяйственном ведении или оперативном управлении которого имущество находилось,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, подлежащее передаче в доверительное управление, зарегистрировано на праве собственности за муниципальным округом город Кировск Мурманской области, является муниципальной собственностью и входит в состав муниципальной казны муниципального округа город Кировск Мурманской области (далее- муниципальная каз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объектов муниципального имущества, предназначенных для передачи в доверительное управление утверждается распоряжением Комитета. Указанный перечень и изменения к нему размещаются на официальном сайте органов местного самоуправления муниципального округа город Кировск Мурманской области (далее-официальный сайт) не позднее четырех рабочих дней после утверждения перечня, изменений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2"/>
      <w:bookmarkEnd w:id="1"/>
      <w:r>
        <w:rPr>
          <w:rFonts w:cs="Times New Roman" w:ascii="Times New Roman" w:hAnsi="Times New Roman"/>
          <w:sz w:val="24"/>
          <w:szCs w:val="24"/>
        </w:rPr>
        <w:t>7. Доверительным управляющим (далее - Управляющий) може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уальный предпринима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мерческая организация, за исключением унитар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оставление права на заключение договоров доверительного управления в отношении муниципального имущества осуществляется по результатам проведения торгов в форме аукционов (конкурсов) на право заключения договоров доверительного управления, либо без проведения торгов в случаях и порядке, которые установлены Федеральным законом от 26.07.2006 № 135-ФЗ «О защите конкуренци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2. Цели передачи в доверительное управл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4"/>
          <w:szCs w:val="24"/>
        </w:rPr>
        <w:t>1. Передача муниципального имущества в доверительное управление осуществляется в следующих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сохранности и надлежащего содержания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полнение доходной части и (или) сокращение расходной части бюджета муниципального округа город Кировск Мурманской области (далее- бюджет города Кировс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чения дополнительных инвестиций в экономику муниципального округа город Кировск Мурма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эффективное использование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3. Основания и порядок заключения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ого управления муниципаль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ятельность по доверительному управлению муниципальным имуществом осуществляется на основании договора доверительного управления имуществ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емого между Комитетом и Управляющим, в целях, указанных в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1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статьи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е о возможной передаче муниципального имущества в доверительное управление может исхо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о возможной передаче муниципального имущества в доверительное управление от заинтересованного лица предоставляется в Комитет в виде заявления в свобод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инятия решения администрацией муниципального округа город Кировск Мурманской области о передаче муниципального имущества, включенного в Перечень объектов муниципального имущества, предназначенных для передачи в доверительное управление, Комитет подготавливает проект постановления администрации муниципального округа город Кировск Мурманской области о проведении аукциона (конкурса) на право заключения договора доверительного управления муниципальным имуществом (далее - догов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о проведении аукциона (конкурса) на право заключения договора указываются сведения о муниципальном имуществе, передаваемом в доверительное управление, цель его передачи, срок заключения договора доверите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согласовывается с отраслевыми (функциональными) органами администрации муниципального округа город Кировск Мурманской области: управлением финансов, отделом муниципальной службы и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ом аукциона (конкурса) является Комит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укционная (конкурсная) документация утверждается распоряжением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альная цена права на заключение договора доверительного управления определяется в соответствии с законодательством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 размещения извещения о проведении аукциона (конкурса) Комитет распоряжением принимает решение о создании комиссии по проведению аукциона (конкурса), определяет ее состав и порядок работы, назначает председателя, секретар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укцион (конкурс) на право заключения договора доверительного управления муниципальным имуществом (далее - аукцион (конкурс)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с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новленном приказом Федеральной антимонопольной службы от 10 февраля 2010</w:t>
      </w:r>
      <w:r>
        <w:rPr>
          <w:rFonts w:cs="Times New Roman" w:ascii="Times New Roman" w:hAnsi="Times New Roman"/>
          <w:sz w:val="24"/>
          <w:szCs w:val="24"/>
        </w:rPr>
        <w:t xml:space="preserve">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Федеральной антимонопольной 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метом аукциона (конкурса) является право на заключение договора. По результатам аукциона (конкурса) у победителя возникает право на заключение договора, а у организатора аукциона (конкурса) - обязанность заключить договор на условиях, объявленных при проведении аукциона (конкур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тет подготавливает и размещает информационное сообщение (извещение) о проведении аукциона (конкурса) и аукционную (конкурсную) документацию на официальном сайте Российской Федерации в сети Интернет - www.torgi.gov.ru, на официальном сайте органов - https://kirovsk.ru/torgi/torgi/, в сроки, установленные пунктами 29, 103 Приказа Федеральной антимонопо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итель на участие в аукционе (конкурсе) представляет в Комитет  заявку в срок 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е, которая установлена аукционной (конкурсной) документацией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каза Федеральной антимонопо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тет проводит конкурсную процедуру в соответствии с Порядком, установленным Приказом Федеральной антимонопольной службы, в срок, установленный аукционной (конкурсной) докумен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 победителем аукциона (конкурса) заключается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говор подписывается сторонами в срок, установленный аукционной (конкурсной) документ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В договор включаются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торонах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 муниципального имущества, передаваемого в доверитель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и форма вознаграждения Управляющему, если выплата вознаграждения предусмотрена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ознаграждения Управляющему определяется договором и составляет не более 10 процентов от дохода, полученного Управляющим в результате доверите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Управляющему выплачивается учредителем доверительного управления в соответствии с договором за счет доходов от использования муниципального имущества, переданного в доверитель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ается на срок, не превышающий пяти лет. Для отдельных видов муниципального имущества, передаваемого в доверительное управление, законодательством Российской Федерации могут быть установлены иные предельные сроки, на которые может быть заключен 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и срок передачи Управляющему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существления в ходе доверительного управления муниципальным имуществом отдельных видов деятельности, требующих наличия лицензии, Управляющий до передачи имущества обязан получить необходимые лицензии своими силами и за счет собствен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орона договора, на которую возлагается обязанность страхования муниципального имущества, а также условия, сроки страхования и страховые случа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осуществления контроля за исполнением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прекращения и расторжен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и сроки возврата муниципального имущества по окончании действ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ветственность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пособ обеспечения возмещения убытков (причиненных учредителю доверительного управления или выгодоприобретателю ненадлежащим исполнением договора доверительного управления). Способами обеспечения могут быть: залог, банковская гарантия, задаток, поручительство, иные способы, предусмотренные действующим гражданск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заключенным и вступает в силу с момента фактической передачи муниципального имущества доверительному управляющему. В отношении недвижимого имущества договор вступает в силу с момента государственной регистрации. Комитет совместно с Управляющим осуществляет государственную регистрацию заключенного договора не позднее пяти рабочих дней с момента подписания акта приема-передачи.</w:t>
      </w:r>
    </w:p>
    <w:p>
      <w:pPr>
        <w:pStyle w:val="ConsPlusNormal"/>
        <w:ind w:firstLine="540"/>
        <w:jc w:val="both"/>
        <w:rPr/>
      </w:pPr>
      <w:bookmarkStart w:id="3" w:name="P94"/>
      <w:bookmarkEnd w:id="3"/>
      <w:r>
        <w:rPr>
          <w:rFonts w:cs="Times New Roman" w:ascii="Times New Roman" w:hAnsi="Times New Roman"/>
          <w:sz w:val="24"/>
          <w:szCs w:val="24"/>
        </w:rPr>
        <w:t>16. Предложение о возможной передаче муниципального имущества в доверительное управление от заинтересованных лиц (далее - заявитель), направляется в Комитет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хнико-экономическое обоснование использования муниципального имущества (в произвольной фор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учредительных документов со всеми изменениями и дополнениями на день подачи заявления и банковские реквизиты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ухгалтерский отчет за год, предшествующий году обращения с предложением, а также ежеквартальные бухгалтерские отчеты за исключением квартала обращения с пред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у с налогового органа по месту постановки на учет об имеющейся задолженности по нало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, подтверждающие отсутствие факта нахождения юридического лица, индивидуального предпринимателя в процессе ликвидации, а также отсутствие решения Арбитражного суда о признании юридического лица, индивидуального предпринимателя банкротом и об открытии конкурсного производства (для юридических лиц), заверенные подписью и печатью (при наличии)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ложением заявитель вправе направить иные материалы по усмотр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ложение о возможной передаче муниципального имущества в доверительное управление от заявителя должно быть рассмотрено Комитетом в течение 30 дней с даты регистрации предложения и пакета документов в уполномочен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результатам рассмотрения представленных документов Комитет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ключении муниципального имущества в Перечень объектов муниципального имущества, предназначенных для передачи в доверительное управление и проведении аукциона (конкурса) на право заключения договора доверитель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предоставлении муниципального имущества в доверительное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митет отказывает в предоставлении муниципального имущества в доверительное управление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униципальное имущество находится в пользовании друг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мущество ограничено в обороте или изъято из оборота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представление или неполное представление документов, указанных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16 </w:t>
        </w:r>
      </w:hyperlink>
      <w:r>
        <w:rPr>
          <w:rFonts w:cs="Times New Roman" w:ascii="Times New Roman" w:hAnsi="Times New Roman"/>
          <w:sz w:val="24"/>
          <w:szCs w:val="24"/>
        </w:rPr>
        <w:t>статьи 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мущество не включено в Перечень объектов муниципального имущества, предназначенных для передачи в доверитель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заявитель не может быть Управляющим в соответствии с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7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статьи 1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лицу, ранее показавшему себя в качестве недобросовестного и неэффективного доверительного управляющего (в случае причинения ущерба городу в ходе осуществления доверительного управления), отказывается в передаче муниципального имущества в доверите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недобросовестных доверительных управляющих ведет Комитет, указанный реестр и изменения к нему Комитет размещает на официальном сайте не позднее трех дней после дня создания (внесения измен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С целью рассмотрения поступающих предложений Комитет вправе привлекать к рассмотрению представленных заявителями документов отраслевые (функциональные) органы администрации муниципального округа город Кировск Мурманской обла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4. Передача муниципального имуществ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верительное управление без проведения торг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Муниципальное имущество может быть передано в доверительное управление без проведения торгов в случаях и порядке, которые установлены Федеральным законом от 26.07.2006 N 135-ФЗ «О защите конкуренции»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Для принятия решения о передаче муниципального имущества в доверительное управление заинтересованное лицо, имеющее намерение получить муниципальное имущество в доверительное управление (далее - Заявитель), направляет в Комитет заявление с указанием объекта, в отношении которого подается заявление (перечисленного в перечне объектов муниципальной казны, подлежащих передаче в доверительное управление)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Нотариально заверенная копия учредительных документов (для юридических лиц) либо свидетельства о государственной регистрации (для индивидуальных предпринимателей)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Заверенная копия карты постановки на учет налогоплательщика с указанием идентификационного номера налогоплательщика (ИНН), местонахождения, банковских реквизитов и кодов организации, присвоенных органом статистики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Копия паспорта гражданина - для Заявителя, являющегося индивидуальным предпринимателем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  Решение о назначении руководителя (Заявителя) с указанием его фамилии, имени, отчества (приказ, постановление, распоряжение и пр.) - для Заявителя, являющегося юридическим лицом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5.   Заверенная копия лицензии в случае осуществления вида деятельности, подлежащего лицензирова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6. Бизнес-план доверительного управления с его предполагаемыми результатами и их обоснованием, гражданско-правовым обеспечением исполнения обязательств, вытекающих из договора доверительного управления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7. Копия предусмотренной законодательством Российской Федерации о налогах и сборах документации, содержащей информацию о деятельности Заявителя, его прибылях и убытках, финансовом состояни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На основании представленных сведений и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 Комиссия, созданная в соответствии с пунктом 2 статьи 5 настоящего Порядка, в 30-дневный срок принимает решение о передаче муниципального имущества в доверительное управление без проведения торгов, о необходимости получения согласия антимонопольного органа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Заявителю муниципальной преференции либо об отказе в передаче муниципального имущества в доверительное управление по основаниям, указанным в пункте 19 статьи 3 настоящего Порядка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принятом решении Комитет уведомляет Заявителя, в случае принятия решения об отказе в передаче муниципального имущества - с указанием причин отказ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5. Условия и порядок передач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верительное управл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ча в доверительное управление муниципального имущества не влечет перехода права собственности на муниципальное имущество к Управляющ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дача в доверительное управление муниципального имущества, и составление акта приема-передачи производится комиссией, утвержденной распоряжением главы администрации муниципального округа город Кировск Мурманской области определяющим ее состав и порядок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 представители Комитета, заместитель главы города, курирующий Комитет, представители отраслевых (функциональных) органов администрации муниципального округа город Кировск Мурм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 приема-передачи должен содержать перечень передаваемого в доверительное управление муниципального имущества с указанием его технических характеристик, года ввода в эксплуатацию (при наличии), балансовой и остаточной стоимости и других данных, позволяющих индивидуализировать муниципальное имущество, передаваемое в доверительное управление, а также перечень документации (технической и другой), передаваемой с муниципальным имуществом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е имущество считается переданным с момента подписания сторонами акта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писания акта приема-передачи в доверительное управление к Управляющему поступает все муниципальное имущество, указанное в акте приема-передачи, муниципальное имущество учитывается на отдельном балансе у Управля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ая дата передачи муниципального имущества должна быть установлена сторонами в момент подписания договора доверительного управления. Передача муниципального имущества должна быть осуществлена в срок не более 5 рабочих дней с момента подписания договора доверительного управле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 момента подписания акта приема-передачи муниципального имущества Управляющим должен быть открыт отдельный банковский счет для расчетов по деятельности. Информация об открытия счета должна быть предоставлена в Комитет за 2 рабочих дня до момента подписания акта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заключенном договоре делается запись в реестре муниципального имущества в десятидневный срок с момента фактической передачи муниципального имущества доверительному управляющему, а в отношении недвижимого имущества с момента государственной регистрации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6. Порядок осуществления доверительного 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тет передает Управляющему право владения, пользования и распоряжения муниципальным имуществом в пределах, установленных договором, настоящим Порядком,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уждение муниципального имущества во время доверительного управл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юбые фактические и юридические действия по распоряжению муниципальным имуществом осуществляются Управляющим с письменного согласия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делимые улучшения муниципального имущества в результате реконструкции, капитального ремонта, текущего ремонта производятся Управляющим с письменного согласия Комитета, при этом их стоимость по окончании доверительного управления Управляющему не возм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яющий самостоятельно определяет политику осуществления доверительного управления и может осуществлять любые юридические и фактические действия в рамках настоящего Порядка и договора доверительного управления в интересах учредителя доверительного управления. При этом указания Комитета, как представителя учредителя доверительного управления, относительно совершения тех или иных юридических и фактических действий, данные Управляющему в письменной форме, обязательны для исполнения Управля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делки с переданным в доверительное управление муниципальным имуществом Управляющий совершает от своего имени, указывая при этом, что он действует в качестве доверительного управляющего (после фамилии, имени, отчества (при наличии) и наименования Управляющего в письменных документах должна быть сделана пометка «Д.У.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ие о том, что Управляющий действовал при совершении сделки в качестве доверительного управляющего отсутствовало, Управляющий несет ответственность по данной сделке лично и отвечает по ней принадлежащим ему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укция, доходы, а также иные имущественные права, приобретенные Управляющим в результате действия по доверительному управлению, включаются в состав муниципального имущества; обязанности, возникающие в результате действия, исполняются за счет муниципального имущества. Риск утраты (и) или уменьшения муниципального имущества в соответствии с условиями договора несет Управляю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ирование учредителя доверительного управления о деятельности Управляющего по управлению переданным муниципальным имуществом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 составления и предоставления в Комитет полугодовых и годовых от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ставляется в письменной форме, в двух экземплярах. В отчете должны быть описаны все юридические и фактические действия, произведенные в отношении муниципального имущества Управляющим за отчетный период, в том числе сведения о сделках с муниципальным имуществом, о проведенном ремонте муниципального имущества, о расходах по уплате налогов с деятельности, коммунальных и иных платежей, связанных с доверительным управлением муниципальным имуществом. Указанные расходы в соответствии с условиями договора несет Управляю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должны быть выделены доходы и расходы от доверительного управления. Управляющий может привлекать для составления отчета специализированные организации. В этом случае Управляющий несет расходы, связанные с оплатой услуг указанных организаций,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должны быть приложены бухгалтерские отчетные документы, отражающие по плану счетов бухгалтерского учета все произведенные с муниципальным имуществом оп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порядок и формы предоставления отчетов устанавливаются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представленного отчета Комитет в месячный срок оценивает эффективность деятельности Управляющего и соблюдение им условий договора. Для оценки эффективности деятельности Управляющего Комитет вправе привлекать к рассмотрению представленных отчетов отраслевые (функциональные) органы администрации муниципального округа город Кировск Мурм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вправе в любое время производить проверку документации Управляющего, связанную с осуществлением доверительного управления. В случае установления неэффективности деятельности Управляющего либо нарушения условий договора, а также в случае обнаружения расхождения между данными проверки и данными отчетности, Комитет вправе расторгнуть договор в одностороннем порядке с уведомлением Управляющего за три месяца до момента расторжения договора и потребовать немедленного возврата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тчета Управляющего Комитет признает доверительное управление муниципальным имуществом неэффективным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если доход от использования муниципального имущества перечисляется Управляющим в бюджет города Кировска с нарушением сроков и (или) не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исполнение (ненадлежащее исполнение) обязанностей Управляющим, предусмотренных условиями договора и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ры ответственности за ненадлежащее осуществление доверительного управления муниципальным имуществом устанавливаются договором, настоящим Порядком,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окончании срока действия договора муниципальное имущество, находящееся в доверительном управлении передается Управляющим представителям Комитета по акту возврата имущества в срок не более 5 рабочих дней с момента прекращения договора доверительн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поры, возникающие в процессе доверительного управления, при не достижении сторонами согласия разрешаются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7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верительный управляющий несет ответственность за любой вред или ущерб, причиненный его действиями и (или) бездействием интересам учредителя при управлении муниципальным имуществом, за исключением вреда или ущерба, причиненного действием непреодолимой силы, либо действиями учредителя доверитель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ги по обязательствам, возникающим в связи с управлением имуществом, погашаются за счет этого муниципального имущества и полученных по нему доходов. В случае недостаточности этого имущества взыскание может быть обращено на имущество доверительного управляющего, а при недостаточности и его имущества на имущество учредителя управления, не переданное в доверите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гибели, порчи, утере, иной утрате муниципального имущества, переданного в доверительное управление, Управляющий обязан в 30-дневный срок со дня обнаружения подобной утраты возместить учредителю доверительного управления стоимость утерянного муниципального имущества с учетом его естественного износа, упущенную выгоду, а также выплатить штраф в размере 50% стоимости утерян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,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) в доверительное управление перечисляются Управляющим в полном объеме в доход бюджета города Кировска ежемесячно не позднее 10 числа месяца, следующего за отчетным с момента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срочку перечисления поступивших от доверительного управления муниципальным имуществом денежных средств Управляющий выплачивает пеню в размере одной трехсотой действующей ставки рефинансирования Центрального Банка Российской Федерации за каждый день просрочки от общей суммы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7F71017992085ACAABAB9741671B9DD50F5ECBF0F8FFDFC1A0B858031B88B19F21D4292662B075F90FE9D6C52113F" TargetMode="External"/><Relationship Id="rId3" Type="http://schemas.openxmlformats.org/officeDocument/2006/relationships/hyperlink" Target="consultantplus://offline/ref=F57F71017992085ACAABAB9741671B9DD50F51C2F3FAFFDFC1A0B858031B88B19F21D4292662B075F90FE9D6C52113F" TargetMode="External"/><Relationship Id="rId4" Type="http://schemas.openxmlformats.org/officeDocument/2006/relationships/hyperlink" Target="consultantplus://offline/ref=F57F71017992085ACAABAB9741671B9DD50E5FC7F0FEFFDFC1A0B858031B88B19F21D4292662B075F90FE9D6C52113F" TargetMode="External"/><Relationship Id="rId5" Type="http://schemas.openxmlformats.org/officeDocument/2006/relationships/hyperlink" Target="consultantplus://offline/ref=F57F71017992085ACAABAB9741671B9DD50E56C0F6FFFFDFC1A0B858031B88B19F21D4292662B075F90FE9D6C52113F" TargetMode="External"/><Relationship Id="rId6" Type="http://schemas.openxmlformats.org/officeDocument/2006/relationships/hyperlink" Target="consultantplus://offline/ref=F57F71017992085ACAABAB9741671B9DD50F5ECBF0FEFFDFC1A0B858031B88B19F21D4292662B075F90FE9D6C52113F" TargetMode="External"/><Relationship Id="rId7" Type="http://schemas.openxmlformats.org/officeDocument/2006/relationships/hyperlink" Target="consultantplus://offline/ref=F57F71017992085ACAABAB9741671B9DD50F5ECBF6FEFFDFC1A0B858031B88B19F21D4292662B075F90FE9D6C52113F" TargetMode="External"/><Relationship Id="rId8" Type="http://schemas.openxmlformats.org/officeDocument/2006/relationships/hyperlink" Target="consultantplus://offline/ref=F57F71017992085ACAABAB9741671B9DD50A51C7F7FCFFDFC1A0B858031B88B18D218C202D30FF30AC1CEBD0D9129D03E7178B2B16F" TargetMode="External"/><Relationship Id="rId9" Type="http://schemas.openxmlformats.org/officeDocument/2006/relationships/hyperlink" Target="consultantplus://offline/ref=F57F71017992085ACAABAB9741671B9DD50A51C7F7FCFFDFC1A0B858031B88B18D218C252664AF74F01ABF878346901DE30988B6484ADCF02111F" TargetMode="External"/><Relationship Id="rId10" Type="http://schemas.openxmlformats.org/officeDocument/2006/relationships/hyperlink" Target="consultantplus://offline/ref=F57F71017992085ACAABAB9741671B9DD50A51C7F7FCFFDFC1A0B858031B88B18D218C252664AF75F91ABF878346901DE30988B6484ADCF02111F" TargetMode="External"/><Relationship Id="rId11" Type="http://schemas.openxmlformats.org/officeDocument/2006/relationships/hyperlink" Target="consultantplus://offline/ref=F57F71017992085ACAABAB9741671B9DD50A51C7F7FCFFDFC1A0B858031B88B18D218C252664AC76FC1ABF878346901DE30988B6484ADCF02111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1:00Z</dcterms:created>
  <dc:creator>verlan</dc:creator>
  <dc:description/>
  <cp:keywords/>
  <dc:language>en-US</dc:language>
  <cp:lastModifiedBy>Образцова Елена Геннадьевна</cp:lastModifiedBy>
  <cp:lastPrinted>2023-06-30T16:28:00Z</cp:lastPrinted>
  <dcterms:modified xsi:type="dcterms:W3CDTF">2023-07-03T13:11:00Z</dcterms:modified>
  <cp:revision>2</cp:revision>
  <dc:subject/>
  <dc:title>ПРОЕКТ</dc:title>
</cp:coreProperties>
</file>