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05" cy="70739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РОД КИРОВСК С ПОДВЕДОМСТВЕННОЙ 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ЕЙ МУРМАНСКОЙ ОБЛАСТИ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_2022 года</w:t>
        <w:tab/>
        <w:tab/>
        <w:tab/>
        <w:t>№ ___</w:t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и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бюджете города Кировска н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4-2025 годов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города Кировска (далее – местный бюджет) на 2023 год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нозируемый общий объем доходов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 936 477 443,83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в сумме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84 992 806,36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долга на 1 января 2024 года в сумме 665 856 127,56 рублей, в том числе верхний предел долга по муниципальным гарантиям – 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ефицита местного бюджета на 2023 год в сумме 148 515 362,53 рублей или 9,8 процента от общего годового объема доходов местного бюджета без учета объема безвозмездных поступлений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размер Резервного фонда администрации города Кировска на 2023 год в сумме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,00 рублей.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дить размер Дорожного фонда на 2023 год в сумме 100 891 419,39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основные характеристики местного бюджета на плановый период 2024-2025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2024 года в сумме 2 816 482 925,74 рублей, прогнозируемый общий объем доходов 2025 в сумме 2 564 509 025,09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2024 года в сумме 2 887 954 507,01 рублей, в том числе общий объем условно утвержденных расходов в сумме 43 869 022,34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расходов 2025 года в сумме 2 603 004 861,85 рублей, в том числе общий объем условно утверждаемых расходов в сумме 80 401 067,75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ефицита местного бюджета на 2024 год в сумме 71 471 581,27 рублей или 4,7 процента от общего годового объема доходов местного бюджета без учета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ефицита местного бюджета на 2025 года в сумме 38 495 836,76 рублей или 2,5 процента общего годового объема доходов местного бюджета без учета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долга на 1 января 2025 года в сумме 737 327 708,83 рублей, в том числе верхний предел долга по муниципальным гарантиям – 0,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верхний предел муниципального долга на 1 января 2026 года в сумме 775 823 545,59 рублей, в том числе верхний предел долга по муниципальным гарантиям – 0,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 размер Резервного фонда администрации города Кировска на 2024 год в сумме 2 000 000,00 рублей, на 2025 год в сумме 2 00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дить размер Дорожного фонда на 2024 год в сумме 94 388 988,08 рублей, на 2025 год в сумме 88 263 392,17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</w:t>
      </w:r>
    </w:p>
    <w:p>
      <w:pPr>
        <w:pStyle w:val="1"/>
        <w:shd w:fill="auto" w:val="clear"/>
        <w:ind w:right="20" w:firstLine="709"/>
        <w:rPr/>
      </w:pPr>
      <w:r>
        <w:rPr>
          <w:sz w:val="24"/>
          <w:szCs w:val="24"/>
        </w:rPr>
        <w:t>Установить, что в 2023 году и плановом периоде 2024-2025 годов:</w:t>
      </w:r>
    </w:p>
    <w:p>
      <w:pPr>
        <w:pStyle w:val="Normal"/>
        <w:spacing w:lineRule="exact" w:line="269"/>
        <w:ind w:right="20" w:firstLine="709"/>
        <w:jc w:val="both"/>
        <w:rPr/>
      </w:pPr>
      <w:r>
        <w:rPr>
          <w:sz w:val="24"/>
          <w:szCs w:val="24"/>
        </w:rPr>
        <w:t>1. Средства, поступающие на лицевые счета муниципальных казенных учреждений в погашение дебиторской задолженности прошлых (предыдущих) лет, в полном объеме зачисляются в доходы местного бюджета.</w:t>
      </w:r>
    </w:p>
    <w:p>
      <w:pPr>
        <w:pStyle w:val="Normal"/>
        <w:spacing w:lineRule="exact" w:line="269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в объеме остатков субсидий, предоставленных в 2022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круга город Кировск с подведомственной территорией Мурманской области порядке возврату в бюджет города Кир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В случае изменения типа муниципальных казенных учреждений на бюджетные или автономные, средства, поступающие на лицевые счета указанных учреждений в погашение дебиторской задолженности прошлых лет, возникшей до момента изменения типа учреждения, в полном объеме зачисляются в доходы мест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есть в местном бюджете на 2023 год и плановый период 2024-2025 годов поступления доходов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общий объем межбюджетных трансфертов, получаемых из других бюджетов бюджетной системы Российской Федерации </w:t>
      </w:r>
      <w:r>
        <w:rPr>
          <w:sz w:val="24"/>
          <w:szCs w:val="24"/>
        </w:rPr>
        <w:t>в 2023 году в сумме 1 277 378 550,93 рублей, в 2024 году в сумме 1 133 193 613,54 рублей, в 2025 году в сумме 994 983 506,89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норматив зачисления в бюджет города Кировска неналоговых доходов в размере 100 процентов по коду бюджетной классифик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000 1 13 01994 14 0000 130 «Прочие доходы от оказания платных услуг (работ) получателями средств бюджетов муниципальных округов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0 1 13 02994 14 0000 130 «Прочие доходы от компенсации затрат бюджетов муниципальных округов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00 1 17 01040 14 0000 180 «Невыясненные поступления, зачисляемые в бюджеты муниципальных округ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00 1 17 05040 14 0000 180 «Прочие неналоговые доходы бюджетов муниципальных округо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в 2023 году в сумме 36 503 180,64 рублей, в 2024 году в сумме      35 414 380,64 рублей, в 2025 году в сумме 33 294 480,64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твердить в пределах общего объема расходов, установленного статьями 1, 2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ую структуру расходов местного бюджета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, финансируемых из местного бюджета, согласно </w:t>
      </w:r>
      <w:hyperlink w:anchor="sub_7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пределить, что муниципальные программы реализуются в пределах ассигнований, утвержденных в местном бюджете на эти цел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ый объем расходов на обслуживание муниципального долга в 2023 году в сумме 34 467 009,55 рублей, в 2024 году в сумме 46 971 863,14 рублей, в 2025 году в сумме 55 469 696,19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местного бюджета на 2023 год и плановый период 2024-2025 годов по видам и размерам привлечения средст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заимствований муниципального образования муниципальный округ город Кировск с подведомственной территорией Мурманской области на 2023 год и плановый период 2024-2025 годов согласно приложению 6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муниципальный округ город Кировск с подведомственной территорией Мурманской области на 2023 год и плановый период 2024-2025 годов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соответствии с настоящим решением субсидии из местного бюджета предоставляются получателям, осуществляющим функции в соответствующей сфере деятельности, в пределах бюджетных ассигнований, предусмотренных главным распорядителям бюджетных средств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общественным объединениям, участвующим в охране общественного порядка,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 социальной направленности на возмещение части затрат, связанных с осуществлением ими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о ориентированным некоммерческим организациям Мурманской области, осуществляющим деятельность в сфере культуры и искусства, на организацию деятельности клубных формирований самодеятельного народного творчества на территории муниципального округа город Кировск с подведомственной территорией Мурман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ты в форме субсидии из бюджета города Кировска некоммерческим организациям, не являющимся казенными учреждениями, на оказание услуг по реализации дополнительных общеразвивающих программ для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виде имущественного взноса автономной некоммерческой организации "Агентство по развитию туризма и предпринимательства города Кировска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финансовое обеспечение (возмещение) затрат по эксплуатации и техническому обслуживанию объектов уличного наружного освещения, находящихся в собственности муниципального округа город Кировск Мурманской области, переданных в хозяйственное ведение муниципальному унитарному предприятию города Кировска "Кировская городская электрическая сеть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возчикам, осуществляющим регулярные пассажирские перевозки на территории муниципального образования город Кировск с подведомственной территорией, на частичное возмещение затрат в связи с предоставлением проживающим в н.п.Титан и н.п.Коашва обучающимся очной формы обучения общеобразовательных организаций бесплатного проезда на автомобильном транспорте общего пользования (кроме такси и маршрутных такси) городского и пригородного сообщения в границах муниципального образования город Кировск с подведомственной территор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возчикам, осуществляющим регулярные пассажирские перевозки на территории муниципального образования город Кировск с подведомственной территорией, на частичное возмещение затрат в связи с предоставлением проживающим в административном центре муниципального округа- населенном пункте город Кировск обучающимся очной формы обучения общеобразовательных организаций, расположенных в н.п. Титан и н.п. Коашва, бесплатного проезда на автомобильном транспорте общего пользования (кроме такси и маршрутных такси) городского и пригородного сообщения в границах муниципального образования город Кировск с подведомственной территор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затрат, связанных с официальным опубликованием муниципальных правовых актов и иных официальных материалов органов местного самоуправления муниципального округа город Кировск Мурманской области в печатных средствах массовой информации (общество с ограниченной ответственностью "Редакция региональной общественно-политической газеты "Кировский рабочий"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по обращениям указанных субъектов в соответствии с порядками, установленными администрацией муниципального округа город Кировск с подведомственной территорией Мурманской области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м бюджетным и автономным учреждениям города Кировска на финансовое обеспечение выполнения ими муниципального задания и на иные цели в соответствии с абзацами 1, 2 пункта 1 статьи 78.1 Бюджетного кодекс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2. Управлению финансов администрации муниципального округа город Кировск с подведомственной территорией Мурманской области зарезервировать следующие ассигно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выплаты по социальной поддержке педагогическим работникам муниципальных учреждений в части единовременных пособий при увольнении в связи с выходом на пенсию по старости и молодым специалистам при трудоустройстве в 2023 году в сумме 1 562 000,00 рублей, в 2024 году в сумме 1 562 000,00 рублей, в 2025 году в сумме 1 562 000,00 рублей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местного бюджета, в 2023 году в сумме 15 000 000,00 рублей, в 2024 году в сумме 15 000 000,00 рублей, в 2025 году в сумме 5 000 000,00 рубле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софинансирование расходов в рамках реализации государственных программ Мурманской области в 2023 году в сумме 42 815 038,56 рублей, в 2024 году в сумме 15 000 000,00 рублей, в 2025 году в сумме 1 000 000,00 рублей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использование зарезервированных средств осуществляется в соответствии с порядками, установленными администрацией муниципального образования муниципальный округ город Кировск с подведомственной территорией Мурман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 соответствии с пунктом 8 статьи 217 Бюджетного кодекса Российской Федерации помимо полномочий, установленных пунктом 3 статьи 217 Бюджетного кодекса Российской Федерации, установить дополнительные основания для внесения изменений в сводную бюджетную роспись бюджета города Кировска в соответствии с решениями руководителя финансового органа без внесения изменений в решение Совета депутатов муниципального округа город Кировск с подведомственной территорией Мурманской области о бюджете: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4"/>
          <w:szCs w:val="24"/>
        </w:rPr>
        <w:t>- перераспределение бюджетных ассигнований между видами расходов, группами,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ировска по соответствующей целевой статье расходов классификации расходов бюджетов;</w:t>
      </w:r>
    </w:p>
    <w:p>
      <w:pPr>
        <w:pStyle w:val="Normal"/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ерераспределение бюджетных ассигнований, связанное с изменениями бюджетной классификации Российской Федерации, уточнением кодов бюджетной классификации, уточнением применения кодов бюджетной классифик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ые учреждения города Кировска при заключении договоров (контракт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100 процентов цены договора (контракта) – по подлежащим оплате за счёт средств местного бюджета договорам (контрактам) о предоставлении услуг связи, о подписке на печатные издания, их приобретении, об оказании услуг почтовой связи, об оплате аренды выставочной площади, о профессиональной подготовке, переподготовке и повышении квалификации (курсов, семинаров), по обеспечению проведения конференций, фестивалей, конкурсов, физкультурных, спортивных и общегородских праздничных мероприятий, о приобретении горюче-смазочных материалов, авиа- и железнодорожных билетов, билетов для проезда городским и пригородным транспортом, путёвок на санаторно-курортное лечение, об обязательном страховании гражданской ответственности владельцев транспортных средств, об обязательном страховании гражданской ответственности перевозчика за причинение вреда жизни, здоровью, имуществу пассажиров, страхование жизни от несчастных случаев, о приобретении технически сложного научного и учебного оборудования, производимого ограниченным числом поставщиков (производителей), о приобретении путёвок на оздоровительную кампанию детей и подростков, а также по договорам (контрактам), подлежащим оплате за счёт средств, полученных муниципальными учреждениями от предпринимательской и иной приносящей доход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80 процентов включительно от суммы муниципального контракта (договора), но не более 80 процентов утвержденных лимитов бюджетных обязательств, подлежащих исполнению за счет средств местного бюджета, -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города Кировска, на технологическое присоединение к се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ым договорам (контрактам) – в размере до 50 процентов включительно от суммы договора (контракта), если иное не предусмотрено нормативными правовыми актами Российской Федерации, законодательством Мурман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настоящего решения используются понятия и термины, определенные Уставом муниципального образования муниципальный округ город Кировск с подведомственной территорией Мурманской области, в том значении, в каком они используются в Уставе муниципального образования муниципальный округ город Кировск с подведомственной территорией Мурман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решение подлежит опубликованию в газете «Кировский рабочий» и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rPr/>
      </w:pPr>
      <w:r>
        <w:rPr>
          <w:b/>
          <w:sz w:val="24"/>
          <w:szCs w:val="24"/>
        </w:rPr>
        <w:t>город Кировск Мурманской области</w:t>
        <w:tab/>
      </w:r>
      <w:r>
        <w:rPr>
          <w:b/>
          <w:color w:val="FF0000"/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 xml:space="preserve">       В.В. ТУРЧ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40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z w:val="23"/>
      <w:szCs w:val="23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Михайлова</dc:creator>
  <dc:description/>
  <cp:keywords/>
  <dc:language>en-US</dc:language>
  <cp:lastModifiedBy>Образцова Елена Геннадьевна</cp:lastModifiedBy>
  <cp:lastPrinted>2022-02-16T12:37:00Z</cp:lastPrinted>
  <dcterms:modified xsi:type="dcterms:W3CDTF">2022-11-18T08:45:00Z</dcterms:modified>
  <cp:revision>2</cp:revision>
  <dc:subject/>
  <dc:title>СОВЕТ ДЕПУТАТОВ МУНИЦИПАЛЬНОГО ОБРАЗОВАНИЯ</dc:title>
</cp:coreProperties>
</file>