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  № 1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-2020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094 35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6 342 07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5 856 025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094 35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6 342 07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8 256 02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00 8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250" w:right="-1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06 483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42 07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56 02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7 6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3:00Z</dcterms:created>
  <dc:creator>Макарова Е.А.</dc:creator>
  <dc:description/>
  <dc:language>en-US</dc:language>
  <cp:lastModifiedBy>Харитоненкова Т. И.</cp:lastModifiedBy>
  <cp:lastPrinted>2017-12-25T14:03:00Z</cp:lastPrinted>
  <dcterms:modified xsi:type="dcterms:W3CDTF">2017-12-25T11:03:00Z</dcterms:modified>
  <cp:revision>2</cp:revision>
  <dc:subject/>
  <dc:title/>
</cp:coreProperties>
</file>