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7 № 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й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366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470 496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470 496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12 09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7 106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70 496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82 587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49 197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70 496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12 09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Анучина Л.П.</cp:lastModifiedBy>
  <cp:lastPrinted>2014-11-16T11:15:00Z</cp:lastPrinted>
  <dcterms:modified xsi:type="dcterms:W3CDTF">2017-02-10T09:42:00Z</dcterms:modified>
  <cp:revision>20</cp:revision>
  <dc:subject/>
  <dc:title/>
</cp:coreProperties>
</file>