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а Киров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7  № 7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имствований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 Кировск с подведомственной территори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блей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01"/>
        <w:gridCol w:w="14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768 890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400 9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847 74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168 8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400 9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47 74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68 89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8" w:firstLine="25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0 9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7 746,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68 890,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569 824,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4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4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6:00Z</dcterms:created>
  <dc:creator>Макарова Е.А.</dc:creator>
  <dc:description/>
  <cp:keywords/>
  <dc:language>en-US</dc:language>
  <cp:lastModifiedBy>Анучина Л.П.</cp:lastModifiedBy>
  <cp:lastPrinted>2017-06-10T18:06:00Z</cp:lastPrinted>
  <dcterms:modified xsi:type="dcterms:W3CDTF">2017-06-16T07:06:00Z</dcterms:modified>
  <cp:revision>30</cp:revision>
  <dc:subject/>
  <dc:title/>
</cp:coreProperties>
</file>