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rPr/>
      </w:pPr>
      <w:r>
        <w:rPr/>
        <w:t>к решению Совета депутатов города Кировска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от </w:t>
      </w:r>
      <w:r>
        <w:rPr>
          <w:u w:val="single"/>
        </w:rPr>
        <w:t xml:space="preserve">25.02.2016 </w:t>
      </w:r>
      <w:r>
        <w:rPr/>
        <w:t xml:space="preserve">  № </w:t>
      </w:r>
      <w:r>
        <w:rPr>
          <w:u w:val="single"/>
        </w:rPr>
        <w:t>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618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наименование органа  местного самоуправл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почтовый адрес: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ри наличии)</w:t>
            </w:r>
          </w:p>
        </w:tc>
      </w:tr>
    </w:tbl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(возобновлении выплаты) ежемесячной доплаты к страховой пен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м  Мурманской области  от 27.12.2010 № 11302-01-ЗМО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б   отдельных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гарантиях   лицам,   замещающим муниципальные должности» прошу _________________________________________ мне ежемесячную доплату к страховой пенс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«установить», «возобновить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енсию -  ________________получаю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 вид пенсии )                                                      (наименование  органа, осуществляющего выплату пен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стоятельства, являющиеся основанием для прекращения, приостановления выплаты мне ежемесячной доплаты, предусмотренные законом, отсутствую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значенную мне ежемесячную доплату прошу перечислять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реквизиты счета в кредитном учреждении, на который подлежит перечислению ежемесячная допла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связи с установлением мне ежемесячной доплаты обязуюсь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исьменно уведомлять о наступлении какого либо из обстоятельств, при которых по закону ежемесячная доплата не выплачивается (прекращается, приостанавливается), -  в срок не позднее пяти дней после дня наступления соответствующего обстоятельства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случае моего выезда на постоянное место жительства за пределы Мурманской области, Российской Федерации  письменно уведомить об этом не позднее пяти дней после дня выезда, а также ежегодно в декабре представлять документы, свидетельствующие о нахождении меня в живых.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исьменно извещать об изменении реквизитов счета, на который должна перечисляться ежемесячная доплата, а также об изменении моих контактного телефона, почтового адреса и (или) адреса электронной почты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получения мной письменного запроса о предоставлении документов (сведений) по вопросам, связанным с установлением, прекращением, приостановлением, возобновлением  мне ежемесячной выплаты, представлять ответ на запрос в письменном виде путем непосредственной подачи в _________________, либо направления их  по почте либо адресу электронной почты _______________ в срок, обеспечивающий его получение адресатом  не позднее 15 дней со дня получения мной запроса. Я предупрежден (-дена), что в случае неисполнения данного требования и (или) условия выплата ежемесячной доплаты будем мне приостановлена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           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 подпись зая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sectPr>
      <w:headerReference w:type="default" r:id="rId3"/>
      <w:type w:val="nextPage"/>
      <w:pgSz w:w="11906" w:h="16838"/>
      <w:pgMar w:left="1440" w:right="566" w:gutter="0" w:header="709" w:top="993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B8768FD1B5046D443B45540FC9251C2A3CE734F0DB16693A887EF715F8A2BJ6x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Анучина</dc:creator>
  <dc:description/>
  <cp:keywords/>
  <dc:language>en-US</dc:language>
  <cp:lastModifiedBy>Воронцов Е.М.</cp:lastModifiedBy>
  <cp:lastPrinted>2016-03-01T14:49:00Z</cp:lastPrinted>
  <dcterms:modified xsi:type="dcterms:W3CDTF">2016-03-01T11:50:00Z</dcterms:modified>
  <cp:revision>2</cp:revision>
  <dc:subject/>
  <dc:title>СОВЕТ ДЕПУТАТОВ МУНИЦИПАЛЬНОГО ОБРАЗОВАНИЯ ГОРОД КИРОВСК</dc:title>
</cp:coreProperties>
</file>