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bookmarkStart w:id="0" w:name="_Hlk94021842"/>
      <w:r>
        <w:rPr>
          <w:rStyle w:val="Style14"/>
          <w:szCs w:val="26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bookmarkStart w:id="1" w:name="_Hlk82601871"/>
      <w:bookmarkEnd w:id="1"/>
      <w:r>
        <w:rPr>
          <w:rStyle w:val="Style14"/>
          <w:szCs w:val="26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Cs w:val="26"/>
        </w:rPr>
        <w:t>город Кировск Мурманской области от ___________№______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/>
      </w:r>
      <w:bookmarkStart w:id="2" w:name="_Hlk82601871"/>
      <w:bookmarkStart w:id="3" w:name="_Hlk82601871"/>
      <w:bookmarkEnd w:id="3"/>
    </w:p>
    <w:p>
      <w:pPr>
        <w:pStyle w:val="Normal"/>
        <w:spacing w:lineRule="auto" w:line="240" w:before="0" w:after="0"/>
        <w:jc w:val="center"/>
        <w:rPr/>
      </w:pPr>
      <w:bookmarkStart w:id="4" w:name="_Hlk126231835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оимость услуг, предоставляемых согласно гарантированному перечню </w:t>
      </w:r>
    </w:p>
    <w:p>
      <w:pPr>
        <w:pStyle w:val="Normal"/>
        <w:spacing w:lineRule="auto" w:line="240" w:before="0" w:after="0"/>
        <w:jc w:val="center"/>
        <w:rPr/>
      </w:pPr>
      <w:bookmarkStart w:id="5" w:name="_Hlk126231835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луг по погребению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, возмещаемых за счет средств фонда пенсионного и социального страхования Российской Федерации, федерального бюджета</w:t>
      </w:r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39"/>
        <w:gridCol w:w="3996"/>
        <w:gridCol w:w="1134"/>
        <w:gridCol w:w="1418"/>
      </w:tblGrid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услуг, руб.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711,26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76,77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943,49</w:t>
            </w:r>
          </w:p>
        </w:tc>
      </w:tr>
      <w:tr>
        <w:trPr>
          <w:trHeight w:val="37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стоимость услуг и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831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Style w:val="Style14"/>
          <w:szCs w:val="26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Cs w:val="26"/>
        </w:rPr>
        <w:t>город Кировск Мурманской области от ___________№______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6" w:name="_Hlk12623186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оимость услуг, предоставляемых согласно гарантированному перечню </w:t>
      </w:r>
    </w:p>
    <w:p>
      <w:pPr>
        <w:pStyle w:val="Normal"/>
        <w:spacing w:lineRule="auto" w:line="240" w:before="0" w:after="0"/>
        <w:jc w:val="center"/>
        <w:rPr/>
      </w:pPr>
      <w:bookmarkStart w:id="7" w:name="_Hlk12623186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луг по погребению на безвозмездной основе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и возмещаемых за счет средств фонда пенсионного и социального страхования Российской Федерации, федерального бюджета</w:t>
      </w:r>
      <w:bookmarkEnd w:id="7"/>
    </w:p>
    <w:p>
      <w:pPr>
        <w:pStyle w:val="Normal"/>
        <w:tabs>
          <w:tab w:val="clear" w:pos="708"/>
          <w:tab w:val="left" w:pos="887" w:leader="none"/>
          <w:tab w:val="left" w:pos="1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94"/>
        <w:gridCol w:w="4016"/>
        <w:gridCol w:w="993"/>
        <w:gridCol w:w="1559"/>
      </w:tblGrid>
      <w:tr>
        <w:trPr>
          <w:trHeight w:val="7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услуг, 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чение те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меты предпохоронного туалета (одежда, обувь, покрыва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3,20</w:t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098,05</w:t>
            </w:r>
          </w:p>
        </w:tc>
      </w:tr>
      <w:tr>
        <w:trPr>
          <w:trHeight w:val="10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76,78</w:t>
            </w:r>
          </w:p>
        </w:tc>
      </w:tr>
      <w:tr>
        <w:trPr>
          <w:trHeight w:val="29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943,49</w:t>
            </w:r>
          </w:p>
        </w:tc>
      </w:tr>
      <w:tr>
        <w:trPr>
          <w:trHeight w:val="2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стоимость услуг и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31,5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Cs w:val="26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Style w:val="Style14"/>
          <w:szCs w:val="26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Cs w:val="26"/>
        </w:rPr>
        <w:t>город Кировск Мурманской области от ___________№______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оимость услуг, предоставляемых согласно гарантированному перечню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погребению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возмещ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счет средств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95"/>
        <w:gridCol w:w="4441"/>
        <w:gridCol w:w="992"/>
        <w:gridCol w:w="1374"/>
      </w:tblGrid>
      <w:tr>
        <w:trPr>
          <w:trHeight w:val="7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сл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услуг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031,00</w:t>
            </w:r>
          </w:p>
        </w:tc>
      </w:tr>
      <w:tr>
        <w:trPr>
          <w:trHeight w:val="10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000,52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800,00</w:t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стоимость услуг и предм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831,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Style w:val="Style14"/>
          <w:szCs w:val="26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szCs w:val="26"/>
        </w:rPr>
        <w:t>город Кировск Мурманской области от ___________№______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оимость услуг, предоставляемых согласно гарантированному перечню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погребению на безвозмездной основе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и возмещ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счет средств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295"/>
        <w:gridCol w:w="4441"/>
        <w:gridCol w:w="992"/>
        <w:gridCol w:w="1374"/>
      </w:tblGrid>
      <w:tr>
        <w:trPr>
          <w:trHeight w:val="7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сл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услуг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идетельство о смерти (справка о смер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чение тел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меты предпохоронного туалета (одежда, обувь, покрыва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600,00</w:t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роб деревя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авка гроба и других предметов, необходимых для погребения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031,00</w:t>
            </w:r>
          </w:p>
        </w:tc>
      </w:tr>
      <w:tr>
        <w:trPr>
          <w:trHeight w:val="10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 на кладбище (крематорий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автокатафалке от места нахождения умершего до кладбища, включая перемещение до места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00,52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ребение тела умершего (предоставление готовой могилы для захоронения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чистка и разметка места для копки моги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пка могилы руч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ытие крышки гроба и опускание гроба в мог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ыпка могилы грунтом и устройство надмогильного хол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ановка надмогильного сооружения (тумба, крест) и надгробного знака (именная таблич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800,00</w:t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стоимость услуг и предм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831,5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Style14"/>
          <w:szCs w:val="26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8" w:name="_Hlk94021842"/>
      <w:r>
        <w:rPr>
          <w:rStyle w:val="Style14"/>
          <w:szCs w:val="26"/>
        </w:rPr>
        <w:t>_______________</w:t>
      </w:r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становление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1:00Z</dcterms:created>
  <dc:creator>Романова А.В.</dc:creator>
  <dc:description/>
  <cp:keywords/>
  <dc:language>en-US</dc:language>
  <cp:lastModifiedBy>Образцова Елена Геннадьевна</cp:lastModifiedBy>
  <cp:lastPrinted>2025-02-27T12:24:00Z</cp:lastPrinted>
  <dcterms:modified xsi:type="dcterms:W3CDTF">2025-03-11T13:31:00Z</dcterms:modified>
  <cp:revision>2</cp:revision>
  <dc:subject/>
  <dc:title/>
</cp:coreProperties>
</file>