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16" w:hanging="0"/>
        <w:jc w:val="right"/>
        <w:rPr/>
      </w:pPr>
      <w:r>
        <w:rPr/>
        <w:t>Приложение к</w:t>
      </w:r>
    </w:p>
    <w:p>
      <w:pPr>
        <w:pStyle w:val="Normal"/>
        <w:autoSpaceDE w:val="false"/>
        <w:ind w:left="5016" w:hanging="0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ind w:left="5016" w:hanging="0"/>
        <w:jc w:val="right"/>
        <w:rPr/>
      </w:pPr>
      <w:r>
        <w:rPr/>
        <w:t>муниципального округа город Кировск</w:t>
      </w:r>
    </w:p>
    <w:p>
      <w:pPr>
        <w:pStyle w:val="Normal"/>
        <w:autoSpaceDE w:val="false"/>
        <w:jc w:val="right"/>
        <w:rPr/>
      </w:pPr>
      <w:r>
        <w:rPr/>
        <w:t>Мурманской области от _______ №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caps/>
        </w:rPr>
        <w:t>развитие ФИЗИЧЕСКОЙ КУЛЬТУРЫ и СПОРТА В муниципальноМ оБРАЗОВАНИИ ГОРОД КИРОВСК с подведомственной территорией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Срок реализации: 2021-2026</w:t>
      </w:r>
    </w:p>
    <w:p>
      <w:pPr>
        <w:pStyle w:val="Normal"/>
        <w:autoSpaceDE w:val="false"/>
        <w:rPr/>
      </w:pPr>
      <w:r>
        <w:rPr/>
        <w:t>Ответственный исполнитель: Комитет образования, культуры и спорта администрации муниципального округа город Кировск Мурманской област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муниципальной программы «Развитие физической культуры и спорта в муниципальном образовании город Кировск с подведомственной территорией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круга город Кировск с подведомственной территорией Мурманской области</w:t>
            </w:r>
          </w:p>
        </w:tc>
      </w:tr>
      <w:tr>
        <w:trPr>
          <w:trHeight w:val="4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, культуры и спорта администрации муниципального округа город Кировск Мурманской области (далее – Комитет образования, культуры и спорта)</w:t>
            </w:r>
          </w:p>
        </w:tc>
      </w:tr>
      <w:tr>
        <w:trPr>
          <w:trHeight w:val="53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оисполнитель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казенное учреждение «Управление социального развития города Кировска» (далее – МКУ «Управление социального развития города Кировска»)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автономное учреждение дополнительного образования «Спортивная школа города Кировска» (далее - МАУДО «СШ г. Кировска»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автономное учреждение «Спортивно-оздоровительный комплекс «Горняк» (далее – МАУ СОК «Горняк»).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именование цели:</w:t>
            </w:r>
            <w:r>
              <w:rPr>
                <w:sz w:val="22"/>
                <w:szCs w:val="22"/>
              </w:rPr>
              <w:t xml:space="preserve"> Увеличение доли граждан, систематически занимающихся физической культурой и спортом, путем создания системы мотивации населения, активизации спортивно-массовой работы на всех уровнях и в корпоративной среде, подготовки спортивного резерва и развития спортивной инфраструктуры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именование задачи:</w:t>
            </w:r>
            <w:r>
              <w:rPr>
                <w:sz w:val="22"/>
                <w:szCs w:val="22"/>
              </w:rPr>
              <w:t xml:space="preserve"> Развитие интереса и создание условий для массового вовлечения населения различных возрастных категорий к занятиям физической культурой и спортом в городе Кировске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ые показатели, отражающие достижение целей и задач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показатели цел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Calibri"/>
                <w:sz w:val="22"/>
                <w:szCs w:val="22"/>
              </w:rPr>
              <w:t>Доля граждан, систематически занимающихся физической культурой и спортом, в общей численности населения муниципального округ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Уровень обеспеченности граждан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Основные показатели задач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Доля граждан в возрасте от 6-15 лет, занимающихся в спортивных школах, в общей численности детей и молодежи в возрасте от 6-15 лет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Доля спортсменов-разрядников в общем количестве лиц, занимающихся в системе спортивных шко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Количество посещений спортивных объектов МАУ СОК «Горняк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Перечень подпрограмм входящих в состав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ограмма «Развитие физической культуры и массового спорта города Кировск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программа «Организация и развитие спортивной подготовки в городе Кировске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 этапы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Объемы и источники финансирования муниципальной программы по годам,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составляет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4 566 715,67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65 714 530,36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49 365 093,38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49 436,98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204 869 450,68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89 393 519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475 931,68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97 244 897,25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88 828 670,25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16 227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98 975 407,85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89 559 180,85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 –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16 227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187 252 345,29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85 236 118,29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(федеральный бюджет)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16 227,00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190 510 084,24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88 493 857,24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(федеральный бюджет)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16 227,00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муниципальной программы позволит решить следующие вопрос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населения систематически занимающегося физической культурой и спортом к 2026 году 64,6 %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единовременной пропускной способности спортивных объектов города Кировска до 106,8 % в 2026 году;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1. Приоритеты муниципальной полити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фере реализации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Цели государственной политики в сфере физической культуры и спорта определены Федеральным законом «О физической культуре и спорте в Российской Федерации» от 04.12.2007 N 329-ФЗ, Стратегией развития физической культуры и спорта в Российской Федерации до 2030 года, постановлением Правительства Российской Федерации от 15.04.2014 N 302 «Об утверждении государственной программы Российской Федерации «Физическая культура и спорт», Указами Президента Российской Федерации от 07.05.2018 N 204 "О национальных целях и стратегических задачах развития Российской Федерации на период до 2024 года», от 21.07.2020 N 474 «О национальных целях развития Российской Федерации на период до 2030 года», предусматривающими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.</w:t>
      </w:r>
    </w:p>
    <w:p>
      <w:pPr>
        <w:pStyle w:val="Normal"/>
        <w:ind w:firstLine="709"/>
        <w:jc w:val="both"/>
        <w:rPr/>
      </w:pPr>
      <w:r>
        <w:rPr>
          <w:iCs/>
        </w:rPr>
        <w:t>Реализация стратегических целей регионального развития, а также целей и задач, закрепленных в Стратегии социально-экономического развития Мурманской области до 2030 года, предполагает создание условий для повышения уровня удовлетворения потребностей населения в занятиях физической культурой и спортом. Основополагающей задачей является обеспечение права населения муниципального округа город Кировск Мурманской области на свободный доступ к объектам физической культуре и спорту как необходимого условия всестороннего воспитания личности, развития ее физических, интеллектуальных и нравственных способностей.</w:t>
      </w:r>
    </w:p>
    <w:p>
      <w:pPr>
        <w:pStyle w:val="Normal"/>
        <w:ind w:firstLine="709"/>
        <w:jc w:val="both"/>
        <w:rPr/>
      </w:pPr>
      <w:r>
        <w:rPr>
          <w:iCs/>
        </w:rPr>
        <w:t>Приоритетами в сфере физической культуры и спорта муниципального округа город Кировск Мурманской области являют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азвитие спортивной инфраструктуры для занятий массовым спортом и спортом высших достижений. По данному направлению планируется строительство новых спортивных сооружений, реконструкция действующих спортивных объектов и укрепление материально-технической базы спортивных учреждений города Кировск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овышение интереса граждан к занятиям физической культурой и спортом, в том числе в организациях и учреждениях города Кировск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оведение массовых физкультурных и спортивных мероприятий, в том числе с привлечением социально ориентированных некоммерческих организаци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оздание благоприятной среды для занятий физической культурой маломобильных групп населения и инвалид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азвитие системы школьного спорта, в том числе в сельской местност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азвитие спорта высших достижений и системы подготовки спортивного резерв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еализация информационной политики в целях повышения интереса граждан к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iCs/>
        </w:rPr>
        <w:t>Наряду с обозначенными приоритетами основными направлениями являют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укрепление международных спортивных связей посредством проведения международных спортивных мероприятий по видам спорта на территории муниципального округа город Кировск Мурманской области и участия сборных команд в международных спортивных соревнованиях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азвитие Всероссийского физкультурно-спортивного комплекса «Готов к труду и обороне (ГТО)» на территории муниципального округа.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SimSun;宋体"/>
          <w:iCs/>
        </w:rPr>
      </w:pPr>
      <w:r>
        <w:rPr>
          <w:iCs/>
        </w:rPr>
        <w:t>Реализация Программы позволит увеличить долю населения, систематически занимающегося физической культурой и спортом с 46,9% в 2021 году до 64,6 % к 2026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показателей цели и задач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70"/>
        <w:gridCol w:w="1417"/>
        <w:gridCol w:w="1276"/>
        <w:gridCol w:w="1134"/>
        <w:gridCol w:w="992"/>
        <w:gridCol w:w="993"/>
        <w:gridCol w:w="992"/>
        <w:gridCol w:w="992"/>
        <w:gridCol w:w="992"/>
        <w:gridCol w:w="1701"/>
        <w:gridCol w:w="1843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5720</wp:posOffset>
                      </wp:positionV>
                      <wp:extent cx="14287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9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75565" simplePos="0" locked="0" layoutInCell="1" allowOverlap="1" relativeHeight="11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0165</wp:posOffset>
                      </wp:positionV>
                      <wp:extent cx="7937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=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показател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а «Развитие физической культуры и спорта в муниципальном образовании город Кировск с подведомственной территорией»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: Увеличение доли граждан, систематически занимающихся физической культурой и спортом, путем создания системы мотивации населения, активизации спортивно-массовой работы на всех уровнях и в корпоративной среде, подготовки спортивного резерва и развития спортивной инфраструк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 , в общей численности населения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11505</wp:posOffset>
                      </wp:positionV>
                      <wp:extent cx="44767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4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анными федерального статистического наблюдения по форме №1-ФК «Сведения о физической культуре и спор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20395</wp:posOffset>
                      </wp:positionV>
                      <wp:extent cx="44767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4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анными федерального статистического наблюдения по форме №1-ФК «Сведения о физической культуре и спор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Развитие интереса и создание условий для массового вовлечения населения различных возрастных категорий к занятиям физической культурой и спортом в городе Кировск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в возрасте от 6-15 лет, занимающихся в спортивных школах, в общей численности детей и молодежи в возрасте от 6-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17805</wp:posOffset>
                      </wp:positionV>
                      <wp:extent cx="44767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1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анными федерального статистического наблюдения по форме №1-ФК «Сведения о физической культуре и спор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 города Кировска»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ойчивое динамичное развитие физической культуры и спорта на территории муниципального округа город Кировск Мурманской области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: Создание условий, обеспечивающих возможность гражданам заниматься физической культурой и спортом и повышение мотивации различных категорий и групп населения к занятиям физической культурой и спортом и ведению здорового образа жизни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35305</wp:posOffset>
                      </wp:positionV>
                      <wp:extent cx="447675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4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портивных, спортивно массовых мероприятий и соревнований по видам спорта муниципального, регионального, Всероссийского уровня в соответствии с календарным планом официальных физкультур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18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муниципального округа город Кировск Мурман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366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рганизация и развитие спортивной подготовки в городе Кировске»</w:t>
            </w:r>
          </w:p>
        </w:tc>
      </w:tr>
      <w:tr>
        <w:trPr>
          <w:trHeight w:val="271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хранение и развитие комплекса муниципальных услуг в сфере физической культуры и спорта, оказываемых на территории города Кировска</w:t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оздание условий, обеспечивающих возможность гражданам заниматься физической культурой и спортом и повышение мотивации различных категорий и групп населения к занятиям физической культурой и спортом и ведению здорового образа жизни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объектов расположенных на территории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истическая форма № 5- ФК «Сведения по организациям, осуществляющим спортивную подготов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</w:tbl>
    <w:p>
      <w:pPr>
        <w:pStyle w:val="Normal"/>
        <w:ind w:left="720" w:hanging="0"/>
        <w:rPr/>
      </w:pPr>
      <w:r>
        <w:rPr>
          <w:sz w:val="20"/>
          <w:szCs w:val="20"/>
        </w:rPr>
        <w:t>**Направленность показателя обозначается: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8255</wp:posOffset>
                </wp:positionV>
                <wp:extent cx="190500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рост;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200025" cy="133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сни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= - направленность на достижение конкретного знач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здел 3. Перечень мероприятий и сведения об объёмах финансирования Программы</w:t>
      </w:r>
    </w:p>
    <w:p>
      <w:pPr>
        <w:pStyle w:val="Normal"/>
        <w:spacing w:before="0" w:after="259"/>
        <w:ind w:left="420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20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992"/>
        <w:gridCol w:w="851"/>
        <w:gridCol w:w="1417"/>
        <w:gridCol w:w="1418"/>
        <w:gridCol w:w="1276"/>
        <w:gridCol w:w="1134"/>
        <w:gridCol w:w="1559"/>
        <w:gridCol w:w="1134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 исполнители, соисполнители, учас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результативности цели, задач, программных мероприятий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Б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физической культуры и спорта в муниципальном образовании город Кировск с подведомственной территорией»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величение доли граждан, систематически занимающихся физической культурой и спортом, путем создания системы мотивации населения, активизации спортивно-массовой работы на всех уровнях и в корпоративной среде, подготовки спортивного резерва и развития спортивной инфраструктуры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: Развитие интереса и массовое вовлечение различных возрастных категорий населения к занятиям физической культурой и спортом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города Кировска»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: Устойчивое динамичное развитие физической культуры и спорта на территории города Кировска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: Создание условий, обеспечивающих возможность гражданам заниматься физической культурой и спортом и повышение мотивации различных категорий и групп населения к занятиям физической культурой и спортом и ведению здорового образа жизни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 мероприятий, направленных на создание условий для развития физической культуры и спорта на территории муниципального округа  город Кировске Мурма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учреждения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 940 56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5 007 35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933 20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мероприятий, направленных на создание условий для развития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 496 57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 436 86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 059 7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8 457 59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8 457 5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 257 2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 257 2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937 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93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>
          <w:trHeight w:val="11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937 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93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антидопингов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учреждения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антидопинг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заседаниях Коллегии Министерства спорта и молодежной политики Мурманской области по вопросам развития и безопасности в сфере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учреждения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засед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возможностей сети «Интернет» для пропаганды физической культуры и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публикованной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ение и поддержка спортивных талантов среди детей и молодежи (расходы на участие в выездных спортивных мероприятия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0 53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0 5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стников выезд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50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 851 359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851 3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0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 095 08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95 0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0</w:t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0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0</w:t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городских спортивных и физкультур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СОК «Горня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373 01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373 01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спортивных и физкультурных мероприятий по видам спорт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100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520 4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520 4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70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357 5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357 5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7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70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70</w:t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7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и реконструкция учреждений физической культуры и спорта города Киров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 730 29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 730 2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выполненных программных мероприятий по модернизации и реконструкции учреждений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3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 152 66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 152 66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3</w:t>
            </w:r>
          </w:p>
        </w:tc>
      </w:tr>
      <w:tr>
        <w:trPr>
          <w:trHeight w:val="1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 004 98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 004 98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3</w:t>
            </w:r>
          </w:p>
        </w:tc>
      </w:tr>
      <w:tr>
        <w:trPr>
          <w:trHeight w:val="1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ый ремонт здания МАУ ДО «СШ города Киров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 9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 9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зданий подлежащих капитальному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1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своение (подтверждение) спортивных разрядов, присвоение (подтверждение) квалификационных категорий спортивных су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исвоенных (подтвержденных) спортивных разрядов, квалификационных категории спортивных су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и реконструкция учреждений физической культуры и спорта города Кировска за счет иного межбюджетного трансферта из областного бюджета бюджетам муниципальных образований в целях поощрения достижения наилучших результатов увеличения доходного потенц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выполненных программных мероприятий по модернизации и реконструкции учреждений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410 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410 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6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46 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46 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30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846 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846 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18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проектно-сметной документации на капитальный ремонт объектов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зработа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я на софинансирование капитальных ремонтов объектов, находящихся в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6 483 209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 483 209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капитально отремонтированных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12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22 76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22 76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финансирование расходов на капитальный ремонт объектов, находящихся в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3 445 136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 445 136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0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0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3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96 8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96 8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9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я бюджетам муниципальных образований на открытие спортивных пространств дл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 185 93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 185 93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тремонтированных помещений, предназначенных под спортивное пространство, в соответствии с Концепцией, утвержденной Министер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финансирование за счет местного бюджета расходов на открытие спортивных пространств дл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 715 50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 715 50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иобретенного спортивного оборудования и инвентаря в соответствии с перечнем, утвержденным Министер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</w:tr>
      <w:tr>
        <w:trPr>
          <w:trHeight w:val="2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нт в форме иного межбюджетного трансферта в целях содействия достижению и (или)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 6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 65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 единовременной пропускной способности объекта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0</w:t>
            </w:r>
          </w:p>
        </w:tc>
      </w:tr>
      <w:tr>
        <w:trPr>
          <w:trHeight w:val="2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по переводу на отечественное программное обеспечение (в учреждениях дополнительного образования детей) в области физической культуры и 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учреждений сферы физической культуры и спорта обновивших программное обеспе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07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направленные на развитие физкультурно-спортив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СОК «Горня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666 666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6 666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00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жителей муниципального образования, привлеченных к занятиям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 000</w:t>
            </w:r>
          </w:p>
        </w:tc>
      </w:tr>
      <w:tr>
        <w:trPr>
          <w:trHeight w:val="143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физкультурных мероприятий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</w:t>
            </w:r>
          </w:p>
        </w:tc>
      </w:tr>
      <w:tr>
        <w:trPr>
          <w:trHeight w:val="327" w:hRule="atLeast"/>
          <w:cantSplit w:val="true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940 56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/>
            </w:pPr>
            <w:r>
              <w:rPr>
                <w:b/>
                <w:sz w:val="18"/>
                <w:szCs w:val="18"/>
              </w:rPr>
              <w:t>35 007 35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 933 20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02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9 496 57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2 436 86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 059 7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02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8 457 59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8 457 5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02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2 257 2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 257 2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 937 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 93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 937 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13 93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развитие спортивной подготовки в городе Кировске»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: Сохранение и развитие комплекса муниципальных услуг в сфере физической культуры и спорта, оказываемых на территории города Кировска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: Обеспечение деятельности муниципальных учреждений в области физической культуры и спорта, повышение качества предоставляемых ими муниципальных услуг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оступа к спортивным объектам МАУ СОК «Горня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СОК «Горня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 848 9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 848 9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оставление в пользование населению спортивных сооружений, спортивного инвентар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7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 385 1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 385 12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7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17 233 6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17 233 6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7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 607 01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 607 0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7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 789 38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 789 38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7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122 018 29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122 018 29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7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обеспечения деятельности учреждений в области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 036 48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2 036 48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занимающихся по программе спортивной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5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 039 70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 039 70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5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8 605 66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8 605 66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 939 08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 939 08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 155 34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 165 34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 194 17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 194 1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финансовой поддержки спортивным организациям в целях совершенствования спортивной подготовки по хокке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 800 91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400 9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занимающихся по виду спорта хокк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9 846 15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446 1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846 15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 446 1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 666 6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 266 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финансовой поддержки спортивным организациям, осуществляющим подготовку спортивного резерва для сборных команд Российской Федерации в соответствии с федеральными стандартами спортивной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087 63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71 41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тделений по видам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101 88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85 66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101 88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 085 66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 360 378,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44 1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360 3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44 1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7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360 3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44 1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3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213" w:hRule="atLeast"/>
          <w:cantSplit w:val="true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2 773 96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4 357 7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 4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5 372 87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6 956 6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 4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>168 787 306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160 371 079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8 416 2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176 718 143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8 301 9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 4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3 315 11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1 298 88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 572 85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4 556 62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714 53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9 365 09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 349 4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 869 45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9 393 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 475 93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 244 89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8 828 67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 4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 975 40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9 559 18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 4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 252 34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5 236 11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 510 0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8 493 85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2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4. Описание механизмов управления риск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нализ рисков и управление рисками при реализации программы осуществляет ответственный исполнитель – </w:t>
      </w:r>
      <w:r>
        <w:rPr>
          <w:rFonts w:eastAsia="Calibri"/>
        </w:rPr>
        <w:t>Комитет образования, культуры и спорта администрации муниципального округа город Кировск Мурманской области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ажнейшими условиями успешной реализации программы являются минимизация внешних и внутренни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рограммы возможны внешние риск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изменение федерального и регионального законода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ухудшение общей экономической ситуации в Российской Федерации, которая оказывает влияние на развитие экономики в муниципальном округе город Кировск с подведомственной территорией Мурма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изменение лицензионных и аккредитационных требов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ы минимизации негативного влияния внешних рисков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еративное реагирование на изменения федерального и регионального законодательства путем внесения изменений в муниципальные нормативные правовые акт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существление мониторинга экономической ситуации в Мурманской области и муниципальном округе город Кировск Мурманской области для последующей оценки возможных последствий при реализации муниципальной программы. Своевременная актуализация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рограммы возможны внутренние риск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иск недостаточной обеспеченности финансовыми ресурсами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сроков выполнения предписаний надзорных органов,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договорных отношений между учреждениями и подрядными организациями, осуществляющими выполнение работ, оказание услуг, поставку товар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несвоевременное принятие управленческих решений в сфере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ы минимизации негативного влияния внутренних рисков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мониторинг и оценка эффективности программных мероприятий с целью возможного перераспределения средств внутри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еративное реагирование на выявленные недостатки. Назначение ответственных исполнителей, организация текущего контроля и мониторинга хода выполнения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урегулирование взаимоотношений между учреждениями и подрядными организациями, осуществляющими выполнение работ, оказание услуг, поставку товаров в соответствии с законодательством РФ и Мурман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воевременное внесение предложений по изменению показателей областного и городского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5. Прогноз социально-экономических результатов реализации </w:t>
      </w:r>
    </w:p>
    <w:p>
      <w:pPr>
        <w:pStyle w:val="Normal"/>
        <w:autoSpaceDE w:val="false"/>
        <w:jc w:val="center"/>
        <w:rPr/>
      </w:pPr>
      <w:r>
        <w:rPr>
          <w:b/>
        </w:rPr>
        <w:t>Программы и методика оценки эффективности её реализ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Совокупность программных мероприятий позволи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- обеспечение конкурентоспособного муниципальных учреждений физической культуры и спорта на уровне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- увеличение притока молодых высококвалифицированных кадр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- повышение уровня удовлетворенности граждан качеством предоставления услуг в сфере физической культуры и спор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- обеспечение доступности и открытости информации в сфере физической культуры и спорта на территории муниципального округа город Кировск Мурманской обла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- 100% соотношение средней заработной платы педагогических работников к средней заработной плате педагогических работников в Мурманской обла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- увеличение доли населения систематически занимающегося физической культурой и спортом к 2026 году 64,6 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- увеличение единовременной пропускной способности спортивных объектов города Кировска до 106,8 % в 2026 году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величения доли обучающихся,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повышения уровня обеспеченности населения спортивными сооружениями исходя из единовременной пропускной способности объектов спор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величения доли детей и молодежи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величения доли граждан старшего возраста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сохранения доли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ствляющих спортивную подготовк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Оценка эффективности реализации программы производится ежегодно и обеспечивае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Оценка эффективности реализации программных мероприятий производится в соответствии с примерной методикой оценки определенной Порядком разработки, реализации и оценки эффективности муниципальных программ города Кировска, утвержденным постановлением администрации города Кировска от 03.02.2020 № 111 (в редакции постановления администрации муниципального округа город Кировск Мурманской области от 03.12.2021 № 1210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азвитие физической культуры и массового спорта города Кировск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trHeight w:val="2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Комитет образования культуры и спорта</w:t>
            </w:r>
          </w:p>
        </w:tc>
      </w:tr>
      <w:tr>
        <w:trPr>
          <w:trHeight w:val="53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Соисполнит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правление социального развития г. Кировска» 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Участники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УДО «СШ г. Кировска»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У СОК «Горняк».</w:t>
            </w:r>
          </w:p>
        </w:tc>
      </w:tr>
      <w:tr>
        <w:trPr>
          <w:trHeight w:val="84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Цель и 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стойчивое динамичное развитие физической культуры и спорта на территории муниципального округа город Кировск Мурманской области</w:t>
            </w:r>
          </w:p>
        </w:tc>
      </w:tr>
      <w:tr>
        <w:trPr>
          <w:trHeight w:val="167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условий, обеспечивающих возможность гражданам заниматься физической культурой и спортом и повышение мотивации различных категорий и групп населения к занятиям физической культурой и спортом и ведению здорового образа жизни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казатели, отражающие достижение целей и задач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показатели ц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удовлетворенности граждан созданными условиями для занятий физической культурой и спортом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Основные показатели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Доля детей и молодежи в возрасте 3 - 29 лет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ля граждан старшего возраста (женщины в возрасте 55 - 79 лет, мужчины в возрасте 60 - 79 лет), систематически занимающихся физической культурой и спортом в общей численности граждан старшего возраст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 этапы реализации 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Объемы и источники финансирования п</w:t>
            </w:r>
            <w:r>
              <w:rPr>
                <w:sz w:val="22"/>
                <w:szCs w:val="22"/>
              </w:rPr>
              <w:t>одпрограммы</w:t>
            </w:r>
            <w:r>
              <w:rPr>
                <w:sz w:val="22"/>
                <w:szCs w:val="22"/>
                <w:lang w:val="ru-RU" w:eastAsia="ru-RU"/>
              </w:rPr>
              <w:t xml:space="preserve"> по годам,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составляет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 026 465 ,50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4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7.81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3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7.83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9.98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9 496 574,46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 436 86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7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4.68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8 457 590,56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28 457 590,56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2 257 264,67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21 257 264,67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 –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13 937 234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3 937 234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13 937 234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3 937 234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ыполнение мероприятий Подпрограммы позволит решить следующие вопрос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увеличение до 62 % к 2026 году уровня удовлетворенности граждан созданными условиями для занятий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увеличение доли детей и молодежи в возрасте 3 - 29 лет, систематически занимающихся физической культурой и спортом, в общей численности детей и молодежи к 2026 году до 87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увеличение доли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к 2026 году до 57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увеличение доли граждан старшего возраста (женщины в возрасте 55 - 79 лет, мужчины в возрасте 60 - 79 лет), систематически занимающихся физической культурой и спортом в общей численности граждан старшего возраста к 2026 году до 29 %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к 2026 году до 26%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1. Приоритеты муниципальной политики в сфере реализации Под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ю развития физической культуры и спорта в городе Кировске является создание условий для дальнейшего совершенствования системы физической культуры и спорта, направленной на укрепление здоровья и улучшение качества жизни населения, расширение популяризации массовой физической культуры и дальнейшее развитие спорта высших достижений. </w:t>
      </w:r>
    </w:p>
    <w:p>
      <w:pPr>
        <w:pStyle w:val="Normal"/>
        <w:ind w:firstLine="709"/>
        <w:jc w:val="both"/>
        <w:rPr/>
      </w:pPr>
      <w:r>
        <w:rPr/>
        <w:t>С 2010 по 2019 год доля населения, систематически занимающегося спортом, увеличилась более чем в 2 раза - с 19 процентов до 43 процентов.</w:t>
      </w:r>
    </w:p>
    <w:p>
      <w:pPr>
        <w:pStyle w:val="Normal"/>
        <w:ind w:firstLine="709"/>
        <w:jc w:val="both"/>
        <w:rPr/>
      </w:pPr>
      <w:r>
        <w:rPr/>
        <w:t>Структура занятий спортом по различным возрастным группам является неоднородной. За 2019 год в возрастной группе от 3 до 29 лет занималось 84 процента населения, в группе от 30 до 54 лет - 29 процентов, в группе от 55 до 79 лет - 12 процентов. Таким образом, будущий рост доли населения, систематически занимающегося спортом, будет в основном обусловлен вовлечением в занятия спортом населения старше 30 лет.</w:t>
      </w:r>
    </w:p>
    <w:p>
      <w:pPr>
        <w:pStyle w:val="Normal"/>
        <w:ind w:firstLine="709"/>
        <w:jc w:val="both"/>
        <w:rPr/>
      </w:pPr>
      <w:r>
        <w:rPr/>
        <w:t>По итогам профилактических медицинских осмотров детского населения в 2019 году преобладающее число детей в возрасте до 17 лет (84 - 85 процентов) не имеют хронических заболеваний (1-я и 2-я группы здоровья), 15 - 16 процентов детей требуют диспансерного наблюдения и корректирующего лечения. По итогам профилактических медицинских осмотров ожирение зарегистрировано у 1,4 процента детей в возрасте до 14 лет и у 3,3 процента подростков.</w:t>
      </w:r>
    </w:p>
    <w:p>
      <w:pPr>
        <w:pStyle w:val="Normal"/>
        <w:ind w:firstLine="709"/>
        <w:jc w:val="both"/>
        <w:rPr/>
      </w:pPr>
      <w:r>
        <w:rPr/>
        <w:t>Основными задачами в сфере физической культуры и спорта в муниципального округа город Кировск Мурманской области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культуры и ценностей здорового образа жизни как основы устойчивого развития общества и качества жизни населения муниципального округа;</w:t>
      </w:r>
    </w:p>
    <w:p>
      <w:pPr>
        <w:pStyle w:val="Normal"/>
        <w:ind w:firstLine="709"/>
        <w:jc w:val="both"/>
        <w:rPr/>
      </w:pPr>
      <w:r>
        <w:rPr/>
        <w:t>- создании необходимых условий для поступательного развития сферы физической культуры и спор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вышении экономической привлекательности и эффективности функционирования сферы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- обеспечение прозрачности и честности соревновательного процесса;</w:t>
      </w:r>
    </w:p>
    <w:p>
      <w:pPr>
        <w:pStyle w:val="Normal"/>
        <w:ind w:firstLine="709"/>
        <w:jc w:val="both"/>
        <w:rPr/>
      </w:pPr>
      <w:r>
        <w:rPr/>
        <w:t>- укрепление международного сотрудничества, проведение мероприятий, повышающих авторитет России на международной спортивной арене.</w:t>
      </w:r>
    </w:p>
    <w:p>
      <w:pPr>
        <w:pStyle w:val="Normal"/>
        <w:ind w:firstLine="709"/>
        <w:jc w:val="both"/>
        <w:rPr/>
      </w:pPr>
      <w:r>
        <w:rPr/>
        <w:t>Разработка и реализация подпрограммы основаны на следующих ценностях физической культуры и спорта:</w:t>
      </w:r>
    </w:p>
    <w:p>
      <w:pPr>
        <w:pStyle w:val="Normal"/>
        <w:ind w:firstLine="709"/>
        <w:jc w:val="both"/>
        <w:rPr/>
      </w:pPr>
      <w:r>
        <w:rPr/>
        <w:t>- ориентированность на человека - формирование навыков и умений в сфере физической культуры и спорта, прежде всего для сохранения здоровья и активного долголетия, обеспечения физического и духовного благополучия;</w:t>
      </w:r>
    </w:p>
    <w:p>
      <w:pPr>
        <w:pStyle w:val="Normal"/>
        <w:ind w:firstLine="709"/>
        <w:jc w:val="both"/>
        <w:rPr/>
      </w:pPr>
      <w:r>
        <w:rPr/>
        <w:t>- доступность - адаптация территорий, сооружений и помещений для максимального удовлетворения всех категорий граждан в занятиях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- неразрывность - гармоничное существование всех видов физической активности, их паритетное взаимодействие, взаимозависимость и взаимодополняемость, а также активная интеграция в жизнь населения;</w:t>
      </w:r>
    </w:p>
    <w:p>
      <w:pPr>
        <w:pStyle w:val="Normal"/>
        <w:ind w:firstLine="709"/>
        <w:jc w:val="both"/>
        <w:rPr/>
      </w:pPr>
      <w:r>
        <w:rPr/>
        <w:t>- партнерство - учет региональных особенностей развития физической культуры и спорта, формирование согласованных интересов и равного сотрудничества работников, работодателей, администрации муниципального округа и бизнеса, направленных на устойчивое развитие сферы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- прозрачность - свободный доступ к информации, открытые и двусторонние коммуникации. Прозрачность финансовых потоков, направляемых на профессиональный и массовый спорт;</w:t>
      </w:r>
    </w:p>
    <w:p>
      <w:pPr>
        <w:pStyle w:val="Normal"/>
        <w:ind w:firstLine="709"/>
        <w:jc w:val="both"/>
        <w:rPr/>
      </w:pPr>
      <w:r>
        <w:rPr/>
        <w:t>- безопасность - обеспечение надежного функционирования объектов спорта, механизмов и систем защиты участников занятий физической культурой и спортом, спортивных состязаний и других массовых спортивных мероприятий;</w:t>
      </w:r>
    </w:p>
    <w:p>
      <w:pPr>
        <w:pStyle w:val="Normal"/>
        <w:ind w:firstLine="709"/>
        <w:jc w:val="both"/>
        <w:rPr/>
      </w:pPr>
      <w:r>
        <w:rPr/>
        <w:t>- равенство - возможность для занятий физической культурой и спортом для всех категорий и групп граждан вне зависимости от возраста, пола, социального статуса и места жительства;</w:t>
      </w:r>
    </w:p>
    <w:p>
      <w:pPr>
        <w:pStyle w:val="Normal"/>
        <w:ind w:firstLine="709"/>
        <w:jc w:val="both"/>
        <w:rPr/>
      </w:pPr>
      <w:r>
        <w:rPr/>
        <w:t>- свобода выбора - обеспечение многообразия видов физической культуры и спорта, предоставляющих человеку широкие возможности самореализации и их доступности;</w:t>
      </w:r>
    </w:p>
    <w:p>
      <w:pPr>
        <w:pStyle w:val="Normal"/>
        <w:ind w:firstLine="709"/>
        <w:jc w:val="both"/>
        <w:rPr/>
      </w:pPr>
      <w:r>
        <w:rPr/>
        <w:t>- устойчивое экономическое развитие - стремление к инновациям, поддержка конкуренции и частной инициативы, а также развитие форм пропорционально сочетанного бюджетного и внебюджетного финансирования спорта.</w:t>
      </w:r>
    </w:p>
    <w:p>
      <w:pPr>
        <w:pStyle w:val="Normal"/>
        <w:ind w:firstLine="709"/>
        <w:jc w:val="both"/>
        <w:rPr/>
      </w:pPr>
      <w:r>
        <w:rPr/>
        <w:t>- удовлетворенность граждан условиями для занятий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- обеспечение условий для подготовки высококвалифицированных спортсменов, их спортивного долголетия, саморазвития и самореализации, духовно-нравственного и патриотического воспитания;</w:t>
      </w:r>
    </w:p>
    <w:p>
      <w:pPr>
        <w:pStyle w:val="Normal"/>
        <w:ind w:firstLine="709"/>
        <w:jc w:val="both"/>
        <w:rPr/>
      </w:pPr>
      <w:r>
        <w:rPr/>
        <w:t>- ориентация на долгосрочную перспективу стратегического планирования развития физической культуры и спорта с учетом мировых тенденций научно-технологического и цифрового развития;</w:t>
      </w:r>
    </w:p>
    <w:p>
      <w:pPr>
        <w:pStyle w:val="Normal"/>
        <w:ind w:firstLine="709"/>
        <w:jc w:val="both"/>
        <w:rPr/>
      </w:pPr>
      <w:r>
        <w:rPr/>
        <w:t>- обеспечение "чистоты" и безопасности спорта, а также нетерпимость к нарушению антидопинговых правил;</w:t>
      </w:r>
    </w:p>
    <w:p>
      <w:pPr>
        <w:pStyle w:val="Normal"/>
        <w:ind w:firstLine="709"/>
        <w:jc w:val="both"/>
        <w:rPr/>
      </w:pPr>
      <w:r>
        <w:rPr/>
        <w:t>- учет региональных особенностей развития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>Для обеспечения комплексного развития сферы физической культуры и спорта с учетом индивидуальных особенностей видов спорта и региональной специфики предусматривается разработка соответствующими спортивными федерациями программ развития вида спорта.</w:t>
      </w:r>
    </w:p>
    <w:p>
      <w:pPr>
        <w:pStyle w:val="Normal"/>
        <w:ind w:firstLine="709"/>
        <w:jc w:val="both"/>
        <w:rPr/>
      </w:pPr>
      <w:r>
        <w:rPr/>
        <w:t>Для целей эффективного решения задач по реализации подпрограммы предусматривается механизм определения видов спорта, вносящих наибольший вклад в развитие сферы физической культуры и спорта муниципалитета.</w:t>
      </w:r>
    </w:p>
    <w:p>
      <w:pPr>
        <w:pStyle w:val="Normal"/>
        <w:ind w:firstLine="709"/>
        <w:jc w:val="both"/>
        <w:rPr/>
      </w:pPr>
      <w:r>
        <w:rPr/>
        <w:t>В муниципальном округе город Кировск Мурманской области для занятий физической культурой и спортом населения, для организации и проведения официальных спортивных и физкультурных мероприятий используются спортивные объекты МАУ СОК «Горняк», а именно: дворец спорта с тренажёрным залом и спортивными залами, спортивное ядро (стадион с трибунами, волейбольная и баскетбольная площадки, сектор для прыжков в длину, беговые дорожки, уличный тренажерный комплекс), хоккейный эллинг, плавательный бассейн с тренажёрным залом и залом для фитнеса, освещенная лыжная трасса в городском парке, лыжный комплекс «Тирвас», оздоровительный центр с искусственным ледовым покрытием «Апатит Арена», трасса мотокросса, тренажерный зал в п. Коашва «Сопки. Спорт», специализированный комплекс для сдачи норм ГТО. Объекты МАУ СОК «Горняк» внесены во Всероссийский реестр объектов спорта.</w:t>
      </w:r>
    </w:p>
    <w:p>
      <w:pPr>
        <w:pStyle w:val="Normal"/>
        <w:ind w:firstLine="709"/>
        <w:jc w:val="both"/>
        <w:rPr/>
      </w:pPr>
      <w:r>
        <w:rPr/>
        <w:t>На объектах МАУ СОК «Горняк» занимаются секции футбола, баскетбола, настольного тенниса, художественной гимнастики, бадминтона, дзюдо, самбо, хоккея с шайбой, лыжных гонок. Горнолыжный комплекс «Кукисвумчорр» (ООО «Учебно-спортивный комплекс»), горнолыжный комплекс «Большой Вудъявр» (ООО «Тирвас») – включены во Всероссийский реестр объектов спорта.</w:t>
      </w:r>
    </w:p>
    <w:p>
      <w:pPr>
        <w:pStyle w:val="Normal"/>
        <w:ind w:firstLine="709"/>
        <w:jc w:val="both"/>
        <w:rPr/>
      </w:pPr>
      <w:r>
        <w:rPr/>
        <w:t>Численность занимающихся адаптивной физической культурой и спортом в сфере труда и социальной защиты в 2023 году составило 266 человек, количество учреждений, осуществляющие работу с инвалидами в 2023 году – 2.</w:t>
      </w:r>
    </w:p>
    <w:p>
      <w:pPr>
        <w:pStyle w:val="Normal"/>
        <w:ind w:firstLine="709"/>
        <w:jc w:val="both"/>
        <w:rPr/>
      </w:pPr>
      <w:r>
        <w:rPr/>
        <w:t xml:space="preserve">Количество спортивных учреждений приспособленных к занятиям инвалидов – 6. МАУ СОК «Горняк» на базе плавательного бассейна СОЦ «Дельфин» предоставляет услуги людям с ограниченными возможностями здоровья в городском бассейне по программе «Гидрореабилитация для лиц с ограниченными возможностями здоровья». В группу ходят взрослые и дети с такими диагнозами как ДЦП, аутизм, синдром Дауна, синдром Туретта, нарушение ОДА. </w:t>
      </w:r>
    </w:p>
    <w:p>
      <w:pPr>
        <w:pStyle w:val="Normal"/>
        <w:ind w:firstLine="709"/>
        <w:jc w:val="both"/>
        <w:rPr/>
      </w:pPr>
      <w:r>
        <w:rPr/>
        <w:t>На территории города Кировска зарегистрированы и действуют 12 спортивных федераций.</w:t>
      </w:r>
    </w:p>
    <w:p>
      <w:pPr>
        <w:pStyle w:val="Normal"/>
        <w:ind w:firstLine="709"/>
        <w:jc w:val="both"/>
        <w:rPr/>
      </w:pPr>
      <w:r>
        <w:rPr/>
        <w:t>Несмотря на ежегодное снижение численности населения в городе Кировске, в том числе и школьников, количество жителей, регулярно занимающихся спортом ежегодно увеличивается.</w:t>
      </w:r>
    </w:p>
    <w:p>
      <w:pPr>
        <w:pStyle w:val="Normal"/>
        <w:ind w:firstLine="709"/>
        <w:jc w:val="both"/>
        <w:rPr/>
      </w:pPr>
      <w:r>
        <w:rPr/>
        <w:t xml:space="preserve">В целях решения вопросов местного значения по обеспечению условий для развития на территории муниципального образования физической культуры и массового спорта, организуется проведение официальных физкультурных мероприятий, физкультурно-оздоровительных мероприятий и спортивных мероприятий в соответствии с Календарным планом официальных спортивных и физкультурных мероприятий. </w:t>
      </w:r>
    </w:p>
    <w:p>
      <w:pPr>
        <w:pStyle w:val="Normal"/>
        <w:ind w:firstLine="709"/>
        <w:jc w:val="both"/>
        <w:rPr/>
      </w:pPr>
      <w:r>
        <w:rPr/>
        <w:t xml:space="preserve">В 2023 году в городе Кировске проведено 257 мероприятий: в т.ч. 152 городское/муниципальное мероприятия, 17 всероссийских, 32 областных, 56 физкультурных. Всего в спортивных мероприятиях приняли участие более 13 000 спортсменов и любителей спорта всех возрастных категорий населения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показателей цели и задач муниципальной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5"/>
        <w:gridCol w:w="992"/>
        <w:gridCol w:w="1276"/>
        <w:gridCol w:w="1134"/>
        <w:gridCol w:w="992"/>
        <w:gridCol w:w="993"/>
        <w:gridCol w:w="992"/>
        <w:gridCol w:w="1134"/>
        <w:gridCol w:w="1134"/>
        <w:gridCol w:w="1276"/>
        <w:gridCol w:w="141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5720</wp:posOffset>
                      </wp:positionV>
                      <wp:extent cx="142875" cy="1047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75565" simplePos="0" locked="0" layoutInCell="1" allowOverlap="1" relativeHeight="16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0165</wp:posOffset>
                      </wp:positionV>
                      <wp:extent cx="79375" cy="1047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=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показател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города Кировска»</w:t>
            </w:r>
          </w:p>
        </w:tc>
      </w:tr>
      <w:tr>
        <w:trPr>
          <w:trHeight w:val="278" w:hRule="atLeast"/>
        </w:trPr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ойчивое динамичное развитие физической культуры и спорта на территории города Кировска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созданными условиями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725805</wp:posOffset>
                      </wp:positionV>
                      <wp:extent cx="447675" cy="228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5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489" w:hRule="atLeast"/>
        </w:trPr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здание условий, обеспечивающих возможность гражданам заниматься физической культурой и спортом и повышение мотивации различных категорий и групп населения к занятиям физической культурой и спортом и ведению здорового образа жизни 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Доля детей и молодежи в возрасте 3 - 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Направленность показателя обозначается: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2">
                <wp:simplePos x="0" y="0"/>
                <wp:positionH relativeFrom="column">
                  <wp:posOffset>213360</wp:posOffset>
                </wp:positionH>
                <wp:positionV relativeFrom="paragraph">
                  <wp:posOffset>8255</wp:posOffset>
                </wp:positionV>
                <wp:extent cx="190500" cy="171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рост;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3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200025" cy="133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сни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= - направленность на достижение конкретного значения.</w:t>
      </w:r>
      <w:r>
        <w:br w:type="page"/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аздел 3. Перечень мероприятий и сведения об объемах финансирования Подпрограммы</w:t>
      </w:r>
    </w:p>
    <w:p>
      <w:pPr>
        <w:pStyle w:val="Normal"/>
        <w:spacing w:before="0" w:after="0"/>
        <w:ind w:left="420" w:firstLine="709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709"/>
        <w:gridCol w:w="1134"/>
        <w:gridCol w:w="1417"/>
        <w:gridCol w:w="1418"/>
        <w:gridCol w:w="1417"/>
        <w:gridCol w:w="993"/>
        <w:gridCol w:w="1701"/>
        <w:gridCol w:w="992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 исполнители, соисполнители, участ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результативности цели, задач, программных мероприятий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Б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города Кировска»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: Устойчивое динамичное развитие физической культуры и спорта на территории города Кировска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: Создание условий, обеспечивающих возможность гражданам заниматься физической культурой и спортом и повышение мотивации различных категорий и групп населения к занятиям физической культурой и спортом и ведению здорового образа жизни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 мероприятий, направленных на создание условий для развития физической культуры и спорта на территории муниципального округа  город Кировске Мурма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, учреждения физической культуры и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 940 56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5 007 35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933 20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мероприятий, направленных на создание условий для развития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 496 57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 436 86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059 7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8 457 59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8 457 59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 257 2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 257 26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937 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937 2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>
          <w:trHeight w:val="11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937 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937 2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антидопингов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учреждения физической культуры и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антидопингов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11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заседаниях Коллегии Министерства спорта и молодежной политики Мурманской области по вопросам развития и безопасности в сфере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учреждения физической культуры и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засед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возможностей сети «Интернет» для пропаганды физической культуры и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публикованной информ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ение и поддержка спортивных талантов среди детей и молодежи (расходы на участие в выездных спортивных мероприятия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0 53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0 53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стников выезд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50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 851 359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851 35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0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95 08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95 0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0</w:t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0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0</w:t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городских спортивных и физкультур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СОК «Горняк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373 01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373 01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спортивных и физкультурных мероприятий по видам спорт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100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520 4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520 4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70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357 5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357 5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7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70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70</w:t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7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и реконструкция учреждений физической культуры и спорта города Киров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 730 29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 730 2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выполненных программных мероприятий по модернизации и реконструкции учреждений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3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 152 66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 152 66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3</w:t>
            </w:r>
          </w:p>
        </w:tc>
      </w:tr>
      <w:tr>
        <w:trPr>
          <w:trHeight w:val="1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 004 98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 004 98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3</w:t>
            </w:r>
          </w:p>
        </w:tc>
      </w:tr>
      <w:tr>
        <w:trPr>
          <w:trHeight w:val="1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ый ремонт здания МАУДО «СШ города Киров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 9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зданий подлежащих капитальному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1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своение (подтверждение) спортивных разрядов, присвоение (подтверждение) квалификационных категорий спортивных су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исвоенных (подтвержденных) спортивных разрядов, квалификационных категории спортивных су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и реконструкция учреждений физической культуры и спорта города Кировска за счет иного межбюджетного трансферта из областного бюджета бюджетам муниципальных образований в целях поощрения достижения наилучших результатов увеличения доходного потенц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выполненных программных мероприятий по модернизации и реконструкции учреждений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410 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410 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46 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46 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846 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846 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17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проектно-сметной документации на капитальный ремонт объектов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зработа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я на софинансирование капитальных ремонтов объектов, находящихся в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ДО «СШ г. Кировс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6 483 209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 483 209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капитально отремонтированны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11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22 76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22 765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финансирование расходов на капитальный ремонт объектов, находящихся в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ДО «СШ г. Кировс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3 445 136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 445 136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0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0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3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96 8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96 8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я бюджетам муниципальных образований на открытие спортивных пространств дл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 185 93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 185 93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тремонтированных помещений, предназначенных под спортивное пространство, в соответствии с Концепцией, утвержденной Министер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финансирование за счет местного бюджета расходов на открытие спортивных пространств дл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 715 50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 715 50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иобретенного спортивного оборудования и инвентаря в соответствии с перечнем, утвержденным Министер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</w:tr>
      <w:tr>
        <w:trPr>
          <w:trHeight w:val="28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нт в форме иного межбюджетного трансферта в целях содействия достижению и (или)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 6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 65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 единовременной пропускной способности объекта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0</w:t>
            </w:r>
          </w:p>
        </w:tc>
      </w:tr>
      <w:tr>
        <w:trPr>
          <w:trHeight w:val="239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по переводу на отечественное программное обеспечение (в учреждениях дополнительного образования детей) в области физической культуры и 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учреждений сферы физической культуры и спорта обновивших программ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07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направленные на развитие физкультурно-спортив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СОК «Горняк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666 666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6 666,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00 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жителей муниципального образования, привлеченных к занятиям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 000</w:t>
            </w:r>
          </w:p>
        </w:tc>
      </w:tr>
      <w:tr>
        <w:trPr>
          <w:trHeight w:val="143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физкультурных мероприятий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</w:t>
            </w:r>
          </w:p>
        </w:tc>
      </w:tr>
      <w:tr>
        <w:trPr>
          <w:trHeight w:val="327" w:hRule="atLeast"/>
          <w:cantSplit w:val="true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940 56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7 35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 933 20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02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9 496 57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2 436 86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 059 7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02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8 457 59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8 457 59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02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2 257 2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 257 26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 937 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 937 2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 937 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13 937 2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4. Описание механизмов управления рискам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нализ рисков и управление рисками при реализации подпрограммы осуществляет ответственный исполнитель – </w:t>
      </w:r>
      <w:r>
        <w:rPr>
          <w:rFonts w:eastAsia="Calibri"/>
        </w:rPr>
        <w:t>Комитет образования, культуры и спорта администрации муниципального округа город Кировск Мурманской области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ажнейшими условиями успешной реализации подпрограммы являются минимизация внешних и внутренни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одпрограммы возможны внешние риск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изменение федерального и регионального законода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ухудшение общей экономической ситуации в Российской Федерации, которая оказывает влияние на развитие экономики в муниципальном округе город Кировск с подведомственной территорией Мурм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ы минимизации негативного влияния внешних рисков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еративное реагирование на изменения федерального и регионального законодательства путем внесения изменений в муниципальные нормативные правовые акт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существление мониторинга экономической ситуации в Мурманской области и муниципальном округе город Кировск Мурманской области для последующей оценки возможных последствий при реализации подпрограммы. Своевременная актуализация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одпрограммы возможны внутренние риск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иск недостаточной обеспеченности финансовыми ресурсами мероприятий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сроков выполнения предписаний надзорных органов,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договорных отношений между учреждениями и подрядными организациями, осуществляющими выполнение работ, оказание услуг, поставку товар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несвоевременное принятие управленческих решений в сфере реализации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ы минимизации негативного влияния внутренних рисков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мониторинг и оценка эффективности программных мероприятий с целью возможного перераспределения средств внутри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еративное реагирование на выявленные недостатки. Назначение ответственных исполнителей, организация текущего контроля и мониторинга хода выполнения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урегулирование взаимоотношений между учреждениями и подрядными организациями, осуществляющими выполнение работ, оказание услуг, поставку товаров в соответствии с законодательством РФ и Мурман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воевременное внесение предложений по изменению показателей областного и городского бюдже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>
          <w:b/>
        </w:rPr>
        <w:t>Раздел 5. Прогноз социально-экономических результатов реализации подпрограммы и методика оценки эффективности её реализ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Успешное выполнение программных мероприятий позволит реализовать важнейшие задачи социального значения спорта и физической культуры, что приведет к улучшению качества жизни населения города Кировска, снижению уровня заболеваемости, приостановит развитие негативных процессов, происходящих в молодежной среде и позволит решить следующие вопрос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величение до 62 % к 2026 году уровня удовлетворенности граждан созданными условиями для занятий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величение доли детей и молодежи в возрасте 3 - 29 лет, систематически занимающихся физической культурой и спортом, в общей численности детей и молодежи к 2026 году до 87 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величение доли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к 2026 году до 57 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величение доли граждан старшего возраста (женщины в возрасте 55 - 79 лет, мужчины в возрасте 60 - 79 лет), систематически занимающихся физической культурой и спортом в общей численности граждан старшего возраста к 2026 году до 29 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сохранить благоприятный социальный климат на территории муниципального округа город Кировск Мурман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оздать условия для развития в городе Кировске физической культуры и массового спорта; </w:t>
      </w:r>
    </w:p>
    <w:p>
      <w:pPr>
        <w:pStyle w:val="Normal"/>
        <w:widowControl w:val="false"/>
        <w:ind w:firstLine="709"/>
        <w:jc w:val="both"/>
        <w:rPr/>
      </w:pPr>
      <w:r>
        <w:rPr/>
        <w:t>- создать условия для формирования и развития системы адаптивной физической культуры и спор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пуляризировать здоровый образ жизн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- улучшить материально-техническую базу учреждений, начать строительство новых объектов для занятия физической культурой и спортом на территории муниципального округа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- повысить престиж города Кировска. </w:t>
      </w:r>
    </w:p>
    <w:p>
      <w:pPr>
        <w:pStyle w:val="Default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одпрограммы производится ежегодно и обеспечивае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/>
        <w:t>Оценка эффективности реализации подпрограммных мероприятий производится в соответствии с примерной методикой оценки определенной Порядком разработки, реализации и оценки эффективности муниципальных программ города Кировска, утвержденным постановлением администрации города Кировска от 03.02.2020 № 111 (в редакции постановления администрации муниципального округа город Кировск Мурманской области от 03.12.2021 № 1210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рганизация и развитие спортивной подготовки в городе Кировск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trHeight w:val="4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ультуры и спорта</w:t>
            </w:r>
          </w:p>
        </w:tc>
      </w:tr>
      <w:tr>
        <w:trPr>
          <w:trHeight w:val="53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исполнитель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Управление социального развития города Кировска»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УДО «СШ г. Кировск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У СОК «Горняк».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граждан, прежде всего детей и молодежи, в регулярные занятия физической культурой и массовым спор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совершенствования системы спортивной подготовки детей и молодежи, а также формирование условий для развития школьного и студенческого спорта.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, отражающие достижение цели и задач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Наименование показателя цели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оля граждан муниципального округа город Кировск Мурманской области, занимающихся физической культурой и спортом по месту работы, в общей численности насе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личество спортивных сооружений.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Наименование показателя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доля спортсменов-разрядников в общем количестве лиц, занимающихся в системе спортивных шко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эффективность использования существующих объектов спорт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бъемы и источники финансирования по годам, (руб.)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 540 250,17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2 773 962,55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14 357 735,55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6 227,008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5 372 876,22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46 956 649,22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6 227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8 787 306,69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60 371 079,69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8 416 227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6 718 143,18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68 301 916,18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–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6 227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73 315 111,29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71 298 884,29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6 227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176 572 850,24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74 556 623,24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6 227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мероприятий Подпрограммы позволит решить следующие вопросы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увеличение доли спортсменов-разрядников в общем количестве лиц, занимающихся в системе спортивных школ к 2026 году 28%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сохранение доли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в размере 67%.</w:t>
            </w: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87"/>
        <w:jc w:val="both"/>
        <w:rPr>
          <w:b/>
          <w:b/>
        </w:rPr>
      </w:pPr>
      <w:r>
        <w:rPr>
          <w:b/>
        </w:rPr>
        <w:t>Приоритеты муниципальной политики в сфере реализации Подпрограммы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портивная подготовка является одним из важнейших элементов спорта и представляет собой процесс обучения и воспитания (учебно-тренировочный процесс), который подлежит планированию, включает в себя обязательное систематическое участие в спортивных соревнованиях, направлен на физическое воспитание и совершенствование спортивного мастерства.</w:t>
      </w:r>
    </w:p>
    <w:p>
      <w:pPr>
        <w:pStyle w:val="Normal"/>
        <w:ind w:firstLine="709"/>
        <w:jc w:val="both"/>
        <w:rPr/>
      </w:pPr>
      <w:r>
        <w:rPr/>
        <w:t>За последние годы проделана следующая работа:</w:t>
      </w:r>
    </w:p>
    <w:p>
      <w:pPr>
        <w:pStyle w:val="Normal"/>
        <w:ind w:firstLine="709"/>
        <w:jc w:val="both"/>
        <w:rPr/>
      </w:pPr>
      <w:r>
        <w:rPr/>
        <w:t>- заложение основ межведомственного методического обеспечения спортивной подготовки;</w:t>
      </w:r>
    </w:p>
    <w:p>
      <w:pPr>
        <w:pStyle w:val="Normal"/>
        <w:ind w:firstLine="709"/>
        <w:jc w:val="both"/>
        <w:rPr/>
      </w:pPr>
      <w:r>
        <w:rPr/>
        <w:t>- актуализация федеральных стандартов спортивной подготовки по всем олимпийским, паралимпийским и отдельным неолимпийским видам спорта;</w:t>
      </w:r>
    </w:p>
    <w:p>
      <w:pPr>
        <w:pStyle w:val="Normal"/>
        <w:ind w:firstLine="709"/>
        <w:jc w:val="both"/>
        <w:rPr/>
      </w:pPr>
      <w:r>
        <w:rPr/>
        <w:t>- повышение численности штатных специалистов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- продолжение развития системы спортивного образования (утверждение соответствующих федеральных государственных образовательных стандартов, внесение направления "Спорт" в перечень направлений подготовки высшего образования).</w:t>
      </w:r>
    </w:p>
    <w:p>
      <w:pPr>
        <w:pStyle w:val="Normal"/>
        <w:ind w:firstLine="709"/>
        <w:jc w:val="both"/>
        <w:rPr/>
      </w:pPr>
      <w:r>
        <w:rPr/>
        <w:t>Тем не менее важно отметить следующие области для дальнейшего развития спортивной подготовки:</w:t>
      </w:r>
    </w:p>
    <w:p>
      <w:pPr>
        <w:pStyle w:val="Normal"/>
        <w:ind w:firstLine="709"/>
        <w:jc w:val="both"/>
        <w:rPr/>
      </w:pPr>
      <w:r>
        <w:rPr/>
        <w:t>несмотря на то что процент перехода с этапа совершенствования спортивного мастерства на этап высшего спортивного мастерства вырос с 19 процентов до 32 процентов за последние 10 лет, важной остается задача сохранения перспективных спортсменов в системе подготовки спортивного резерва (детско-юношеский спорт);</w:t>
      </w:r>
    </w:p>
    <w:p>
      <w:pPr>
        <w:pStyle w:val="Normal"/>
        <w:ind w:firstLine="709"/>
        <w:jc w:val="both"/>
        <w:rPr/>
      </w:pPr>
      <w:r>
        <w:rPr/>
        <w:t>совершенствование научно-методического, медицинского и материально-технического обеспечения спортивной подготовки;</w:t>
      </w:r>
    </w:p>
    <w:p>
      <w:pPr>
        <w:pStyle w:val="Normal"/>
        <w:ind w:firstLine="709"/>
        <w:jc w:val="both"/>
        <w:rPr/>
      </w:pPr>
      <w:r>
        <w:rPr/>
        <w:t>духовно-нравственное формирование спортсмена как гармонично развитой личности.</w:t>
      </w:r>
    </w:p>
    <w:p>
      <w:pPr>
        <w:pStyle w:val="Normal"/>
        <w:ind w:firstLine="709"/>
        <w:jc w:val="both"/>
        <w:rPr/>
      </w:pPr>
      <w:r>
        <w:rPr/>
        <w:t>Деятельность по развитию физической культуры и спорта на территории муниципального образования проводится через следующие структуры:</w:t>
      </w:r>
    </w:p>
    <w:p>
      <w:pPr>
        <w:pStyle w:val="Normal"/>
        <w:ind w:firstLine="709"/>
        <w:jc w:val="both"/>
        <w:rPr/>
      </w:pPr>
      <w:r>
        <w:rPr/>
        <w:t>- Муниципальное автономного учреждения дополнительного образования «Спортивная школа города Кировска» (далее – МАУДО «СШ г. Кировска»). По состоянию на 31.12.2023 года действуют следующие отделения спорта: шахматы, баскетбол, борьба (самбо), бокс, лыжные гонки, плавание, настольный теннис, фигурное катание на коньках, хоккей с шайбой, художественная гимнастика, футбол, пауэрлифтинг, санный спорт. Численность занимающихся по этапам спортивной подготовки - 885 юношей и девушек.</w:t>
      </w:r>
    </w:p>
    <w:p>
      <w:pPr>
        <w:pStyle w:val="Normal"/>
        <w:ind w:firstLine="709"/>
        <w:jc w:val="both"/>
        <w:rPr/>
      </w:pPr>
      <w:r>
        <w:rPr/>
        <w:t>- Государственное автономное учреждение дополнительного образования Мурманской области «Кировская спортивная школа олимпийского резерва по горнолыжному спорту и фристайлу» (далее - ГАУДО МО «Кировская СШОР по ГС и Ф») осуществляет спортивную подготовку по олимпийский видам спорта – горнолыжный спорт и фристайл – по дополнительным образовательным программам спортивной подготовки, разработанными в соответствие с требованиями федеральных стандартов спортивной подготовки по виду спорта горнолыжный спорт Приказ Минспорта РФ от 31 октября 2022 г. № 881 и по виду спорта фристайл Приказ Минспорта РФ от 31 октября 2022 г. № 876. Спортивная подготовка осуществляется на этапах начальной подготовки, тренировочном этапе (этап спортивной специализации), совершенствования спортивного мастерства и высшего спортивного мастерства.</w:t>
      </w:r>
    </w:p>
    <w:p>
      <w:pPr>
        <w:pStyle w:val="Normal"/>
        <w:ind w:firstLine="709"/>
        <w:jc w:val="both"/>
        <w:rPr/>
      </w:pPr>
      <w:r>
        <w:rPr/>
        <w:t>Также на базе муниципальной автономной организации дополнительного образования «Центр детского творчества «Хибины» (далее – МАОДО «ЦДТ «Хибины») реализует 8 дополнительных общеразвивающих программ физкультурно-спортивной направленности по бильярду, пожарно-прикладному спорту, ОФП, ОФП с элементами бокса, ОФП с элементами Шинкиокушинкай каратэ, Шинкиокушинкай каратэ. Путь бойца. Численность занимающихся в 17 группах по состоянию на 31.12.2023 года – 190 человека.</w:t>
      </w:r>
    </w:p>
    <w:p>
      <w:pPr>
        <w:pStyle w:val="Normal"/>
        <w:ind w:firstLine="709"/>
        <w:jc w:val="both"/>
        <w:rPr/>
      </w:pPr>
      <w:r>
        <w:rPr/>
        <w:t xml:space="preserve">С сентября 2020 года в Кировске открылся первый официальный сезон в хоккейной школе Сергея Фёдорова. В школе Фёдорова под руководством трёх профессиональных тренеров занимаются 120 юных спортсменов, в том числе дети раннего возраста под АНО РКОФС «ДРОЗД-Хибины». Занятия для детей проводят абсолютно бесплатно в новом ледовом дворце «Апатит Арена». </w:t>
      </w:r>
    </w:p>
    <w:p>
      <w:pPr>
        <w:pStyle w:val="Normal"/>
        <w:ind w:firstLine="709"/>
        <w:jc w:val="both"/>
        <w:rPr/>
      </w:pPr>
      <w:r>
        <w:rPr/>
        <w:t>С апреля 2021 года на территории муниципального округа функционирует новый молодёжно-культурный центр проекта «Детям России – образование, здоровье и духовность» (ДРОЗД). Проект нацелен на поддержку детского и юношеского спорта, развитие дополнительного образования и творчества, популяризацию здорового образа жизни, приобщение к духовным ценностям, патриотическое воспитание и интеллектуальное развитие детей. В АНО «ДРОЗД-Хибины» открыты 23 спортивных секций, в которых под руководством 50 инструкторов занимаются более 2829 детей и подростков в возрасте от 4 до 18 лет. Это одна из особенностей проекта - заниматься спортом с «ДРОЗД» могут дети с 4 лет, тогда как в спортивные школы принимают детей только с 8-9 лет.</w:t>
      </w:r>
    </w:p>
    <w:p>
      <w:pPr>
        <w:pStyle w:val="Normal"/>
        <w:ind w:firstLine="709"/>
        <w:jc w:val="both"/>
        <w:rPr/>
      </w:pPr>
      <w:r>
        <w:rPr/>
        <w:t>Эффективно организована внеурочная деятельность физкультурно-оздоровительной направленности в рамках реализации федеральных государственных образовательных стандартов нового поколения в 1-6 классах образовательных организаций, что дало значительное увеличение численности занимающихся. В 6 школах города Кировска открыты спортивные клубы, которые посещают 3275 обучающихся, что составляет 97,6 % от общей численности, занимающихся в общеобразовательных организациях.</w:t>
      </w:r>
    </w:p>
    <w:p>
      <w:pPr>
        <w:pStyle w:val="Normal"/>
        <w:ind w:firstLine="709"/>
        <w:jc w:val="both"/>
        <w:rPr/>
      </w:pPr>
      <w:r>
        <w:rPr/>
        <w:t>Решение проблем развития и организации спортивной подготовки, организации и проведения официальных спортивных и физкультурных мероприятий в городе Кировске, несомненно, требует комплексного и системного подхода и будет проходить гораздо эффективней при принятии и успешной реализации Подпрограммы. В этой связи разработка Подпрограммы является путем решения проблем в условиях реформирования бюджетного процесса, предусматривающего смещение акцентов с управления расходами на управление результатами и переход к программно-целевым методам бюджетного планирования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99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показателей цели и задач муниципальной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70"/>
        <w:gridCol w:w="1417"/>
        <w:gridCol w:w="1276"/>
        <w:gridCol w:w="1134"/>
        <w:gridCol w:w="992"/>
        <w:gridCol w:w="993"/>
        <w:gridCol w:w="992"/>
        <w:gridCol w:w="992"/>
        <w:gridCol w:w="1276"/>
        <w:gridCol w:w="1276"/>
        <w:gridCol w:w="141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5720</wp:posOffset>
                      </wp:positionV>
                      <wp:extent cx="142875" cy="1047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75565" simplePos="0" locked="0" layoutInCell="1" allowOverlap="1" relativeHeight="20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0165</wp:posOffset>
                      </wp:positionV>
                      <wp:extent cx="79375" cy="1047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=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показател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«Организация и развитие спортивной подготовки в городе Кировске»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влечение граждан, прежде всего детей и молодежи, в регулярные занятия физической культурой и массовым спортом</w:t>
            </w:r>
          </w:p>
        </w:tc>
      </w:tr>
      <w:tr>
        <w:trPr>
          <w:trHeight w:val="24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муниципального округа город Кировск Мурманской области, занимающихся физической культурой и спортом по месту работы, в общей числен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75665</wp:posOffset>
                      </wp:positionV>
                      <wp:extent cx="400050" cy="2286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05pt;margin-top:6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ая форма № 1- ФК «Сведения о физической культуре и спорт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правление социального развития города Кировска» 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единиц на 100 тысяч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464185</wp:posOffset>
                      </wp:positionV>
                      <wp:extent cx="400050" cy="2286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5pt;margin-top:3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ая форма № 1- ФК «Сведения о физической культуре и спорт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иального развития города Кировска»</w:t>
            </w:r>
          </w:p>
        </w:tc>
      </w:tr>
      <w:tr>
        <w:trPr>
          <w:trHeight w:val="415" w:hRule="atLeast"/>
        </w:trPr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Создание условий для совершенствования системы спортивной подготовки детей и молодежи, а также формирование условий для развития школьного и студенческого спорта.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ортсменов-разрядников в общем количестве лиц, занимающихся в системе спортивных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18110</wp:posOffset>
                      </wp:positionV>
                      <wp:extent cx="400050" cy="2286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форма № 1- ФК «Сведения о физической культуре и спор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правление социального развития города Кировска» 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форма № 5- ФК «Сведения по организация, осуществляющим спортивн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правление социального развития города Кировска» 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существующих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3970</wp:posOffset>
                      </wp:positionV>
                      <wp:extent cx="400050" cy="2286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форма № 1- ФК «Сведения о физической культуре и спор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правление социального развития города Кировска» 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Направленность показателя обозначается: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7">
                <wp:simplePos x="0" y="0"/>
                <wp:positionH relativeFrom="column">
                  <wp:posOffset>213360</wp:posOffset>
                </wp:positionH>
                <wp:positionV relativeFrom="paragraph">
                  <wp:posOffset>8255</wp:posOffset>
                </wp:positionV>
                <wp:extent cx="190500" cy="1714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рост;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8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200025" cy="133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сни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= - направленность на достижение конкретного значе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мероприятий и сведения об объемах финансирования Подпрограммы</w:t>
      </w:r>
    </w:p>
    <w:p>
      <w:pPr>
        <w:pStyle w:val="Normal"/>
        <w:spacing w:before="0" w:after="0"/>
        <w:ind w:left="420" w:firstLine="709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992"/>
        <w:gridCol w:w="851"/>
        <w:gridCol w:w="1417"/>
        <w:gridCol w:w="1418"/>
        <w:gridCol w:w="1276"/>
        <w:gridCol w:w="1134"/>
        <w:gridCol w:w="1559"/>
        <w:gridCol w:w="1134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 исполнители, соисполнители, учас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результативности цели, задач, программных мероприятий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Б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развитие спортивной подготовки в городе Кировске»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: Сохранение и развитие комплекса муниципальных услуг в сфере физической культуры и спорта, оказываемых на территории города Кировска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: Обеспечение деятельности муниципальных учреждений в области физической культуры и спорта, повышение качества предоставляемых ими муниципальных услуг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оступа к спортивным объектам МАУ СОК «Горня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СОК «Горня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 848 9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 848 9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оставление в пользование населению спортивных сооружений, спортивного инвентар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7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 385 1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 385 12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7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17 233 6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17 233 6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7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 607 01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 607 0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7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 789 38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 789 38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7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122 018 29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122 018 29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7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обеспечения деятельности учреждений в област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 036 48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 036 48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занимающихся по программе спортивной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5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 039 70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 039 70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5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8 605 66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8 605 66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 939 08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 939 08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 155 34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 165 34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</w:tr>
      <w:tr>
        <w:trPr>
          <w:trHeight w:val="1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 194 17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 194 1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финансовой поддержки спортивным организациям в целях совершенствования спортивной подготовки по хокк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800 91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400 9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занимающихся по виду спорта хокк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9 846 15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446 1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846 15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 446 1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 666 6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 266 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финансовой поддержки спортивным организациям, осуществляющим подготовку спортивного резерва для сборных команд Российской Федерации в соответствии с федеральными стандартами спортивной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087 63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71 41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тделений по видам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101 88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85 66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101 88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 085 66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 360 378,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44 1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360 3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44 1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7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360 3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44 1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3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213" w:hRule="atLeast"/>
          <w:cantSplit w:val="true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2 773 96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4 357 7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 4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5 372 87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6 956 6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 4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>168 787 306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160 371 079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8 416 2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176 718 143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8 301 9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 4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3 315 11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1 298 88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 572 85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4 556 62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714 53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9 365 09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 349 4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 869 45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9 393 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 475 93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 244 89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8 828 67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 4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 975 40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9 559 18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 4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 252 34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5 236 11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 510 0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8 493 85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821" w:gutter="0" w:header="709" w:top="765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259"/>
        <w:ind w:left="42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4. Описание механизмов управления рискам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нализ рисков и управление рисками при реализации подпрограммы осуществляет ответственный исполнитель – </w:t>
      </w:r>
      <w:r>
        <w:rPr>
          <w:rFonts w:eastAsia="Calibri"/>
        </w:rPr>
        <w:t>Комитет образования, культуры и спорта администрации муниципального округа город Кировск Мурманской области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ажнейшими условиями успешной реализации подпрограммы являются минимизация внешних и внутренни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одпрограммы возможны внешние риск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изменение федерального и регионального законода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ухудшение общей экономической ситуации в Российской Федерации, которая оказывает влияние на развитие экономики в муниципальном округе город Кировск с подведомственной территорией Мурм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ы минимизации негативного влияния внешних рисков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еративное реагирование на изменения федерального и регионального законодательства путем внесения изменений в муниципальные нормативные правовые акт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существление мониторинга экономической ситуации в Мурманской области и муниципальном округе город Кировск Мурманской области для последующей оценки возможных последствий при реализации подпрограммы. Своевременная актуализация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одпрограммы возможны внутренние риск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иск недостаточной обеспеченности финансовыми ресурсами мероприятий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сроков выполнения предписаний надзорных органов,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договорных отношений между учреждениями и подрядными организациями, осуществляющими выполнение работ, оказание услуг, поставку товар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несвоевременное принятие управленческих решений в сфере реализации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ы минимизации негативного влияния внутренних рисков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мониторинг и оценка эффективности программных мероприятий с целью возможного перераспределения средств внутри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еративное реагирование на выявленные недостатки. Назначение ответственных исполнителей, организация текущего контроля и мониторинга хода выполнения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урегулирование взаимоотношений между учреждениями и подрядными организациями, осуществляющими выполнение работ, оказание услуг, поставку товаров в соответствии с законодательством РФ и Мурман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воевременное внесение предложений по изменению показателей областного и городского бюдже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>
          <w:b/>
        </w:rPr>
        <w:t>Раздел 5. Прогноз социально-экономических результатов реализации подпрограммы и методика оценки эффективности её реализ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Успешное выполнение программных мероприятий позволит реализовать важнейшие задачи социального значения спорта и физической культуры, что приведет к улучшению качества жизни населения города Кировска, снижению уровня заболеваемости, приостановит развитие негативных процессов, происходящих в молодежной среде и позволит решить следующие вопрос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величение доли спортсменов-разрядников в общем количестве лиц, занимающихся в системе спортивных школ к 2026 году 28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сохранение доли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в размере 67%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волит увеличить вовлечение граждан, прежде всего детей и молодежи, в регулярные занятия физической культурой и массовым спорт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Создаст условия для совершенствования системы спортивной подготовки детей и молодежи, а также формирование условий для развития школьного и студенческого спорта.</w:t>
      </w:r>
    </w:p>
    <w:p>
      <w:pPr>
        <w:pStyle w:val="Default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одпрограммы производится ежегодно и обеспечивае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Оценка эффективности реализации подпрограммных мероприятий производится в соответствии с примерной методикой оценки определенной Порядком разработки, реализации и оценки эффективности муниципальных программ города Кировска, утвержденным постановлением администрации города Кировска от 03.02.2020 № 111 (в редакции постановления администрации муниципального округа город Кировск Мурманской области от 03.12.2021 № 1210).</w:t>
      </w:r>
    </w:p>
    <w:sectPr>
      <w:headerReference w:type="default" r:id="rId18"/>
      <w:headerReference w:type="first" r:id="rId19"/>
      <w:type w:val="nextPage"/>
      <w:pgSz w:w="11906" w:h="16838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40" w:before="250" w:after="0"/>
      <w:ind w:left="58" w:hanging="0"/>
      <w:jc w:val="center"/>
      <w:outlineLvl w:val="7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qFormat/>
    <w:rPr>
      <w:rFonts w:ascii="Arial" w:hAnsi="Arial" w:eastAsia="Batang;바탕" w:cs="Arial"/>
      <w:lang w:val="en-US"/>
    </w:rPr>
  </w:style>
  <w:style w:type="character" w:styleId="Style1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16">
    <w:name w:val="Заголовок Распоряжения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Calibri" w:cs="Cambria"/>
      <w:b/>
      <w:kern w:val="2"/>
      <w:lang w:val="en-US"/>
    </w:rPr>
  </w:style>
  <w:style w:type="character" w:styleId="8">
    <w:name w:val="Заголовок 8 Знак"/>
    <w:qFormat/>
    <w:rPr>
      <w:rFonts w:ascii="Calibri" w:hAnsi="Calibri" w:eastAsia="Calibri" w:cs="Calibri"/>
      <w:i/>
      <w:shd w:fill="FFFFFF" w:val="clear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rFonts w:eastAsia="Calibri"/>
      <w:shd w:fill="FFFFFF" w:val="clear"/>
      <w:lang w:val="en-US"/>
    </w:rPr>
  </w:style>
  <w:style w:type="character" w:styleId="Style18">
    <w:name w:val="Схема документа Знак"/>
    <w:qFormat/>
    <w:rPr>
      <w:sz w:val="2"/>
      <w:shd w:fill="000080" w:val="clear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9">
    <w:name w:val="Красная строка Знак"/>
    <w:qFormat/>
    <w:rPr>
      <w:rFonts w:eastAsia="Calibri"/>
      <w:sz w:val="28"/>
      <w:lang w:val="en-US"/>
    </w:rPr>
  </w:style>
  <w:style w:type="character" w:styleId="23">
    <w:name w:val="Красная строка 2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Style21">
    <w:name w:val="Слабое выделение"/>
    <w:qFormat/>
    <w:rPr>
      <w:rFonts w:eastAsia="Times New Roman"/>
      <w:i/>
      <w:color w:val="808080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ind w:right="-759" w:hanging="0"/>
      <w:jc w:val="center"/>
    </w:pPr>
    <w:rPr>
      <w:b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Batang;바탕" w:cs="Arial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tLeast" w:line="280" w:before="280" w:after="280"/>
      <w:jc w:val="both"/>
    </w:pPr>
    <w:rPr>
      <w:rFonts w:ascii="Arial" w:hAnsi="Arial" w:cs="Arial"/>
      <w:color w:val="333366"/>
      <w:sz w:val="26"/>
      <w:szCs w:val="26"/>
    </w:rPr>
  </w:style>
  <w:style w:type="paragraph" w:styleId="Style27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hd w:fill="FFFFFF" w:val="clear"/>
      <w:ind w:right="23" w:firstLine="720"/>
      <w:jc w:val="both"/>
    </w:pPr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2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35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</w:rPr>
  </w:style>
  <w:style w:type="paragraph" w:styleId="41">
    <w:name w:val="Список 4"/>
    <w:basedOn w:val="Normal"/>
    <w:qFormat/>
    <w:pPr>
      <w:spacing w:lineRule="auto" w:line="276" w:before="0" w:after="200"/>
      <w:ind w:left="1132" w:hanging="283"/>
    </w:pPr>
    <w:rPr>
      <w:rFonts w:ascii="Calibri" w:hAnsi="Calibri" w:eastAsia="Calibri" w:cs="Calibri"/>
      <w:sz w:val="22"/>
      <w:szCs w:val="22"/>
    </w:rPr>
  </w:style>
  <w:style w:type="paragraph" w:styleId="27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libri" w:hAnsi="Calibri" w:eastAsia="Calibri" w:cs="Calibri"/>
      <w:sz w:val="22"/>
      <w:szCs w:val="22"/>
    </w:rPr>
  </w:style>
  <w:style w:type="paragraph" w:styleId="42">
    <w:name w:val="Продолжение списка 4"/>
    <w:basedOn w:val="Normal"/>
    <w:qFormat/>
    <w:pPr>
      <w:spacing w:lineRule="auto" w:line="276" w:before="0" w:after="120"/>
      <w:ind w:left="1132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Внутренний адрес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33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eastAsia="Calibri"/>
      <w:sz w:val="20"/>
    </w:rPr>
  </w:style>
  <w:style w:type="paragraph" w:styleId="28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6:00Z</dcterms:created>
  <dc:creator>cikunova</dc:creator>
  <dc:description/>
  <cp:keywords/>
  <dc:language>en-US</dc:language>
  <cp:lastModifiedBy>Тютюнник Ирина Михайловна</cp:lastModifiedBy>
  <cp:lastPrinted>2024-06-23T14:27:00Z</cp:lastPrinted>
  <dcterms:modified xsi:type="dcterms:W3CDTF">2024-06-23T11:28:00Z</dcterms:modified>
  <cp:revision>59</cp:revision>
  <dc:subject/>
  <dc:title>Утверждена Постановлением администрации города Кировска</dc:title>
</cp:coreProperties>
</file>