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 от ________ №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СОХРАНЕНИЕ, ИСПОЛЬЗОВАНИЕ, ПОПУЛЯРИЗАЦИЯ И ГОСУДАРСТВЕННАЯ ОХРАНА ОБЪЕКТОВ КУЛЬТУРНОГО НАСЛЕДИЯ (ПАМЯТНИКОВ ИСТОРИИ И КУЛЬТУРЫ) РАСПОЛОЖЕННЫХ НА ТЕРРИТОРИИ МУНИЦИПАЛЬНОГО ОКРУГА ГОРОД КИРОВСК МУРМАН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4-2026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 «Сохранение, использование, популяризация и государственная охрана объектов культурного наследия (памятников истории и культуры) расположенных на территории муниципального округа город Кировск Мурман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ультуры и спорта администрации муниципального округа город Кировск Мурманской области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социального развития города Кировска» (далее – МКУ «УСР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Кировским городским хозяйством» (далее – МКУ «УКГХ»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Кировский историко-краеведческий музей с мемориалом С.М. Кирова и выставочным залом» (далее - МБУК ИКМ г. Кировска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автономное учреждение культуры «Кировский городской Дворец культуры» (далее – МАУК «КГДК»)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 расположенных на территории муниципального округа город Кировск Мурманской области и их современное использование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мер, направленных на обеспечение сохранности и надлежащего использования, популяризацию, выявление, учет, изучение объектов культурного наследия (памятников истории и культуры) народов Российской Федерации (далее именуются - объекты культурного наследия).</w:t>
            </w:r>
          </w:p>
        </w:tc>
      </w:tr>
      <w:tr>
        <w:trPr>
          <w:trHeight w:val="5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ей и задач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й показатель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 реставрации, в общем количестве объектов культурного наследия, находящихся в муниципальной собственности</w:t>
            </w:r>
          </w:p>
        </w:tc>
      </w:tr>
      <w:tr>
        <w:trPr>
          <w:trHeight w:val="4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ъектов культурного наследия, на которых проведены мероприятия по сохранению, использованию, популяризации и государственной охране объектов культурного наследия (единица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ъектов культурного наследия, на которых установлены информационные над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популяризационных мероприятий, посвященных объектам культурного наследия города. 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входящих в соста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и источники финансирования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финансирования Программы составляет 599,8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9,9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99,9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9,9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99,9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99,9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99,9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позволит решить следующие вопросы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униципальным округом город Кировск Мурманской области требований действующего законодательства в сфере охраны объектов культурного наслед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опуляризационных мероприятий, посвященных объектам культурного наследия, обеспечение доступа граждан к объектам культурного наслед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лексного подхода за годы реализации мероприятий позвол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сти в удовлетворительное состояние объекты культурного наследия, являющиеся муниципальной собственность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доступ к объектам культурного наследия путем использования информационных ресурсов, проведения на их территории или в непосредственной близости от них массовых мероприятий, посвященных объектам культурного наслед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способствовать удовлетворению потребностей граждан в культурно-творческом самовыражении; освоении накопленных обществом культурных и духовных ценностей; взаимному пониманию, уважению и сближению граждан, духовному объединению на основе единых исторических корней, воспитанию патриотических чувств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1. Приоритеты муниципальной политики в сфер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льтурное наследие играет огромную роль в духовно-нравственном, эстетическом, патриотическом воспитании, повышении образовательного уровня. Объекты культурного наследия представляют собой уникальную ценность для всего многонационального народа Российской Федерации и являются частью всемирного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44 Конституции Российской Федерации признает необходимость сохранения исторического и культурного наследия, памятников истории и культуры, обеспечение государственной поддержки культуры и сохранение культурного наследия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культурного наследия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муниципального округа город Кировск Мурманской области находится шесть объектов культурного наследия регионального значения. Все объекты культурного наследия, включены в единый государственный реестр объектов культурного наследия (памятников истории и культуры) народов Российской Федерации (далее именуется – реестр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 объектов культурного наследия, включенных в перечень выявленных объектов культурного наследия муниципального округа город Кировск Мурманской области, представляющих историческую, художественную или иную культурную ценность (далее именуется - перечень выявленных объектов культурного наслед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проблемами сохранения, эффективного использования, популяризации и охраны объектов культурного наследия на территории города Кировска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льшая доля объектов не имеет разработанных и утвержденных зон охраны и предметов охраны. Большое количество выявленных объектов культурного наследия требует прохождения государственной историко-культурной экспертизы для включения их в реестр либо исключения из перечня выявленных объектов культурного наследия в связи с утратой ими исторической или культурной ценност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ость объема финансирования работ по сохранению объектов культурного наследия, высокая степень амортизации и физической изношенности значительного количества объектов культурного наследия. Низкий уровень популяризации объектов культурного наследия как внутри муниципального округа, так и за его пределами, недостаточное количество познавательных и образовательных программ, посвященных культурному наследию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ожность вышеуказанных проблем охраны, сохранения и популяризации объектов культурного наследия указывает на необходимость их решения программно-целевым методом, позволяющим системно подойти к созданию условий их полноценного и рационального использования, развития и успешной интеграции в социально-экономическую и культурную жизнь муниципального округа город Кировск Мурма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муниципальной программы является необходимым инструментом определения общих подходов к выработке эффективных мер по обеспечению реализации полномочий органов местного самоуправления в сфере сохранения, использования, популяризации и охраны объектов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ка и реализация государственной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хранение и охрану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ределение приоритетных направлений деятельности в данной сфер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центрацию бюджетных средств на приоритетных направлениях в деятельности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тимулирование интереса и формирование позитивного отношения населения муниципального округа город Кировск Мурманской области к вопросам сохранения памятников истории и культу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ключение объектов культурного наследия в современную среду обитания (приспособление под социальные, культурные, коммерческие потребности для развития туризма, позиционирование их в качестве культурных ориентиров как для муниципального округа город Кировск Мурманской области), что в свою очередь будет способствовать развитию туризм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еобходимо сохранять имеющийся культурный потенциал муниципального округа город Кировск Мурманской области, эффективно использовать и развивать, популяризировать (этому будут способствовать установка мемориальных досок, информационных табличек на объектах культурного наследия на территории рядом с ними, а возможно, в дальнейшем установленные объекты сами станут объектами культурного наследия). Данные программные мероприятия, которые дадут возможность для сохранения целостных историко-культурных территорий, отражающих разнообразие, полноту и самобытность культурного наследия.</w:t>
      </w:r>
    </w:p>
    <w:p>
      <w:pPr>
        <w:pStyle w:val="Normal"/>
        <w:ind w:firstLine="709"/>
        <w:jc w:val="both"/>
        <w:rPr/>
      </w:pPr>
      <w:r>
        <w:rPr/>
        <w:t>Повышение духовного и творческого уровня общества на основе гуманистических ценностей становится возможным, если основными дополняющими друг друга элементами культурной политики являются доступ населения к культуре и участие его в культурной жизни. В связи, с чем в рамках программы планируется:</w:t>
      </w:r>
    </w:p>
    <w:p>
      <w:pPr>
        <w:pStyle w:val="Normal"/>
        <w:ind w:firstLine="709"/>
        <w:jc w:val="both"/>
        <w:rPr/>
      </w:pPr>
      <w:r>
        <w:rPr/>
        <w:t>-  проведение ремонтных работ;</w:t>
      </w:r>
    </w:p>
    <w:p>
      <w:pPr>
        <w:pStyle w:val="Normal"/>
        <w:ind w:firstLine="709"/>
        <w:jc w:val="both"/>
        <w:rPr/>
      </w:pPr>
      <w:r>
        <w:rPr/>
        <w:t>- проведение на территории объектов культурного наследия популяризационных мероприятий, посвященных объектам культурного наследия;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благоустройству прилегающей к ним территории.</w:t>
      </w:r>
    </w:p>
    <w:p>
      <w:pPr>
        <w:pStyle w:val="Normal"/>
        <w:ind w:firstLine="709"/>
        <w:jc w:val="both"/>
        <w:rPr/>
      </w:pPr>
      <w:r>
        <w:rPr/>
        <w:t>Разработка программы вызвана необходимостью преодоления сложившейся ситуации в сфере сохранения, охраны, использования и популяризации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реализации программы определены в соответствии с федеральным, облас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приоритетам муниципальной политики в сфере реализации программы относятся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сохранение, охрана объектов культурного наследия (памятников истории и культуры)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популяризация и эффективное использование историко-культурного наследия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защита, восстановление и сохранение историко-культурной среды обитания, защита и сохранение источников информации о зарождении и развитии культуры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доступ,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jc w:val="both"/>
        <w:rPr/>
      </w:pPr>
      <w:r>
        <w:rPr/>
        <w:t>-  продвижение в культурном пространстве нравственных ценностей и образцов, способствующих культурному и гражданскому воспитанию лич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ая цель Программы:</w:t>
      </w:r>
    </w:p>
    <w:p>
      <w:pPr>
        <w:pStyle w:val="Normal"/>
        <w:ind w:firstLine="709"/>
        <w:jc w:val="both"/>
        <w:rPr/>
      </w:pPr>
      <w:r>
        <w:rPr/>
        <w:t>Обеспечение сохранности объектов культурного наследия расположенных на территории муниципального округа город Кировск Мурманской области и их современное использование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ить следующую задачу Программы:</w:t>
      </w:r>
    </w:p>
    <w:p>
      <w:pPr>
        <w:pStyle w:val="Normal"/>
        <w:ind w:firstLine="709"/>
        <w:jc w:val="both"/>
        <w:rPr/>
      </w:pPr>
      <w:r>
        <w:rPr/>
        <w:t>Задача: Выполнение комплекса мер, направленных на обеспечение сохранности и надлежащего использования, популяризацию, выявление, учет, изучение объектов культурного наследия (памятников истории и культуры) народов Российской Федерации (далее именуются - объекты культурного).</w:t>
      </w:r>
    </w:p>
    <w:p>
      <w:pPr>
        <w:pStyle w:val="Normal"/>
        <w:ind w:firstLine="709"/>
        <w:jc w:val="both"/>
        <w:rPr/>
      </w:pPr>
      <w:r>
        <w:rPr/>
        <w:t>Настоящая Программа направлена на создание правовой, организационной и финансово-экономической основы для сохранения надлежащего использования, популяризацию, выявление, учет, изучение объектов культурного наследия (памятников истории и культуры) народов Российской Федерации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134"/>
        <w:gridCol w:w="1134"/>
        <w:gridCol w:w="1134"/>
        <w:gridCol w:w="1134"/>
        <w:gridCol w:w="1275"/>
        <w:gridCol w:w="2268"/>
        <w:gridCol w:w="297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*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=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сохранности объектов культурного наследия расположенных на территории муниципального округа город Кировск Мурманской области и их современное использ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Выполнение комплекса мер, направленных на обеспечение сохранности и надлежащего использования, популяризацию, выявление, учет, изучение объектов культурного наследия (памятников истории и культуры) народов Российской Федерации (далее именуются - объекты культурного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ъектов культурного наследия, на которых проведены 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популяризационных мероприятий, посвященных объектам культурного наследия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88595</wp:posOffset>
                      </wp:positionV>
                      <wp:extent cx="44894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**Направленность показателя обозначается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рост;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снижение;</w:t>
      </w:r>
    </w:p>
    <w:p>
      <w:pPr>
        <w:pStyle w:val="Normal"/>
        <w:rPr/>
      </w:pPr>
      <w:r>
        <w:rPr/>
        <w:t xml:space="preserve">         </w:t>
      </w:r>
      <w:r>
        <w:rPr/>
        <w:t>= - направленность на достижение конкретного 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ёмах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992"/>
        <w:gridCol w:w="992"/>
        <w:gridCol w:w="1701"/>
        <w:gridCol w:w="1418"/>
        <w:gridCol w:w="1417"/>
        <w:gridCol w:w="1134"/>
        <w:gridCol w:w="1559"/>
        <w:gridCol w:w="851"/>
        <w:gridCol w:w="1417"/>
      </w:tblGrid>
      <w:tr>
        <w:trPr>
          <w:trHeight w:val="4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 цели, задач, программных мероприятий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сохранности объектов культурного наследия расположенных на территории муниципального округа город Кировск Мурманской области и их современное использование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Выполнение комплекса мер, направленных на обеспечение сохранности и надлежащего использования, популяризацию, выявление, учет, изучение объектов культурного наследия (памятников истории и культуры) народов Российской Федерации (далее именуются - объекты культурного).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хранение и содержание объекта культурного наследия Мемориал С.М. 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 регионального значения находящихся в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а культурного наследия Мемориал С.М. 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 и С, МБУК ИКМ г. Кировс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>
          <w:b/>
          <w:bCs/>
        </w:rPr>
        <w:t xml:space="preserve"> </w:t>
      </w:r>
      <w:r>
        <w:rPr>
          <w:b/>
        </w:rPr>
        <w:t>Описание механизмов управления рисками</w:t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программы осуществляет ответственный исполнитель – Комитет образования, культуры и спорта администрации города Кировска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могут быть выделены наиболее актуальные риски ее реализации, к внешним рискам относится:</w:t>
      </w:r>
    </w:p>
    <w:p>
      <w:pPr>
        <w:pStyle w:val="Normal"/>
        <w:ind w:firstLine="708"/>
        <w:jc w:val="both"/>
        <w:rPr/>
      </w:pPr>
      <w:r>
        <w:rPr/>
        <w:t>- финансовый риск реализации программы связан с дефицитом бюджета муниципального образования, который может привести к снижению объемов поддержки сферы культуры;</w:t>
      </w:r>
    </w:p>
    <w:p>
      <w:pPr>
        <w:pStyle w:val="Normal"/>
        <w:ind w:firstLine="708"/>
        <w:jc w:val="both"/>
        <w:rPr/>
      </w:pPr>
      <w:r>
        <w:rPr/>
        <w:t>-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;</w:t>
      </w:r>
    </w:p>
    <w:p>
      <w:pPr>
        <w:pStyle w:val="Normal"/>
        <w:ind w:firstLine="708"/>
        <w:jc w:val="both"/>
        <w:rPr/>
      </w:pPr>
      <w:r>
        <w:rPr/>
        <w:t>- деятельностью иных организаций, привлеченных к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Основными способами преодоления указанных рисков являются:</w:t>
      </w:r>
    </w:p>
    <w:p>
      <w:pPr>
        <w:pStyle w:val="Normal"/>
        <w:ind w:firstLine="708"/>
        <w:jc w:val="both"/>
        <w:rPr/>
      </w:pPr>
      <w:r>
        <w:rPr/>
        <w:t>1) ежегодное уточнение объемов финансовых средств, предусмотренных на реализацию программы, в зависимости от достигнутых результатов;</w:t>
      </w:r>
    </w:p>
    <w:p>
      <w:pPr>
        <w:pStyle w:val="Normal"/>
        <w:ind w:firstLine="708"/>
        <w:jc w:val="both"/>
        <w:rPr/>
      </w:pPr>
      <w:r>
        <w:rPr/>
        <w:t>2) осуществление контроля за применением в пределах своей компетенции федеральных и областных нормативных правовых актов, относящихся к сфере реализации программы;</w:t>
      </w:r>
    </w:p>
    <w:p>
      <w:pPr>
        <w:pStyle w:val="Normal"/>
        <w:ind w:firstLine="708"/>
        <w:jc w:val="both"/>
        <w:rPr/>
      </w:pPr>
      <w:r>
        <w:rPr/>
        <w:t>3) проведение в течение всего срока выполнения программы мониторинга и прогнозирования текущих тенденций в сфере реализации программы и, при необходимости, актуализация программы;</w:t>
      </w:r>
    </w:p>
    <w:p>
      <w:pPr>
        <w:pStyle w:val="Normal"/>
        <w:ind w:firstLine="708"/>
        <w:jc w:val="both"/>
        <w:rPr/>
      </w:pPr>
      <w:r>
        <w:rPr/>
        <w:t>4)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firstLine="708"/>
        <w:jc w:val="both"/>
        <w:rPr/>
      </w:pPr>
      <w:r>
        <w:rPr/>
        <w:t>Внутренние риски могут быть обусловлены:</w:t>
      </w:r>
    </w:p>
    <w:p>
      <w:pPr>
        <w:pStyle w:val="Normal"/>
        <w:ind w:firstLine="708"/>
        <w:jc w:val="both"/>
        <w:rPr/>
      </w:pPr>
      <w:r>
        <w:rPr/>
        <w:t>1)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Normal"/>
        <w:ind w:firstLine="708"/>
        <w:jc w:val="both"/>
        <w:rPr/>
      </w:pPr>
      <w:r>
        <w:rPr/>
        <w:t>2) недостаточной оперативностью при корректировке программы.</w:t>
      </w:r>
    </w:p>
    <w:p>
      <w:pPr>
        <w:pStyle w:val="Normal"/>
        <w:ind w:firstLine="708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708"/>
        <w:jc w:val="both"/>
        <w:rPr/>
      </w:pPr>
      <w:r>
        <w:rPr/>
        <w:t>1) детальное планирование хода реализации программы;</w:t>
      </w:r>
    </w:p>
    <w:p>
      <w:pPr>
        <w:pStyle w:val="Normal"/>
        <w:ind w:firstLine="708"/>
        <w:jc w:val="both"/>
        <w:rPr/>
      </w:pPr>
      <w:r>
        <w:rPr/>
        <w:t>2) оперативный мониторинг выполнения мероприятий программы;</w:t>
      </w:r>
    </w:p>
    <w:p>
      <w:pPr>
        <w:pStyle w:val="Normal"/>
        <w:ind w:firstLine="708"/>
        <w:jc w:val="both"/>
        <w:rPr/>
      </w:pPr>
      <w:r>
        <w:rPr/>
        <w:t>3) своевременная актуализация программы, в том числе корректировка состава исполнения мероприятий с сохранением динамики реализации мероприятий программы, корректировка значений целевых показателей программы в случае наступления обстоятельств, в том числе обстоятельств непреодолимой силы, вызванных введением ограничительных мер, направленных на недопущение распространения новой коронавирусной инфекции и не позволяющих реализовать в полном объеме мероприятия, предусмотренные государственной програм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огноз социально-экономических результатов реализации Программы и методика оценки эффективности её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окупность программных мероприятий при их полной реализации позволит достичь следующих результатов: </w:t>
      </w:r>
    </w:p>
    <w:p>
      <w:pPr>
        <w:pStyle w:val="Normal"/>
        <w:ind w:firstLine="709"/>
        <w:jc w:val="both"/>
        <w:rPr/>
      </w:pPr>
      <w:r>
        <w:rPr/>
        <w:t>-повышение культурного уровня жителей города Кировска, организация полноценного отдыха горожан, поддержка сложившихся и становление новых традиций культурной жизни;</w:t>
      </w:r>
    </w:p>
    <w:p>
      <w:pPr>
        <w:pStyle w:val="Normal"/>
        <w:ind w:firstLine="709"/>
        <w:jc w:val="both"/>
        <w:rPr/>
      </w:pPr>
      <w:r>
        <w:rPr/>
        <w:t>- сохранение культурного наследия;</w:t>
      </w:r>
    </w:p>
    <w:p>
      <w:pPr>
        <w:pStyle w:val="Normal"/>
        <w:ind w:firstLine="709"/>
        <w:jc w:val="both"/>
        <w:rPr/>
      </w:pPr>
      <w:r>
        <w:rPr/>
        <w:t>- повышение общедоступности и качества предоставления муниципальных услуг в сфере культуры и искусства;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муниципального округа город Кировск Мурманской области, утвержденным постановлением администрации города Кировска от 03.02.2020 № 111 «Об утверждении Порядка разработки, реализации и оценки эффективности муниципальных программ и ведомственных целевых программ города Кировска» (в редакции постановления администрации города Кировска от 03.12.2021 № 1210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аголовок Распоряжения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9:00Z</dcterms:created>
  <dc:creator>cikunova</dc:creator>
  <dc:description/>
  <cp:keywords/>
  <dc:language>en-US</dc:language>
  <cp:lastModifiedBy>Образцова Елена Геннадьевна</cp:lastModifiedBy>
  <cp:lastPrinted>2023-12-01T12:12:00Z</cp:lastPrinted>
  <dcterms:modified xsi:type="dcterms:W3CDTF">2024-01-10T14:09:00Z</dcterms:modified>
  <cp:revision>2</cp:revision>
  <dc:subject/>
  <dc:title>Утверждена Постановлением администрации города Кировска</dc:title>
</cp:coreProperties>
</file>