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 к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ю администрации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круга город</w:t>
      </w:r>
    </w:p>
    <w:p>
      <w:pPr>
        <w:pStyle w:val="Normal"/>
        <w:ind w:left="6804" w:hanging="0"/>
        <w:jc w:val="left"/>
        <w:rPr/>
      </w:pPr>
      <w:r>
        <w:rPr>
          <w:rFonts w:cs="Times New Roman" w:ascii="Times New Roman" w:hAnsi="Times New Roman"/>
          <w:bCs/>
        </w:rPr>
        <w:t>Кировск Мурманской области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 № 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антинаркотической комиссии администрации 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город Кировск с подведомственной 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ей Мурман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1. Антинаркотическая комиссия при администрации муниципального округа город Кировск с подведомственной территорией Мурманской области (далее - Комиссия) создана в целях обеспечения координации деятельности органов местного самоуправления, общественных объединений и организаций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актами Мурманской области, решениями антинаркотической комиссии Мурманской области, а также настоящим Положением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осуществляет свою деятельность во взаимодействии с антинаркотической комиссией Мурманской области, межмуниципальным отделом министерства внутренних дел Российской Федерации «Апатитский», комитетом образования, культуры и спорта администрации муниципального округа город Кировск с подведомственной территорией Мурманской области, межтерриториальным государственным областным бюджетным учреждением «Центр занятости населения города Кировска», государственным областным бюджетным учреждением здравоохранения «Апатитско-Кировская центральная городская больница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4. Основными задачами Комиссии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формировании и реализации на территории муниципального округа город Кировск Мурманской области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органов местного самоуправления, общественных объединений и организац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мер, направленных на противодействие незаконному обороту наркотических средств, психотропных веществ и их прекурсор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эффективности проводимой деятельности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5. Для осуществления своих задач Комиссия имеет прав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в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, общественных объединений и организац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законодательством Российской Федерации порядке необходимые материалы и информацию от органов местного самоуправления, общественных объединений и организаций, и должностных лиц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для участия в работе Комиссии должностных лиц органов местного самоуправления, общественных объединений и организаций (с их согласия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6. Комиссия осуществляет свою деятельность в соответствии с планом, утвержденным председателем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7. Заседания Комиссии проводятся не реже 1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Заседание Комиссии считается правомочным, если на нем присутствуют более половины его член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9. Решения Комиссии принимается большинством голосов от утвержденного состава Комиссии простым голосованием. В случае равенства голосов голос председателя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10. Решение Комиссии оформляется протоколом, который подписывается председателем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Решения Комиссии носят обязательный характер для органов местного самоуправления и муниципальных учрежд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Приложение № 2 к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ю администрации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круга город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ировск Мурманской области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 № 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тинаркотической комиссии администрации 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город Кировск с подведомственной 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ей Мурман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регламент разработан в соответствии регламентом антинаркотической комиссии в субъекте Российской Федерации, утвержденным председателем Государственного антинаркотического комитета Российской Федерации 02.06.2021 № 8/6-6192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Губернатора Мурманской области от 27.10.2011 № 118-ПГ «Об антинаркотической комиссии в Мурманской обла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лномочия председателя и членов Комисс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1. Комиссия состоит из председателя Комиссии, заместителя председателя Комиссии, членов Комиссии, секретаря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2. Председатель Комиссии осуществля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руководство деятельностью Комисс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лан работы Комисс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озывает заседания Комиссии и председательствует на ни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утверждает повестку заседаний Комиссии, формы представления материалов (информации) и их рассмотрение на заседаниях Комисс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утверждает принятые Комиссией решения и организационно обеспечивает их выполне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ринимает решение о проведении внеочередных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распределяет обязанности между членами Комисс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т Комиссию по вопросам, относящимся к ее компетенци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3. Заместитель председателя Комисс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существляет полномочия председателя Комиссии в период отсутствия председателя Комисс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выполняет поручения председателя Комиссии и осуществляет полномочия, возложенные на него председателем Комисс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беспечивает взаимодействие Комиссии с руководителями и иными должностными лицами органов государственной власти, органов местного самоуправления, а также руководителями организаций и учреждений независимо от их организационно-правовых фор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существляет взаимосвязь и координацию деятельности с антинаркотической комиссией Мурманской области, докладывает председателю Комиссии текущую информаци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бобщает и анализирует деятельность Комисс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существляет планирование работы Комисси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4. Секретарь Комисс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беспечивает организационную деятельность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ведет и подписывает протокол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одготавливает материалы к заседанию Комиссии, а также необходимую информацию для членов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нтроль за соблюдением сроков исполнения документов и выполнением принятых Комиссией ре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аправляет по поручению Комиссии органам государственной власти, органам местного самоуправления, в средства массовой информации, общественным и иным организациям информационные справки, решения, протоколы и иные материалы, связанные с деятельностью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редставляет отчеты, статистические сведения о работе Комиссии в антинаркотическую комиссию Мурман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поручения и осуществляет иные полномочия, возложенные на него председателем Комиссии и его заместител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Члены Комиссии обладают равными правами при подготовке и обсуждении рассматриваемых на заседании вопросов. Члены Комиссии имеют прав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выступать на заседаниях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вносить предложения по вопросам, входящим в компетенцию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ть по обсуждаемым вопрос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иться с документами и материалами Комисс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кать, по согласованию с председателем Комиссии, в установленном порядке специалистов к экспертной, аналитической и иной работе, связанной с деятельностью Комисс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язанности Члена Комиссии входит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подготовки вопросов, выносимых на рассмотрение Комиссии и утвержденных протокольным решением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рисутствие на заседаниях Комисс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в рамках своих должностных полномочий выполнение решений Комисси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выполнение требований нормативных правовых ак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щих правила организации работы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исутствия на заседании член Комиссии обязан заблаговременно известить об этом председателя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ланирование и организация работы Комисс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1. Заседания Комиссии проводятся в соответствии с планом. План утверждается председателем Комиссии и составляется на один го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едложения в план заседаний Комиссии вносятся в письменной форме членами Комиссии председателю Комиссии не позднее, чем за два месяца до начала планируемого периода либо в сроки, определенные председателем Комиссии. Предложения должны содержать: наименование вопроса и краткое обоснование необходимости его рассмотрения на заседании Комиссии; вариант предлагаемого решения; наименование органа, ответственного за подготовку вопроса; перечень соисполнителей; срок рассмотрения на заседании Комиссии и при необходимости место проведения заседания Комисси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5. На основе предложений, поступивших председател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7. Для подготовки вопросов, вносимых на рассмотрение Комиссии, а также их реализации решением председателя Комиссии могут создаваться рабочие группы Комиссии из числа членов Комиссии, представителей заинтересованных органов исполнительной власти на обслуживаемой территории, органов местного самоуправления, а также экспертов. Порядок создания, организации деятельности и отчетности рабочих групп, а также назначения их руководителей устанавливается председателем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8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действующим законодательств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рядок подготовки заседаний Комисс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Члены Комиссии, представители органов исполнительной власти на территории обслуживания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ект повестки дня заседания Комиссии уточняется в процессе подготовки к очередному заседанию и представляется должностным лицом, ответственным за организацию работы Комиссии, на утверждение председателю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вестка дня предстоящего заседания Комиссии с соответствующими материалами докладывается должностным лицом, ответственным за организацию работы Комиссии председателю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4.4. Состав приглашаемых на заседание Комиссии должностных лиц формируется должностным лицом, ответственным за организацию работы Комиссии,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4.5. Члены Комиссии не позднее чем за 3 календарных дня до даты проведения заседания Комиссии информируют председателя Комиссии о своем участии в заседании или причинах отсутств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4.6. 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остав приглашаемых на заседание Комиссии должностных лиц формируется аппарато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орядок проведения заседаний Комисс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5.1. Заседания Комиссии созываются председателем Комиссии либо по его поручению должностным лицом, ответственным за организацию работы Комисс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Оформление решений, принятых на заседаниях Комисс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ешение Комиссии оформляется протоколом, который в пятидневный срок после даты проведения заседания подписывается председательствующим на заседании. К протоколу прилагаются особые мнения членов Комиссии, если таковые имеют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6.3. Протоколы заседаний (выписки из протоколов заседаний) аппаратом Комиссии рассылаются членам Комиссии и председателю Комитета, а также организациям и должностным лицам по списку, утверждаемому руководителем аппарата Комиссии, в трехдневный срок после получения аппаратом Комиссии подписанного протокол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Исполнение поручений, содержащихся в решениях Комисс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7.1. Во исполнение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5 дней до окончания срока исполнения решений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Контроль исполнения поручений, содержащихся в решениях Комиссии, осуществляет должностное лицо, ответственное за организацию работы Комисс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Приложение № 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</w:rPr>
        <w:t xml:space="preserve"> к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ю администрации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круга город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ировск Мурманской области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 № 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Состав антинаркотической комиссии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круга город Кировск с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ой территорией Мурман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27"/>
      </w:tblGrid>
      <w:tr>
        <w:trPr>
          <w:trHeight w:val="1008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Роман Николаевич, заместитель главы администрации муниципального округа город Кировск Мурманской области</w:t>
            </w:r>
          </w:p>
        </w:tc>
      </w:tr>
      <w:tr>
        <w:trPr>
          <w:trHeight w:val="1288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ев Артем Анатольевич, начальник Отдела по контролю за оборотом наркотиков МО МВД России «Апатитский» (по согласованию)</w:t>
            </w:r>
          </w:p>
        </w:tc>
      </w:tr>
      <w:tr>
        <w:trPr>
          <w:trHeight w:val="864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ослякова Екатерина Павловна, ведущий специалист муниципального казенного учреждения «Управление социального развития города Кировска»</w:t>
            </w:r>
          </w:p>
        </w:tc>
      </w:tr>
      <w:tr>
        <w:trPr>
          <w:trHeight w:val="461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иев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образования, культуры и спорта администрации муниципального округа город Кировск мурманской области;</w:t>
            </w:r>
          </w:p>
        </w:tc>
      </w:tr>
      <w:tr>
        <w:trPr>
          <w:trHeight w:val="350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изнюк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Михайло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ежтерриториального государственного областного бюджетного учреждения «Центр занятости населения города Кировска» (по согласованию);</w:t>
            </w:r>
          </w:p>
        </w:tc>
      </w:tr>
      <w:tr>
        <w:trPr>
          <w:trHeight w:val="992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лентино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административно-воспитательной работе филиала федерального государственного бюджетного образовательного учреждения высшего образования «Мурманский арктический университет» в городе Кировске Мурманской области (по согласованию)</w:t>
            </w:r>
          </w:p>
        </w:tc>
      </w:tr>
      <w:tr>
        <w:trPr>
          <w:trHeight w:val="992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иевски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лерье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начальник отдела полиции по обслуживанию г. Кировска МО МВД России «Апатитский» (по согласованию)</w:t>
            </w:r>
          </w:p>
        </w:tc>
      </w:tr>
      <w:tr>
        <w:trPr>
          <w:trHeight w:val="792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ваев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ячеславо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й автономной организации дополнительного образования «Центр детского творчества «Хибины» города Кировска»</w:t>
            </w:r>
          </w:p>
        </w:tc>
      </w:tr>
      <w:tr>
        <w:trPr>
          <w:trHeight w:val="74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Николай Николае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управления безопасности АО «Северо-Западная фосфорная компания»</w:t>
            </w:r>
          </w:p>
        </w:tc>
      </w:tr>
      <w:tr>
        <w:trPr>
          <w:trHeight w:val="74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рщиков Евгений Валерье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службы регламента предприятия управления экономической безопасности КФ АО «Апатит»</w:t>
            </w:r>
          </w:p>
        </w:tc>
      </w:tr>
      <w:tr>
        <w:trPr>
          <w:trHeight w:val="126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казо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Геннадье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депутат Совета депутатов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созыва муниципального округа город Кировск с подведомственной территорией Мурманской области</w:t>
            </w:r>
          </w:p>
        </w:tc>
      </w:tr>
      <w:tr>
        <w:trPr>
          <w:trHeight w:val="960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яе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Семено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осударственного областного бюджетного учреждения здравоохранения «Апатитско-Кировская центральная городская больница» (по согласованию)</w:t>
            </w:r>
          </w:p>
          <w:p>
            <w:pPr>
              <w:pStyle w:val="Style17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1:00Z</dcterms:created>
  <dc:creator>Фролова Н.А.</dc:creator>
  <dc:description/>
  <cp:keywords/>
  <dc:language>en-US</dc:language>
  <cp:lastModifiedBy>Образцова Елена Геннадьевна</cp:lastModifiedBy>
  <cp:lastPrinted>2023-11-30T15:15:00Z</cp:lastPrinted>
  <dcterms:modified xsi:type="dcterms:W3CDTF">2024-01-11T08:11:00Z</dcterms:modified>
  <cp:revision>2</cp:revision>
  <dc:subject/>
  <dc:title>                                                                                         </dc:title>
</cp:coreProperties>
</file>