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bookmarkStart w:id="0" w:name="_Hlk94021842"/>
      <w:r>
        <w:rPr>
          <w:rStyle w:val="Style14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bookmarkStart w:id="1" w:name="_Hlk82601871"/>
      <w:bookmarkEnd w:id="1"/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  <w:bookmarkStart w:id="2" w:name="_Hlk82601871"/>
      <w:bookmarkStart w:id="3" w:name="_Hlk82601871"/>
      <w:bookmarkEnd w:id="3"/>
    </w:p>
    <w:p>
      <w:pPr>
        <w:pStyle w:val="Normal"/>
        <w:spacing w:lineRule="auto" w:line="240" w:before="0" w:after="0"/>
        <w:jc w:val="center"/>
        <w:rPr/>
      </w:pPr>
      <w:bookmarkStart w:id="4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5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, возмещаемых за счет средств фонда пенсионного и социального страхования Российской Федерации, федерального бюджета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39"/>
        <w:gridCol w:w="3996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06,07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50,95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53,85</w:t>
            </w:r>
          </w:p>
        </w:tc>
      </w:tr>
      <w:tr>
        <w:trPr>
          <w:trHeight w:val="3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91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6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7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за счет средств фонда пенсионного и социального страхования Российской Федерации, федерального бюджета</w:t>
      </w:r>
      <w:bookmarkEnd w:id="7"/>
    </w:p>
    <w:p>
      <w:pPr>
        <w:pStyle w:val="Normal"/>
        <w:tabs>
          <w:tab w:val="clear" w:pos="708"/>
          <w:tab w:val="left" w:pos="887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4"/>
        <w:gridCol w:w="4016"/>
        <w:gridCol w:w="993"/>
        <w:gridCol w:w="1559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1,41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84,65</w:t>
            </w:r>
          </w:p>
        </w:tc>
      </w:tr>
      <w:tr>
        <w:trPr>
          <w:trHeight w:val="10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50,95</w:t>
            </w:r>
          </w:p>
        </w:tc>
      </w:tr>
      <w:tr>
        <w:trPr>
          <w:trHeight w:val="2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53,86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910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41,41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9,61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636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,35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05,86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66,05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9,62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636,8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4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8" w:name="_Hlk94021842"/>
      <w:r>
        <w:rPr>
          <w:rStyle w:val="Style14"/>
          <w:szCs w:val="26"/>
        </w:rPr>
        <w:t>_______________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00Z</dcterms:created>
  <dc:creator>Романова А.В.</dc:creator>
  <dc:description/>
  <cp:keywords/>
  <dc:language>en-US</dc:language>
  <cp:lastModifiedBy>Образцова Елена Геннадьевна</cp:lastModifiedBy>
  <cp:lastPrinted>2023-10-30T11:15:00Z</cp:lastPrinted>
  <dcterms:modified xsi:type="dcterms:W3CDTF">2024-01-12T09:43:00Z</dcterms:modified>
  <cp:revision>2</cp:revision>
  <dc:subject/>
  <dc:title/>
</cp:coreProperties>
</file>