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униципального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город Кировск Мурманской област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</w:rPr>
        <w:t>от _______________ № ______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bookmarkStart w:id="0" w:name="Par41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eastAsia="Calibri" w:cs="Times New Roman" w:ascii="Times New Roman" w:hAnsi="Times New Roman"/>
        </w:rPr>
        <w:t xml:space="preserve">При невозможности по объективным причинам представить сведения о доходах, об имуществе и обязательствах имущественного характера (далее – Сведения) своей супруги (супруга), своих несовершеннолетних детей муниципальному служащему администрации муниципального округа город Кировск Мурманской области (далее – муниципальный служащий), руководителю муниципального учреждения муниципального округа город Кировск Мурманской области (далее – руководитель учреждения) следует обратиться с заявлением, предусмотренным абзацем третьим подпункта "б" пункта 5 Порядка работы комиссии по соблюдению требований к служебному поведению и урегулированию конфликта интересов, пунктом 7 Порядка представления лицом, поступающим на работу на должность руководителя муниципального учреждения города Кировска, а также руководителем муниципального учреждения города Кировск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решением Совета депутатов города Кировска от 26.03.2013 № 16 </w:t>
      </w:r>
      <w:r>
        <w:rPr>
          <w:rFonts w:cs="Times New Roman" w:ascii="Times New Roman" w:hAnsi="Times New Roman"/>
        </w:rPr>
        <w:t>(далее – Заявление)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</w:rPr>
        <w:t>Для муниципальных служащих, руководителей учреждения право направить заявление о невозможности представить Сведения на себя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ля граждан право направить заявление о невозможности представления Сведений в отношении себя, супруги (супруга) или несовершеннолетних детей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явление при наличии длящихся обстоятельств подается ежегодно. При этом подача рассматриваемого заявления не предполагает необходимость представления имеющихся в распоряжении муниципального служащего (руководителя учреждения) Сведений (частичных Сведений в отношении супруги (супруга) и несовершеннолетних детей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исьменное заявление подается муниципальным служащим и руководителем учреждения в</w:t>
      </w:r>
      <w:r>
        <w:rPr>
          <w:rFonts w:eastAsia="Calibri" w:cs="Times New Roman" w:ascii="Times New Roman" w:hAnsi="Times New Roman"/>
        </w:rPr>
        <w:t xml:space="preserve"> структурное подразделение </w:t>
      </w:r>
      <w:r>
        <w:rPr>
          <w:rFonts w:cs="Times New Roman" w:ascii="Times New Roman" w:hAnsi="Times New Roman"/>
        </w:rPr>
        <w:t>администрации муниципального округа город Кировск Мурманской области</w:t>
      </w:r>
      <w:r>
        <w:rPr>
          <w:rFonts w:eastAsia="Calibri" w:cs="Times New Roman" w:ascii="Times New Roman" w:hAnsi="Times New Roman"/>
        </w:rPr>
        <w:t xml:space="preserve">, осуществляющее функции по профилактике коррупционных и иных правонарушений </w:t>
      </w:r>
      <w:r>
        <w:rPr>
          <w:rFonts w:cs="Times New Roman" w:ascii="Times New Roman" w:hAnsi="Times New Roman"/>
        </w:rPr>
        <w:t>(далее – уполномоченный орган), по примерной форме согласно приложению № 1 к настоящему Порядк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явление направляется до истечения срока, установленного для представления муниципальным служащим (руководителем учреждения) Све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В заявлении указываются свед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ри наличии) муниципального служащего (руководителя учреждения);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наименование должности, замещаемой муниципальным служащим (руководителем учреждения), с указанием структурного подразделения администрации (наименования учреждени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своих супруга (супруги) и несовершеннолетних детей, Сведения которых муниципальный служащий (руководитель учреждения) не может представи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ы, которые по мнению муниципального служащего могут свидетельствовать о том, что причина непредставления Сведений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мерение лично присутствовать на заседании комиссии по соблюдению требований к служебному поведению и урегулированию конфликта интересов (далее – Комиссия);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дата и подпись муниципального служащего (руководителя учрежден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к заявлению прикладываются подтверждающие документы и иные материалы (при наличи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может быть представлено как лично, так и направлено почтой (заказным письмом с уведомлением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Calibri" w:cs="Times New Roman" w:ascii="Times New Roman" w:hAnsi="Times New Roman"/>
        </w:rPr>
        <w:t>Заявление регистрируется уполномоченным органом не позднее рабочего дня, следующего за днем поступления заявления, в системе электронного документооборота в порядке, установленном разделом 8 Регламента администрации муниципального округа город Кировск Мурман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опия зарегистрированного заявления с указанием даты и № регистрации заявления, выдается муниципальному служащему, руководителю учре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регистрации заявления, а также невыдача копии зарегистрированного заявления не допускае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, поступившее в нерабочий (нерабочий праздничный) день или в нерабочее время, регистрируется на следующий рабочий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 Заявление и иные материалы не позднее рабочего дня, следующего за днем регистрации заявления, передаются председателю Комисс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7. Председатель Комиссии организует его рассмотрение на заседании Комиссии в соответствии с Порядком работы комиссии </w:t>
      </w:r>
      <w:r>
        <w:rPr>
          <w:rFonts w:cs="Times New Roman" w:ascii="Times New Roman" w:hAnsi="Times New Roman"/>
        </w:rPr>
        <w:t>по соблюдению требований к служебному поведению и урегулированию конфликта интересов,</w:t>
      </w:r>
      <w:r>
        <w:rPr>
          <w:rFonts w:eastAsia="Calibri" w:cs="Times New Roman" w:ascii="Times New Roman" w:hAnsi="Times New Roman"/>
        </w:rPr>
        <w:t xml:space="preserve"> утвержденным распоряжением администрации муниципального округа город Кировск Мурманской области от 17.03.2023 № 67-р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оступления заяв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возможности по объективным причина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ь сведения о доходах, об имуществе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ах имущественного характера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супруги (супруга) и несовершеннолетних дет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60"/>
      </w:tblGrid>
      <w:tr>
        <w:trPr>
          <w:trHeight w:val="1199" w:hRule="atLeast"/>
        </w:trPr>
        <w:tc>
          <w:tcPr>
            <w:tcW w:w="46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ю комиссии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555" w:hRule="atLeast"/>
        </w:trPr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 председателя комиссии, должность)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муниципального служащего/руководителя учреждения)</w:t>
            </w:r>
          </w:p>
        </w:tc>
      </w:tr>
      <w:tr>
        <w:trPr>
          <w:trHeight w:val="399" w:hRule="atLeast"/>
        </w:trPr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структурное подразделение/наименование учреждения)</w:t>
            </w:r>
          </w:p>
        </w:tc>
      </w:tr>
      <w:tr>
        <w:trPr>
          <w:trHeight w:val="419" w:hRule="atLeast"/>
        </w:trPr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Сообщаю, что не имею возможности представить справку о доходах, расходах, об имуществе и обязательствах имущественного характера своей (своего, своих) супруги/ супруга/несовершеннолетних детей (нужное подчеркнуть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Ф.И.О. супруги/супруга/несовершеннолетних дете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:______________________________________________________________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</w:tblGrid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ются все причины и обстоятельства, необходимые для того, чтобы комиссия могла сделать вывод о том, что непредставление сведений носит объективный характер)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firstLine="709"/>
              <w:rPr/>
            </w:pPr>
            <w:r>
              <w:rPr/>
              <w:t>Мною предприняты следующие меры по представлению указанных сведений: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</w:tblGrid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22" w:leader="none"/>
              </w:tabs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firstLine="70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 заявлению прилагаю следующие копии документов и дополнительные материалы (при их наличии):</w:t>
            </w:r>
          </w:p>
          <w:tbl>
            <w:tblPr>
              <w:tblW w:w="10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20"/>
              <w:gridCol w:w="2950"/>
              <w:gridCol w:w="440"/>
              <w:gridCol w:w="4528"/>
            </w:tblGrid>
            <w:tr>
              <w:trPr>
                <w:trHeight w:val="318" w:hRule="atLeast"/>
              </w:trPr>
              <w:tc>
                <w:tcPr>
                  <w:tcW w:w="109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9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9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9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098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52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указываются копии документов и дополнительные материалы)</w:t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521" w:firstLine="7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мереваюсь/не намереваюсь лично присутствовать на заседании комиссии (нужное подчеркнуть).</w:t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4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48"/>
                      <w:highlight w:val="yellow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5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дата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" w:leader="none"/>
                      <w:tab w:val="left" w:pos="244" w:leader="none"/>
                      <w:tab w:val="left" w:pos="386" w:leader="none"/>
                      <w:tab w:val="left" w:pos="1254" w:leader="none"/>
                    </w:tabs>
                    <w:ind w:right="964"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"/>
                <w:szCs w:val="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highlight w:val="yellow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8"/>
                <w:szCs w:val="3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8"/>
                <w:szCs w:val="36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*Заявление представляется муниципальным служащим/руководителем учреждения в отдел муниципальной службы и противодействия коррупции администрации муниципального округа город Кировск Мурманской области</w:t>
      </w:r>
      <w:r>
        <w:rPr>
          <w:rStyle w:val="22"/>
          <w:b w:val="false"/>
          <w:bCs w:val="false"/>
          <w:i/>
          <w:sz w:val="20"/>
          <w:szCs w:val="20"/>
        </w:rPr>
        <w:t xml:space="preserve"> с последующей передачей </w:t>
      </w:r>
      <w:r>
        <w:rPr>
          <w:rFonts w:cs="Times New Roman" w:ascii="Times New Roman" w:hAnsi="Times New Roman"/>
          <w:i/>
          <w:sz w:val="20"/>
          <w:szCs w:val="20"/>
        </w:rPr>
        <w:t>председателю комиссии по соблюдению требований к служебному поведению муниципальных служащих и урегулированию конфликта интересов для организации рассмотрения заявления на заседании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qFormat/>
    <w:rPr>
      <w:rFonts w:ascii="Arial" w:hAnsi="Arial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Copyright">
    <w:name w:val="copyright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становление"/>
    <w:qFormat/>
    <w:rPr>
      <w:rFonts w:ascii="Times New Roman" w:hAnsi="Times New Roman" w:cs="Times New Roman"/>
      <w:sz w:val="26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pacing w:val="-7"/>
      <w:sz w:val="27"/>
      <w:szCs w:val="27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Calibri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759" w:firstLine="567"/>
      <w:jc w:val="center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13">
    <w:name w:val="нум список 1"/>
    <w:basedOn w:val="12"/>
    <w:qFormat/>
    <w:pPr/>
    <w:rPr/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4:00Z</dcterms:created>
  <dc:creator>Зайкова И.М.</dc:creator>
  <dc:description/>
  <cp:keywords/>
  <dc:language>en-US</dc:language>
  <cp:lastModifiedBy>Образцова Елена Геннадьевна</cp:lastModifiedBy>
  <cp:lastPrinted>2023-09-18T14:12:00Z</cp:lastPrinted>
  <dcterms:modified xsi:type="dcterms:W3CDTF">2024-01-19T07:54:00Z</dcterms:modified>
  <cp:revision>2</cp:revision>
  <dc:subject/>
  <dc:title/>
</cp:coreProperties>
</file>