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варительные материалы, обосновывающие объемы (лимиты) изъятия охотничьих ресурсов (лось, бурый медведь) в сезоне охоты 2022-2023 годов на территории общедоступных и закрепленных охотничьих угод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вдорского, Терского районов, а также г. Кировск с подведомственной территорией Мурман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став и содержание материалов установлены требованиями статьи 14 Федерального закона от 23 ноября 1995 года № 174-ФЗ «Об экологической экспертизе», приказа Министерства природных ресурсов, экологии и рыбного хозяйства Мурманской области от 01.12.2020 № 999 «Об утверждении требований к материалам оценки воздействия на окружающую среду».</w:t>
      </w:r>
    </w:p>
    <w:p>
      <w:pPr>
        <w:pStyle w:val="Normal"/>
        <w:ind w:firstLine="709"/>
        <w:jc w:val="both"/>
        <w:rPr/>
      </w:pPr>
      <w:r>
        <w:rPr/>
        <w:t>После проведения общественных обсуждений окончательный вариант материалов будет направлен на государственную экологическую экспертизу в соответствии со ст. 20 Федерального закона от 24.04.1995 № 52-ФЗ «О животном мире» с целью утверждения лимитов добычи охотничьих ресурсов в порядке, установленном ст. 24 Федерального закона от 24.07.2009 № 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Проанализировав данные учетов численности объектов животного мира, отнесенных к объектам охоты, сведения о добыче прошедшего сезона охоты, Министерство природных ресурсов, экологии и рыбного хозяйства Мурманской области (далее - МПР МО), подготовило предложения по объемам (лимитам) изъятия объектов животного мира, отнесенных к объектам охоты.</w:t>
      </w:r>
    </w:p>
    <w:p>
      <w:pPr>
        <w:pStyle w:val="Normal"/>
        <w:ind w:firstLine="709"/>
        <w:jc w:val="both"/>
        <w:rPr/>
      </w:pPr>
      <w:r>
        <w:rPr/>
        <w:t xml:space="preserve">Документы представлены в объеме и составе, согласно рекомендациям от 27.05.1999 № 02-13/16-269 Государственного Комитета Российской Федерации по охране окружающей среды. </w:t>
      </w:r>
    </w:p>
    <w:p>
      <w:pPr>
        <w:pStyle w:val="Normal"/>
        <w:ind w:firstLine="709"/>
        <w:jc w:val="both"/>
        <w:rPr/>
      </w:pPr>
      <w:r>
        <w:rPr/>
        <w:t xml:space="preserve">Нормативы допустимого изъятия диких копытных животных и бурого медведя рассчитываются в соответствии с приказами Минприроды России от 25.11.2020 № 965 «Об утверждении нормативов допустимого изъятия охотничьих ресурсов и нормативов численности охотничьих ресурсов в охотничьих угодьях» 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. </w:t>
      </w:r>
    </w:p>
    <w:p>
      <w:pPr>
        <w:pStyle w:val="Normal"/>
        <w:ind w:firstLine="709"/>
        <w:jc w:val="both"/>
        <w:rPr/>
      </w:pPr>
      <w:r>
        <w:rPr/>
        <w:t xml:space="preserve">МПР МО запланированы общественные обсуждения в г. Ковдор (21 апреля 2022 года), г. Кировск (27 апреля 2022 года), пос. Умба (27 апреля 2022 года). </w:t>
      </w:r>
    </w:p>
    <w:p>
      <w:pPr>
        <w:pStyle w:val="Normal"/>
        <w:ind w:firstLine="709"/>
        <w:jc w:val="both"/>
        <w:rPr/>
      </w:pPr>
      <w:r>
        <w:rPr/>
        <w:t>Уведомление о проведении общественных обсуждений предварительных материалов оценки воздействия на окружающую среду на территории Мурманской области 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регионального уровня на официальном сайте МПР МО во вкладке «Уведомления о проведении общественных обсуждений» (</w:t>
      </w:r>
      <w:hyperlink r:id="rId2">
        <w:r>
          <w:rPr>
            <w:rStyle w:val="InternetLink"/>
          </w:rPr>
          <w:t>https://mpr.gov-murman.ru/open_min/notifications/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Постановлением Губернатора Мурманской области от 31.07.2018 № 81-ПГ «Об утверждении схемы размещения, использования и охраны охотничьих угодий на территории Мурманской области» определены характеристики размещения и состояния использования охотничьих угодий и иных территорий, являющихся средой обитания охотничьих ресурсов Мурманской области, а также их границы (</w:t>
      </w:r>
      <w:hyperlink r:id="rId3">
        <w:r>
          <w:rPr>
            <w:rStyle w:val="InternetLink"/>
          </w:rPr>
          <w:t>https://mpr.gov-murman.ru/documents/npa/regional/</w:t>
        </w:r>
      </w:hyperlink>
      <w:r>
        <w:rPr/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казом Минприроды России от 25.11.2020 № 964 «Об утверждении Порядка осуществления государственного мониторинга охотничьих ресурсов и среды их обитания и применения его данных» предусмотрено, что при осуществлении государственного мониторинга определяется, в том числе, численность и распространение охотничьих ресурсов (по видам), размещение их в среде обитания (в разрезе охотничьих угодий и иных территорий, являющихся средой обитания охотничьих ресурс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Единственной принятой методикой учета численности охотничьих ресурсов, позволяющей определить численность диких копытных животных, птиц и пушных зверей (за исключением зимоспящих и полуводных), является методика зимнего маршрутного учета (далее – ЗМУ), которая утверждена приказом ФГБУ «ФЦРОХ» от 24.11.2021.</w:t>
      </w:r>
    </w:p>
    <w:p>
      <w:pPr>
        <w:pStyle w:val="Normal"/>
        <w:shd w:fill="FFFFFF" w:val="clear"/>
        <w:ind w:firstLine="709"/>
        <w:jc w:val="both"/>
        <w:rPr/>
      </w:pPr>
      <w:r>
        <w:rPr/>
        <w:t>ЗМУ относится к числу комплексных учетов, при выполнении которого проводится относительный учет многих видов животных и встреченных на маршруте оседлых охотничьих птиц. Всего учитывается 12 видов основных охотничьих ресурсов.</w:t>
      </w:r>
    </w:p>
    <w:p>
      <w:pPr>
        <w:pStyle w:val="Normal"/>
        <w:ind w:firstLine="709"/>
        <w:jc w:val="both"/>
        <w:rPr/>
      </w:pPr>
      <w:r>
        <w:rPr/>
        <w:t>В целях определения и уточнения ресурсов основных видов охотничьих животных в период с 15 января по 10 марта 2022 года в 10 районах Мурманской области был организован и проведен зимний маршрутный учет численности охотничьих ресурсов: зверей и птиц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/>
        <w:t>На территории общедоступных охотничьих угодий учетные работы проведены силами государственных инспекторов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и местными охотниками, имеющими опыт участия в проведении ЗМУ, на территории закрепленных охотничьих угодий – юридическими лицами – охотпользователями. </w:t>
      </w:r>
    </w:p>
    <w:p>
      <w:pPr>
        <w:pStyle w:val="Normal"/>
        <w:ind w:firstLine="709"/>
        <w:jc w:val="both"/>
        <w:rPr/>
      </w:pPr>
      <w:r>
        <w:rPr/>
        <w:t>Всего в общедоступных охотничьих угодьях Терского района (далее – ООУ Терского р-на) пройдено 40 маршрутов ЗМУ протяженностью 444,66 км, Ковдорского района (далее – ООУ Ковдорского р-на) пройдено 27 маршрутов ЗМУ протяженностью 286,60 км, г. Кировска с подведомственной территорией (далее – ООУ г. Кировска) – 23 маршрута ЗМУ протяженностью 267,00 км.</w:t>
      </w:r>
    </w:p>
    <w:p>
      <w:pPr>
        <w:pStyle w:val="Normal"/>
        <w:ind w:firstLine="709"/>
        <w:jc w:val="both"/>
        <w:rPr/>
      </w:pPr>
      <w:r>
        <w:rPr/>
        <w:t>Метеорологические условия, сложившиеся в охотничьих угодьях Мурманской области в период проведения зимнего маршрутного учета 2022 года для диких копытных животных в целом по области были благоприятными, высота снежного покрова и его плотность позволила беспрепятственно передвигаться животным по угодьям, что в соответствии с требованиями методических указаний позволило в срок и в полном объеме выполнить учетные работы.</w:t>
      </w:r>
    </w:p>
    <w:p>
      <w:pPr>
        <w:pStyle w:val="Normal"/>
        <w:ind w:firstLine="709"/>
        <w:jc w:val="both"/>
        <w:rPr/>
      </w:pPr>
      <w:r>
        <w:rPr/>
        <w:t xml:space="preserve">Состояние кормовой базы для копытных животных в области не вызывает опасений. Обширные площади зарастающих вырубок, гарей, заброшенных полей полностью обеспечивают кормами лося. </w:t>
      </w:r>
    </w:p>
    <w:p>
      <w:pPr>
        <w:pStyle w:val="Normal"/>
        <w:ind w:firstLine="709"/>
        <w:jc w:val="both"/>
        <w:rPr/>
      </w:pPr>
      <w:r>
        <w:rPr/>
        <w:t>Бурый медведь отличается исключительной всеядностью, зверь легко переходит от одного вида корма к другому, как растительного, так и животного происхождения, но основу питания все же составляют растительные корма, поэтому в жизненном цикле медведя важную роль играет урожайность лесных ягод и раст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еты численности бурого медведя проведены в соответствии с приказом </w:t>
      </w:r>
      <w:r>
        <w:rPr>
          <w:bCs/>
        </w:rPr>
        <w:t xml:space="preserve">Министерства природных ресурсов, экологии и рыбного хозяйства Мурманской области </w:t>
      </w:r>
      <w:r>
        <w:rPr/>
        <w:t>от 30.06.2021 № 358</w:t>
      </w:r>
      <w:r>
        <w:rPr>
          <w:bCs/>
        </w:rPr>
        <w:t xml:space="preserve"> «О проведении учета бурого медведя в Мурманской области в 2021 году» </w:t>
      </w:r>
      <w:r>
        <w:rPr/>
        <w:t xml:space="preserve">методом картирования следов жизнедеятельности в соответствии с методическими указаниями по определению численности бурого медведя (Москва, 1990 г.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лощадь охотничьих угодий Мурманской области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закрепленные 1093,32 тыс. га (8,2 %)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общедоступные </w:t>
      </w:r>
      <w:r>
        <w:rPr/>
        <w:t xml:space="preserve">12206,16 </w:t>
      </w:r>
      <w:r>
        <w:rPr>
          <w:rFonts w:eastAsia="Calibri"/>
          <w:szCs w:val="22"/>
          <w:lang w:eastAsia="en-US"/>
        </w:rPr>
        <w:t>тыс. га (91,8 %).</w:t>
      </w:r>
    </w:p>
    <w:p>
      <w:pPr>
        <w:pStyle w:val="Normal"/>
        <w:ind w:firstLine="709"/>
        <w:jc w:val="both"/>
        <w:rPr/>
      </w:pPr>
      <w:r>
        <w:rPr/>
        <w:t>Добыча охотничьих ресурсов на территории Мурманской области носит в основном любительский и спортивны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причиной, влияющей на состояние популяции диких копытных животных в Мурманской области, является браконьерство. Незаконная охота осуществляется с применением снегоходной техники в период весенних настов и наносит существенный ущерб охотничьему хозяйству Мурманской области.  Пресс хищников на популяцию диких копытных животных не оказывает существенного влия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ведено 100 природоохранных рейдов, возбуждено 167 административных дел, вынесено административных наказаний в виде административных штрафов на сумму 178,4 тыс. рублей, взыскано 187,6 тыс. рублей. В территориальные подразделения Федеральной службы судебных приставов России для принудительного исполнения направлены материалы в отношении 6 лиц. Предъявлен к взысканию ущерб на сумму 2070,9 тыс. рублей, взыскан ущерб в размере 54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3 факта незаконной добычи 3 особей лося, возбуждено 3 уголовных дела по ч 2. ст. 258 УК РФ. Из них 2 уголовное дело прекращено по п.1 ч.1 ст. 208 УПК РФ (за не установлением лица, совершившего преступление)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Отделом государственного охотничьего надзора проведено 124 природоохранных рейда, возбуждено 146 дел об административных правонарушениях, предусмотренных ст. 8.37 Ко АП РФ «Нарушение Правил охоты». Вынесено административных наказаний в виде административных штрафов на сумму 181,4 тыс. рублей, из них взыскано 179,4 тыс. рублей. По факту незаконной добычи охотничьих ресурсов возбуждено 1 уголовное дело по ст. 258 УК РФ.  Предъявлен к взысканию ущерб на сумму 860,0 тыс. рублей, из них взыскано 540,0 тыс. рублей. Изъято 8 единиц охотничьего оруж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21 году отделом государственного охотничьего надзора проведено 157 природоохранных рейдов, возбуждено 160 дел об административных правонарушениях, предусмотренных ст. 7.11, 8.37, 20.25 КоАП РФ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несено административных наказаний в виде административных штрафов на сумму 208,5 тыс. рублей, из них взыскано 196,6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незаконной добычи охотничьих ресурсов возбуждено 1 уголовное дело по ст. 258 УК РФ. Предъявлен к взысканию ущерб на сумму 915,45 тыс. рублей, из них взыскано 490,8 тыс. рублей. Изъято 8 единиц охотничьего оруж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своевременного реагирования и выявления фактов нарушения природоохранного законодательства в МПР МО </w:t>
      </w:r>
      <w:r>
        <w:rPr>
          <w:rFonts w:eastAsia="Calibri"/>
          <w:sz w:val="28"/>
          <w:szCs w:val="28"/>
          <w:lang w:eastAsia="en-US"/>
        </w:rPr>
        <w:t>создан ГОКУ Мурманской области «Региональный центр лесного и экологического контроля»</w:t>
      </w:r>
      <w:r>
        <w:rPr>
          <w:sz w:val="28"/>
          <w:szCs w:val="28"/>
        </w:rPr>
        <w:t xml:space="preserve">, инспектора которого совместно с государственными инспекторами отдела государственного </w:t>
      </w:r>
      <w:r>
        <w:rPr>
          <w:sz w:val="28"/>
          <w:szCs w:val="28"/>
          <w:shd w:fill="FFFFFF" w:val="clear"/>
        </w:rPr>
        <w:t xml:space="preserve">охотничьего надзора </w:t>
      </w:r>
      <w:r>
        <w:rPr>
          <w:sz w:val="28"/>
          <w:szCs w:val="28"/>
        </w:rPr>
        <w:t>осуществляет природоохранные рейды в общедоступных охотничьих угодьях Мурманской области и на путях миграции диких копытных животных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целью повышения эффективности федерального государственного охотничьего надзора, минимизации факторов, негативно влияющих на численность охотничьих ресурсов, сохранения и роста численности основных видов охотничьих ресурсов разработана Государственная программа Мурманской области «Природные ресурсы и экология», утвержденная постановлением Правительства Мурманской области от 11.08.2020 № 570 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Правительства Мурманской области от 17.01.2022 № 19-ПП) в рамках подпрограммы 6 «Охрана и рациональное использование животного мира и развитие охотничьего хозяйства» которой выполняется комплекс мероприятий, направленных на устойчивое существование и сохранение численности основных видов охотничьих ресурсов.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684"/>
        <w:jc w:val="both"/>
        <w:rPr>
          <w:b/>
          <w:b/>
        </w:rPr>
      </w:pPr>
      <w:r>
        <w:rPr/>
        <w:t xml:space="preserve">  </w:t>
      </w:r>
      <w:r>
        <w:rPr>
          <w:b/>
        </w:rPr>
        <w:t>Нарушения природоохранного законодательства по годам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85"/>
        <w:gridCol w:w="969"/>
        <w:gridCol w:w="968"/>
        <w:gridCol w:w="968"/>
        <w:gridCol w:w="968"/>
        <w:gridCol w:w="968"/>
        <w:gridCol w:w="917"/>
        <w:gridCol w:w="776"/>
      </w:tblGrid>
      <w:tr>
        <w:trPr>
          <w:trHeight w:val="2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о нарушений природоохранного законодательств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, (количество случаев)</w:t>
            </w:r>
          </w:p>
        </w:tc>
      </w:tr>
      <w:tr>
        <w:trPr>
          <w:trHeight w:val="72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ратегией социально-экономического развития Мурманской области до 2020 года и на период до 2025 года (постановление Правительства Мурманской области от 25.12.2013 № 768-ПП/20) проводится анализ состояния популяции охотничьих ресурсов Мурман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данным ЗМУ в 2022 году численность лося на территории общедоступных охотничьих угодий составляет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Терского р-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 особ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г. Кировс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 особ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Ковдорского р-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 особ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рмовые ресурсы для лося представлены характерными древесными, кустарниковыми и травянистыми видами растений лесотундровой и тундровой ландшафтных зон. Кормовая емкость угодий применительно к лосю остается стабильной. Распределение населения лося на территории области определяется совокупностью основных лимитирующих факторов: наличие доступных кормов, высота снежного покрова, насты, антропогенное воздействие. </w:t>
      </w:r>
    </w:p>
    <w:p>
      <w:pPr>
        <w:pStyle w:val="Normal"/>
        <w:ind w:firstLine="709"/>
        <w:jc w:val="both"/>
        <w:rPr/>
      </w:pPr>
      <w:r>
        <w:rPr/>
        <w:t>Указанные факторы, вероятно, являются и причинами сезонных миграций. Роль кормов при выборе места обитания у лося является наиболее важной, особенно в зимний период, когда видовой состав и доступность кормов резко сокращается. Круглый год животные предпочитают кормиться в молодняках, где обилие и кормовые свойства растений наиболее высоки. С наступлением зимы глубокий снежный покров вынуждает животных покидать наиболее кормные участки по вырубкам и гарям и перемещаться вглубь лесных массивов с менее кормными угодьями, но с более доступными корм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сильном воздействии фактора беспокойства происходит активная миграция животных из более открытых участков в лесные, с более высокими защитными свойствами, а также на территории заказников. Сезонные миграции лосей, обусловленные недостатком сезонных кормов, высотой снежного покрова характерны для различных районов ареала и являются следствием поиска мест обитания, свойства которых наиболее близки к оптимальным. </w:t>
      </w:r>
    </w:p>
    <w:p>
      <w:pPr>
        <w:pStyle w:val="Normal"/>
        <w:ind w:firstLine="709"/>
        <w:jc w:val="both"/>
        <w:rPr/>
      </w:pPr>
      <w:bookmarkStart w:id="0" w:name="_Hlk36124130"/>
      <w:r>
        <w:rPr/>
        <w:t xml:space="preserve">Показатель бонитета в ООУ </w:t>
      </w:r>
      <w:bookmarkEnd w:id="0"/>
      <w:r>
        <w:rPr/>
        <w:t xml:space="preserve">и в закрепленных охотничьих угодьях (далее – ЗОУ) Терского района для лося соответствует 4 классу (средние), </w:t>
      </w:r>
      <w:bookmarkStart w:id="1" w:name="_Hlk36124204"/>
      <w:r>
        <w:rPr/>
        <w:t xml:space="preserve">хозяйственно-целесообразная численность лося </w:t>
      </w:r>
      <w:bookmarkEnd w:id="1"/>
      <w:r>
        <w:rPr/>
        <w:t xml:space="preserve">в ООУ Терского района рассчитана в 5379 особей. Показатель бонитета ООУ Ковдорского района и ООУ г. Кировск с подведомственной территорией соответствует 3 классу (вышесредние), хозяйственно-целесообразная численность лося для ООУ Ковдорского района – 1945 особей, для </w:t>
      </w:r>
      <w:bookmarkStart w:id="2" w:name="_Hlk36124515"/>
      <w:r>
        <w:rPr/>
        <w:t xml:space="preserve">ООУ г. Кировск </w:t>
      </w:r>
      <w:bookmarkEnd w:id="2"/>
      <w:r>
        <w:rPr/>
        <w:t>– 1410 особей.</w:t>
      </w:r>
    </w:p>
    <w:p>
      <w:pPr>
        <w:pStyle w:val="Normal"/>
        <w:ind w:firstLine="709"/>
        <w:jc w:val="both"/>
        <w:rPr/>
      </w:pPr>
      <w:r>
        <w:rPr/>
        <w:t>В соответствии с приказом Минприроды России от 25.11.2020 № 965 «Об утверждении нормативов допустимого изъятия охотничьих ресурсов и нормативов численности охотничьих ресурсов в охотничьих угодьях» в сезоне охоты на лося 2022 – 2023 гг. (на взрослых самцов лося с 01 по 30 сентября 2022 года, на все половозрастные группы в период с 15 сентября 2022 года до 10 января 2023 года, в том числе особей до 1 года) исходя из показателя численности (особей) на 1000 га площади категории среды обитания, на которую определялась численность данного вида охотничьих ресурсов, норматив допустимого изъятия составит в ООУ Ковдорского района 5 % или 23 особи, ООУ г. Кировск и ООУ Терского района составит 3 % или 8 и 16 особей соответственно (таблица 2).</w:t>
      </w:r>
    </w:p>
    <w:p>
      <w:pPr>
        <w:pStyle w:val="Normal"/>
        <w:ind w:firstLine="709"/>
        <w:jc w:val="both"/>
        <w:rPr/>
      </w:pPr>
      <w:r>
        <w:rPr/>
        <w:t>Заявки на квоту в закрепленных охотничьих угодьях Терского района на добычу лося в сезоне охоты 2022-2023 г.г. будут представлены охотпользователем СПК РК «Всходы коммунизма» до 10 апреля 2022 года согласно приказу Минприроды Росси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 и будут рассмотрены на общественных обсужд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Учет численности медведя и его достоверность во многом определяется знанием учетчиками экологии, этологии и основ охоты на медведя.</w:t>
      </w:r>
    </w:p>
    <w:p>
      <w:pPr>
        <w:pStyle w:val="Normal"/>
        <w:ind w:firstLine="709"/>
        <w:jc w:val="both"/>
        <w:rPr/>
      </w:pPr>
      <w:r>
        <w:rPr/>
        <w:t>Государственные инспектора МПР МО, на основании собственных многолетних наблюдений и опроса жителей с достаточной достоверностью определяют и прогнозируют плотность населения медведя во всех районах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т медведя проводится дважды в год. Весной, после выхода медведей из берлог, а также визуально с отметкой следов жизнедеятельности с середины июля до конца осенней охоты.</w:t>
      </w:r>
    </w:p>
    <w:p>
      <w:pPr>
        <w:pStyle w:val="Normal"/>
        <w:ind w:firstLine="709"/>
        <w:jc w:val="both"/>
        <w:rPr/>
      </w:pPr>
      <w:r>
        <w:rPr/>
        <w:t>Бурый медведь – эвритопный вид. В природе вполне мирно уживается с другими видами. Врагов у медведей нет, кроме волка, которые могут приспособиться добывать медвежат.</w:t>
      </w:r>
    </w:p>
    <w:p>
      <w:pPr>
        <w:pStyle w:val="Normal"/>
        <w:ind w:firstLine="709"/>
        <w:jc w:val="both"/>
        <w:rPr/>
      </w:pPr>
      <w:r>
        <w:rPr/>
        <w:t>Несмотря на достаточно хорошо выраженную территориальность медведя, в одних и тех же местах весной, летом и осенью встречаются следы разных зверей.</w:t>
      </w:r>
    </w:p>
    <w:p>
      <w:pPr>
        <w:pStyle w:val="Normal"/>
        <w:ind w:firstLine="709"/>
        <w:jc w:val="both"/>
        <w:rPr/>
      </w:pPr>
      <w:r>
        <w:rPr/>
        <w:t>Результативность охоты связана с повышенной плотностью населения медведей. Динамика численности зверя позволяет утверждать, что популяция бурого медведя находится в благополучном состоянии при устойчивой тенденции к росту поголовья.</w:t>
      </w:r>
    </w:p>
    <w:p>
      <w:pPr>
        <w:pStyle w:val="Normal"/>
        <w:ind w:firstLine="709"/>
        <w:jc w:val="both"/>
        <w:rPr/>
      </w:pPr>
      <w:r>
        <w:rPr/>
        <w:t>Динамика численности медведя на территории Мурманской области по данным учета за последние пять лет представлена ниже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 3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75"/>
        <w:gridCol w:w="919"/>
        <w:gridCol w:w="776"/>
        <w:gridCol w:w="957"/>
        <w:gridCol w:w="993"/>
        <w:gridCol w:w="957"/>
        <w:gridCol w:w="776"/>
        <w:gridCol w:w="879"/>
        <w:gridCol w:w="851"/>
        <w:gridCol w:w="850"/>
      </w:tblGrid>
      <w:tr>
        <w:trPr>
          <w:trHeight w:val="27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.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л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0</w:t>
            </w:r>
          </w:p>
        </w:tc>
      </w:tr>
      <w:tr>
        <w:trPr>
          <w:trHeight w:val="29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ый медведь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 учесть, что рост численности бурого медведя приводит к увеличению ущерба сельскому хозяйству (в том числе оленеводству) и возникновению угрозы жизни и здоровья людей.</w:t>
      </w:r>
    </w:p>
    <w:p>
      <w:pPr>
        <w:pStyle w:val="Normal"/>
        <w:ind w:firstLine="709"/>
        <w:jc w:val="both"/>
        <w:rPr/>
      </w:pPr>
      <w:r>
        <w:rPr/>
        <w:t>По результатам учетных работ в общедоступных охотничьих угодьях в 2022 году численность бурого медведя составил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Терский р-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 особ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г. Кировс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 особ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Ковдорский р-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особей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В сезоне   охоты   2022-2023 годов на медведя в осенне-зимний период с 1 августа по 31 декабря 2022 года и в весенний период с 21 марта по 10 июня 2023 года, считаем целесообразным поставить возможную квоту и допустить изъятие бурого медведя:</w:t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Терский р-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особ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г. Кировс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особ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Ковдорский р-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особей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квота на добычу особей медведя составит - 15 % от численности и соответствует установленным нормам допустимого изъятия от 0% до 30%.</w:t>
      </w:r>
    </w:p>
    <w:p>
      <w:pPr>
        <w:pStyle w:val="Normal"/>
        <w:ind w:firstLine="709"/>
        <w:jc w:val="both"/>
        <w:rPr/>
      </w:pPr>
      <w:r>
        <w:rPr/>
        <w:t>Заявки на квоту в закрепленных охотничьих угодьях Терского района на добычу бурого медведя в сезоне охоты 2022-2023 г.г. будут представлены охотпользователем СПК РК «Всходы коммунизма» до 10 апреля 2022 года согласно приказу Минприроды Росси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 и будут рассмотрены на общественных обсу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         </w:t>
      </w:r>
      <w:r>
        <w:rPr/>
        <w:t>Принимая во внимание степень антропогенной нагрузки на окружающую среду Мурманской области считаем, что состояние охотничьих ресурсов большинства видов оценивается удовлетворительно. Вместе с тем, МПР МО стремится к рациональному использованию запасов охотничьих видов, строго в рамках утвержденных лимитов.</w:t>
      </w:r>
    </w:p>
    <w:p>
      <w:pPr>
        <w:pStyle w:val="Normal"/>
        <w:ind w:left="13183" w:right="-1418" w:hanging="0"/>
        <w:rPr/>
      </w:pPr>
      <w:r>
        <w:rPr/>
        <w:t>Таблиц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ложения по установлению квот добычи лося в общедоступных охотничьих угодьях Ковдорского, Терского районов, а также г. Кировск с подведомственной территори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манской области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5"/>
        <w:gridCol w:w="2220"/>
        <w:gridCol w:w="1024"/>
        <w:gridCol w:w="748"/>
        <w:gridCol w:w="720"/>
        <w:gridCol w:w="720"/>
        <w:gridCol w:w="757"/>
        <w:gridCol w:w="683"/>
        <w:gridCol w:w="720"/>
        <w:gridCol w:w="755"/>
        <w:gridCol w:w="709"/>
        <w:gridCol w:w="992"/>
        <w:gridCol w:w="992"/>
        <w:gridCol w:w="993"/>
        <w:gridCol w:w="708"/>
        <w:gridCol w:w="993"/>
        <w:gridCol w:w="56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районов (районы, округа), охотничьих угодий, иных территор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</w:rPr>
              <w:t xml:space="preserve">Площадь категорий среды обитания охотничьих ресурсов охотничьего угодья, иной территории на которую определялась численность вида охотничьих ресурсов, тыс. га  </w:t>
            </w:r>
          </w:p>
        </w:tc>
        <w:tc>
          <w:tcPr>
            <w:tcW w:w="2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ида охотничьих ресурсов, особей</w:t>
            </w:r>
          </w:p>
        </w:tc>
        <w:tc>
          <w:tcPr>
            <w:tcW w:w="2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численности, особей на 1000 г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ы добыч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от чис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1 года, ос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, особей</w:t>
            </w:r>
          </w:p>
        </w:tc>
      </w:tr>
      <w:tr>
        <w:trPr>
          <w:trHeight w:val="5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цы с неокостеневшими рогами (пант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цы во время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дразделения по половому призна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 г. Кировс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 Ковдорского р-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 Терского р-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25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134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gov-murman.ru/open_min/notifications/" TargetMode="External"/><Relationship Id="rId3" Type="http://schemas.openxmlformats.org/officeDocument/2006/relationships/hyperlink" Target="https://mpr.gov-murman.ru/documents/npa/region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6:00Z</dcterms:created>
  <dc:creator>User</dc:creator>
  <dc:description/>
  <cp:keywords/>
  <dc:language>en-US</dc:language>
  <cp:lastModifiedBy>Синицын Евгений A.</cp:lastModifiedBy>
  <cp:lastPrinted>2020-03-23T14:28:00Z</cp:lastPrinted>
  <dcterms:modified xsi:type="dcterms:W3CDTF">2022-04-27T08:36:00Z</dcterms:modified>
  <cp:revision>3</cp:revision>
  <dc:subject/>
  <dc:title>-          Материалы, оценки воздействия на окружающую природную среду в результате изъятия объектов животного мира, отнесенных к объектам охоты</dc:title>
</cp:coreProperties>
</file>