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2018 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346 5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 590 2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6 465 943,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346 5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4 007 93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 592 52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46 5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250" w:right="-18" w:firstLine="25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46 1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7 93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338 64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 582 2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 873 4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2 2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73 4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0:00Z</dcterms:created>
  <dc:creator>Макарова Е.А.</dc:creator>
  <dc:description/>
  <cp:keywords/>
  <dc:language>en-US</dc:language>
  <cp:lastModifiedBy>Григорова Е.В.</cp:lastModifiedBy>
  <cp:lastPrinted>2017-06-10T18:06:00Z</cp:lastPrinted>
  <dcterms:modified xsi:type="dcterms:W3CDTF">2018-03-28T06:28:00Z</dcterms:modified>
  <cp:revision>10</cp:revision>
  <dc:subject/>
  <dc:title/>
</cp:coreProperties>
</file>