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города Кировск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№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заимствований муниципального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город Кировск с подведомственной территори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 год и плановый период 2018-2019 год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7788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ублей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1701"/>
        <w:gridCol w:w="138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заимств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нутренние заимствования (привлечение/погаш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 906 483,1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 483 166,9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 006 681,3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 306 48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 483 166,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606 681,3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 306 48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18" w:first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789 650,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089 848,2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 306 483,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483 166,9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 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 0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 400 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000 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400 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06:00Z</dcterms:created>
  <dc:creator>Макарова Е.А.</dc:creator>
  <dc:description/>
  <cp:keywords/>
  <dc:language>en-US</dc:language>
  <cp:lastModifiedBy>Евставьева О.Л.</cp:lastModifiedBy>
  <cp:lastPrinted>2017-10-12T11:45:00Z</cp:lastPrinted>
  <dcterms:modified xsi:type="dcterms:W3CDTF">2017-10-12T09:45:00Z</dcterms:modified>
  <cp:revision>41</cp:revision>
  <dc:subject/>
  <dc:title/>
</cp:coreProperties>
</file>