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366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42 589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42 589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42 589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54 680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49 197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42 589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12 09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Григорова Е.В.</cp:lastModifiedBy>
  <cp:lastPrinted>2017-04-11T18:04:00Z</cp:lastPrinted>
  <dcterms:modified xsi:type="dcterms:W3CDTF">2017-04-11T15:05:00Z</dcterms:modified>
  <cp:revision>23</cp:revision>
  <dc:subject/>
  <dc:title/>
</cp:coreProperties>
</file>