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Г</w:t>
      </w:r>
      <w:r>
        <w:rPr>
          <w:b/>
          <w:bCs/>
        </w:rPr>
        <w:t>лаве Администрации города Киров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. А. ДЕНИСОВУ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 И. 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. по адресу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ктическое  место прожи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мер телефона (дом, раб, мобил.)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аспорт серии ______ №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ыдан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ког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ем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писка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предоставлении предварительно согласованного земельного 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рошу  предоставить  в аренду предварительно согласованный земельный участок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м номером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ый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троительства 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сроком на ______в соответствии </w:t>
      </w:r>
      <w:r>
        <w:rPr>
          <w:sz w:val="18"/>
          <w:szCs w:val="18"/>
        </w:rPr>
        <w:t>_________________________________________________________________.</w:t>
      </w:r>
    </w:p>
    <w:p>
      <w:pPr>
        <w:pStyle w:val="Normal"/>
        <w:rPr/>
      </w:pPr>
      <w:r>
        <w:rPr>
          <w:sz w:val="16"/>
          <w:szCs w:val="18"/>
        </w:rPr>
        <w:t xml:space="preserve">                                                                                          </w:t>
      </w:r>
      <w:r>
        <w:rPr>
          <w:sz w:val="16"/>
          <w:szCs w:val="18"/>
        </w:rPr>
        <w:t>(номер и дата документа о предварительном согласовании места размещения 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анные о заявителе </w:t>
      </w:r>
      <w:r>
        <w:rPr>
          <w:u w:val="single"/>
        </w:rPr>
        <w:t>(копия паспорта, выписка из ЕГРИП, выписка из ЕГРЮ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sz w:val="16"/>
        </w:rPr>
      </w:pPr>
      <w:r>
        <w:rPr/>
        <w:t xml:space="preserve">                                                               </w:t>
      </w:r>
      <w:r>
        <w:rPr>
          <w:sz w:val="16"/>
        </w:rPr>
        <w:t xml:space="preserve">ненужное зачеркну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становление главы администрации города Кировска о  предварительном согласовании места размещения объ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Акт выбора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/>
        <w:t>Кадастровый паспорт 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/>
        <w:t>Иные документы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та:                                                                                                     Подпис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</w:rPr>
        <w:t>Приложение N 2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«Предоставление земельных участков для строительства с предварительным согласованием места размещения объекта»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81090" cy="6459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459840"/>
                          <a:chOff x="0" y="0"/>
                          <a:chExt cx="6181200" cy="645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200" cy="64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98480" y="1663560"/>
                            <a:ext cx="25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548064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Администрацию города Кировска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630960"/>
                            <a:ext cx="5546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АиГ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значение специалиста, уполномоченного на производство по заявлению, принятие решения о предоставлении (отказе в предоставлении) земельного участка для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0640" y="2474640"/>
                            <a:ext cx="10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04360"/>
                            <a:ext cx="5479920" cy="42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личности заявителя, проверка полномочий заявителя, проверка комплектност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275120"/>
                            <a:ext cx="2287440" cy="171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и установлении отсутствия необходимых документов, несоответствия представленных документов требованиям, указанным в разделе 2.7 настоящего Регламента, специалист  уведомляет заявителя о наличии препятствий 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 возвратив заявителю представленные документы на дооформление, пояснив, при этом, что  возврат документов не препятствует его повторному обращению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179720"/>
                            <a:ext cx="277560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и соответствии представленных документов передача в приёмную администрации города Кировска для регистра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979280"/>
                            <a:ext cx="2775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администрац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правление заместителю главы, курирующему данный вопро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200" y="12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4000" y="11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440" y="12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6920" y="2808720"/>
                            <a:ext cx="2775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комплекта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труктурное подразделение (отдел архитектуры) для принятия решения о предоставлении (отказе в предоставлении) земельного участка для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1720" y="36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9440" y="4705920"/>
                            <a:ext cx="27756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 города Кировска  о предоставлении земельного участка для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5593680"/>
                            <a:ext cx="2736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города Кировска о предоставлении земельного участка для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4160" y="55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0160" y="43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439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440" y="43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440" y="470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4705920"/>
                            <a:ext cx="2487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исьменного уведомле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имени главы администрации об отказе в предоставлении земельного участка для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200" y="57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5726520"/>
                            <a:ext cx="24872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уведомления от имени главы  администрации города Кировска об отказе в предоставлении земельного участка для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pt;height:508.65pt" coordorigin="0,0" coordsize="9734,10173">
                <v:rect id="shape_0" stroked="f" o:allowincell="f" style="position:absolute;left:0;top:0;width:9733;height:10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27,2620" to="6930,3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6" to="4500,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69;top:0;width:8630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Администрацию города Кировска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;top:5718;width:873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АиГ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значение специалиста, уполномоченного на производство по заявлению, принятие решения о предоставлении (отказе в предоставлении) земельного участка для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0,3897" to="6946,4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0;top:794;width:8629;height:6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личности заявителя, проверка полномочий заявителя, проверка комплектност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008;width:3601;height:26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и установлении отсутствия необходимых документов, несоответствия представленных документов требованиям, указанным в разделе 2.7 настоящего Регламента, специалист  уведомляет заявителя о наличии препятствий 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 возвратив заявителю представленные документы на дооформление, пояснив, при этом, что  возврат документов не препятствует его повторному обраще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1858;width:4370;height:7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и соответствии представленных документов передача в приёмную администрации города Кировска для 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3117;width:4370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администрац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правление заместителю главы, курирующему данный вопро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6;top:20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5;top:1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;top:2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29;top:4423;width:4370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комплекта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труктурное подразделение (отдел архитектуры) для принятия решения о предоставлении (отказе в предоставлении) земельного участка для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2;top:5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0;top:74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33;top:7411;width:437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 города Кировска  о предоставлении земельного участка для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8809;width:4308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города Кировска о предоставлении земельного участка для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45;top:8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4;top:6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6;top:6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2;top:6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9;top:7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4;top:7411;width:391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исьменного уведомления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имени главы администрации об отказе в предоставлении земельного участка для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6;top:9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4;top:9018;width:3916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уведомления от имени главы  администрации города Кировска об отказе в предоставлении земельного участка для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12"/>
    <w:qFormat/>
    <w:pPr>
      <w:tabs>
        <w:tab w:val="clear" w:pos="567"/>
        <w:tab w:val="left" w:pos="360" w:leader="none"/>
      </w:tabs>
    </w:pPr>
    <w:rPr/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7:00Z</dcterms:created>
  <dc:creator>Семина_СМ</dc:creator>
  <dc:description/>
  <cp:keywords/>
  <dc:language>en-US</dc:language>
  <cp:lastModifiedBy>User</cp:lastModifiedBy>
  <cp:lastPrinted>2012-03-22T18:45:00Z</cp:lastPrinted>
  <dcterms:modified xsi:type="dcterms:W3CDTF">2012-03-29T19:07:00Z</dcterms:modified>
  <cp:revision>2</cp:revision>
  <dc:subject/>
  <dc:title>Утвержден Постановлением</dc:title>
</cp:coreProperties>
</file>