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i/>
          <w:i/>
        </w:rPr>
      </w:pPr>
      <w:r>
        <w:rPr>
          <w:i/>
        </w:rPr>
        <w:t>Приложение № 1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  <w:t>к административному регламенту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>Главе администрации города Кировска</w:t>
      </w:r>
    </w:p>
    <w:p>
      <w:pPr>
        <w:pStyle w:val="Normal"/>
        <w:ind w:left="4956" w:hanging="0"/>
        <w:rPr/>
      </w:pPr>
      <w:r>
        <w:rPr/>
        <w:t>О. А. ДЕНИСОВУ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>от_________________________________</w:t>
      </w:r>
    </w:p>
    <w:p>
      <w:pPr>
        <w:pStyle w:val="Normal"/>
        <w:jc w:val="center"/>
        <w:rPr>
          <w:sz w:val="14"/>
        </w:rPr>
      </w:pPr>
      <w:r>
        <w:rPr/>
        <w:t xml:space="preserve">                                                               </w:t>
      </w:r>
      <w:r>
        <w:rPr>
          <w:sz w:val="14"/>
        </w:rPr>
        <w:t>Ф.И.О.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проживающего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паспорт: серия______номер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выдан______________________________</w:t>
      </w:r>
    </w:p>
    <w:p>
      <w:pPr>
        <w:pStyle w:val="Normal"/>
        <w:rPr>
          <w:sz w:val="16"/>
        </w:rPr>
      </w:pPr>
      <w:r>
        <w:rPr/>
        <w:t xml:space="preserve">                                                                                                                    </w:t>
      </w:r>
      <w:r>
        <w:rPr>
          <w:sz w:val="16"/>
        </w:rPr>
        <w:t>кем, когда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</w:t>
      </w:r>
      <w:r>
        <w:rPr/>
        <w:t>номер телефона  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ыдаче архитектурно-планировочного задания на проектирование строительства (реконструкции) объекта капитального строитель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ошу выдать архитектурно-планировочное задание на проектирование строительства (реконструкции) объекта капитального строительств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земельном участке с кадастровым номером_______________________________________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положенным _______________________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емельный участок принадлежит (находится в распоряжении)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сновании ___________________________________________________________________.</w:t>
      </w:r>
    </w:p>
    <w:p>
      <w:pPr>
        <w:pStyle w:val="Normal"/>
        <w:rPr>
          <w:sz w:val="16"/>
        </w:rPr>
      </w:pPr>
      <w:r>
        <w:rPr/>
        <w:t xml:space="preserve">                                                                      </w:t>
      </w:r>
      <w:r>
        <w:rPr>
          <w:sz w:val="16"/>
        </w:rPr>
        <w:t>(аренда, собственность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Объект капитального строительства (существующий) принадлежит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праве_________________________________________________________________________</w:t>
      </w:r>
    </w:p>
    <w:p>
      <w:pPr>
        <w:pStyle w:val="Normal"/>
        <w:rPr>
          <w:sz w:val="16"/>
        </w:rPr>
      </w:pPr>
      <w:r>
        <w:rPr/>
        <w:t xml:space="preserve">                                                                           </w:t>
      </w:r>
      <w:r>
        <w:rPr>
          <w:sz w:val="16"/>
        </w:rPr>
        <w:t>(аренда, собственность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Приложение:</w:t>
      </w:r>
    </w:p>
    <w:p>
      <w:pPr>
        <w:pStyle w:val="Normal"/>
        <w:numPr>
          <w:ilvl w:val="0"/>
          <w:numId w:val="2"/>
        </w:numPr>
        <w:rPr/>
      </w:pPr>
      <w:r>
        <w:rPr/>
        <w:t>Документ, подтверждающий право на земельный участок.</w:t>
      </w:r>
    </w:p>
    <w:p>
      <w:pPr>
        <w:pStyle w:val="Normal"/>
        <w:numPr>
          <w:ilvl w:val="0"/>
          <w:numId w:val="2"/>
        </w:numPr>
        <w:rPr/>
      </w:pPr>
      <w:r>
        <w:rPr/>
        <w:t>Документ, подтверждающий право на объект капитального строительства.</w:t>
      </w:r>
    </w:p>
    <w:p>
      <w:pPr>
        <w:pStyle w:val="Normal"/>
        <w:numPr>
          <w:ilvl w:val="0"/>
          <w:numId w:val="2"/>
        </w:numPr>
        <w:rPr/>
      </w:pPr>
      <w:r>
        <w:rPr/>
        <w:t>Документ, подтверждающий разрешение собственника (объекта капитального строительства) на проектирование и строительство (реконструкцию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                          __________________                  __________________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</w:t>
      </w:r>
      <w:r>
        <w:rPr>
          <w:sz w:val="18"/>
        </w:rPr>
        <w:t>(дата)                                                                        (подпись)                                        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i/>
          <w:i/>
        </w:rPr>
      </w:pPr>
      <w:r>
        <w:rPr>
          <w:i/>
          <w:sz w:val="28"/>
          <w:szCs w:val="28"/>
        </w:rPr>
        <w:t xml:space="preserve">                                                                                       </w:t>
      </w:r>
      <w:r>
        <w:rPr>
          <w:i/>
        </w:rPr>
        <w:t>Приложение N 3</w:t>
      </w:r>
    </w:p>
    <w:p>
      <w:pPr>
        <w:pStyle w:val="Normal"/>
        <w:autoSpaceDE w:val="false"/>
        <w:jc w:val="right"/>
        <w:rPr>
          <w:i/>
          <w:i/>
        </w:rPr>
      </w:pPr>
      <w:r>
        <w:rPr>
          <w:i/>
        </w:rPr>
        <w:t>к административному регламенту</w:t>
      </w:r>
    </w:p>
    <w:p>
      <w:pPr>
        <w:pStyle w:val="Normal"/>
        <w:autoSpaceDE w:val="false"/>
        <w:jc w:val="right"/>
        <w:rPr>
          <w:i/>
          <w:i/>
        </w:rPr>
      </w:pPr>
      <w:r>
        <w:rPr>
          <w:i/>
        </w:rPr>
      </w:r>
    </w:p>
    <w:p>
      <w:pPr>
        <w:pStyle w:val="ConsPlusTitle"/>
        <w:widowControl/>
        <w:jc w:val="center"/>
        <w:rPr/>
      </w:pPr>
      <w:r>
        <w:rPr/>
        <w:t>БЛОК-СХЕМА</w:t>
      </w:r>
    </w:p>
    <w:p>
      <w:pPr>
        <w:pStyle w:val="ConsPlusTitle"/>
        <w:widowControl/>
        <w:jc w:val="center"/>
        <w:rPr/>
      </w:pPr>
      <w:r>
        <w:rPr/>
        <w:t>ПРЕДОСТАВЛЕНИЯ МУНИЦИПАЛЬНОЙ УСЛУГ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«Выдача архитектурно-планировочного задания на проектирование строительства, реконструкции объектов хозяйственной и иной деятельности»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rFonts w:ascii="Calibri" w:hAnsi="Calibri" w:cs="Calibri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6181725" cy="53295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1560" cy="5329440"/>
                          <a:chOff x="0" y="0"/>
                          <a:chExt cx="6181560" cy="5329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81560" cy="532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4398480" y="1663560"/>
                            <a:ext cx="2520" cy="31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258480"/>
                            <a:ext cx="1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0"/>
                            <a:ext cx="5481360" cy="258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Обращение застройщика (заказчика)  в Администрацию города Кировска с заявление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8360" y="2808000"/>
                            <a:ext cx="2776320" cy="52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я ОАиГ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и назначение специалиста, уполномоченного на производство по заявлени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33520" y="3632040"/>
                            <a:ext cx="2801160" cy="570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о выдаче (отказе в выдаче) архитектурно-планировочного задания на проектирование строительства, реконструкции объекта хозяйственной или иной деятельности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401360" y="2475360"/>
                            <a:ext cx="11520" cy="3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504720"/>
                            <a:ext cx="5479920" cy="426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тановление личности заявителя, проверка полномочий заявителя, проверка комплектности документов, необходимых для предоставления муниципальной услуг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5640" y="1275120"/>
                            <a:ext cx="2287800" cy="17132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зврат документов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(при установлении отсутствия необходимых документов, несоответствия представленных документов требованиям, указанным в разделе 2.7 настоящего Регламента, специалист  уведомляет заявителя о наличии препятствий  для предоставления муниципальной услуги, объясняет заявителю содержание выявленных недостатков представленных документов и предлагает принять меры по их устранению, возвратив заявителю представленные документы на дооформление, пояснив, при этом, что  возврат документов не препятствует его повторному обращению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56920" y="1180440"/>
                            <a:ext cx="2776320" cy="4831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документов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(при соответствии представленных документов передача в приёмную администрации города Кировска для регистрации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56920" y="1980000"/>
                            <a:ext cx="2776320" cy="495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я главой администрации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и направление в структурное подразделение (отдел архитектуры и градостроительства)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699920" y="1275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94720" y="1180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51880" y="1288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12520" y="3639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99200" y="4539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32800" y="4538880"/>
                            <a:ext cx="2801160" cy="48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 и выдача заявителю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рхитектурно- планировочного зада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673280" y="4539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6360" y="4538880"/>
                            <a:ext cx="2371680" cy="48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 и выдача заявителю письменного уведомления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 отказе в выдаче архитектурно-планировочного зада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6.75pt;height:419.65pt" coordorigin="0,0" coordsize="9735,8393">
                <v:rect id="shape_0" stroked="f" o:allowincell="f" style="position:absolute;left:0;top:0;width:9734;height:839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6927,2620" to="6930,311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407" to="4501,76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869;top:0;width:8631;height:40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Обращение застройщика (заказчика)  в Администрацию города Кировска с заявление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131;top:4422;width:4371;height:8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я ОАиГ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и назначение специалиста, уполномоченного на производство по заявлени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92;top:5720;width:4410;height:89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о выдаче (отказе в выдаче) архитектурно-планировочного задания на проектирование строительства, реконструкции объекта хозяйственной или иной деятельности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931,3898" to="6948,442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71;top:795;width:8629;height:671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тановление личности заявителя, проверка полномочий заявителя, проверка комплектности документов, необходимых для предоставления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5;top:2008;width:3602;height:269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зврат документов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(при установлении отсутствия необходимых документов, несоответствия представленных документов требованиям, указанным в разделе 2.7 настоящего Регламента, специалист  уведомляет заявителя о наличии препятствий  для предоставления муниципальной услуги, объясняет заявителю содержание выявленных недостатков представленных документов и предлагает принять меры по их устранению, возвратив заявителю представленные документы на дооформление, пояснив, при этом, что  возврат документов не препятствует его повторному обращению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29;top:1859;width:4371;height:76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документов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(при соответствии представленных документов передача в приёмную администрации города Кировска для регистрации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29;top:3118;width:4371;height:77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я главой администрации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и направление в структурное подразделение (отдел архитектуры и градостроительства)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677;top:200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606;top:185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69;top:203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949;top:573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928;top:714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091;top:7148;width:4410;height:7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 и выдача заявителю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рхитектурно- планировочного задания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635;top:714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66;top:7148;width:3734;height:7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 и выдача заявителю письменного уведомления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б отказе в выдаче архитектурно-планировочного задания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6372" w:hanging="0"/>
        <w:rPr>
          <w:rFonts w:ascii="Calibri" w:hAnsi="Calibri" w:cs="Calibri"/>
          <w:spacing w:val="-6"/>
          <w:sz w:val="28"/>
          <w:szCs w:val="28"/>
        </w:rPr>
      </w:pPr>
      <w:r>
        <w:rPr>
          <w:rFonts w:cs="Calibri" w:ascii="Calibri" w:hAnsi="Calibri"/>
          <w:spacing w:val="-6"/>
          <w:sz w:val="28"/>
          <w:szCs w:val="28"/>
        </w:rPr>
      </w:r>
    </w:p>
    <w:p>
      <w:pPr>
        <w:pStyle w:val="Normal"/>
        <w:ind w:left="6372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left="6372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left="6372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left="6372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426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color w:val="000000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sz w:val="28"/>
    </w:rPr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Название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сноски Знак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264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12">
    <w:name w:val="марк список 1"/>
    <w:basedOn w:val="Normal"/>
    <w:qFormat/>
    <w:pPr>
      <w:tabs>
        <w:tab w:val="clear" w:pos="708"/>
        <w:tab w:val="left" w:pos="567" w:leader="none"/>
      </w:tabs>
      <w:spacing w:before="120" w:after="120"/>
      <w:jc w:val="both"/>
    </w:pPr>
    <w:rPr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13">
    <w:name w:val="нум список 1"/>
    <w:basedOn w:val="12"/>
    <w:qFormat/>
    <w:pPr>
      <w:tabs>
        <w:tab w:val="clear" w:pos="567"/>
        <w:tab w:val="left" w:pos="360" w:leader="none"/>
      </w:tabs>
    </w:pPr>
    <w:rPr/>
  </w:style>
  <w:style w:type="paragraph" w:styleId="Style23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8:51:00Z</dcterms:created>
  <dc:creator>Семина_СМ</dc:creator>
  <dc:description/>
  <cp:keywords/>
  <dc:language>en-US</dc:language>
  <cp:lastModifiedBy>User</cp:lastModifiedBy>
  <cp:lastPrinted>2012-03-20T14:32:00Z</cp:lastPrinted>
  <dcterms:modified xsi:type="dcterms:W3CDTF">2012-03-29T18:51:00Z</dcterms:modified>
  <cp:revision>2</cp:revision>
  <dc:subject/>
  <dc:title>Утвержден Постановлением</dc:title>
</cp:coreProperties>
</file>