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76" w:hanging="23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915" w:firstLine="23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 распоряжению главы муниципального округа город Кировск Мурманской области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11.03.2024 № 20-р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основных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вете депутатов муниципального округа город Кировск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4-2025 год</w:t>
      </w:r>
    </w:p>
    <w:p>
      <w:pPr>
        <w:pStyle w:val="Normal"/>
        <w:spacing w:lineRule="auto" w:line="240" w:before="0" w:after="0"/>
        <w:ind w:left="-1702" w:right="15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8" w:type="dxa"/>
        <w:jc w:val="left"/>
        <w:tblInd w:w="-106" w:type="dxa"/>
        <w:tblLayout w:type="fixed"/>
        <w:tblCellMar>
          <w:top w:w="5" w:type="dxa"/>
          <w:left w:w="106" w:type="dxa"/>
          <w:bottom w:w="0" w:type="dxa"/>
          <w:right w:w="48" w:type="dxa"/>
        </w:tblCellMar>
      </w:tblPr>
      <w:tblGrid>
        <w:gridCol w:w="2230"/>
        <w:gridCol w:w="7147"/>
        <w:gridCol w:w="5041"/>
      </w:tblGrid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комиссии по соблюдению требований к должност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  в Совете депутатов муниципального округа город Кировск Мурманской обла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, претендующим на замещение должностей муниципальной службы в Совете депутатов муниципального округа город Кировск Мурманской области,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овых сотрудников на муниципальную службу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Совета депутатов муниципального округа город Кировск Мурманской области консультативной помощи, проведение профилактических бесед со служащими Совета депутатов муниципального округа город Кировск Мурманской области и ознакомление их с методическими материалами о необходимости соблюдения ограничений и запретов, требований о предотвращении или об урегулировании конфликта интересов,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пании по сбору справок о доходах, расходах,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законом срок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пании по сбору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законом срок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об использовании программного обеспечения «Справки БК» всеми лицами, претендующими на замещение должностей или замещающими должности в  Совете депутатов муниципального округа город Кировск Мурман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кампании по сбору справок о доходах, расходах, имуществе и обязательствах имущественного характера в соответствии с законодательством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имуществе и обязательствах имущественного характера на официальном сайте органов местного самоуправления города Кировска в соответствии с законодательство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 о доходах, расходах, имуществе и обязательствах имущественного характера, представленных лицами, замещающими муниципальные должности в Совете депутатов муниципального округа город Кировск Мурманской области в Управление по реализации антикоррупционной политики Мурманской обла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муниципальными служащими органов и депутатами Совета депутатов муниципального округа город Кировск Мурманской области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депутатов муниципального округа город Кировск Мурманской обла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овых сотрудников на муниципальную службу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депутатов муниципального округа город Кировск Мурманской области и муниципальными служащими Совета депутатов муниципального округа город Кировск Мурманской обла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 в Совете депутатов муниципального округа город Кировск Мурма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никновения оснований и в пределах полномочий 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муниципальных служащих Совета депутатов Совета депутатов муниципального округа город Кировск Мурманской области (актуализация анкетных сведений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ки сведений, в том числе персональных данных, представляемых гражданами, претендующими на замещение должностей муниципальной службы в Совете депутатов муниципального округа город Кировск Мурманской области, в соответствии с нормативными правовыми актами Российской Федера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новых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обеспечению сообщения муниципальными служащими  и лицами, замещающими должности в Совете депутатов муниципального округа город Кировск Мурманской области,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е основе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в прокуратуру города Кировска информации об уволенных муниципальных служащих Совета депутатов муниципального округа город Кировск Мурманской области с целью выявления и пресечения нарушений антикоррупционного законодательства, связанных с их незаконным трудоустройство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30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ки соблюдения гражданами, замещавшими должности муниципальной службы в Совете депутатов муниципального округа город Кировск Мурманской области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N 273-ФЗ «О противодействии коррупции», ст. 64.1 Трудового кодекса РФ - информирование прокуратуры города Кировск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сведений из реестра по основаниям, указанным в Положении о реестре, утвержденном постановлением Правительства Российской Федерации от 05.03.2018 № 2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 РФ и Мурманской области о противодействии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принятию муниципальных правовых актов по вопросам противодействия коррупции, а также подготовка предложений о внесении изменений в действующие правовые акты органов местного самоуправления города Кировска по совершенствованию правового регулирования противодействия коррупции в соответствии с изменениями, вносимыми в законодательство РФ и Мурманской обла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(далее – МНПА) и проектов МНПА органов местного самоуправления города Кировска в соответствии с законодательство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НПА органов местного самоуправления города Кировска на сайте органов местного самоуправления города Кировска для проведения независимой антикоррупционной экспертизы проектов МНПА в соответствии с действующим законодательство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воприменения положений муниципальных нормативных правовых актов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авовой и антикоррупционной экспертизы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антикоррупционных экспертиз нормативных правовых актов и их проектов, разработка предложений, направленных на совершенствование нормотворческой деятельности органов местного самоуправления города Кировс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ри наличии отрицательных заключений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генных факторов, выявленных органами прокуратуры, Министерством юстиции Мурманской области, независимыми экспертами, в проектах НПА (НПА) Совета депутатов муниципального округа город Кировск Мурманской области в целях их устранения и минимизации в будуще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ри наличии отрицательных заключений)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утем устных и письменных рекомендаций разработчикам проектов НПА Совета депутатов муниципального округа город Кировск Мурманской области, в том числе административных регламентов по предоставлению муниципальных услуг, по недопущению (устранению) коррупциогенных факторов на стадии проектирования докумен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заинтересованных лиц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ок коррупционных рисков, возникающих при реализации Советом депутатов муниципального округа город Кировск Мурманской области своих функций, и актуализация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, содержащих информацию о коррупционных проявлениях, в том числе в целях выявления коррупционно опасных и неэффективных административных процеду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сти о ходе реализации мероприятий по противодействию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держанию раздела официального сайта органов местного самоуправления города Кировска, посвященного вопросам противодействия коррупции, в актуальном состоянии Информирование населения через сайт органов местного самоуправления города Кировска в информационно-телекоммуникационной сети Интернет о ходе реализации антикоррупционной политики (об антикоррупционных мероприятиях, проводимых ОМС г. Кировска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муниципальных служащих на знание норм законодательства о противодействии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ПА Совета депутатов муниципального округа город Кировск Мурманской области, незаконными решений и действий (бездействия) Совета депутатов муниципального округа город Кировск Мурманской области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 следующем ближайшем после окончания отчетного периода заседании Совета депутатов муниципального округа город Кировск Мурманской области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соответствующих мероприятий</w:t>
            </w:r>
          </w:p>
        </w:tc>
      </w:tr>
      <w:tr>
        <w:trPr>
          <w:trHeight w:val="1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702" w:right="15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2" w:right="847" w:gutter="0" w:header="0" w:top="1140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5:00Z</dcterms:created>
  <dc:creator>Королькова Вера Валентиновна</dc:creator>
  <dc:description/>
  <cp:keywords/>
  <dc:language>en-US</dc:language>
  <cp:lastModifiedBy>Завьялов Максим Юрьевич</cp:lastModifiedBy>
  <cp:lastPrinted>2024-03-21T14:47:00Z</cp:lastPrinted>
  <dcterms:modified xsi:type="dcterms:W3CDTF">2024-04-24T11:30:00Z</dcterms:modified>
  <cp:revision>15</cp:revision>
  <dc:subject/>
  <dc:title/>
</cp:coreProperties>
</file>