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16" w:hanging="0"/>
        <w:jc w:val="right"/>
        <w:rPr/>
      </w:pPr>
      <w:r>
        <w:rPr/>
        <w:t>Утверждена</w:t>
      </w:r>
    </w:p>
    <w:p>
      <w:pPr>
        <w:pStyle w:val="Normal"/>
        <w:autoSpaceDE w:val="false"/>
        <w:ind w:left="5016" w:hanging="0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016" w:hanging="0"/>
        <w:jc w:val="right"/>
        <w:rPr/>
      </w:pPr>
      <w:r>
        <w:rPr/>
        <w:t>муниципального округа город Кировск</w:t>
      </w:r>
    </w:p>
    <w:p>
      <w:pPr>
        <w:pStyle w:val="Normal"/>
        <w:autoSpaceDE w:val="false"/>
        <w:jc w:val="right"/>
        <w:rPr/>
      </w:pPr>
      <w:r>
        <w:rPr/>
        <w:t>Мурманской области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04.03.2025</w:t>
      </w:r>
      <w:r>
        <w:rPr/>
        <w:t xml:space="preserve"> № </w:t>
      </w:r>
      <w:r>
        <w:rPr>
          <w:u w:val="single"/>
        </w:rPr>
        <w:t>30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caps/>
        </w:rPr>
        <w:t>развитие ФИЗИЧЕСКОЙ КУЛЬТУРЫ и СПОРТА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рок реализации: 2025-2027</w:t>
      </w:r>
    </w:p>
    <w:p>
      <w:pPr>
        <w:pStyle w:val="Normal"/>
        <w:autoSpaceDE w:val="false"/>
        <w:rPr/>
      </w:pPr>
      <w:r>
        <w:rPr/>
        <w:t>Ответственный исполнитель: Комитет образования, культуры и спорта администрации муниципального округа город Кировск Мурманской области</w:t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Паспорт муниципальной программы «Развитие физической культуры и спорта»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528"/>
      </w:tblGrid>
      <w:tr>
        <w:trPr>
          <w:trHeight w:val="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М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круга город Кировск с подведомственной территорией Мурманской области</w:t>
            </w:r>
          </w:p>
        </w:tc>
      </w:tr>
      <w:tr>
        <w:trPr>
          <w:trHeight w:val="4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 М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, культуры и спорта администрации муниципального округа город Кировск  Мурманской области</w:t>
            </w:r>
          </w:p>
        </w:tc>
      </w:tr>
      <w:tr>
        <w:trPr>
          <w:trHeight w:val="53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оисполнитель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ое казенное учреждение «Управление социального развития города Кировска» (далее – МКУ «Управление социального развития города Кировска»)</w:t>
            </w:r>
          </w:p>
        </w:tc>
      </w:tr>
      <w:tr>
        <w:trPr>
          <w:trHeight w:val="7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астник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ое автономное учреждение дополнительного образования «Спортивная школа города Кировска» (далее - МАУДО «СШ г. Кировска»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ое автономное учреждение «Спортивно-оздоровительный комплекс «Горняк» (далее – МАУ СОК «Горняк»).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Цель МП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Создание для всех категорий и групп населения муниципального округа город Кировск Мурманской области условий для занятий физической культурой и массовым спортом, в том числе повышение уровня обеспеченности населения объектами спорта и подготовка спортивного резерва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дача 1:</w:t>
            </w:r>
            <w:r>
              <w:rPr>
                <w:sz w:val="22"/>
                <w:szCs w:val="22"/>
              </w:rPr>
              <w:t xml:space="preserve"> Вовлечение граждан муниципального округа город Кировск Мурманской области, прежде всего детей и молодежи, в регулярные занятия физической культурой и массовым спор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ча 2:</w:t>
            </w:r>
            <w:r>
              <w:rPr>
                <w:sz w:val="22"/>
                <w:szCs w:val="22"/>
              </w:rPr>
              <w:t xml:space="preserve"> Развитие на территории муниципального округа город Кировск Мурманской области детско-юношеского спорта.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, отражающие достижение целей и задач М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показатели цел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граждан, систематически занимающихся физической культурой и спортом, в общей численности населения муниципального округ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Показатели Задачи 1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Показатели Задачи 2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граждан в возрасте от 6-15 лет, занимающихся в спортивных школах, в общей численности детей и молодежи в возрасте от 6-15 ле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подпрограмм входящих в состав М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ограмма «Развитие физической культуры и массового спорта города Кировск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программа «Развитие системы дополнительного образования в сфере физической культуры и спорта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и этапы реализации М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 годы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Объемы и источники финансирования МП по годам,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составляет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 009 367,90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207 586 245,52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207 586 245,52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федеральный бюджет) –  0,00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197 084 027,89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197 084 027,89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федеральный бюджет) – 0,00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198 339 094,49 руб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198 339 094,49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федеральный бюджет)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жидаемые конечные результаты реализации МП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муниципальной программы позволит решить следующие вопросы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ли населения систематически занимающегося физической культурой и спортом к 2030 году до 70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увеличение уровня удовлетворенности граждан созданными условиями для занятий физической культурой и спортом к 2030 году до 70 %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обеспеченности населения спортивными сооружениями исходя из единовременной пропускной способности объектов спорта к 2030 год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 74 %.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br w:type="page"/>
      </w:r>
      <w:r>
        <w:rPr>
          <w:b/>
        </w:rPr>
        <w:t>Раздел 1. Приоритеты муниципальной политик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фере реализации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Cs/>
        </w:rPr>
        <w:t>Цели государственной политики в сфере физической культуры и спорта определены Федеральным законом «О физической культуре и спорте в Российской Федерации» от 04.12.2007 N 329-ФЗ, Стратегией развития физической культуры и спорта в Российской Федерации до 2030 года, постановлением Правительства Российской Федерации от 15.04.2014 N 302 «Об утверждении государственной программы Российской Федерации «Физическая культура и спорт», Указом Президента Российской Федерации от 07.05.2024 N 309"О национальных целях развития Российской Федерации на период до 2030 года и на перспективу до 2036 года», предусматривающими создание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.</w:t>
      </w:r>
    </w:p>
    <w:p>
      <w:pPr>
        <w:pStyle w:val="Normal"/>
        <w:ind w:firstLine="709"/>
        <w:jc w:val="both"/>
        <w:rPr/>
      </w:pPr>
      <w:r>
        <w:rPr>
          <w:iCs/>
        </w:rPr>
        <w:t>Реализация стратегических целей регионального развития, а также целей и задач, закрепленных в Стратегии социально-экономического развития Мурманской области до 2030 года, предполагает создание условий для повышения уровня удовлетворения потребностей населения в занятиях физической культурой и спортом. Основополагающей задачей является обеспечение права населения муниципального округа город Кировск на свободный доступ к объектам физической культуре и спорту как необходимого условия всестороннего воспитания личности, развития ее физических, интеллектуальных и нравственных способностей.</w:t>
      </w:r>
    </w:p>
    <w:p>
      <w:pPr>
        <w:pStyle w:val="Normal"/>
        <w:ind w:firstLine="709"/>
        <w:jc w:val="both"/>
        <w:rPr/>
      </w:pPr>
      <w:r>
        <w:rPr>
          <w:iCs/>
        </w:rPr>
        <w:t>Приоритетами в сфере физической культуры и спорта города Кировска являютс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азвитие спортивной инфраструктуры для занятий массовым спортом и спортом высших достижений. По данному направлению планируется строительство новых спортивных сооружений, реконструкция действующих спортивных объектов и укрепление материально-технической базы спортивных учреждений города Кировск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овышение интереса граждан к занятиям физической культурой и спортом, в том числе в организациях и учреждениях города Кировск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роведение массовых физкультурных и спортивных мероприятий, в том числе с привлечением социально ориентированных некоммерческих организаци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создание благоприятной среды для занятий физической культурой маломобильных групп населения и инвалидов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азвитие системы школьного спорта, в том числе в сельской местност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азвитие спорта высших достижений и системы подготовки спортивного резерв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еализация информационной политики в целях повышения интереса граждан к занятиям физической культурой и спорто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аряду с обозначенными приоритетами основными направлениями являютс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укрепление международных спортивных связей посредством проведения международных спортивных мероприятий по видам спорта на территории муниципального округа город Кировск Мурманской области и участия сборных команд в международных спортивных соревнованиях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азвитие Всероссийского физкультурно-спортивного комплекса «Готов к труду и обороне (ГТО)» на территории муниципального округ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SimSun;宋体"/>
          <w:iCs/>
        </w:rPr>
      </w:pPr>
      <w:r>
        <w:rPr>
          <w:iCs/>
        </w:rPr>
        <w:t>Реализация Программы позволит увеличить долю населения, систематически занимающегося физической культурой и спортом с 61,9% в 2024 году до 66,1 % к 2027 году.</w:t>
      </w:r>
    </w:p>
    <w:p>
      <w:pPr>
        <w:pStyle w:val="Normal"/>
        <w:jc w:val="center"/>
        <w:rPr>
          <w:rFonts w:eastAsia="SimSun;宋体"/>
          <w:b/>
          <w:b/>
          <w:iCs/>
        </w:rPr>
      </w:pPr>
      <w:r>
        <w:rPr>
          <w:rFonts w:eastAsia="SimSun;宋体"/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показателей цели и задач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"/>
        <w:gridCol w:w="2693"/>
        <w:gridCol w:w="1134"/>
        <w:gridCol w:w="1134"/>
        <w:gridCol w:w="1418"/>
        <w:gridCol w:w="1134"/>
        <w:gridCol w:w="142"/>
        <w:gridCol w:w="1417"/>
        <w:gridCol w:w="2126"/>
        <w:gridCol w:w="142"/>
        <w:gridCol w:w="1985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5720</wp:posOffset>
                      </wp:positionV>
                      <wp:extent cx="14287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9pt;margin-top: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5565" distR="75565" simplePos="0" locked="0" layoutInCell="1" allowOverlap="1" relativeHeight="15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50165</wp:posOffset>
                      </wp:positionV>
                      <wp:extent cx="79375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=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показател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грамма «Развитие физической культуры и спорта»</w:t>
            </w:r>
          </w:p>
        </w:tc>
      </w:tr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ние для всех категорий и групп населения муниципального округа город Кировск Мурманской области условий для занятий физической культурой и массовым спортом, в том числе повышение уровня обеспеченности населения объектами спорта и подготовка спортивного резер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 , в общей численности населения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95300</wp:posOffset>
                      </wp:positionV>
                      <wp:extent cx="447675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3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анными федерального статистического наблюдения по форме №1-ФК «Сведения о физической культуре и спор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Вовлечение граждан муниципального округа город Кировск Мурманской области, прежде всего детей и молодежи, в регулярные занятия физической культурой и массовым спорто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40"/>
                <w:szCs w:val="40"/>
              </w:rPr>
              <w:t>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анными федерального статистического наблюдения по форме №1-ФК «Сведения о физической культуре и спор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</w:t>
            </w:r>
          </w:p>
        </w:tc>
      </w:tr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Развитие на территории муниципального округа город Кировск Мурманской области детско-юношеского спор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в возрасте от 6-15 лет, занимающихся в спортивных школах, в общей численности детей и молодежи в возрасте от 6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578485</wp:posOffset>
                      </wp:positionV>
                      <wp:extent cx="44767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4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анными федерального статистического наблюдения по форме №1-ФК «Сведения о физической культуре и спор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физической культуры и массового спорта города Кировска »</w:t>
            </w:r>
          </w:p>
        </w:tc>
      </w:tr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: Повышение доступности спортивной инфраструктуры для всех категорий и групп населения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граждан созданными условиями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47345</wp:posOffset>
                      </wp:positionV>
                      <wp:extent cx="447675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5pt;margin-top:2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100 тысяч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3870" cy="3048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: Создание условий, обеспечивающих возможность гражданам заниматься физической культурой и спортом и повышение мотивации различных категорий и групп населения к занятиям физической культурой и спортом и ведению здорового образа жизни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граждан муниципального округа город Кировск Мурманской области, занимающихся физической культурой и спортом по месту работы, в общей числ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3870" cy="3048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9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3870" cy="3048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9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граждан старшего возраста (женщины в возрасте 55 - 79 лет, мужчины в возрасте 60 - 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3870" cy="3048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9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3870" cy="3048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366" w:hRule="atLeast"/>
        </w:trPr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дополнительного образования в сфере физической культуры и спорта»</w:t>
            </w:r>
          </w:p>
        </w:tc>
      </w:tr>
      <w:tr>
        <w:trPr>
          <w:trHeight w:val="271" w:hRule="atLeast"/>
        </w:trPr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z w:val="22"/>
                <w:szCs w:val="22"/>
              </w:rPr>
              <w:t>Цель:</w:t>
            </w:r>
            <w:r>
              <w:rPr/>
              <w:t xml:space="preserve"> С</w:t>
            </w:r>
            <w:r>
              <w:rPr>
                <w:sz w:val="22"/>
                <w:szCs w:val="22"/>
              </w:rPr>
              <w:t xml:space="preserve">оздание эффективной системы физического воспитания различных категорий и групп населения </w:t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и молодежи в возрасте 3-29 лет.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6080</wp:posOffset>
                      </wp:positionV>
                      <wp:extent cx="400050" cy="2286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3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стическая форма № 1- ФК «Сведения о физической культуре и спорт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275" w:hRule="atLeast"/>
        </w:trPr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Развитие системы дополнительного образования в сфере физической культуры и спорта и спортивной подготовки по олимпийским и не олимпийский видам спорта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4"/>
                <w:szCs w:val="84"/>
                <w:lang w:val="en-US" w:eastAsia="en-US"/>
              </w:rPr>
            </w:pPr>
            <w:r>
              <w:rPr>
                <w:sz w:val="84"/>
                <w:szCs w:val="84"/>
                <w:lang w:val="en-US" w:eastAsia="en-US"/>
              </w:rPr>
              <w:t>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5- ФК «Сведения по организация, осуществляющим спортивную подготов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, обучающихся в МАУ «СШ г. Киров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  <w:lang w:val="en-US" w:eastAsia="en-US"/>
              </w:rPr>
            </w:pPr>
            <w:r>
              <w:rPr>
                <w:sz w:val="84"/>
                <w:szCs w:val="8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29870</wp:posOffset>
                      </wp:positionV>
                      <wp:extent cx="400050" cy="2286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05pt;margin-top:18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проходящих спортивную подготовку в МАУДО «СШ г. Киров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70180</wp:posOffset>
                      </wp:positionV>
                      <wp:extent cx="400050" cy="2286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pt;margin-top:1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в МАУДО «СШ г. Кировска», имеющих спортивные разряды, в 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71450</wp:posOffset>
                      </wp:positionV>
                      <wp:extent cx="400050" cy="2286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1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</w:tbl>
    <w:p>
      <w:pPr>
        <w:pStyle w:val="Normal"/>
        <w:ind w:left="720" w:hanging="0"/>
        <w:rPr/>
      </w:pPr>
      <w:r>
        <w:rPr>
          <w:sz w:val="20"/>
          <w:szCs w:val="20"/>
        </w:rPr>
        <w:t>**Направленность показателя обозначается: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2">
                <wp:simplePos x="0" y="0"/>
                <wp:positionH relativeFrom="column">
                  <wp:posOffset>213360</wp:posOffset>
                </wp:positionH>
                <wp:positionV relativeFrom="paragraph">
                  <wp:posOffset>8255</wp:posOffset>
                </wp:positionV>
                <wp:extent cx="190500" cy="171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- направленность на рост;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13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200025" cy="133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- направленность на снижение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= - направленность на достижение конкретного значения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здел 3. Перечень мероприятий и сведения об объёмах финансирования программы</w:t>
      </w:r>
    </w:p>
    <w:p>
      <w:pPr>
        <w:pStyle w:val="Normal"/>
        <w:spacing w:before="0" w:after="0"/>
        <w:ind w:left="420" w:firstLine="709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850"/>
        <w:gridCol w:w="709"/>
        <w:gridCol w:w="1559"/>
        <w:gridCol w:w="1560"/>
        <w:gridCol w:w="1275"/>
        <w:gridCol w:w="993"/>
        <w:gridCol w:w="1559"/>
        <w:gridCol w:w="992"/>
        <w:gridCol w:w="85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е исполнители, соисполнители, участ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ы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результативности цели, задач, программных мероприятий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Б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здание для всех категорий и групп населения муниципального округа город Кировск Мурманской области условий для занятий физической культурой и массовым спортом, в том числе повышение уровня обеспеченности населения объектами спорта и подготовка спортивного резерва</w:t>
            </w:r>
          </w:p>
        </w:tc>
      </w:tr>
      <w:tr>
        <w:trPr>
          <w:trHeight w:val="214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rFonts w:eastAsia="Calibri"/>
                <w:sz w:val="22"/>
                <w:szCs w:val="22"/>
              </w:rPr>
              <w:t>Задача 1: Создание условий, обеспечивающих возможность гражданам заниматься физической культурой и спортом и повышение мотивации различных категорий и групп населения к занятиям физической культурой и спортом и ведению здорового образа жизни</w:t>
            </w:r>
          </w:p>
        </w:tc>
      </w:tr>
      <w:tr>
        <w:trPr>
          <w:trHeight w:val="214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города Кировска»</w:t>
            </w:r>
          </w:p>
        </w:tc>
      </w:tr>
      <w:tr>
        <w:trPr>
          <w:trHeight w:val="214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z w:val="22"/>
                <w:szCs w:val="22"/>
              </w:rPr>
              <w:t>Цель: Повышение доступности спортивной инфраструктуры для всех категорий и групп населения</w:t>
            </w:r>
          </w:p>
        </w:tc>
      </w:tr>
      <w:tr>
        <w:trPr>
          <w:trHeight w:val="214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: Создание условий, обеспечивающих возможность гражданам заниматься физической культурой и спортом и повышение мотивации различных категорий и групп населения к занятиям физической культурой и спортом и ведению здорового образа жизни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 мероприятий, направленных на доступ населения к объектам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697 73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697 73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портивных объектов находящихся в муниципальной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030 41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030 41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159 19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159 19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рнизация и реконструкция учреждений физической культуры и спорта города Киров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84 6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84 6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модернизированных и(или) реконструированных объектов физической культуры и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 4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 4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 4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 4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городских спортивных и физкультур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47 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47 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оведенных спортивных и физкультурных мероприятий в соответствии с календарным план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47 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47 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</w:tr>
      <w:tr>
        <w:trPr>
          <w:trHeight w:val="18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47 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47 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Выявление и поддержка спортивных талантов среди детей и молодежи (расходы на участие в выездных спортивных мероприятия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 26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6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Количество участников принявших в выездных мероприят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 26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6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6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 26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6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услуг спортивных объектов МАУ СОК «Горня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 743 01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 743 01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реждений, предприятий, объединений осуществляющих деятельность на территории города Кировска ведущих физкультурно-оздоровительную рабо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 604 90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 604 90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 733 68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 733 68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</w:tr>
      <w:tr>
        <w:trPr>
          <w:trHeight w:val="276" w:hRule="atLeast"/>
          <w:cantSplit w:val="true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rFonts w:eastAsia="Calibri"/>
                <w:b/>
                <w:sz w:val="18"/>
                <w:szCs w:val="18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697 73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697 73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030 41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030 41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4 159 19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rFonts w:eastAsia="Calibri"/>
                <w:b/>
                <w:sz w:val="20"/>
                <w:szCs w:val="20"/>
              </w:rPr>
              <w:t>144 159 19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Развитие на территории муниципального округа город Кировск Мурманской области детско-юношеского спорта</w:t>
            </w:r>
          </w:p>
        </w:tc>
      </w:tr>
      <w:tr>
        <w:trPr>
          <w:trHeight w:val="214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дополнительного образования в сфере физической культуры и спорта»</w:t>
            </w:r>
          </w:p>
        </w:tc>
      </w:tr>
      <w:tr>
        <w:trPr>
          <w:trHeight w:val="214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: Создание эффективной системы физического воспитания различных категорий и групп населения</w:t>
            </w:r>
          </w:p>
        </w:tc>
      </w:tr>
      <w:tr>
        <w:trPr>
          <w:trHeight w:val="214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Создание условий для совершенствования системы спортивной подготовки детей и молодежи, а также формирование условий для развития школьного и студенческого спорта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обеспечения деятельности  учреждений дополнительного образования в сфере физической культуры и спорта (МАУДО «СШ г. Кировска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ДО «СШ г. Кировс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88 50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88 50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занимающихся по программам спортивной подгот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15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53 61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53 61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15</w:t>
            </w:r>
          </w:p>
        </w:tc>
      </w:tr>
      <w:tr>
        <w:trPr>
          <w:trHeight w:val="14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79 89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79 89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15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рнизация и укрепление материально-технической базы учреждений дополнительного образования в сфере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ДО «СШ г. Кировс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4 15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4 15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иобретенного инвентаря и экипировочной фор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вление и поддержка спортивных талантов среди детей и молодежи (расходы на участие в выездных спортивных мероприятия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ДО «СШ г. Кировс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434 7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434 7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астников выезд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по переходу на отечественное программное обеспечение (в учреждениях дополнительного образования детей в области физической культуры и спор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ДО «СШ г. Кировс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реждений дополнительного образования в области образования обновивших программное обеспе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дополнительных общеобразовательных программ спортивной 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ДО «СШ г. Кировс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20 36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20 36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еализуемых дополнительных общеразвивающих программ спортивной подготовки по олимпийским и неолимпийским видам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53 61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53 61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</w:tr>
      <w:tr>
        <w:trPr>
          <w:trHeight w:val="8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 179 89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 179 89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финансовой поддержки спортивным организациям в целях совершенствования спортивной подготовки по хокк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ношение фактического объема финансирования муниципальных услуг по реализации программ спортивной подготовки к объему финансирования, необходимому для реализации программ спортивной подготовки в соответствии с федеральными стандартами спортивной подготовки в полном объе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8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213" w:hRule="atLeast"/>
          <w:cantSplit w:val="true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888 50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888 50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053 61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053 61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179 89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179 89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 586 24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 586 24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 084 02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 084 02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339 09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339 09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4. Описание механизмов управления риск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Анализ рисков и управление рисками при реализации программы осуществляет ответственный исполнитель – </w:t>
      </w:r>
      <w:r>
        <w:rPr>
          <w:rFonts w:eastAsia="Calibri"/>
          <w:sz w:val="22"/>
          <w:szCs w:val="22"/>
        </w:rPr>
        <w:t>Комитет образования, культуры и спорта администрации муниципального округа город Кировск Мурманской области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ажнейшими условиями успешной реализации программы являются минимизация внешних и внутренни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программы возможны внешние риски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е федерального и регионального законодательства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ухудшение общей экономической ситуации в Российской Федерации, которая оказывает влияние на развитие экономики в муниципальном округе город Кировск с подведомственной территорией Мурманской области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е лицензионных и аккредитационных требований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ханизмы минимизации негативного влияния внешних рисков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еративное реагирование на изменения федерального и регионального законодательства путем внесения изменений в муниципальные нормативные правовые акты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мониторинга экономической ситуации в Мурманской области и муниципальном округе город Кировск Мурманской области для последующей оценки возможных последствий при реализации муниципальной программы. Своевременная актуализация програм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программы возможны внутренние риски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иск недостаточной обеспеченности финансовыми ресурсами мероприятий муниципальной программы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сроков выполнения предписаний надзорных органов,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договорных отношений между учреждениями и подрядными организациями, осуществляющими выполнение работ, оказание услуг, поставку товаров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несвоевременное принятие управленческих решений в сфере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ханизмы минимизации негативного влияния внутренних риск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мониторинг и оценка эффективности программных мероприятий с целью возможного перераспределения средств внутри муниципальной программы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еративное реагирование на выявленные недостатки. Назначение ответственных исполнителей, организация текущего контроля и мониторинга хода выполнения мероприятий муниципальной программы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регулирование взаимоотношений между учреждениями и подрядными организациями, осуществляющими выполнение работ, оказание услуг, поставку товаров в соответствии с законодательством РФ и Мурманской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внесение предложений по изменению показателей областного и местного бюджетов.</w:t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Раздел 5. Прогноз социально-экономических результатов реализации </w:t>
      </w:r>
    </w:p>
    <w:p>
      <w:pPr>
        <w:pStyle w:val="Normal"/>
        <w:autoSpaceDE w:val="false"/>
        <w:jc w:val="center"/>
        <w:rPr/>
      </w:pPr>
      <w:r>
        <w:rPr>
          <w:b/>
        </w:rPr>
        <w:t>программы и методика оценки эффективности её реализа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программных мероприятий позволи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конкурентоспособного муниципальных учреждений физической культуры и спорта на уровне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притока молодых высококвалифицированных кадр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ня удовлетворенности граждан качеством предоставления услуг в сфере физической культуры и спор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доступности и открытости информации в сфере физической культуры и спорта на территории муниципального округа город Кировск Мурманской обла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100% соотношение средней заработной платы педагогических работников к средней заработной плате педагогических работников в Мурманской обла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- увеличение доли населения систематически занимающегося физической культурой и спортом к 2030 году 70 %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- увеличение единовременной пропускной способности спортивных объектов города Кировска до 108 % в 2030 году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увеличения доли обучающихся, систематически занимающихся физической культурой и спорто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вышения уровня обеспеченности населения спортивными сооружениями исходя из единовременной пропускной способности объектов спор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увеличения доли детей и молодежи систематически занимающихся физической культурой и спорто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увеличения доли граждан старшего возраста систематически занимающихся физической культурой и спорто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охранения доли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овершенствования спортивного мастерства в организациях, осуществляющих спортивную подготовк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ы производится ежегодно и обеспечивае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ных мероприятий производится в соответствии с примерной методикой оценки определенной Порядком разработки, реализации и оценки эффективности муниципальных программ города Кировска, утвержденным постановлением администрации города Кировска от 03.02.2020 № 111 (в редакции постановления администрации муниципального округа город Кировск Мурманской области от 03.12.2021 № 1210)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Развитие физической культуры и массового спорта города Кировск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528"/>
      </w:tblGrid>
      <w:tr>
        <w:trPr>
          <w:trHeight w:val="2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Комитет образования культуры и спорта</w:t>
            </w:r>
          </w:p>
        </w:tc>
      </w:tr>
      <w:tr>
        <w:trPr>
          <w:trHeight w:val="10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Соисполнит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Управление социального развития г. Кировска»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Участники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У СОК «Горняк».</w:t>
            </w:r>
          </w:p>
        </w:tc>
      </w:tr>
      <w:tr>
        <w:trPr>
          <w:trHeight w:val="5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Цель и задач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вышение доступности спортивной инфраструктуры для всех категорий и групп населения</w:t>
            </w:r>
          </w:p>
        </w:tc>
      </w:tr>
      <w:tr>
        <w:trPr>
          <w:trHeight w:val="155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Создание условий, обеспечивающих возможность гражданам заниматься физической культурой и спортом и повышение мотивации различных категорий и групп населения к занятиям физической культурой и спортом и ведению здорового образа жизни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оказатели, отражающие достижение целей и задач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показатели ц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ровень удовлетворенности граждан созданными условиями для занятий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спортивных сооружений единиц на 100 тысяч насел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Основные показатели задач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ля граждан муниципального округа город Кировск Мурманской области, занимающихся физической культурой и спортом по месту работы, в общей численн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ля граждан старшего возраста (женщины в возрасте 55 - 79 лет, мужчины в возрасте 60 - 79 лет), систематически занимающихся физической культурой и спортом в общей численности граждан старшего возраст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и этапы реализации 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 годы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ъемы и источники финансирования </w:t>
            </w:r>
            <w:r>
              <w:rPr>
                <w:sz w:val="22"/>
                <w:szCs w:val="22"/>
              </w:rPr>
              <w:t>подпрограммы</w:t>
            </w:r>
            <w:r>
              <w:rPr>
                <w:sz w:val="22"/>
                <w:szCs w:val="22"/>
                <w:lang w:val="ru-RU" w:eastAsia="ru-RU"/>
              </w:rPr>
              <w:t xml:space="preserve"> по годам,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составляет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 887 353,89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150 697 738,26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150 697 738,26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федеральный бюджет)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143 030 417,31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143 030 417,31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федеральный бюджет)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144 159 198,32 руб.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144 159 198,32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федеральный бюджет)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дпрограммы позволит решить следующие вопрос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увеличение до 70 % к 2030 году уровня удовлетворенности граждан созданными условиями для занятий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увеличение доли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к 2030 году до 60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увеличение доли граждан старшего возраста (женщины в возрасте 55 - 79 лет, мужчины в возрасте 60 - 79 лет), систематически занимающихся физической культурой и спортом в общей численности граждан старшего возраста к 2030 году до 35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к 2030 году до 30%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Приоритеты муниципальной политики в сфере реализации под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развития физической культуры и спорта в городе Кировске является создание условий для дальнейшего совершенствования системы физической культуры и спорта, направленной на укрепление здоровья и улучшение качества жизни населения, расширение популяризации массовой физической культуры и развитие спорта высших достижени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2021 по 2023 год доля населения, систематически занимающегося спортом, на объектах спортивной инфраструктуры города Кировска увеличилась до 44,7 процен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ными задачами в сфере физической культуры и спорта в муниципального округа город Кировск Мурманской области являю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культуры и ценностей здорового образа жизни как основы устойчивого развития общества и качества жизни населения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здании необходимых условий для поступательного развития сферы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вышении экономической привлекательности и эффективности функционирования сферы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беспечение прозрачности и честности соревновательного процесс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укрепление международного сотрудничества, проведение мероприятий, повышающих авторитет России на международной спортивной арен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работка и реализация подпрограммы основаны на следующих ценностях физической культуры и спорт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риентированность на человека - формирование навыков и умений в сфере физической культуры и спорта, прежде всего для сохранения здоровья и активного долголетия, обеспечения физического и духовного благополуч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доступность - адаптация территорий, сооружений и помещений для максимального удовлетворения всех категорий граждан в занятиях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еразрывность - гармоничное существование всех видов физической активности, их паритетное взаимодействие, взаимозависимость и взаимодополняемость, а также активная интеграция в жизнь насел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артнерство - учет региональных особенностей развития физической культуры и спорта, формирование согласованных интересов и равного сотрудничества работников, работодателей, администрации муниципального округа и бизнеса, направленных на устойчивое развитие сферы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зрачность - свободный доступ к информации, открытые и двусторонние коммуникации. Прозрачность финансовых потоков, направляемых на профессиональный и массовый спор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безопасность - обеспечение надежного функционирования объектов спорта, механизмов и систем защиты участников занятий физической культурой и спортом, спортивных состязаний и других массовых спортивных мероприят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венство - возможность для занятий физической культурой и спортом для всех категорий и групп граждан вне зависимости от возраста, пола, социального статуса и места житель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вобода выбора - обеспечение многообразия видов физической культуры и спорта, предоставляющих человеку широкие возможности самореализации и их доступ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устойчивое экономическое развитие - стремление к инновациям, поддержка конкуренции и частной инициативы, а также развитие форм пропорционально сочетанного бюджетного и внебюджетного финансирования спор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удовлетворенность граждан условиями для занятий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беспечение условий для подготовки высококвалифицированных спортсменов, их спортивного долголетия, саморазвития и самореализации, духовно-нравственного и патриотического воспит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риентация на долгосрочную перспективу стратегического планирования развития физической культуры и спорта с учетом мировых тенденций научно-технологического и цифрового развит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беспечение "чистоты" и безопасности спорта, а также нетерпимость к нарушению антидопинговых прави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учет региональных особенностей развития физической культуры и спор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комплексного развития сферы физической культуры и спорта с учетом индивидуальных особенностей видов спорта и региональной специфики предусматривается разработка соответствующими спортивными федерациями программ развития вида спор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целей эффективного решения задач по реализации подпрограммы предусматривается механизм определения видов спорта, вносящих наибольший вклад в развитие сферы физической культуры и спорта муниципалите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муниципальном округе город Кировск Мурманской области для занятий физической культурой и спортом населения, для организации и проведения официальных спортивных и физкультурных мероприятий используются спортивные объекты МАУ СОК «Горняк», а именно: дворец спорта с тренажёрным залом и спортивными залами, спортивное ядро (стадион с трибунами, волейбольная и баскетбольная площадки, сектор для прыжков в длину, беговые дорожки, уличный тренажерный комплекс), плавательный бассейн с тренажёрным залом и залом для фитнеса, освещенная лыжная трасса в городском парке, лыжный комплекс «Тирвас», оздоровительный центр с искусственным ледовым покрытием «Апатит Арена», трасса мотокросса, специализированный комплекс для сдачи норм ГТО. Объекты МАУ СОК «Горняк» внесены во Всероссийский реестр объектов спор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и 2024 годах открыты новые современные спортивные молодежные пространства «Сопки.Спорт» в отдаленном населенном пункте Коашва и микрорайоне Кукисвумчор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бъектах спортивной инфраструктуры МАУ СОК «Горняк» занимаются секции футбола, баскетбола, настольного тенниса, художественной гимнастики, бадминтона, дзюдо, самбо, хоккея с шайбой, лыжных гоно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занимающихся адаптивной физической культурой и спортом в сфере труда и социальной защиты в 2023 году составило 266 человек, количество учреждений, осуществляющие работу с инвалидами в 2023 году – 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спортивных учреждений приспособленных к занятиям инвалидов – 6. МАУ СОК «Горняк» на базе плавательного бассейна СОЦ «Дельфин» предоставляет услуги людям с ограниченными возможностями здоровья в городском бассейне по программе «Гидрореабилитация для лиц с ограниченными возможностями здоровья». В группу ходят взрослые и дети с такими диагнозами как ДЦП, аутизм, синдром Дауна, синдром Туретта, нарушение ОД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города Кировска зарегистрированы и действуют 12 спортивных федера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мотря на ежегодное снижение численности населения в городе Кировске, в том числе и школьников, количество жителей, регулярно занимающихся спортом ежегодно увеличивается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показателей цели и задач муниципальной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20"/>
        <w:gridCol w:w="1134"/>
        <w:gridCol w:w="1134"/>
        <w:gridCol w:w="1276"/>
        <w:gridCol w:w="1276"/>
        <w:gridCol w:w="1417"/>
        <w:gridCol w:w="3261"/>
        <w:gridCol w:w="1417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5720</wp:posOffset>
                      </wp:positionV>
                      <wp:extent cx="142875" cy="1047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5565" distR="75565" simplePos="0" locked="0" layoutInCell="1" allowOverlap="1" relativeHeight="19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50165</wp:posOffset>
                      </wp:positionV>
                      <wp:extent cx="79375" cy="1047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=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показател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спортивной инфраструктуры для всех категорий и групп населения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граждан созданными условиями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47345</wp:posOffset>
                      </wp:positionV>
                      <wp:extent cx="447675" cy="2286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5pt;margin-top:2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100 тысяч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3870" cy="30480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489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: Создание условий, обеспечивающих возможность гражданам заниматься физической культурой и спортом и повышение мотивации различных категорий и групп населения к занятиям физической культурой и спортом и ведению здорового образа жизни 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граждан муниципального округа город Кировск Мурманской области, занимающихся физической культурой и спортом по месту работы, в общей числ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3870" cy="30480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3870" cy="30480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граждан старшего возраста (женщины в возрасте 55 - 79 лет, мужчины в возрасте 60 - 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3870" cy="30480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3870" cy="30480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*Направленность показателя обозначается: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6">
                <wp:simplePos x="0" y="0"/>
                <wp:positionH relativeFrom="column">
                  <wp:posOffset>213360</wp:posOffset>
                </wp:positionH>
                <wp:positionV relativeFrom="paragraph">
                  <wp:posOffset>8255</wp:posOffset>
                </wp:positionV>
                <wp:extent cx="190500" cy="1714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- направленность на рост;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17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200025" cy="1333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- направленность на сниж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= - направленность на достижение конкретного значения.</w:t>
      </w:r>
      <w:r>
        <w:br w:type="page"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дел 3. Перечень мероприятий и сведения об объемах финансирования подпрограмм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850"/>
        <w:gridCol w:w="709"/>
        <w:gridCol w:w="1559"/>
        <w:gridCol w:w="1560"/>
        <w:gridCol w:w="850"/>
        <w:gridCol w:w="1134"/>
        <w:gridCol w:w="1559"/>
        <w:gridCol w:w="993"/>
        <w:gridCol w:w="99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е исполнители, соисполнители, участ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ы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результативности цели, задач, программных мероприятий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Б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спортивной инфраструктуры для всех категорий и групп населения</w:t>
            </w:r>
          </w:p>
        </w:tc>
      </w:tr>
      <w:tr>
        <w:trPr>
          <w:trHeight w:val="214" w:hRule="atLeast"/>
          <w:cantSplit w:val="true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: Создание условий, обеспечивающих возможность гражданам заниматься физической культурой и спортом и повышение мотивации различных категорий и групп населения к занятиям физической культурой и спортом и ведению здорового образа жизни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мплекс мероприятий, направленных на доступ населения к объектам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 697 73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 697 73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Количество модернизированных и(или) реконструированных объектов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030 41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030 41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 159 19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 159 19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рнизация и реконструкция учреждений физической культуры и спорта города Киров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84 6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84 6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портивных объектов находящихся в муниципальной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 355 4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 355 4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14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 4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 4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городских спортивных и физкультур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47 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47 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Количество проведенных спортивных и физкультурных мероприятий в соответствии с календарным план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47 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47 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47 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47 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</w:tr>
      <w:tr>
        <w:trPr>
          <w:trHeight w:val="1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Выявление и поддержка спортивных талантов среди детей и молодежи (расходы на участие в выездных спортивных мероприятия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 26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6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Количество участников принявших в выездных мероприят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 26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 26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 26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 26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услуг спортивных объектов МАУ СОК «Горня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 743 01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 743 01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реждений, предприятий, объединений осуществляющих деятельность на территории города Кировска ведущих физкультурно-оздоровительную рабо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 604 90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 604 90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 733 68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 733 68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</w:tr>
      <w:tr>
        <w:trPr>
          <w:trHeight w:val="181" w:hRule="atLeast"/>
          <w:cantSplit w:val="true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697 73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697 73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030 41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030 41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4 159 19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4 159 19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4. Описание механизмов управления рискам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Анализ рисков и управление рисками при реализации подпрограммы осуществляет ответственный исполнитель – </w:t>
      </w:r>
      <w:r>
        <w:rPr>
          <w:rFonts w:eastAsia="Calibri"/>
          <w:sz w:val="22"/>
          <w:szCs w:val="22"/>
        </w:rPr>
        <w:t>Комитет образования, культуры и спорта администрации муниципального округа город Кировск Мурманской области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Важнейшими условиями успешной реализации подпрограммы являются минимизация внешних и внутренни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подпрограммы возможны внешние риски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е федерального и регионального законодательства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ухудшение общей экономической ситуации в Российской Федерации, которая оказывает влияние на развитие экономики в муниципальном округе город Кировск с подведомственной территорией Мурманской област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ханизмы минимизации негативного влияния внешних рисков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еративное реагирование на изменения федерального и регионального законодательства путем внесения изменений в муниципальные нормативные правовые акты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мониторинга экономической ситуации в Мурманской области и муниципальном округе город Кировск Мурманской области для последующей оценки возможных последствий при реализации подпрограммы. Своевременная актуализация подпрограм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подпрограммы возможны внутренние риски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иск недостаточной обеспеченности финансовыми ресурсами мероприятий подпрограммы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сроков выполнения предписаний надзорных органов,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договорных отношений между учреждениями и подрядными организациями, осуществляющими выполнение работ, оказание услуг, поставку товаров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несвоевременное принятие управленческих решений в сфере реализации подпрограм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ханизмы минимизации негативного влияния внутренних риск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мониторинг и оценка эффективности программных мероприятий с целью возможного перераспределения средств внутри подпрограммы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еративное реагирование на выявленные недостатки. Назначение ответственных исполнителей, организация текущего контроля и мониторинга хода выполнения мероприятий муниципальной программы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регулирование взаимоотношений между учреждениями и подрядными организациями, осуществляющими выполнение работ, оказание услуг, поставку товаров в соответствии с законодательством РФ и Мурманской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внесение предложений по изменению показателей областного и городского бюджетов.</w:t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>Раздел 5. Прогноз социально-экономических результатов реализации подпрограммы и методика оценки эффективности её реализа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Успешное выполнение программных мероприятий позволит реализовать важнейшие задачи социального значения спорта и физической культуры, что приведет к улучшению качества жизни населения города Кировска, снижению уровня заболеваемости, приостановит развитие негативных процессов, происходящих в молодежной среде и позволит решить следующие вопросы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- увеличение до 70 % к 2030 году уровня удовлетворенности граждан созданными условиями для занятий физической культурой и спорто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- увеличение доли детей и молодежи в возрасте 3 - 29 лет, систематически занимающихся физической культурой и спортом, в общей численности детей и молодежи к 2030 году до 90 %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- увеличение доли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к 2030 году до 60 %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- увеличение доли граждан старшего возраста (женщины в возрасте 55 - 79 лет, мужчины в возрасте 60 - 79 лет), систематически занимающихся физической культурой и спортом в общей численности граждан старшего возраста к 2030 году до 35 %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охранить благоприятный социальный климат на территории муниципального округа город Кировск Мурманской области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ть условия для развития в городе Кировске физической культуры и массового спорта;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здать условия для формирования и развития системы адаптивной физической культуры и спорта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пуляризировать здоровый образ жизни;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улучшить материально-техническую базу учреждений, начать строительство новых объектов для занятия физической культурой и спортом на территории муниципального округа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сить престиж города Кировска. </w:t>
      </w:r>
    </w:p>
    <w:p>
      <w:pPr>
        <w:pStyle w:val="Default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ценка эффективности реализации подпрограммы производится ежегодно и обеспечивае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одпрограммных мероприятий производится в соответствии с примерной методикой оценки определенной Порядком разработки, реализации и оценки эффективности муниципальных программ города Кировска, утвержденным постановлением администрации города Кировска от 03.02.2020 № 111 (в редакции постановления администрации муниципального округа город Кировск Мурманской области от 03.12.2021 № 1210)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«Развитие системы дополнительного образования в сфере физической культуры и спорт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95"/>
      </w:tblGrid>
      <w:tr>
        <w:trPr>
          <w:trHeight w:val="4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Комитет образования, культуры и спорта</w:t>
            </w:r>
          </w:p>
        </w:tc>
      </w:tr>
      <w:tr>
        <w:trPr>
          <w:trHeight w:val="11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о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КУ «Управление социального развития города Кировск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астники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УДО «СШ г. Кировска».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оздание эффективной системы физического воспитания различных категорий и групп на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тие системы дополнительного образования в сфере физической культуры и спорта и спортивная подготовка по олимпийским и неолимпийским видам спорта.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оказатели, отражающие достижение цели и задач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Наименование показателя цел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ля детей и молодежи в возрасте 3-29 лет.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Численность обучающихся в учреждениях дополнительного образования спортивной направленнос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Наименование показателя задач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ля спортсменов-разрядников в общем количестве лиц, занимающихся в системе спортивных шко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эффективность использования существующих объектов спор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и этапы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 годы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Объемы и источники финансирования по годам, (руб.)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составляет –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 122 014,01 руб.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56 888 507,26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56 888 507,26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федеральный бюджет) – 0,00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54 053 610,58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54 053 610,58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федеральный бюджет) – 0,00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54 179 896,17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54 179 896,17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федеральный бюджет) –  0,00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подпрограммы позволит решить следующие вопросы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увеличение доли спортсменов-разрядников в общем количестве лиц, занимающихся в системе спортивных школ к 2030 году до 30%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сохранение доли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в размере 2 %.</w:t>
            </w: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иоритеты муниципальной политики в сфере реализации под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ртивная подготовка является одним из важнейших элементов спорта и представляет собой процесс обучения и воспитания (учебно-тренировочный процесс), который подлежит планированию, включает в себя обязательное систематическое участие в спортивных соревнованиях, направлен на физическое воспитание и совершенствование спортивного мастер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последние годы проделана следующая рабо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ложение основ межведомственного методического обеспечения спортивной подготов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ктуализация федеральных стандартов спортивной подготовки по всем олимпийским, паралимпийским и отдельным неолимпийским видам спор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численности штатных специалистов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должение развития системы спортивного образования (утверждение соответствующих федеральных государственных образовательных стандартов, внесение направления «Спорт» в перечень направлений подготовки высшего образован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 не менее важно отметить следующие области для дальнейшего развития спортивной подготов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мотря на то что процент перехода с этапа совершенствования спортивного мастерства на этап высшего спортивного мастерства вырос с 19 процентов до 32 процентов за последние 10 лет, важной остается задача сохранения перспективных спортсменов в системе подготовки спортивного резерва (детско-юношеский спорт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научно-методического, медицинского и материально-технического обеспечения спортивной подготов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уховно-нравственное формирование спортсмена как гармонично развитой лич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по развитию физической культуры и спорта на территории муниципального образования проводится через следующие структур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ое автономного учреждения дополнительного образования «Спортивная школа города Кировска» (далее – МАУДО «СШ г. Кировска»). По состоянию на 31.12.2023 года действуют следующие отделения спорта: шахматы, баскетбол, борьба (самбо), бокс, лыжные гонки, плавание, настольный теннис, фигурное катание на коньках, хоккей с шайбой, художественная гимнастика, футбол, пауэрлифтинг, санный спорт. Численность занимающихся по этапам спортивной подготовки - 885 юношей и девуше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Государственное автономное учреждение дополнительного образования Мурманской области «Кировская спортивная школа олимпийского резерва по горнолыжному спорту и фристайлу» (далее - ГАУДО МО «Кировская СШОР по ГС и Ф») осуществляет спортивную подготовку по олимпийский видам спорта – горнолыжный спорт и фристайл – по дополнительным образовательным программам спортивной подготовки, разработанными в соответствие с требованиями федеральных стандартов спортивной подготовки по виду спорта горнолыжный спорт Приказ Минспорта РФ от 31 октября 2022 г. № 881 и по виду спорта фристайл Приказ Минспорта РФ от 31 октября 2022 г. № 876. Спортивная подготовка осуществляется на этапах начальной подготовки, тренировочном этапе (этап спортивной специализации), совершенствования спортивного мастерства и высшего спортивного мастер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акже на базе муниципальной автономной организации дополнительного образования «Центр детского творчества «Хибины» (далее – МАОДО «ЦДТ «Хибины») реализует 8 дополнительных общеразвивающих программ физкультурно-спортивной направленности по бильярду, пожарно-прикладному спорту, ОФП, ОФП с элементами бокса, ОФП с элементами Шинкиокушинкай каратэ, Шинкиокушинкай каратэ. Путь бойца. Численность занимающихся в 17 группах по состоянию на 31.12.2023 года – 190 челове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сентября 2020 года в Кировске открылся первый официальный сезон в хоккейной школе Сергея Фёдорова. В школе Фёдорова под руководством трёх профессиональных тренеров занимаются 120 юных спортсменов, в том числе дети раннего возраста под АНО РКОФС «ДРОЗД-Хибины». Занятия для детей проводят абсолютно бесплатно в новом ледовом дворце «Апатит Арена». 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Эффективно организована внеурочная деятельность физкультурно-оздоровительной направленности в рамках реализации федеральных государственных образовательных стандартов нового поколения в 1-6 классах образовательных организаций, что дало значительное увеличение численности занимающихся. В 6 школах города Кировска открыты спортивные клубы, которые посещают боле 3000 обучающихся, что составляет 97,6 % от общей численности, занимающихся в общеобразовательных организ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показателей цели и задач муниципальной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1275"/>
        <w:gridCol w:w="1276"/>
        <w:gridCol w:w="992"/>
        <w:gridCol w:w="1134"/>
        <w:gridCol w:w="1134"/>
        <w:gridCol w:w="1386"/>
        <w:gridCol w:w="240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3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5720</wp:posOffset>
                      </wp:positionV>
                      <wp:extent cx="142875" cy="10477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5565" distR="75565" simplePos="0" locked="0" layoutInCell="1" allowOverlap="1" relativeHeight="31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50165</wp:posOffset>
                      </wp:positionV>
                      <wp:extent cx="79375" cy="10477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=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показате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Создание эффективной системы физического воспитания различных категорий и групп населения.</w:t>
            </w:r>
          </w:p>
        </w:tc>
      </w:tr>
      <w:tr>
        <w:trPr>
          <w:trHeight w:val="1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и молодежи в возрасте 3-29 лет.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6080</wp:posOffset>
                      </wp:positionV>
                      <wp:extent cx="400050" cy="2286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3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415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Развитие системы дополнительного образования в сфере физической культуры и спорта и спортивная подготовка по олимпийским и неолимпийским видам спорта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5- ФК «Сведения по организация, осуществляющим спортивную подготовк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8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, обучающихся в МАУ «СШ г. Киров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  <w:lang w:val="en-US" w:eastAsia="en-US"/>
              </w:rPr>
            </w:pPr>
            <w:r>
              <w:rPr>
                <w:sz w:val="84"/>
                <w:szCs w:val="8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29870</wp:posOffset>
                      </wp:positionV>
                      <wp:extent cx="400050" cy="2286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05pt;margin-top:18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проходящих спортивную подготовку в МАУДО «СШ г. Киров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70180</wp:posOffset>
                      </wp:positionV>
                      <wp:extent cx="400050" cy="2286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pt;margin-top:1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в МАУДО «СШ г. Кировска», имеющих спортивные разряды, в общей числен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71450</wp:posOffset>
                      </wp:positionV>
                      <wp:extent cx="400050" cy="22860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1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*Направленность показателя обозначается: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20">
                <wp:simplePos x="0" y="0"/>
                <wp:positionH relativeFrom="column">
                  <wp:posOffset>213360</wp:posOffset>
                </wp:positionH>
                <wp:positionV relativeFrom="paragraph">
                  <wp:posOffset>8255</wp:posOffset>
                </wp:positionV>
                <wp:extent cx="190500" cy="1714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- направленность на рост;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21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200025" cy="1333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- направленность на сниж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= - направленность на достижение конкретного значен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еречень мероприятий и сведения об объемах финансирован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134"/>
        <w:gridCol w:w="992"/>
        <w:gridCol w:w="851"/>
        <w:gridCol w:w="1417"/>
        <w:gridCol w:w="1418"/>
        <w:gridCol w:w="709"/>
        <w:gridCol w:w="708"/>
        <w:gridCol w:w="1276"/>
        <w:gridCol w:w="709"/>
        <w:gridCol w:w="1276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е исполнители, соисполнители, участ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ы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результативности цели, задач, программных мероприятий</w:t>
            </w:r>
          </w:p>
        </w:tc>
      </w:tr>
      <w:tr>
        <w:trPr>
          <w:trHeight w:val="16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Б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дополнительного образования в сфере физической культуры и спорта»</w:t>
            </w:r>
          </w:p>
        </w:tc>
      </w:tr>
      <w:tr>
        <w:trPr>
          <w:trHeight w:val="214" w:hRule="atLeast"/>
          <w:cantSplit w:val="true"/>
        </w:trPr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: Создание эффективной системы физического воспитания различных категорий и групп населения.</w:t>
            </w:r>
          </w:p>
        </w:tc>
      </w:tr>
      <w:tr>
        <w:trPr>
          <w:trHeight w:val="214" w:hRule="atLeast"/>
          <w:cantSplit w:val="true"/>
        </w:trPr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Создание условий для совершенствования системы спортивной подготовки детей и молодежи, а также формирование условий для развития школьного и студенческого спорта</w:t>
            </w:r>
          </w:p>
        </w:tc>
      </w:tr>
      <w:tr>
        <w:trPr>
          <w:trHeight w:val="21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здание условий для обеспечения деятельности учреждений дополнительного образования в сфере физической культуры и спорта (МАУДО «СШ г. Кировска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митет образования, культуры и спорта, МАУ 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888 50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888 50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Число занимающихся по программам спортивной подготов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15</w:t>
            </w:r>
          </w:p>
        </w:tc>
      </w:tr>
      <w:tr>
        <w:trPr>
          <w:trHeight w:val="21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053 61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053 61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15</w:t>
            </w:r>
          </w:p>
        </w:tc>
      </w:tr>
      <w:tr>
        <w:trPr>
          <w:trHeight w:val="21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179 8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179 89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15</w:t>
            </w:r>
          </w:p>
        </w:tc>
      </w:tr>
      <w:tr>
        <w:trPr>
          <w:trHeight w:val="21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рнизация и укрепление материально-технической базы учреждений дополнительного образования в сфере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4 15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4 15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иобретенного инвентаря и экипировочной фор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96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вление и поддержка спортивных талантов среди детей и молодежи (расходы на участие в выездных спортивных мероприятия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434 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434 7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астников выезд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</w:tr>
      <w:tr>
        <w:trPr>
          <w:trHeight w:val="9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35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по переходу на отечественное программное обеспечение (в учреждениях дополнительного образования детей в области физической культуры и спор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реждений дополнительного образования в области образования обновивших программное обеспе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83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дополнительных общеобразовательных программ спортивной 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20 36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20 36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еализуемых дополнительных общеразвивающих программ спортивной подготовки по олимпийским и неолимпийским видам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</w:tr>
      <w:tr>
        <w:trPr>
          <w:trHeight w:val="14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4 053 61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4 053 61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</w:tr>
      <w:tr>
        <w:trPr>
          <w:trHeight w:val="83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 179 8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 179 89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</w:tr>
      <w:tr>
        <w:trPr>
          <w:trHeight w:val="14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финансовой поддержки спортивным организациям в целях совершенствования спортивной подготовки по хокк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ношение фактического объема финансирования муниципальных услуг по реализации программ спортивной подготовки к объему финансирования, необходимому для реализации программ спортивной подготовки в соответствии с федеральными стандартами спортивной подготовки в полном объе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538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166" w:hRule="atLeast"/>
          <w:cantSplit w:val="true"/>
        </w:trPr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888 50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888 50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053 61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053 61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179 8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179 89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418" w:right="73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left="420" w:firstLine="709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4. Описание механизмов управления рискам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Анализ рисков и управление рисками при реализации подпрограммы осуществляет ответственный исполнитель – </w:t>
      </w:r>
      <w:r>
        <w:rPr>
          <w:rFonts w:eastAsia="Calibri"/>
          <w:sz w:val="22"/>
          <w:szCs w:val="22"/>
        </w:rPr>
        <w:t>Комитет образования, культуры и спорта администрации муниципального округа город Кировск Мурманской области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ажнейшими условиями успешной реализации подпрограммы являются минимизация внешних и внутренни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подпрограммы возможны внешние риски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е федерального и регионального законодательства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ухудшение общей экономической ситуации в Российской Федерации, которая оказывает влияние на развитие экономики в муниципальном округе город Кировск с подведомственной территорией Мурманской област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ханизмы минимизации негативного влияния внешних рисков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еративное реагирование на изменения федерального и регионального законодательства путем внесения изменений в муниципальные нормативные правовые акты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мониторинга экономической ситуации в Мурманской области и муниципальном округе город Кировск Мурманской области для последующей оценки возможных последствий при реализации подпрограммы. Своевременная актуализация подпрограм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подпрограммы возможны внутренние риски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иск недостаточной обеспеченности финансовыми ресурсами мероприятий подпрограммы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сроков выполнения предписаний надзорных органов,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договорных отношений между учреждениями и подрядными организациями, осуществляющими выполнение работ, оказание услуг, поставку товаров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несвоевременное принятие управленческих решений в сфере реализации подпрограм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ханизмы минимизации негативного влияния внутренних риск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мониторинг и оценка эффективности программных мероприятий с целью возможного перераспределения средств внутри подпрограммы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еративное реагирование на выявленные недостатки. Назначение ответственных исполнителей, организация текущего контроля и мониторинга хода выполнения мероприятий муниципальной программы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регулирование взаимоотношений между учреждениями и подрядными организациями, осуществляющими выполнение работ, оказание услуг, поставку товаров в соответствии с законодательством РФ и Мурманской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внесение предложений по изменению показателей областного и городского бюджетов.</w:t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</w:rPr>
        <w:t>Раздел 5. Прогноз социально-экономических результатов реализации подпрограммы и методика оценки эффективности её реализа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спешное выполнение программных мероприятий позволит реализовать важнейшие задачи социального значения спорта и физической культуры, что приведет к улучшению качества жизни населения города Кировска, снижению уровня заболеваемости, приостановит развитие негативных процессов, происходящих в молодежной среде и позволит решить следующие вопросы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доли спортсменов-разрядников в общем количестве лиц, занимающихся в системе спортивных школ к 2030 году 30%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- сохранение доли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в размере 67%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зволит увеличить вовлечение граждан, прежде всего детей и молодежи, в регулярные занятия физической культурой и массовым спорто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здаст условия для совершенствования системы спортивной подготовки детей и молодежи, а также формирование условий для развития школьного и студенческого спорта.</w:t>
      </w:r>
    </w:p>
    <w:p>
      <w:pPr>
        <w:pStyle w:val="Default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ценка эффективности реализации подпрограммы производится ежегодно и обеспечивае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одпрограммных мероприятий производится в соответствии с примерной методикой оценки определенной Порядком разработки, реализации и оценки эффективности муниципальных программ города Кировска, утвержденным постановлением администрации города Кировска от 03.02.2020 № 111 (в редакции постановления администрации муниципального округа город Кировск Мурманской области от 03.12.2021 № 1210).</w:t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240" w:before="250" w:after="0"/>
      <w:ind w:left="58" w:hanging="0"/>
      <w:jc w:val="center"/>
      <w:outlineLvl w:val="7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31">
    <w:name w:val="Основной текст 3 Знак"/>
    <w:qFormat/>
    <w:rPr>
      <w:b/>
      <w:sz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с отступом 2 Знак"/>
    <w:qFormat/>
    <w:rPr>
      <w:rFonts w:ascii="Arial" w:hAnsi="Arial" w:eastAsia="Batang;바탕" w:cs="Arial"/>
      <w:lang w:val="en-US"/>
    </w:rPr>
  </w:style>
  <w:style w:type="character" w:styleId="Style14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16">
    <w:name w:val="Заголовок Распоряжения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Calibri" w:cs="Cambria"/>
      <w:b/>
      <w:kern w:val="2"/>
      <w:lang w:val="en-US"/>
    </w:rPr>
  </w:style>
  <w:style w:type="character" w:styleId="8">
    <w:name w:val="Заголовок 8 Знак"/>
    <w:qFormat/>
    <w:rPr>
      <w:rFonts w:ascii="Calibri" w:hAnsi="Calibri" w:eastAsia="Calibri" w:cs="Calibri"/>
      <w:i/>
      <w:shd w:fill="FFFFFF" w:val="clear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Тема примечания Знак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rFonts w:eastAsia="Calibri"/>
      <w:shd w:fill="FFFFFF" w:val="clear"/>
      <w:lang w:val="en-US"/>
    </w:rPr>
  </w:style>
  <w:style w:type="character" w:styleId="Style18">
    <w:name w:val="Схема документа Знак"/>
    <w:qFormat/>
    <w:rPr>
      <w:sz w:val="2"/>
      <w:shd w:fill="000080" w:val="clear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9">
    <w:name w:val="Красная строка Знак"/>
    <w:qFormat/>
    <w:rPr>
      <w:rFonts w:eastAsia="Calibri"/>
      <w:sz w:val="28"/>
      <w:lang w:val="en-US"/>
    </w:rPr>
  </w:style>
  <w:style w:type="character" w:styleId="23">
    <w:name w:val="Красная строка 2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Style21">
    <w:name w:val="Слабое выделение"/>
    <w:qFormat/>
    <w:rPr>
      <w:rFonts w:eastAsia="Times New Roman"/>
      <w:i/>
      <w:color w:val="808080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ind w:right="-759" w:hanging="0"/>
      <w:jc w:val="center"/>
    </w:pPr>
    <w:rPr>
      <w:b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Batang;바탕" w:cs="Arial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tLeast" w:line="280" w:before="280" w:after="280"/>
      <w:jc w:val="both"/>
    </w:pPr>
    <w:rPr>
      <w:rFonts w:ascii="Arial" w:hAnsi="Arial" w:cs="Arial"/>
      <w:color w:val="333366"/>
      <w:sz w:val="26"/>
      <w:szCs w:val="26"/>
    </w:rPr>
  </w:style>
  <w:style w:type="paragraph" w:styleId="Style27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hd w:fill="FFFFFF" w:val="clear"/>
      <w:ind w:right="23" w:firstLine="720"/>
      <w:jc w:val="both"/>
    </w:pPr>
    <w:rPr>
      <w:rFonts w:eastAsia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26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35">
    <w:name w:val="Список 3"/>
    <w:basedOn w:val="Normal"/>
    <w:qFormat/>
    <w:pPr>
      <w:spacing w:lineRule="auto" w:line="276" w:before="0" w:after="200"/>
      <w:ind w:left="849" w:hanging="283"/>
    </w:pPr>
    <w:rPr>
      <w:rFonts w:ascii="Calibri" w:hAnsi="Calibri" w:eastAsia="Calibri" w:cs="Calibri"/>
      <w:sz w:val="22"/>
      <w:szCs w:val="22"/>
    </w:rPr>
  </w:style>
  <w:style w:type="paragraph" w:styleId="41">
    <w:name w:val="Список 4"/>
    <w:basedOn w:val="Normal"/>
    <w:qFormat/>
    <w:pPr>
      <w:spacing w:lineRule="auto" w:line="276" w:before="0" w:after="200"/>
      <w:ind w:left="1132" w:hanging="283"/>
    </w:pPr>
    <w:rPr>
      <w:rFonts w:ascii="Calibri" w:hAnsi="Calibri" w:eastAsia="Calibri" w:cs="Calibri"/>
      <w:sz w:val="22"/>
      <w:szCs w:val="22"/>
    </w:rPr>
  </w:style>
  <w:style w:type="paragraph" w:styleId="27">
    <w:name w:val="Продолжение списка 2"/>
    <w:basedOn w:val="Normal"/>
    <w:qFormat/>
    <w:pPr>
      <w:spacing w:lineRule="auto" w:line="276" w:before="0" w:after="120"/>
      <w:ind w:left="566" w:hanging="0"/>
    </w:pPr>
    <w:rPr>
      <w:rFonts w:ascii="Calibri" w:hAnsi="Calibri" w:eastAsia="Calibri" w:cs="Calibri"/>
      <w:sz w:val="22"/>
      <w:szCs w:val="22"/>
    </w:rPr>
  </w:style>
  <w:style w:type="paragraph" w:styleId="42">
    <w:name w:val="Продолжение списка 4"/>
    <w:basedOn w:val="Normal"/>
    <w:qFormat/>
    <w:pPr>
      <w:spacing w:lineRule="auto" w:line="276" w:before="0" w:after="120"/>
      <w:ind w:left="1132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Внутренний адрес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33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eastAsia="Calibri"/>
      <w:sz w:val="20"/>
    </w:rPr>
  </w:style>
  <w:style w:type="paragraph" w:styleId="28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0:00Z</dcterms:created>
  <dc:creator>cikunova</dc:creator>
  <dc:description/>
  <cp:keywords/>
  <dc:language>en-US</dc:language>
  <cp:lastModifiedBy>Образцова Елена Геннадьевна</cp:lastModifiedBy>
  <cp:lastPrinted>2025-03-05T10:27:00Z</cp:lastPrinted>
  <dcterms:modified xsi:type="dcterms:W3CDTF">2025-03-05T09:40:00Z</dcterms:modified>
  <cp:revision>2</cp:revision>
  <dc:subject/>
  <dc:title>Утверждена Постановлением администрации города Кировска</dc:title>
</cp:coreProperties>
</file>