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4.03.2025</w:t>
      </w:r>
      <w:r>
        <w:rPr/>
        <w:t xml:space="preserve"> № </w:t>
      </w:r>
      <w:r>
        <w:rPr>
          <w:u w:val="single"/>
        </w:rPr>
        <w:t>3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СОХРАНЕНИЕ, ИСПОЛЬЗОВАНИЕ, ПОПУЛЯРИЗАЦИЯ И ГОСУДАРСТВЕННАЯ ОХРАНА ОБЪЕКТОВ КУЛЬТУРНОГО НАСЛЕДИЯ (ПАМЯТНИКОВ ИСТОРИИ И КУЛЬТУРЫ)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5-2027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 «Сохранение, использование, популяризация и государственная охрана объектов культурного наследия (памятников истории и культуры)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954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 администрации муниципального округа город Кировск Мурманской области (далее- Комитет образования, культуры и спорта)</w:t>
            </w:r>
          </w:p>
        </w:tc>
      </w:tr>
      <w:tr>
        <w:trPr>
          <w:trHeight w:val="5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социального развития города Кировска» (далее – МКУ «Управление социального развития г. Кировск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Кировским городским хозяйством» (далее – МКУ «УКГХ»)</w:t>
            </w:r>
          </w:p>
        </w:tc>
      </w:tr>
      <w:tr>
        <w:trPr>
          <w:trHeight w:val="7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муниципальной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Кировский историко-краеведческий музей с мемориалом С.М. Кирова и выставочным залом» (далее - МБУК ИКМ г. Кировска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учреждение культуры «Кировский городской Дворец культуры» (далее – МАУК «КГДК»).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, расположенных на территории муниципального округа город Кировск Мурманской области и их современное использование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именование задачи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плекса мер, направленных на сохранность и надлежащее использование, популяризацию, выявление, учет, изучение объектов культурного наследия (памятников истории и культуры) народов Российской Федерации (далее - объекты культурного наследия).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ей и задач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показателя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 реставрации, в общем количестве объектов культурного наследия, находящихся в муниципальной собственности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показателя задачи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ъектов культурного наследия, на которых проведены мероприятия по сохранению, использованию, популяризации и охран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ъектов культурного наследия, на которых установлены информационные над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популяризационных мероприятий, посвященных объектам культурного наследия муниципального округа. 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входящих в состав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бъемы и источники финансирования по годам (руб.)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финансирования муниципальной программы составляет 82 808 657,71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 046 125,1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8 046 125,1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 379 055,0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7 379 055,0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7 383 477,4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27 383 477,4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конечные результаты реализации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лексного подхода за годы реализации мероприятий позвол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ирован один объект культурного наследия, регионального значения являющийся муниципальной собственность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ся более 50 единиц культурно-массовых мероприятий в год, нацеленных на популяризацию объектов культурного наследия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сещаемости объектов культурного наследия на 30 % в 2030 году к посещаемости учреждений культуры (по отношению к 2019 году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Раздел 1. Приоритеты муниципальной политики в сфере реализации муниципальной программы «Сохранение, использование, популяризация и государственная охрана объектов культурного наследия (памятников истории и культуры)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льтурное наследие играет огромную роль в духовно-нравственном, эстетическом, патриотическом воспитании, повышении образовательного уровня. Объекты культурного наследия представляют собой уникальную ценность для всего многонационального народа Российской Федерации и являются частью всемирного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44 Конституции Российской Федерации признает необходимость сохранения исторического и культурного наследия, памятников истории и культуры, обеспечение государственной поддержки культуры и сохранение культурного наследия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Федеральному закону от 25 июня 2002 года № 73-ФЗ «Об объектах культурного наследия (памятниках истории и культуры) народов Российской Федерации», обязанности по сохранению и реставрации памятников культуры и истории возлагаются на собственников (пользователей) объектов.  В Федеральном законе от 06.10.2003 № 131-ФЗ «Об общих принципах организации местного самоуправления в Российской Федерации» закреплены вопросы местного значения, решение которых возложено на органы местного самоуправления, в том числе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муниципального значения, расположенных на территории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культурного наследия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муниципального округа город Кировск Мурманской области находится шесть объектов культурного наследия регионального значения. Все объекты культурного наследия, включены в единый государственный реестр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муниципальной собственности муниципального округа город Кировск Мурманской области находятся два объекта культурного наследия, а именно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дание первого Хибиногорского кинотеатра «Большевик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дание, где в помещении геологической партии под руководством Сергея Мироновича Кирова и Ферсмана Александра Евгеньевича проходили совещания по созданию апатитовой промышле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проблемами сохранения, эффективного использования, популяризации и охраны объектов культурного наследия на территории муниципального округа город Кировск Мурманской области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большая доля объектов не имеет разработанных и утвержденных зон и предметов охраны. Большое количество выявленных объектов культурного наследия требует прохождения государственной историко-культурной экспертизы для включения их в реестр либо исключения из перечня выявленных объектов культурного наследия в связи с утратой ими исторической или культурной цен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достаточность объема финансирования работ по сохранению объектов культурного наследия, высокая степень амортизации и физической изношенности значительного количества объектов культурного наследия. Низкий уровень популяризации объектов культурного наследия как внутри муниципального округа, так и за его пределами, недостаточное количество познавательных и образовательных программ, посвященных культурному наследию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ожность вышеуказанных проблем охраны, сохранения и популяризации объектов культурного наследия указывает на необходимость их решения программно-целевым методом, позволяющим системно подойти к созданию условий их полноценного и рационального использования, развития и успешной интеграции в социально-экономическую и культурную жизнь муниципального округа город Кировск Мурма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муниципальной программы является необходимым инструментом определения общих подходов к выработке эффективных мер по обеспечению реализации полномочий органов местного самоуправления в сфере сохранения, использования, популяризации и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аботка и реализация муниципальной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хранение и охрану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ределение приоритетных направлений деятельности в данной сфер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центрацию бюджетных средств на приоритетных направлениях в деятельности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тимулирование интереса и формирование позитивного отношения населения муниципального округа город Кировск Мурманской области к вопросам сохранения памятников истории и культу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ключение объектов культурного наследия в современную среду обитания (приспособление под социальные, культурные, коммерческие потребности для развития туризма, позиционирование его в качестве культурных ориентиров), что в свою очередь будет способствовать развитию туризм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еобходимо сохранять имеющийся культурный потенциал муниципального округа город Кировск Мурманской области, эффективно использовать и развивать, популяризировать (этому будут способствовать установка мемориальных досок, информационных табличек на объектах культурного наследия на территории рядом с ними).</w:t>
      </w:r>
    </w:p>
    <w:p>
      <w:pPr>
        <w:pStyle w:val="Normal"/>
        <w:ind w:firstLine="709"/>
        <w:jc w:val="both"/>
        <w:rPr/>
      </w:pPr>
      <w:r>
        <w:rPr/>
        <w:t>Повышение духовного и творческого уровня общества на основе гуманистических ценностей становится возможным, если основными дополняющими друг друга элементами культурной политики являются доступ населения к культуре и участие его в культурной жизни. В связи, с чем в рамках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>- проведение ремонтных работ;</w:t>
      </w:r>
    </w:p>
    <w:p>
      <w:pPr>
        <w:pStyle w:val="Normal"/>
        <w:ind w:firstLine="709"/>
        <w:jc w:val="both"/>
        <w:rPr/>
      </w:pPr>
      <w:r>
        <w:rPr/>
        <w:t>- проведение на территории объектов культурного наследия популяризационных мероприятий, посвященных объектам культурного наследия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благоустройству прилегающей к ним территории.</w:t>
      </w:r>
    </w:p>
    <w:p>
      <w:pPr>
        <w:pStyle w:val="Normal"/>
        <w:ind w:firstLine="709"/>
        <w:jc w:val="both"/>
        <w:rPr/>
      </w:pPr>
      <w:r>
        <w:rPr/>
        <w:t>Разработка муниципальной программы вызвана необходимостью преодоления сложившейся ситуации в сфере сохранения, охраны, использования и популяризации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еализации программы определены в соответствии с федеральным, регион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приоритетам муниципальной политики в сфере реализации программы относятся:</w:t>
      </w:r>
    </w:p>
    <w:p>
      <w:pPr>
        <w:pStyle w:val="Normal"/>
        <w:ind w:firstLine="709"/>
        <w:jc w:val="both"/>
        <w:rPr/>
      </w:pPr>
      <w:r>
        <w:rPr/>
        <w:t>- сохранение, охрана объектов культурного наследия (памятников истории и культуры);</w:t>
      </w:r>
    </w:p>
    <w:p>
      <w:pPr>
        <w:pStyle w:val="Normal"/>
        <w:ind w:firstLine="709"/>
        <w:jc w:val="both"/>
        <w:rPr/>
      </w:pPr>
      <w:r>
        <w:rPr/>
        <w:t>- популяризация и эффективное использование историко-культурного наследия;</w:t>
      </w:r>
    </w:p>
    <w:p>
      <w:pPr>
        <w:pStyle w:val="Normal"/>
        <w:ind w:firstLine="709"/>
        <w:jc w:val="both"/>
        <w:rPr/>
      </w:pPr>
      <w:r>
        <w:rPr/>
        <w:t>- защита, восстановление и сохранение историко-культурной среды обитания, защита и сохранение источников информации о зарождении и развитии культуры;</w:t>
      </w:r>
    </w:p>
    <w:p>
      <w:pPr>
        <w:pStyle w:val="Normal"/>
        <w:ind w:firstLine="709"/>
        <w:jc w:val="both"/>
        <w:rPr/>
      </w:pPr>
      <w:r>
        <w:rPr/>
        <w:t>- доступ,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jc w:val="both"/>
        <w:rPr/>
      </w:pPr>
      <w:r>
        <w:rPr/>
        <w:t>- продвижение в культурном пространстве нравственных ценностей и образцов, способствующих культурному и гражданскому воспитанию лич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134"/>
        <w:gridCol w:w="1134"/>
        <w:gridCol w:w="1134"/>
        <w:gridCol w:w="1134"/>
        <w:gridCol w:w="1275"/>
        <w:gridCol w:w="2268"/>
        <w:gridCol w:w="297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сохранности объектов культурного наследия, расположенных на территории муниципального округа город Кировск Мурманской области и их современное использ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го наследия, находящихся в муниципальной собственности и требующих консервации 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культуры МКУ «Управление социального разви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</w:t>
            </w:r>
            <w:r>
              <w:rPr/>
              <w:t>Выполнение комплекса мер, направленных на сохранность и надлежащее использование, популяризацию, выявление, учет, изучение объектов культурного наследия (памятников истории и культуры) народов Российской Федерации (далее - объекты культурного наследия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, на которых проведены 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опуляризационных мероприятий, посвященных объектам культурного наслед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88595</wp:posOffset>
                      </wp:positionV>
                      <wp:extent cx="44894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/>
      </w:pPr>
      <w:r>
        <w:rPr>
          <w:sz w:val="18"/>
          <w:szCs w:val="18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- направленность на рост;</w:t>
      </w:r>
    </w:p>
    <w:p>
      <w:pPr>
        <w:pStyle w:val="Normal"/>
        <w:ind w:left="7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- направленность на сниж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ёмах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992"/>
        <w:gridCol w:w="992"/>
        <w:gridCol w:w="1701"/>
        <w:gridCol w:w="1418"/>
        <w:gridCol w:w="1417"/>
        <w:gridCol w:w="1134"/>
        <w:gridCol w:w="1559"/>
        <w:gridCol w:w="851"/>
        <w:gridCol w:w="992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цели, задач, программных мероприятий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сохранности объектов культурного наследия расположенных на территории муниципального округа город Кировск Мурманской области и их современное использование</w:t>
            </w:r>
          </w:p>
        </w:tc>
      </w:tr>
      <w:tr>
        <w:trPr>
          <w:trHeight w:val="214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Выполнение комплекса мер, направленных на сохранность и надлежащее использование, популяризацию, выявление, учет, изучение объектов культурного наследия (памятников истории и культуры) народов Российской Федерации (далее - объекты культурного наследия).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сохранение и содержание объекта культурного наследия Мемориал С.М. 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 регионального значения находящихся в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6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храна объекта культурного наследия Мемориал С.М. 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ъекта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6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сохранение и содержание объекта культурного наследия регионального значения «Здание первого хибиногорского кинотеатра «Большев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0 3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0 38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rPr/>
            </w:pPr>
            <w:r>
              <w:rPr>
                <w:sz w:val="20"/>
                <w:szCs w:val="20"/>
              </w:rPr>
              <w:t>Количество объектов культурного наследия регионального значения находящихся в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8 70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8 70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8 70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8 70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ино-культурного центра «Большевик» на базе объекта культурного наследия регионального значения «Здание первого хибиногорского кинотеатра «Большев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КГХ», МАУК «КГДК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8 1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8 1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ъекта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8 1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8 1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8 1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8 1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городских культурно-массовых мероприятий на базе объекта культурного наследия регионального значения «Здание первого хибиногорского кинотеатра «Большев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5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52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городских культурно-массов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2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2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на базе объекта культурного наследия регионального значения «Здание первого хибиногорского кинотеатра «Большев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7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направленные на укрепление материально-технической ба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46 12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46 12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79 05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79 05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83 47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83 4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</w:t>
      </w:r>
      <w:r>
        <w:rPr>
          <w:b/>
        </w:rPr>
        <w:t>Описание механизмов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Комитет образования, культуры и спорта.</w:t>
      </w:r>
    </w:p>
    <w:p>
      <w:pPr>
        <w:pStyle w:val="Normal"/>
        <w:ind w:firstLine="708"/>
        <w:jc w:val="both"/>
        <w:rPr/>
      </w:pPr>
      <w:r>
        <w:rPr/>
        <w:t>В рамках реализации муниципальной программы могут быть выделены наиболее актуальные риски ее реализации, к внешним рискам относится:</w:t>
      </w:r>
    </w:p>
    <w:p>
      <w:pPr>
        <w:pStyle w:val="Normal"/>
        <w:ind w:firstLine="708"/>
        <w:jc w:val="both"/>
        <w:rPr/>
      </w:pPr>
      <w:r>
        <w:rPr/>
        <w:t>- финансовый риск реализации муниципальной программы связан с дефицитом бюджета муниципального округа город Кировска, который может привести к снижению объемов поддержки сферы культуры;</w:t>
      </w:r>
    </w:p>
    <w:p>
      <w:pPr>
        <w:pStyle w:val="Normal"/>
        <w:ind w:firstLine="708"/>
        <w:jc w:val="both"/>
        <w:rPr/>
      </w:pPr>
      <w:r>
        <w:rPr/>
        <w:t>-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;</w:t>
      </w:r>
    </w:p>
    <w:p>
      <w:pPr>
        <w:pStyle w:val="Normal"/>
        <w:ind w:firstLine="708"/>
        <w:jc w:val="both"/>
        <w:rPr/>
      </w:pPr>
      <w:r>
        <w:rPr/>
        <w:t>- деятельностью иных организаций, привлеченных к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/>
        <w:t>Основными способами преодоления указанных рисков являю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емов финансовых средств, предусмотренных на реализацию муниципальной программы, в зависимости от достигнутых результатов;</w:t>
      </w:r>
    </w:p>
    <w:p>
      <w:pPr>
        <w:pStyle w:val="Normal"/>
        <w:ind w:firstLine="708"/>
        <w:jc w:val="both"/>
        <w:rPr/>
      </w:pPr>
      <w:r>
        <w:rPr/>
        <w:t>2) осуществление контроля за применением в пределах своей компетенции федеральных и областных нормативных правовых актов, относящихся к сфер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3) проведение в течение всего срока выполнения программы мониторинга и прогнозирования текущих тенденций в сфере реализации муниципальной программы и, при необходимости, акту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4)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8"/>
        <w:jc w:val="both"/>
        <w:rPr/>
      </w:pPr>
      <w:r>
        <w:rPr/>
        <w:t>Внутренние риски могут быть обусловлены:</w:t>
      </w:r>
    </w:p>
    <w:p>
      <w:pPr>
        <w:pStyle w:val="Normal"/>
        <w:ind w:firstLine="708"/>
        <w:jc w:val="both"/>
        <w:rPr/>
      </w:pPr>
      <w:r>
        <w:rPr/>
        <w:t>1) несвоевременной разработкой, согласованием и принятием документов, обеспечивающих выполнение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2) недостаточной оперативностью при корректировке муниципальной программы.</w:t>
      </w:r>
    </w:p>
    <w:p>
      <w:pPr>
        <w:pStyle w:val="Normal"/>
        <w:ind w:firstLine="708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08"/>
        <w:jc w:val="both"/>
        <w:rPr/>
      </w:pPr>
      <w:r>
        <w:rPr/>
        <w:t>1) детальное планирование хода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2) оперативный мониторинг выполнения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3) своевременная актуализация муниципальной программы, в том числе корректировка состава исполнения мероприятий с сохранением динамики реализации мероприятий муниципальной программы, корректировка значений целевых показателей муниципальной программы в случае наступления обстоятельств, в том числе обстоятельств непреодолимой силы, не позволяющих реализовать в полном объеме мероприятия, предусмотренные муниципальной программой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Раздел 5. Прогноз социально-экономических результатов реализации муниципальной программы и методика оценки эффективности её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программных мероприятий при их полной реализации позволит достичь следующих результатов: </w:t>
      </w:r>
    </w:p>
    <w:p>
      <w:pPr>
        <w:pStyle w:val="Normal"/>
        <w:ind w:firstLine="709"/>
        <w:jc w:val="both"/>
        <w:rPr/>
      </w:pPr>
      <w:r>
        <w:rPr/>
        <w:t>- привести в удовлетворительное состояние объекты культурного наследия, являющиеся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- расширить доступ к объектам культурного наследия путем использования информационных ресурсов, проведения на их территории или в непосредственной близости от них массовых мероприятий, посвященных объектам культурного наследия</w:t>
      </w:r>
    </w:p>
    <w:p>
      <w:pPr>
        <w:pStyle w:val="Normal"/>
        <w:ind w:firstLine="709"/>
        <w:jc w:val="both"/>
        <w:rPr/>
      </w:pPr>
      <w:r>
        <w:rPr/>
        <w:t>- повышение культурного уровня жителей города Кировска, организация полноценного отдыха горожан, поддержка сложившихся и становление новых традиций культурной жизни;</w:t>
      </w:r>
    </w:p>
    <w:p>
      <w:pPr>
        <w:pStyle w:val="Normal"/>
        <w:ind w:firstLine="709"/>
        <w:jc w:val="both"/>
        <w:rPr/>
      </w:pPr>
      <w:r>
        <w:rPr/>
        <w:t>- сохранение культурного наследия;</w:t>
      </w:r>
    </w:p>
    <w:p>
      <w:pPr>
        <w:pStyle w:val="Normal"/>
        <w:ind w:firstLine="709"/>
        <w:jc w:val="both"/>
        <w:rPr/>
      </w:pPr>
      <w:r>
        <w:rPr/>
        <w:t>- повышение общедоступности и качества предоставления услуг в сфере культуры и искус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муниципального округа город Кировск Мурманской области, утвержденным постановлением администрации города Кировска от 03.02.2020 № 111 «Об утверждении Порядка разработки, реализации и оценки эффективности муниципальных программ и ведомственных целевых программ города Кировска» (в редакции постановления администрации города Кировска от 03.12.2021 № 1210.</w:t>
      </w:r>
    </w:p>
    <w:sectPr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аголовок Распоряжения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6:00Z</dcterms:created>
  <dc:creator>cikunova</dc:creator>
  <dc:description/>
  <cp:keywords/>
  <dc:language>en-US</dc:language>
  <cp:lastModifiedBy>Образцова Елена Геннадьевна</cp:lastModifiedBy>
  <cp:lastPrinted>2025-03-04T18:35:00Z</cp:lastPrinted>
  <dcterms:modified xsi:type="dcterms:W3CDTF">2025-03-05T06:36:00Z</dcterms:modified>
  <cp:revision>2</cp:revision>
  <dc:subject/>
  <dc:title>Утверждена Постановлением администрации города Кировска</dc:title>
</cp:coreProperties>
</file>