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016" w:hanging="0"/>
        <w:jc w:val="right"/>
        <w:rPr/>
      </w:pPr>
      <w:r>
        <w:rPr/>
        <w:t>Приложение к</w:t>
      </w:r>
    </w:p>
    <w:p>
      <w:pPr>
        <w:pStyle w:val="Normal"/>
        <w:autoSpaceDE w:val="false"/>
        <w:ind w:left="5016" w:hanging="0"/>
        <w:jc w:val="right"/>
        <w:rPr/>
      </w:pPr>
      <w:r>
        <w:rPr/>
        <w:t>постановлению администрации</w:t>
      </w:r>
    </w:p>
    <w:p>
      <w:pPr>
        <w:pStyle w:val="Normal"/>
        <w:autoSpaceDE w:val="false"/>
        <w:ind w:left="5016" w:hanging="0"/>
        <w:jc w:val="right"/>
        <w:rPr/>
      </w:pPr>
      <w:r>
        <w:rPr/>
        <w:t>муниципального округа город</w:t>
      </w:r>
    </w:p>
    <w:p>
      <w:pPr>
        <w:pStyle w:val="Normal"/>
        <w:autoSpaceDE w:val="false"/>
        <w:ind w:left="5016" w:hanging="0"/>
        <w:jc w:val="right"/>
        <w:rPr/>
      </w:pPr>
      <w:r>
        <w:rPr/>
        <w:t xml:space="preserve"> </w:t>
      </w:r>
      <w:r>
        <w:rPr/>
        <w:t>Кировск Мурманской област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23.01.2025 № 7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b/>
          <w:caps/>
        </w:rPr>
        <w:t>развитие КУЛЬТУРЫ и МОЛОДЕЖНОЙ ПОЛИТИКИ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рок реализации: 2025-2027</w:t>
      </w:r>
    </w:p>
    <w:p>
      <w:pPr>
        <w:pStyle w:val="Normal"/>
        <w:autoSpaceDE w:val="false"/>
        <w:rPr/>
      </w:pPr>
      <w:r>
        <w:rPr/>
        <w:t>Ответственный исполнитель: Комитет образования, культуры и спорта администрации муниципального округа город Кировск Мурманской област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муниципальной программы «Развитие культуры и молодежной политики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5954"/>
      </w:tblGrid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М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круга город Кировск с подведомственной территорией Мурманской области</w:t>
            </w:r>
          </w:p>
        </w:tc>
      </w:tr>
      <w:tr>
        <w:trPr>
          <w:trHeight w:val="47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 М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, культуры и спорта администрации муниципального округа город Кировск Мурманской области (далее- Комитет образования, культуры и спорта)</w:t>
            </w:r>
          </w:p>
        </w:tc>
      </w:tr>
      <w:tr>
        <w:trPr>
          <w:trHeight w:val="53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оисполнители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униципальное казенное учреждение «Управление социального развития города Кировска» (далее – МКУ «Управление социального развития г. Кировска»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униципальное казенное учреждение «Управление Кировским городским хозяйством» (далее – МКУ «УКГХ»).</w:t>
            </w:r>
          </w:p>
        </w:tc>
      </w:tr>
      <w:tr>
        <w:trPr>
          <w:trHeight w:val="7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частники 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униципальное бюджетное учреждение дополнительного образования «Детская школа искусств имени Александра Семеновича Розанова» (далее - МБУДО «ДШИ им. А.С. Розанова»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униципальное бюджетное учреждение дополнительного образования «Детская школа искусств н.п. Коашва» (далее - МБУДО «ДШИ н.п. Коашва»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униципальное бюджетное учреждение культуры «Кировский историко-краеведческий музей с мемориалом С.М. Кирова и выставочным залом» (далее - МБУК ИКМ г. Кировска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униципальное бюджетное учреждение культуры «Централизованная библиотечная система» (далее - МБУК «ЦБС»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униципальное автономное учреждение культуры «Кировский городской Дворец культуры» (далее – МАУК «КГДК»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униципальное автономное учреждение молодежной политики «Центр молодежных инициатив города Кировска» (далее – МАУМП «Центр молодежных инициатив города Кировска»).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отенциала каждого человека, развитие его талантов, воспитание патриотичной и социально ответственной личности.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дача 1</w:t>
            </w:r>
            <w:r>
              <w:rPr>
                <w:sz w:val="22"/>
                <w:szCs w:val="22"/>
              </w:rPr>
              <w:t>: 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дача 2</w:t>
            </w:r>
            <w:r>
              <w:rPr>
                <w:sz w:val="22"/>
                <w:szCs w:val="22"/>
              </w:rPr>
              <w:t>: С</w:t>
            </w:r>
            <w:r>
              <w:rPr>
                <w:rFonts w:eastAsia="Calibri"/>
                <w:color w:val="000000"/>
                <w:sz w:val="22"/>
                <w:szCs w:val="22"/>
              </w:rPr>
              <w:t>воевременное и качественное оформление муниципального округа город Кировск Мурманской области при подготовке к праздничным мероприятия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дача 3:</w:t>
            </w:r>
            <w:r>
              <w:rPr>
                <w:sz w:val="22"/>
                <w:szCs w:val="22"/>
              </w:rPr>
              <w:t xml:space="preserve"> Поддержка и развитие общественной активности молодежи, создание условий и стимулов для раскрытия творческих способностей и инновационной деятельности молодеж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дача 4:</w:t>
            </w:r>
            <w:r>
              <w:rPr>
                <w:sz w:val="22"/>
                <w:szCs w:val="22"/>
              </w:rPr>
              <w:t xml:space="preserve"> Реализация гражданско-патриотических инициатив. Увековечение памяти погибших при защите Отечества и сохранение памяти о жертвах войн</w:t>
            </w:r>
          </w:p>
        </w:tc>
      </w:tr>
      <w:tr>
        <w:trPr>
          <w:trHeight w:val="50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, отражающие достижение целей и задач М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3" w:leader="none"/>
              </w:tabs>
              <w:ind w:left="30" w:hanging="30"/>
              <w:rPr/>
            </w:pPr>
            <w:r>
              <w:rPr>
                <w:rFonts w:cs="Times New Roman" w:ascii="Times New Roman" w:hAnsi="Times New Roman"/>
                <w:u w:val="single"/>
              </w:rPr>
              <w:t>Основные показатели цели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посещений горожанами учреждений культуры, мероприятий, проводимых учреждениями культу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 в возрасте от 5 до 18 лет обучающихся в учреждениях дополнительного образования сферы культуры и искусства от общего количества детей от 5 до 18 лет в муниципальном образовании.</w:t>
            </w:r>
          </w:p>
        </w:tc>
      </w:tr>
      <w:tr>
        <w:trPr>
          <w:trHeight w:val="7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u w:val="single"/>
              </w:rPr>
              <w:t>Основные показатели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 Повышение к 2030 году удовлетворенности граждан работой муниципальных учреждений культуры, искусства и народного творчества; (процент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Доля зданий учреждений культуры, находящихся в удовлетворительном состоянии, в общем количестве зданий учреждений;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ые показатели задачи 2: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Количество приобретенного инвентаря для оформления объектов внешнего благоустройства города Кировск, (единиц)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.2 Количество художественно оформленных объектов внешнего благоустройства к проведению праздничных мероприятий (единица)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ые показатели задачи 3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У</w:t>
            </w:r>
            <w:r>
              <w:rPr>
                <w:color w:val="000000"/>
                <w:sz w:val="22"/>
                <w:szCs w:val="22"/>
              </w:rPr>
              <w:t>величение к 2030 году доли молодых людей, участвующих в проектах и программах, направленных на профессиональное, личностное развитие и патриотическое воспитание, не менее чем до 75 процен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Увеличение к 2030 году доли молодых людей, вовлеченных в добровольческую и общественную деятельность, не менее чем до 45 процентов;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ые показатели задачи 4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Доля имен погибших при защите Отечества, увековеченных в соответствии с законодательством Российской Федерации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, входящих в состав М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 и этапы реализации М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 годы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Объемы и источники финансирования по годам (руб.) М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бюджет финансирования муниципальной программы составляет 853 35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68,8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293 220 835,21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– 249 775 267,21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федеральный бюджет) – 43 445 568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– 0,00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279 782 434,91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– 245 779 602,91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федеральный бюджет) – 34 002 832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– 0,00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280 356 598,68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– 246 353 766,68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федеральный бюджет) – 34 002 832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– 0,00 руб.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жидаемые конечные результаты реализации МП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ероприятий муниципальной программы позволит решить следующие вопрос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продвижения и защиты традиционных российских духовно-нравственных ценностей в рамках не менее 70 процентов проектов в сфере культуры, искусства и народного творчества, к 2030 году и не менее 80 процентов таких проектов к 2036 год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на 30 % в 2030 году посещаемости учреждений культуры (по отношению к 2019 году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уровня удовлетворенности населения города Кировска качеством предоставления услуг в сфере культуры (в 2030 году до 80 процентов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дополнительных туристических объектов (создание экопарка на территории муниципального округа город Кировск Мурманской области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дернизация и реконструкция Кировского городского Дворца культуры, Кировского историко-краеведческого музея и Детской школы искусств имени Александра Семеновича Розано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воевременное и качественное оформление города Кировска при подготовке к праздничным мероприятия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крытие новых молодежных простран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ереоборудование муниципальных библиотек под новый модельный стандарт (создание трех модельных библиотек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к 2030 году функционирования эффективной системы выявления, поддержки и развития способностей и талантов детей и молодежи, основанной на принципах ответственности, справедливости, всеобщности и направленной на самоопределение и профессиональную ориентац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числа событийных мероприятий фестивалей, конкурсов, выставок различного уровня не менее 1 в год.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br w:type="page"/>
      </w:r>
      <w:r>
        <w:rPr>
          <w:b/>
        </w:rPr>
        <w:t xml:space="preserve">Раздел 1. Приоритеты муниципальной политики в сфере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В сфере культур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В современных условиях культура является важнейшим показателем духовного здоровья населения, социальной стабильности, привлекательности территории для проживания. 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</w:t>
      </w:r>
      <w:r>
        <w:rPr>
          <w:sz w:val="22"/>
          <w:szCs w:val="22"/>
        </w:rPr>
        <w:t>Решение задач в области социально-экономического развития города напрямую относится к учреждениям культуры, деятельность которых - один из важных факторов не только для обеспечения прав граждан на участие в культурной жизни, но и развития гражданского общества в целом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е учреждения сферы культуры выполняют важнейшие социальные функции и являются одними из базовых элементов культурной и информационной инфраструктуры города Кировск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ть муниципальных учреждений культуры города Кировска представлена следующими учреждениям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МАУК «КГДК» (ул. Мира, 7) с двумя сельскими домами культуры н.п. Титан и н.п. Коашва и клубом активного поколения «Родник» (пр. Ленина, д. 9а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МБУК ИКМ г. Кировска, (ул. Советская, д. 9), мемориал С.М. Кирову (ул. Советская д.7) и выставочным залом (ул. Юбилейная, д.13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МБУК «ЦБС» в состав системы входят пять филиалов, расположенных в городе Кировске, микрорайоне Кукисвумчорр и населенных пунктах Титан, Коашв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МБУДО «ДШИ им. А.С. Розанова» (ул. Хибиногорская, д. 34) с художественным отделением, расположенным по адресу: ул. Хибиногорская, д.29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МБУДО «ДШИ н.п. Коашва» (н.п. Коашва, д. 5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ая численность работающих в отрасли составляет более 200 челове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ажной частью богатого культурного и исторического прошлого муниципалитета являются объекты культурного наследия. На государственном учете состоит 6 объектов культурного наследия регионального значения, из них два находятся в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зработка муниципальной Программы «Развитие культуры и молодежной политики» (далее – Программа) вызвана необходимостью поддерживать и развивать все направления отрасли культуры и молодежной политики, наиболее эффективно используя финансовые ресурс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и тесная взаимосвязь отдельных направлений культурной деятельности требует широкого взаимодействия органов власти всех уровней 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грамма охватывает все основные направления деятельности сферы культуры города Кировска: развитие музейного и библиотечного дела, культурно-досуговой деятельности, поддержку народного художественного творче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ализация Программы направлена на преодоление существующих проблем развития отрасли, среди которых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снижение доступности культурного продукта для населения города Кировска с подведомственной территорией в связи с сокращением сети учреждений культуры и наличием диспропорции в обеспечении населения услугами организаций культуры и искусств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ый уровень материально-технической базы учреждений культуры и искусства, ее несоответствие современным требованиям к качеству и доступности предоставления услуг культур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ый и неравномерный по отдельным видам учреждений культуры темп внедрения современных информационно-коммуникационных технологи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блемы кадрового обеспечения культурных процессов, включая слабый приток молодых специалистов в отрасль, старение кадр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целях улучшения состояния сферы культуры и обеспечения устойчивого ее развития в долгосрочной перспективе разработана Программ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оритеты политики муниципального образования город Кировск Мурманской области (далее – город Кировск) в сфере культуры города Кировска тесно увязаны с национальными целями развития Российской Федерации на период до 2030 года и на перспективу до 2036 года утвержденными Указом Президента Российской Федерации от 7 мая 2024 г. № 309 «О национальных целях развития Российской Федерации на период до 2030 года и на перспективу до 2036 года», а также со Стратегией государственной политики на период до 2030 года, утвержденной распоряжением Правительства Российской Федерации от 29.02.2016 № 326-р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числе приоритетов можно выделить следующие направл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еализация потенциала каждого человека, развитие его талантов, воспитание патриотичной и социально ответственной личност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культурного и духовного наследия, самобытных традиций региона как национального богатства и основы единства обществ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формирование единого культурного пространства, характеризующегося информационной и цифровой открытостью, объединяющего творческие субъекты сферы культуры и обеспечивающего взаимообмен культурными ценностями и идеям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вышение качества муниципальной инфраструктуры, в том числе создание общественных пространств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родвижение в культурном пространстве муниципального округа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инновационного развития отрасли культуры, вывод ее на лидирующие позиции в области применения современных технологи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создание условий для устойчивого развития негосударственного сектора в сфере культуры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создание брендовых культурных событий и продуктов, способствующих укреплению позитивного имиджа города как в России, так и за рубежом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формирование муниципальной кадровой полити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ходя из обозначенных выше основных проблем и приоритетов государственной политики, целью настоящей Программы является повышение качества и доступности для жителей Мурманской области услуг, оказываемых учреждениями культуры, приведение в удовлетворительное состояние материально-технической базы учреждений культур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должны быть решены следующие основные задач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сохранение культурного и исторического наследия, расширение доступа населения к культурным ценностям и информаци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прав граждан на участие в культурной жизни, реализация творческого потенциала насе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здание условий для сохранения культурного наследия, повышения качества и разнообразия услуг в различных видах культурной деятельности относятся к числу главных задач развития социальной сферы муниципального округа, которые будут решены при помощи Программ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Программы позволит с максимальной социальной и экономической эффективностью решить задачи расширения доступа населения к культурным ценностям и информации, обеспечения прав граждан на участие в культурной жизни, реализации творческого потенциала населения города Кировс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ля успешной реализации Программы учреждениями был проведен мониторинг потребности в услугах. Утверждение значения количественных показателей муниципальных услуг проводилось с учетом изменения и динамики контингента детских школ искусств, количества клубных формирований и их участников, получателей муниципальных услуг, учета снижения численности населения города, учета работающих специалистов и преподавателей, данные по созданию выставок, количество выданных документов, посещений библиотеки и зарегистрированных пользователей. На основании результатов мониторинга разработаны и утверждены муниципальные зад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нализ современного состояния деятельности учреждений культуры города Кировска позволяет сделать вывод, что в отрасли создаются условия для обеспечения качества и доступности услуг, но вместе с тем, есть ряд проблем, требующих пристального внимания и решения в рамках указанной Программ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количество профессиональных кадр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достаток средств на участие талантливых детей, подростков и взрослых коллективов в выездных фестивалях и конкурсах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 недостаточная материально-техническая база учреждений культуры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не в полном объеме осуществляется комплектование библиотечных фонд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смотря на это, решение задач по сохранению и дальнейшему развитию учреждений в сфере культуры и искусства программным методом является эффективным инструментом реализации муниципальной культурно-образовательной политики, направленной на обеспечение населения качественными услугами сферы культуры, улучшения качества жизни горожа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ажной задачей Программы является создание праздничной атмосферы при проведении культурно-массовых, праздничных и иных мероприятий. Для решения этой задачи необходимо провести работы по художественному оформлению объектов внешнего благоустройства города Кировска, ремонту и приобретению праздничного инвентар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ое оформление включает в себя оформление флагами, консолями, а также праздничными конструкциями на опоры освещ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монт праздничного инвентаря включает в себя мероприятия, направленные на поддержание в надлежащем состоянии ранее приобретенных материальных ценностей для художественного оформления объектов (флаги, консоли, конструкции и т.д.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праздничного инвентаря необходимо для оформления объектов в полном объеме. Материальные ценности, утратившие в процессе износа свои качественные характеристики, требуют замены (флаги, древки и т.д.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Программы предполагается использовать существующие и новые средства праздничного оформ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обозначенной проблемы возможно с применением программно-целевого метода, который позволит обеспечить системный подход к её проработ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ктуальность вопроса по качественному художественному оформлению городских территорий в связи с проведением праздничных мероприятий растёт с каждым годом. Средства, выделяемые по Программе, позволяют обеспечить качественное выполнение задач по-праздничному и тематическому оформлению городских территорий к проведению государственных, общегородских праздников и культурно-массовых мероприят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фере молодежной политики 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ритеты Российской Федерации ориентированы на укрепление воспитательной роли семьи, общества и государства. Российская молодежь все ярче демонстрирует активную позицию по развитию гражданского общества, формируются механизмы создания молодежью общественных бла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оследние годы удалось переломить ряд негативных тенденций и достичь заметного улучшения социально-экономического положения молодежи в Российской Федерации. Уменьшилась смертность среди молодежи, усилилось стремление к ведению здорового образа жизни, снизился уровень молодежной безработицы и наметилось снижение преступности (в том числе среди несовершеннолетних). Российская Федерация является одним из мировых лидеров по количеству молодых специалистов, получивших высшее образование. Многие представители молодежи входят в число победителей и призеров международных спортивных соревнований, творческих конкурсов и олимпиа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месте с тем, существует тенденция нарастания негативного влияния целого ряда внутренних и внешних факторов, повышающих риски роста угроз ценностного, общественного и социально-экономического характера. Проблемным фактором является деструктивное информационное воздействие на молодежь, следствием которого в условиях социального расслоения, как показывает опыт других стран, могут стать повышенная агрессивность в молодежной среде, национальная и религиозная нетерпимость, а также социальное напряжение в обществ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нижение численности молодежи вследствие демографических проблем прошлых лет может оказать системное влияние на социально-экономическое развитие страны, привести к убыли населения, сокращению трудовых ресурсов, росту пенсионной нагрузки и ослаблению обороноспособности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ажно выработать в молодежной среде приоритет национально-государственной идентичности, а также воспитать чувство гордости за Отече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атегическим приоритетом молодежной политики является создание условий для формирования личности гармоничной, постоянно совершенствующейся, эрудированной, конкурентоспособной, неравнодушной, обладающей прочным нравственным стержнем, способной при этом адаптироваться к меняющимся условиям и восприимчивой к новым созидательным идея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лючевой задачей является воспитание патриотично настроенной молодежи с независимым мышлением, обладающей созидательным мировоззрением, профессиональными знаниями, демонстрирующей высокую культуру, в том числе культуру межнационального общения, ответственность и способность принимать самостоятельные решения, нацеленные на повышение благосостояния страны, народа и своей семь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Эффективная реализация молодежной политики должна обеспечивать устойчивый рост числа молодых людей, мотивированных на позитивные действия, разделяющих общечеловеческие и национальные духовные ценности, обладающих хорошим физическим здоровьем, занимающихся физической культурой и спортом, не имеющих вредных привычек, работающих над своим личностным и профессиональным развитием, любящих свое Отечество и готовых защищать его интересы, прилагающих усилия для динамичного развития сильной и независимой Российской Феде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лавным результатом реализации молодежной политики должно стать улучшение социально-экономического положения молодежи и увеличение степени ее вовлеченности в социально-экономическую жизн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лодежная политика основывается на конституционных гарантиях равенства прав и свобод граждан и реализуется в соответствии со следующими принцип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иоритетность молодежной поддержки социально незащищенных молодых граждан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базового объема услуг для духовного, культурного, социального, физического и психического развития молодежи, а также возможностей для выбора жизненного пути, образования, начала трудовой деятельности, создания семь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ддержка деятельности молодежных общественных объединений и организац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витие государственно-частного партнерства и взаимодействия с социальными институтами обще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эффективности использования информационных ресурсов и инфраструктуры в интересах реализации молодежной политик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крепление механизмов правового регулирования и единства молодежной политики на муниципальном уровн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заимодействие различных ведомств при реализации стратегий и программ в части, касающейся молодежной полити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ями молодежной политики являются совершенствование правовых, социально-экономических и организационных условий для успешной самореализации молодежи, направленной на раскрытие ее потенциала, а также содействие успешной интеграции молодежи в общество и повышению ее роли в жизни стр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целей молодежной политики необходимо решить следующие приоритетные задач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системы ценностей с учетом многонациональной основы нашего государства, предусматривающей создание условий для воспитания и развития молодежи, знающей и ответственно реализующей свои конституционные права и обязанности, обладающей гуманистическим мировоззрением, устойчивой системой нравственных и гражданских ценностей, проявляющей знание своего культурного, исторического, национального наследия и уважение к его многообразию, а также развитие в молодежной среде культуры созидательных межэтнических отношений. Реализация этой задачи предусматривает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азработка и внедрение просветительских (в том числе интерактивных) программ и проектов гражданско-патриотической тематики, посвященных пропаганде государственной символики, достижениям государства, героям и значимым событиям в новейшей истории страны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еализация просветительских и иных программ, направленных на укрепление социального, межнационального и межконфессионального согласия в молодежной сред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опуляризация в молодежной среде литературного русского языка, а также культурных и национальных традици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овлечение молодежи в реализацию программ по сохранению российской культуры, исторического наследия народов страны и традиционных ремесе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истемная поддержка программ и проектов, направленных на формирование активной гражданской позиции молодых граждан, национально-государственной идентичности, воспитание уважения к представителям различных этносов, укрепление нравственных ценностей, профилактику экстремизма, взаимодействие с молодежными субкультурами и неформальными движениям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овлечение молодежи в активную работу молодежных объединени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овлечение молодежи в творческую деятельность, поддержка молодых деятелей искусства, а также талантливой молодежи, занимающейся современными видами творчества и не имеющей специального образ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опуляризация людей, достигших выдающихся успехов в своей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овышение доступности молодежного туризма и развитие его инфраструктуры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оддержка участия молодежи в реализации проектов экологических организаци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азвитие механизмов обеспечения доступности для молодежи объектов культурного наследия (в том числе путем формирования и развития единой системы льготного посещения театрально-концертных организаций, музеев, выставок, организаций культуры и искусства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асширение сети молодежных, физкультурно-спортивных, военно-патриотических и компьютерных клубов, библиотек, художественных кружков и других организаций, доступных для молодеж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азвитие просветительской работы с молодежью, инновационных образовательных и воспитательных технологий, а также создание условий для самообразования молодежи. Реализация этой задачи предусматривает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азвитие гуманитарного и правового просвещения молодежи, повышение уровня финансовой грамотно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овышение качества подготовки молодых специалистов и их квалификации (прежде всего по педагогическому и инженерно-техническому направлениям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оздание условий и системы мотивации, способствующих самообразованию молодежи, а также организация доступа к образовательным и просветительским курсам и мероприятиям в режиме удаленного доступ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овершенствование системы поощрения и мотивации талантливой молодеж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овершенствование условий для инклюзивного образования молодых людей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азвитие компетенций работников, занимающихся вопросами молодежи, в том числе имеющих квалификацию «специалист по организации работы с молодежью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активное использование ресурсов семейных сообществ и позитивного потенциала молодежных неформальных объединений для дополнительного образования молодеж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оздание условий для привлечения к деятельности в сфере дополнительного образования молодых специалистов, индивидуальных предпринимателей, волонтеров, представителей студенчества, науки и образовательных организаций высшего образ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азвитие молодежного самоуправления в образовательных организациях, привлечение молодежных общественных объединений к мониторингу контроля качества образ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ормирование ценностей здорового образа жизни, создание условий для физического развития молодежи, формирование экологической культуры, а также повышение уровня культуры безопасности жизнедеятельности молодеж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этой задачи предусматривает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овлечение молодежи в регулярные занятия физической культурой и спортом, в том числе техническими видами спорт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овлечение молодежи в пропаганду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овершенствование системы студенческих соревнований и развитие студенческого спорт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еализация проектов в области физкультурно-спортивной и оздоровительной деятельности, связанных с популяризацией здорового образа жизни, спорта, а также с созданием положительного образа молодежи, ведущей здоровый образ жизн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одействие развитию инфраструктуры для отдыха и оздоровления молодеж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оздание условий для реализации потенциала молодежи в социально-экономической сфере, а также внедрение технологии «социального лифта». Реализация этой задачи предусматривает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беспечение механизмов высокопроизводительной занятости молодежи путем создания новых и модернизации существующих рабочих мест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оздание базовых условий для реализации предпринимательского потенциала молодежи, в том числе социального, а также создание и поддержка деятельности общественных объединений, направленной на развитие социально ориентированного молодежно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азвитие трудовой и проектной активности молодежи путем совмещения учебной и трудовой деятельно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оздание условий для развития профориентационной работы среди молодежи и построение эффективной траектории профессионального развит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оздание условий для максимально гибкого включения молодого человека в новые для него виды деятельности, а также стимулирование работодателей, принимающих на работу молодежь из наиболее социально незащищенных категори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целенаправленная и системная поддержка молодежных программ и проектов, направленных на развитие созидательной деятельности сельской молодеж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ивлечение в сельскую местность молодежи из других регионов России путем создания благоприятных условий для ее трудовой деятельно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азвитие института наставничества в образовательных и других организациях, а также на предприятиях и в органах вла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оздание равных условий молодым людям с ограниченными возможностями здоровья и инвалидам в социализации, реализации творческого потенциала, трудоустройстве и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азвитие моделей адресной помощи молодежи, оказавшейся в трудной жизненной ситу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системы поддержки молодежной добровольческой (волонтерской) деятельно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азвитие моделей молодежного самоуправления и самоорганизации в ученических, студенческих и трудовых коллективах, а также по месту житель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оддержка участия молодежи и молодежных объединений в региональных структурах, а также в работе Всероссийских форумах, конференциях и фестивалях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одействие в реализации Программ двусторонних молодежных обменов, а также развитие сотрудничества с молодежными организациями соотечественников, проживающих за рубежо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здание благоприятных условий для молодых семей, направленных на повышение рождаемости, формирование ценностей семейной культуры и образа успешной молодой семьи, всестороннюю поддержку молодых сем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лизация этой задачи предусматривает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оспитание в молодежной среде позитивного отношения к семье и браку;</w:t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образа благополучной молодой семьи, живущей в зарегистрированном браке, ориентированной на рождение и воспитание нескольких детей, занимающейся их воспитанием и развитием на основе традиционной системы ценностей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Перечень показателей цели и задач муниципальной Программ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87"/>
        <w:gridCol w:w="1134"/>
        <w:gridCol w:w="1276"/>
        <w:gridCol w:w="1276"/>
        <w:gridCol w:w="1276"/>
        <w:gridCol w:w="1134"/>
        <w:gridCol w:w="2835"/>
        <w:gridCol w:w="1417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4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45720</wp:posOffset>
                      </wp:positionV>
                      <wp:extent cx="14287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9pt;margin-top: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5565" distR="75565" simplePos="0" locked="0" layoutInCell="1" allowOverlap="1" relativeHeight="5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50165</wp:posOffset>
                      </wp:positionV>
                      <wp:extent cx="79375" cy="1047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15pt;margin-top: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=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показател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еализация потенциала каждого человека, развитие его талантов, воспитание патриотичной и социально ответственной личности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горожанами учреждений культуры, мероприятий, проводимых учреждениям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а 1 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27965</wp:posOffset>
                      </wp:positionV>
                      <wp:extent cx="400050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5pt;margin-top:1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федерального статистического наблюдения 6-НК, 7-НК, 8-НК, Годовой отчет комитета культуры МКУ «Управление социального разви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  <w:tr>
        <w:trPr>
          <w:trHeight w:val="9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 обучающихся в учреждениях дополнительного образования сферы культуры и искусства от общего количества детей от 5 до 18 лет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26365</wp:posOffset>
                      </wp:positionV>
                      <wp:extent cx="447675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9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татистического наблюдения 1-ДО, Годовой отчет комитета культуры МКУ «Управление социального развития города Киров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.1.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 2030 году удовлетворенности граждан работой муниципальных учреждений культуры, искусства и народного творчеств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389255</wp:posOffset>
                      </wp:positionV>
                      <wp:extent cx="447675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pt;margin-top:3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прос населения муниципального округа город Кировск Мурм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даний  учреждений культуры, находящихся в удовлетворительном состоянии, в общем количестве зданий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 комитета культуры МКУ «Управление социального развития города Киров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С</w:t>
            </w:r>
            <w:r>
              <w:rPr>
                <w:rFonts w:eastAsia="Calibri"/>
                <w:color w:val="000000"/>
                <w:sz w:val="20"/>
                <w:szCs w:val="20"/>
              </w:rPr>
              <w:t>воевременное и качественное оформление муниципального округа город Кировск Мурманской области при подготовке к праздничным мероприятиям</w:t>
            </w:r>
          </w:p>
        </w:tc>
      </w:tr>
      <w:tr>
        <w:trPr>
          <w:trHeight w:val="12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ого инвентаря для оформления объектов внешнего благоустройства города Кировск,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онтракты (догов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художественно оформленных объектов внешнего благоустройства к проведению празднич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роприятий оформления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: Поддержка и развитие общественной активности молодежи, создание условий и стимулов для раскрытия творческих способностей и инновационной деятельности молодеж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color w:val="000000"/>
                <w:sz w:val="20"/>
                <w:szCs w:val="20"/>
              </w:rPr>
              <w:t>величение к 2030 году доли молодых людей, участвующих в проектах и программах, направленных на профессиональное, личностное развитие и патриотическое воспитание, не менее чем до 75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75260</wp:posOffset>
                      </wp:positionV>
                      <wp:extent cx="448945" cy="1619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pt;margin-top:13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 в Комитет Молодежной политики Мурм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 2030 году доли молодых людей, вовлеченных в добровольческую и общественную деятельность, не менее чем до 45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334010</wp:posOffset>
                      </wp:positionV>
                      <wp:extent cx="448945" cy="1619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5pt;margin-top:26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 в Комитет Молодежной политики Мурм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**Направленность показателя обозначается:</w:t>
      </w:r>
    </w:p>
    <w:p>
      <w:pPr>
        <w:pStyle w:val="Normal"/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8255</wp:posOffset>
                </wp:positionV>
                <wp:extent cx="190500" cy="171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- направленность на рост;</w:t>
      </w:r>
    </w:p>
    <w:p>
      <w:pPr>
        <w:pStyle w:val="Normal"/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635</wp:posOffset>
                </wp:positionV>
                <wp:extent cx="200025" cy="133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0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- направленность на сниж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= - направленность на достижение конкретного значения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Перечень мероприятий и сведения об объёмах финансирован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5"/>
        <w:gridCol w:w="1417"/>
        <w:gridCol w:w="992"/>
        <w:gridCol w:w="12"/>
        <w:gridCol w:w="839"/>
        <w:gridCol w:w="1558"/>
        <w:gridCol w:w="142"/>
        <w:gridCol w:w="1418"/>
        <w:gridCol w:w="1417"/>
        <w:gridCol w:w="1134"/>
        <w:gridCol w:w="1558"/>
        <w:gridCol w:w="851"/>
        <w:gridCol w:w="1139"/>
        <w:gridCol w:w="21"/>
      </w:tblGrid>
      <w:tr>
        <w:trPr>
          <w:trHeight w:val="41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руб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  цели, задач, программных мероприятий</w:t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14" w:hRule="atLeast"/>
          <w:cantSplit w:val="true"/>
        </w:trPr>
        <w:tc>
          <w:tcPr>
            <w:tcW w:w="15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/>
              <w:t>Реализация потенциала каждого человека, развитие его талантов, воспитание патриотичной и социально ответственной личности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: 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.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деятельности учреждений дополнительного образования сферы культуры и искус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БУДО «ДШИ им. А.С. Розанова», МБУДО «ДШИ н.п. Коашв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854 53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854 53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детей в возрасте от 5 до 18 лет, охваченных общеразвивающими программами в области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794 13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794 13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9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915 68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915 68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детям в сфере культуры и искус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БУДО «ДШИ им. А.С. Розанова», МБУДО «ДШИ н.п. Коашв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569 68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569 68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детей в возрасте от 5 до 18 лет, охваченных предпрофессиональными программами в области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515 48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515 48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90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637 03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637 03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13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коллективов в фестивалях, конкурсах, выставках различного уровня (в учреждениях дополнительного образования сферы культуры и искусств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БУДО «ДШИ им. А.С. Розанова», МБУДО «ДШИ н.п. Коашв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 64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 64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принявших участие в фестивалях, конкурсах регионального, всероссийского и международного уровня, от общего количества обучающихся в детских школах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 64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 64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9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 64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 64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(отдыха) и обратно лицам, работающим в организациях, финансируемых из бюджета города Кировска (в учреждениях дополнительного образования в сфере культуры и искусств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 w:val="20"/>
                <w:szCs w:val="20"/>
              </w:rPr>
              <w:t>Комитет образования, культуры и спорта, МБУДО «ДШИ им. А.С. Розанова», МБУДО «ДШИ н.п. Коашв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учреждения воспользовались компенсацией расходов на оплату стоимости проезда и провоза багажа к месту использования отпуска (отдыха) и обрат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ходу на отечественное программное обеспечение (в учреждениях дополнительного образования в сфере культуры и искусств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 w:val="20"/>
                <w:szCs w:val="20"/>
              </w:rPr>
              <w:t>Комитет образования, культуры и спорта, МБУДО «ДШИ им. А.С. Розанова», МБУДО «ДШИ н.п. Коашв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, обновивших программное обеспе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6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учреждений клубного тип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АУК «КГД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570 14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567 31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02 8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мероприятий, проводимых собственными силами на площадке Дворца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40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 247 64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244 81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02 8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00</w:t>
            </w:r>
          </w:p>
        </w:tc>
      </w:tr>
      <w:tr>
        <w:trPr>
          <w:trHeight w:val="11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 570 08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567 255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02 8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00</w:t>
            </w:r>
          </w:p>
        </w:tc>
      </w:tr>
      <w:tr>
        <w:trPr>
          <w:trHeight w:val="21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творческого потенциала и организация досуга населения на базе муниципальных автономных учреждений куль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АУК «КГД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106 63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106 631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лубных формиров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582 45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582 45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9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904 90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904 90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sz w:val="20"/>
                <w:szCs w:val="20"/>
              </w:rPr>
              <w:t>Оплата труда и начисления на выплаты по оплате труда работникам муниципальных учреждений (МАУК «КГДК») за счет средств субсидии 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АУК «КГД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005 6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02 8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02 8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005 6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02 8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02 8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005 6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02 8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02 8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укрепление материально-технической базы муниципальных учреждений и иные аналогичные расходы (в учреждениях клубного тип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АУК «КГДК», МКУ «ЦМТ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7 56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7 56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енных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9 22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9 22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9 229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9 229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городских культурно-массовых мероприятий (в учреждениях клубного тип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АУК «КГД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24 52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24 52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ованных и проведенных культурно-массов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24 52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24 52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  <w:tr>
        <w:trPr>
          <w:trHeight w:val="9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24 52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24 52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4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ездных мероприятий (в учреждениях клубного тип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 w:val="20"/>
                <w:szCs w:val="20"/>
              </w:rPr>
              <w:t>Комитет образования, культуры и спорта, МАУК «КГД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5 76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5 76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ллективов принявших участие в выездных мероприятия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5 76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5 76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9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5 76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5 76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(отдыха) и обратно лицам, работающим в организациях, финансируемых из бюджета города Кировска (в учреждениях клубного тип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АУК «КГД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учреждения воспользовались компенсацией расходов на оплату стоимости проезда и провоза багажа к месту использования отпуска (отдых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муниципального музе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sz w:val="20"/>
                <w:szCs w:val="20"/>
              </w:rPr>
              <w:t>Комитет образования, культуры и спорта, МБУК ИКМ г. Киров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70 45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7 72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2 7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экспонируемых предметов из общего числа предметов основного музейного фонд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08 22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08 22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39 71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39 71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БУК «Историко-краеведческий музей с мемориалом С.М. Кирова и выставочным залом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БУК ИКМ г. Киров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87 16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87 168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публикованных на экспозициях и выставках музейных предметов за отчетный период от общего количества предметов музейного фонда учреж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25 12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25 12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9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56 61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56 61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культурно-массовых мероприятий (в муниципальном музе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БУК ИКМ г. Киров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 27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 27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спозиций (выставок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09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09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9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09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09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(отдыха) и обратно лицам, работающим в организациях, финансируемых из бюджета города Кировска в муниципальном музе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образования, культуры и спорта, МБУК ИКМ г. </w:t>
            </w:r>
          </w:p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, МКУ «Центр МТО г. Кировс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учреждения воспользовались компенсацией расходов на оплату стоимости проезда и провоза багажа к месту использования отпуска (отдых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 региональных и муниципальных музее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БУК ИКМ г. Киров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2 7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2 7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ого оборуд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анию и устойчивому функционированию учреждений культуры в военное врем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БУК ИКМ г. Киров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 28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 28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Количество приобретенного хозяйственного инвентаря, оборудования, расходных материал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муниципальных библиоте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БУК «ЦБС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234 84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554 84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00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584 50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584 50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000</w:t>
            </w:r>
          </w:p>
        </w:tc>
      </w:tr>
      <w:tr>
        <w:trPr>
          <w:trHeight w:val="63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662 41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662 41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000</w:t>
            </w:r>
          </w:p>
        </w:tc>
      </w:tr>
      <w:tr>
        <w:trPr>
          <w:trHeight w:val="18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библиотечного, библиографического и информационного обслуживания населения на базе МБУК «Централизованная библиотечная систем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БУК «ЦБС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34 181 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34 181 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кументов из фондов библиотеки, библиографическое описание которых отражены в электронном каталоге, в общем объеме фон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63 83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63 83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5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541 74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541 74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культурно-массовых мероприятий (в муниципальных библиотека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БУК «ЦБС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66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66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ованных и проведенных культурно-просветительски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66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66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66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66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1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(отдыха) и обратно лицам, работающим в организациях, финансируемых из бюджета города Киров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БУК «ЦБС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учреждения воспользовались компенсацией расходов на оплату стоимости проезда и провоза багажа к месту использования отпуска (отдыха) и обрат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БУК «ЦБС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модельных муниципальных библиот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копарка на территории муниципального образования город Кировск с подведомственной территорией (Модернизация конного клуба «Ласточка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 34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 34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енных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4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4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4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4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раздела проектной документации, обосновывающий меры по обеспечению сохранности объекта культурного наследия регионального значения "Полярно-альпийский ботанический сад". Получение заключения государственной историко-Культурной экспертизы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технической готов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холодному водоснабжению и водоотведению конного клуба «Ласточ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4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4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одопотребление и ст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sz w:val="20"/>
                <w:szCs w:val="20"/>
              </w:rPr>
              <w:t>м 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4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4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4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4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реконструкцию культурно-досуговых объектов города Киров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 17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 17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ультурно-досуговых объектов подлежащих реконстр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к электрическим сетям в рамках проектной документации «Реконструкция объекта «Здание первого хибиногорского кинотеатра «Большеви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 17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 17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олненных ремонтных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15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: Своевременное и качественное оформление муниципального образования город Кировск с подведомственной территорией при подготовке к праздничным мероприятиям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проведению празднич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54 37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54 37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окальных зон и мест, оформленных к праздничным мероприятия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43 60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43 60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43 60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43 60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аздничного инвентар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34 58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34 58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нков для возло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34 58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34 58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34 58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34 58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художественному оформлению гор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2 66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2 66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ого праздничного инвентар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2 66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2 66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0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2 66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2 66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аздничного инвентар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 77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 77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ого инвентар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азднич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 86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 86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 86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 86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 86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 86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праздничного инвентар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4 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4 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ных договоров на хранение инвентар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4 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4 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4 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4 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15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: Поддержка и развитие общественной активности молодежи, создание условий и стимулов для раскрытия творческих способностей и инновационной деятельности молодежи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мероприятий в сфере молодежной полит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АУ «Центр молодёжных инициатив города Кировс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98 956,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98 956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71 993,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71 99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98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92 758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92 75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автономного учреждения молодёжной политики «Центр молодёжных инициатив города Кировс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АУ «Центр молодёжных инициатив города Кировс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79 552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79 55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для организации досуга детей, подростков и молодеж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81 508,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81 508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90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97 505,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97 50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3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ых инициатив и прое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АУ «Центр молодёжных инициатив города Кировс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167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16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граждан, участвующих в мероприятиях и проектах Программы (от общего количества молодежи от 14 до 35 ле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8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167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16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4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167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16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2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еятельности общероссийского общественно-государственного движения детей и молодежи «Движение первых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АУ «Центр молодежных инициатив города Кировс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-20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778,9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77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личество участников общественного дви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9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216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21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61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984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98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1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городских культурно-массовых мероприятий учреждениями молодежной полит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АУ МП «Центр молодежных инициатив города Кировс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1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Количество проведенных мероприяти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1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48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1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укрепление материально-технической базы муниципальных учреждений и иные аналогичные расходы в муниципальном автономном учреждении молодёжной политики «Центр молодёжных инициатив города Кировс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 w:val="20"/>
                <w:szCs w:val="20"/>
              </w:rPr>
              <w:t>Комитет образования, культуры и спорта, МАУ МП «Центр молодежных инициатив города Киров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 35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 3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личество помещений в которых выполнены ремонтные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5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 865 661,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 420 09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 445 5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3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 782 434,9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 779 60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 002 8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3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 356 598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 353 76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 002 8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3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709" w:footer="0" w:bottom="709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Раздел 4.</w:t>
      </w:r>
      <w:r>
        <w:rPr>
          <w:b/>
          <w:bCs/>
        </w:rPr>
        <w:t xml:space="preserve"> </w:t>
      </w:r>
      <w:r>
        <w:rPr>
          <w:b/>
        </w:rPr>
        <w:t>Описание механизмов управления риск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нализ рисков и управление рисками при реализации Программы осуществляет ответственный исполнитель – Комитет образования, культуры и спорта.</w:t>
      </w:r>
    </w:p>
    <w:p>
      <w:pPr>
        <w:pStyle w:val="Normal"/>
        <w:ind w:firstLine="708"/>
        <w:jc w:val="both"/>
        <w:rPr/>
      </w:pPr>
      <w:r>
        <w:rPr/>
        <w:t>В рамках реализации Программы могут быть выделены наиболее актуальные риски ее реализации, к внешним рискам относится:</w:t>
      </w:r>
    </w:p>
    <w:p>
      <w:pPr>
        <w:pStyle w:val="Normal"/>
        <w:ind w:firstLine="708"/>
        <w:jc w:val="both"/>
        <w:rPr/>
      </w:pPr>
      <w:r>
        <w:rPr/>
        <w:t>- финансовый риск реализации Программы связан с дефицитом бюджета муниципального образования, который может привести к снижению объемов поддержки сферы культуры;</w:t>
      </w:r>
    </w:p>
    <w:p>
      <w:pPr>
        <w:pStyle w:val="Normal"/>
        <w:ind w:firstLine="708"/>
        <w:jc w:val="both"/>
        <w:rPr/>
      </w:pPr>
      <w:r>
        <w:rPr/>
        <w:t>- социальные риски, связанные с формированием возможного негативного отношения граждан к деятельности учреждений культуры и дополнительного образования сферы культуры;</w:t>
      </w:r>
    </w:p>
    <w:p>
      <w:pPr>
        <w:pStyle w:val="Normal"/>
        <w:ind w:firstLine="708"/>
        <w:jc w:val="both"/>
        <w:rPr/>
      </w:pPr>
      <w:r>
        <w:rPr/>
        <w:t>- деятельностью исполнительных органов государственной власти Мурманской области в сфере реализации государственной политики по указанному направлению;</w:t>
      </w:r>
    </w:p>
    <w:p>
      <w:pPr>
        <w:pStyle w:val="Normal"/>
        <w:ind w:firstLine="708"/>
        <w:jc w:val="both"/>
        <w:rPr/>
      </w:pPr>
      <w:r>
        <w:rPr/>
        <w:t>- деятельностью иных организаций, привлеченных к реализации мероприятий программы.</w:t>
      </w:r>
    </w:p>
    <w:p>
      <w:pPr>
        <w:pStyle w:val="Normal"/>
        <w:ind w:firstLine="708"/>
        <w:jc w:val="both"/>
        <w:rPr/>
      </w:pPr>
      <w:r>
        <w:rPr/>
        <w:t>Основными способами преодоления указанных рисков являются:</w:t>
      </w:r>
    </w:p>
    <w:p>
      <w:pPr>
        <w:pStyle w:val="Normal"/>
        <w:ind w:firstLine="708"/>
        <w:jc w:val="both"/>
        <w:rPr/>
      </w:pPr>
      <w:r>
        <w:rPr/>
        <w:t>1) ежегодное уточнение объемов финансовых средств, предусмотренных на реализацию Программы, в зависимости от достигнутых результатов;</w:t>
      </w:r>
    </w:p>
    <w:p>
      <w:pPr>
        <w:pStyle w:val="Normal"/>
        <w:ind w:firstLine="708"/>
        <w:jc w:val="both"/>
        <w:rPr/>
      </w:pPr>
      <w:r>
        <w:rPr/>
        <w:t>2) осуществление контроля за применением в пределах своей компетенции федеральных и областных нормативных правовых актов, относящихся к сфере реализации Программы;</w:t>
      </w:r>
    </w:p>
    <w:p>
      <w:pPr>
        <w:pStyle w:val="Normal"/>
        <w:ind w:firstLine="708"/>
        <w:jc w:val="both"/>
        <w:rPr/>
      </w:pPr>
      <w:r>
        <w:rPr/>
        <w:t>3) проведение в течение всего срока выполнения муниципальной Программы мониторинга и прогнозирования текущих тенденций в сфере реализации муниципальной Программы и, при необходимости, актуализации муниципальной Программы;</w:t>
      </w:r>
    </w:p>
    <w:p>
      <w:pPr>
        <w:pStyle w:val="Normal"/>
        <w:ind w:firstLine="708"/>
        <w:jc w:val="both"/>
        <w:rPr/>
      </w:pPr>
      <w:r>
        <w:rPr/>
        <w:t>4) перераспределение объемов финансирования в зависимости от динамики и темпов достижения поставленных целей, внешних факторов;</w:t>
      </w:r>
    </w:p>
    <w:p>
      <w:pPr>
        <w:pStyle w:val="Normal"/>
        <w:ind w:firstLine="708"/>
        <w:jc w:val="both"/>
        <w:rPr/>
      </w:pPr>
      <w:r>
        <w:rPr/>
        <w:t>Внутренние риски могут быть обусловлены:</w:t>
      </w:r>
    </w:p>
    <w:p>
      <w:pPr>
        <w:pStyle w:val="Normal"/>
        <w:ind w:firstLine="708"/>
        <w:jc w:val="both"/>
        <w:rPr/>
      </w:pPr>
      <w:r>
        <w:rPr/>
        <w:t>1) несвоевременной разработкой, согласованием и принятием документов, обеспечивающих выполнение мероприятий Программы;</w:t>
      </w:r>
    </w:p>
    <w:p>
      <w:pPr>
        <w:pStyle w:val="Normal"/>
        <w:ind w:firstLine="708"/>
        <w:jc w:val="both"/>
        <w:rPr/>
      </w:pPr>
      <w:r>
        <w:rPr/>
        <w:t>2) недостаточной оперативностью при корректировке Программы.</w:t>
      </w:r>
    </w:p>
    <w:p>
      <w:pPr>
        <w:pStyle w:val="Normal"/>
        <w:ind w:firstLine="708"/>
        <w:jc w:val="both"/>
        <w:rPr/>
      </w:pPr>
      <w:r>
        <w:rPr/>
        <w:t>Мерами управления внутренними рисками являются:</w:t>
      </w:r>
    </w:p>
    <w:p>
      <w:pPr>
        <w:pStyle w:val="Normal"/>
        <w:ind w:firstLine="708"/>
        <w:jc w:val="both"/>
        <w:rPr/>
      </w:pPr>
      <w:r>
        <w:rPr/>
        <w:t>1) детальное планирование хода реализации Программы;</w:t>
      </w:r>
    </w:p>
    <w:p>
      <w:pPr>
        <w:pStyle w:val="Normal"/>
        <w:ind w:firstLine="708"/>
        <w:jc w:val="both"/>
        <w:rPr/>
      </w:pPr>
      <w:r>
        <w:rPr/>
        <w:t>2) оперативный мониторинг выполнения мероприятий программы;</w:t>
      </w:r>
    </w:p>
    <w:p>
      <w:pPr>
        <w:pStyle w:val="Normal"/>
        <w:ind w:firstLine="708"/>
        <w:jc w:val="center"/>
        <w:rPr/>
      </w:pPr>
      <w:r>
        <w:rPr/>
        <w:t>3) своевременная актуализация Программы, в том числе корректировка состава исполнения мероприятий с сохранением динамики реализации мероприятий Программы, корректировка значений целевых показателей программы в случае наступления обстоятельств, в том числе обстоятельств непреодолимой силы не позволяющих реализовать в полном объеме мероприятия, предусмотренные муниципальной программой.</w:t>
      </w:r>
      <w:r>
        <w:br w:type="page"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5. Прогноз социально-экономических результатов реализации Программы и методика оценки эффективности её реализ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вокупность программных мероприятий при их полной реализации позволит достичь следующих результатов: </w:t>
      </w:r>
    </w:p>
    <w:p>
      <w:pPr>
        <w:pStyle w:val="Normal"/>
        <w:ind w:firstLine="709"/>
        <w:jc w:val="both"/>
        <w:rPr/>
      </w:pPr>
      <w:r>
        <w:rPr/>
        <w:t>- обеспечение продвижения и защиты традиционных российских духовно-нравственных ценностей в рамках не менее 70 процентов проектов в сфере культуры, искусства и народного творчества, к 2030 году и не менее 80 процентов таких проектов к 2036 году.</w:t>
      </w:r>
    </w:p>
    <w:p>
      <w:pPr>
        <w:pStyle w:val="Normal"/>
        <w:ind w:firstLine="709"/>
        <w:jc w:val="both"/>
        <w:rPr/>
      </w:pPr>
      <w:r>
        <w:rPr/>
        <w:t>- увеличение на 30 % в 2030 году посещаемости учреждений культуры (по отношению к 2019 году);</w:t>
      </w:r>
    </w:p>
    <w:p>
      <w:pPr>
        <w:pStyle w:val="Normal"/>
        <w:ind w:firstLine="709"/>
        <w:jc w:val="both"/>
        <w:rPr/>
      </w:pPr>
      <w:r>
        <w:rPr/>
        <w:t>- повышение уровня удовлетворенности населения города Кировска качеством предоставления услуг в сфере культуры (в 2030 году до 80 процентов);</w:t>
      </w:r>
    </w:p>
    <w:p>
      <w:pPr>
        <w:pStyle w:val="Normal"/>
        <w:ind w:firstLine="709"/>
        <w:jc w:val="both"/>
        <w:rPr/>
      </w:pPr>
      <w:r>
        <w:rPr/>
        <w:t>- создание дополнительных туристических объектов (создание экопарка на территории муниципального округа город Кировск Мурманской области);</w:t>
      </w:r>
    </w:p>
    <w:p>
      <w:pPr>
        <w:pStyle w:val="Normal"/>
        <w:ind w:firstLine="709"/>
        <w:jc w:val="both"/>
        <w:rPr/>
      </w:pPr>
      <w:r>
        <w:rPr/>
        <w:t>- модернизация и реконструкция Кировского городского Дворца культуры, Кировского историко-краеведческого музея и Детской школы искусств имени Александра Семеновича Розанова;</w:t>
      </w:r>
    </w:p>
    <w:p>
      <w:pPr>
        <w:pStyle w:val="Normal"/>
        <w:ind w:firstLine="709"/>
        <w:jc w:val="both"/>
        <w:rPr/>
      </w:pPr>
      <w:r>
        <w:rPr/>
        <w:t>- своевременное и качественное оформление города Кировска при подготовке к праздничным мероприятиям;</w:t>
      </w:r>
    </w:p>
    <w:p>
      <w:pPr>
        <w:pStyle w:val="Normal"/>
        <w:ind w:firstLine="709"/>
        <w:jc w:val="both"/>
        <w:rPr/>
      </w:pPr>
      <w:r>
        <w:rPr/>
        <w:t>- открытие новых молодежных пространств;</w:t>
      </w:r>
    </w:p>
    <w:p>
      <w:pPr>
        <w:pStyle w:val="Normal"/>
        <w:ind w:firstLine="709"/>
        <w:jc w:val="both"/>
        <w:rPr/>
      </w:pPr>
      <w:r>
        <w:rPr/>
        <w:t>- переоборудование муниципальных библиотек под новый модельный стандарт (создание трех модельных библиотек);</w:t>
      </w:r>
    </w:p>
    <w:p>
      <w:pPr>
        <w:pStyle w:val="Normal"/>
        <w:ind w:firstLine="709"/>
        <w:jc w:val="both"/>
        <w:rPr/>
      </w:pPr>
      <w:r>
        <w:rPr/>
        <w:t>- обеспечение к 2030 году функционирования эффективной системы выявления, поддержки и развития способностей и талантов детей и молодежи, основанной на принципах ответственности, справедливости, всеобщности и направленной на самоопределение и профессиональную ориентацию.</w:t>
      </w:r>
    </w:p>
    <w:p>
      <w:pPr>
        <w:pStyle w:val="Normal"/>
        <w:ind w:firstLine="709"/>
        <w:jc w:val="both"/>
        <w:rPr/>
      </w:pPr>
      <w:r>
        <w:rPr/>
        <w:t>- увеличение числа событийных мероприятий фестивалей, конкурсов, выставок различного уровня не менее 1 в год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ных мероприятий производится в соответствии с примерной методикой оценки определенной Порядком разработки, реализации и оценки эффективности муниципальных программ муниципального округа город Кировск Мурманской области, утвержденным постановлением администрации города Кировска от 03.02.2020 № 111 «Об утверждении Порядка разработки, реализации и оценки эффективности муниципальных программ и ведомственных целевых программ города Кировска» (в редакции постановления администрации города Кировска от 03.12.2021 № 1210</w:t>
      </w:r>
    </w:p>
    <w:sectPr>
      <w:type w:val="nextPage"/>
      <w:pgSz w:w="11906" w:h="16838"/>
      <w:pgMar w:left="1134" w:right="1134" w:gutter="0" w:header="0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31">
    <w:name w:val="Основной текст 3 Знак"/>
    <w:qFormat/>
    <w:rPr>
      <w:b/>
      <w:sz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">
    <w:name w:val="Основной текст с отступом 2 Знак"/>
    <w:qFormat/>
    <w:rPr>
      <w:rFonts w:ascii="Arial" w:hAnsi="Arial" w:eastAsia="Batang;바탕" w:cs="Arial"/>
      <w:lang w:val="en-US"/>
    </w:rPr>
  </w:style>
  <w:style w:type="character" w:styleId="Style18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Style20">
    <w:name w:val="Заголовок Распоряжения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ind w:right="-759" w:hanging="0"/>
      <w:jc w:val="center"/>
    </w:pPr>
    <w:rPr>
      <w:b/>
      <w:szCs w:val="20"/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Batang;바탕" w:cs="Arial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tLeast" w:line="280" w:before="280" w:after="280"/>
      <w:jc w:val="both"/>
    </w:pPr>
    <w:rPr>
      <w:rFonts w:ascii="Arial" w:hAnsi="Arial" w:cs="Arial"/>
      <w:color w:val="333366"/>
      <w:sz w:val="26"/>
      <w:szCs w:val="26"/>
    </w:rPr>
  </w:style>
  <w:style w:type="paragraph" w:styleId="Style26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21:00Z</dcterms:created>
  <dc:creator>cikunova</dc:creator>
  <dc:description/>
  <cp:keywords/>
  <dc:language>en-US</dc:language>
  <cp:lastModifiedBy>Михайлов</cp:lastModifiedBy>
  <cp:lastPrinted>2025-01-23T11:05:00Z</cp:lastPrinted>
  <dcterms:modified xsi:type="dcterms:W3CDTF">2025-01-24T07:33:00Z</dcterms:modified>
  <cp:revision>4</cp:revision>
  <dc:subject/>
  <dc:title>Утверждена Постановлением администрации города Кировска</dc:title>
</cp:coreProperties>
</file>