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016" w:hanging="0"/>
        <w:jc w:val="right"/>
        <w:rPr/>
      </w:pPr>
      <w:r>
        <w:rPr/>
        <w:t>Приложение к</w:t>
      </w:r>
    </w:p>
    <w:p>
      <w:pPr>
        <w:pStyle w:val="Normal"/>
        <w:autoSpaceDE w:val="false"/>
        <w:ind w:left="5016" w:hanging="0"/>
        <w:jc w:val="right"/>
        <w:rPr/>
      </w:pPr>
      <w:r>
        <w:rPr/>
        <w:t>постановлению администрации</w:t>
      </w:r>
    </w:p>
    <w:p>
      <w:pPr>
        <w:pStyle w:val="Normal"/>
        <w:autoSpaceDE w:val="false"/>
        <w:ind w:left="5016" w:hanging="0"/>
        <w:jc w:val="right"/>
        <w:rPr/>
      </w:pPr>
      <w:r>
        <w:rPr/>
        <w:t>муниципального округа город Кировск</w:t>
      </w:r>
    </w:p>
    <w:p>
      <w:pPr>
        <w:pStyle w:val="Normal"/>
        <w:autoSpaceDE w:val="false"/>
        <w:jc w:val="right"/>
        <w:rPr/>
      </w:pPr>
      <w:r>
        <w:rPr/>
        <w:t>Мурманской области от 11.07.2024 № 89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</w:rPr>
        <w:t>«</w:t>
      </w:r>
      <w:r>
        <w:rPr>
          <w:b/>
          <w:caps/>
        </w:rPr>
        <w:t>развитие ФИЗИЧЕСКОЙ КУЛЬТУРЫ и СПОРТА В муниципальноМ оБРАЗОВАНИИ ГОРОД КИРОВСК с подведомственной территорией</w:t>
      </w:r>
      <w:r>
        <w:rPr>
          <w:b/>
        </w:rPr>
        <w:t>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Срок реализации: 2021-2026</w:t>
      </w:r>
    </w:p>
    <w:p>
      <w:pPr>
        <w:pStyle w:val="Normal"/>
        <w:autoSpaceDE w:val="false"/>
        <w:rPr/>
      </w:pPr>
      <w:r>
        <w:rPr/>
        <w:t>Ответственный исполнитель: Комитет образования, культуры и спорта администрации муниципального округа город Кировск Мурманской области</w:t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 муниципальной программы «Развитие физической культуры и спорта в муниципальном образовании город Кировск с подведомственной территорией»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5528"/>
      </w:tblGrid>
      <w:tr>
        <w:trPr>
          <w:trHeight w:val="5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круга город Кировск с подведомственной территорией Мурманской области</w:t>
            </w:r>
          </w:p>
        </w:tc>
      </w:tr>
      <w:tr>
        <w:trPr>
          <w:trHeight w:val="47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участник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ветственный исполни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образования, культуры и спорта администрации муниципального округа город Кировск Мурманской области (далее – Комитет образования, культуры и спорта)</w:t>
            </w:r>
          </w:p>
        </w:tc>
      </w:tr>
      <w:tr>
        <w:trPr>
          <w:trHeight w:val="53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Соисполнитель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униципальное казенное учреждение «Управление социального развития города Кировска» (далее – МКУ «Управление социального развития города Кировска»)</w:t>
            </w:r>
          </w:p>
        </w:tc>
      </w:tr>
      <w:tr>
        <w:trPr>
          <w:trHeight w:val="72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Участники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униципальное автономное учреждение дополнительного образования «Спортивная школа города Кировска» (далее - МАУДО «СШ г. Кировска»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униципальное автономное учреждение «Спортивно-оздоровительный комплекс «Горняк» (далее – МАУ СОК «Горняк»).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 xml:space="preserve">Цель муниципальной 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аименование цели:</w:t>
            </w:r>
            <w:r>
              <w:rPr>
                <w:sz w:val="22"/>
                <w:szCs w:val="22"/>
              </w:rPr>
              <w:t xml:space="preserve"> Увеличение доли граждан, систематически занимающихся физической культурой и спортом, путем создания системы мотивации населения, активизации спортивно-массовой работы на всех уровнях и в корпоративной среде, подготовки спортивного резерва и развития спортивной инфраструктуры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аименование задачи:</w:t>
            </w:r>
            <w:r>
              <w:rPr>
                <w:sz w:val="22"/>
                <w:szCs w:val="22"/>
              </w:rPr>
              <w:t xml:space="preserve"> Развитие интереса и создание условий для массового вовлечения населения различных возрастных категорий к занятиям физической культурой и спортом в городе Кировске</w:t>
            </w:r>
          </w:p>
        </w:tc>
      </w:tr>
      <w:tr>
        <w:trPr>
          <w:trHeight w:val="5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Основные показатели, отражающие достижение целей и задач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ые показатели цели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rFonts w:eastAsia="Calibri"/>
                <w:sz w:val="22"/>
                <w:szCs w:val="22"/>
              </w:rPr>
              <w:t>Доля граждан, систематически занимающихся физической культурой и спортом, в общей численности населения муниципального округа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Уровень обеспеченности граждан спортивными сооружениями исходя из единовременной пропускной способности объектов спорта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Основные показатели задачи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Доля граждан в возрасте от 6-15 лет, занимающихся в спортивных школах, в общей численности детей и молодежи в возрасте от 6-15 лет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Доля спортсменов-разрядников в общем количестве лиц, занимающихся в системе спортивных шко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 Количество посещений спортивных объектов МАУ СОК «Горняк»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>Перечень подпрограмм входящих в состав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дпрограмма «Развитие физической культуры и массового спорта города Кировска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дпрограмма «Организация и развитие спортивной подготовки в городе Кировске»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Сроки и этапы реализаци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6 годы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Объемы и источники финансирования муниципальной программы по годам, руб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ем финансирования составляет –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44 566 715,67 руб.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165 714 530,36 руб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 – 149 365 093,38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(федеральный бюджет) –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349 436,98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 – 0,00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204 869 450,68 руб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 – 189 393 519,00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(федеральный бюджет) –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475 931,68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 – 0,00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197 244 897,25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 – 188 828 670,25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(федеральный бюджет) –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416 227,00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 – 0,00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198 975 407,85 руб.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 – 189 559 180,85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 (федеральный бюджет) –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416 227,00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 – 0,00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187 252 345,29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 – 185 236 118,29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(федеральный бюджет)–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16 227,00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 – 0,00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 – 190 510 084,24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 – 188 493 857,24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(федеральный бюджет)–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16 227,00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 – 0,00 руб.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муниципальной программы позволит решить следующие вопросы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доли населения систематически занимающегося физической культурой и спортом к 2026 году 64,6 %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единовременной пропускной способности спортивных объектов города Кировска до 106,8 % в 2026 году;</w:t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br w:type="page"/>
      </w:r>
      <w:r>
        <w:rPr>
          <w:b/>
        </w:rPr>
        <w:t>Раздел 1. Приоритеты муниципальной политики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сфере реализации Программ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Цели государственной политики в сфере физической культуры и спорта определены Федеральным законом «О физической культуре и спорте в Российской Федерации» от 04.12.2007 N 329-ФЗ, Стратегией развития физической культуры и спорта в Российской Федерации до 2030 года, постановлением Правительства Российской Федерации от 15.04.2014 N 302 «Об утверждении государственной программы Российской Федерации «Физическая культура и спорт», Указами Президента Российской Федерации от 07.05.2018 N 204 "О национальных целях и стратегических задачах развития Российской Федерации на период до 2024 года», от 21.07.2020 N 474 «О национальных целях развития Российской Федерации на период до 2030 года», предусматривающими создание условий для ведения гражданами здорового образа жизни, развития массового спорта и повышения конкурентоспособности российского спорта на международной спортивной арене.</w:t>
      </w:r>
    </w:p>
    <w:p>
      <w:pPr>
        <w:pStyle w:val="Normal"/>
        <w:ind w:firstLine="709"/>
        <w:jc w:val="both"/>
        <w:rPr/>
      </w:pPr>
      <w:r>
        <w:rPr>
          <w:iCs/>
        </w:rPr>
        <w:t>Реализация стратегических целей регионального развития, а также целей и задач, закрепленных в Стратегии социально-экономического развития Мурманской области до 2030 года, предполагает создание условий для повышения уровня удовлетворения потребностей населения в занятиях физической культурой и спортом. Основополагающей задачей является обеспечение права населения муниципального округа город Кировск Мурманской области на свободный доступ к объектам физической культуре и спорту как необходимого условия всестороннего воспитания личности, развития ее физических, интеллектуальных и нравственных способностей.</w:t>
      </w:r>
    </w:p>
    <w:p>
      <w:pPr>
        <w:pStyle w:val="Normal"/>
        <w:ind w:firstLine="709"/>
        <w:jc w:val="both"/>
        <w:rPr/>
      </w:pPr>
      <w:r>
        <w:rPr>
          <w:iCs/>
        </w:rPr>
        <w:t>Приоритетами в сфере физической культуры и спорта муниципального округа город Кировск Мурманской области являются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развитие спортивной инфраструктуры для занятий массовым спортом и спортом высших достижений. По данному направлению планируется строительство новых спортивных сооружений, реконструкция действующих спортивных объектов и укрепление материально-технической базы спортивных учреждений города Кировска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повышение интереса граждан к занятиям физической культурой и спортом, в том числе в организациях и учреждениях города Кировска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проведение массовых физкультурных и спортивных мероприятий, в том числе с привлечением социально ориентированных некоммерческих организаций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создание благоприятной среды для занятий физической культурой маломобильных групп населения и инвалидов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развитие системы школьного спорта, в том числе в сельской местности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развитие спорта высших достижений и системы подготовки спортивного резерва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реализация информационной политики в целях повышения интереса граждан к занятиям физической культурой и спортом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Наряду с обозначенными приоритетами основными направлениями являются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укрепление международных спортивных связей посредством проведения международных спортивных мероприятий по видам спорта на территории муниципального округа город Кировск Мурманской области и участия сборных команд в международных спортивных соревнованиях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развитие Всероссийского физкультурно-спортивного комплекса «Готов к труду и обороне (ГТО)» на территории муниципального округа.</w:t>
      </w:r>
    </w:p>
    <w:p>
      <w:pPr>
        <w:sectPr>
          <w:type w:val="nextPage"/>
          <w:pgSz w:w="11906" w:h="16838"/>
          <w:pgMar w:left="1276" w:right="991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SimSun;宋体"/>
          <w:iCs/>
        </w:rPr>
      </w:pPr>
      <w:r>
        <w:rPr>
          <w:iCs/>
        </w:rPr>
        <w:t>Реализация Программы позволит увеличить долю населения, систематически занимающегося физической культурой и спортом с 46,9% в 2021 году до 64,6 % к 2026 году.</w:t>
      </w:r>
    </w:p>
    <w:p>
      <w:pPr>
        <w:pStyle w:val="Normal"/>
        <w:jc w:val="center"/>
        <w:rPr>
          <w:rFonts w:eastAsia="SimSun;宋体"/>
          <w:b/>
          <w:b/>
          <w:iCs/>
        </w:rPr>
      </w:pPr>
      <w:r>
        <w:rPr>
          <w:rFonts w:eastAsia="SimSun;宋体"/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Перечень показателей цели и задач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870"/>
        <w:gridCol w:w="1417"/>
        <w:gridCol w:w="1276"/>
        <w:gridCol w:w="1134"/>
        <w:gridCol w:w="992"/>
        <w:gridCol w:w="993"/>
        <w:gridCol w:w="992"/>
        <w:gridCol w:w="992"/>
        <w:gridCol w:w="992"/>
        <w:gridCol w:w="1701"/>
        <w:gridCol w:w="1843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43815" distR="43815" simplePos="0" locked="0" layoutInCell="1" allowOverlap="1" relativeHeight="10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45720</wp:posOffset>
                      </wp:positionV>
                      <wp:extent cx="14287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.9pt;margin-top:3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5565" distR="75565" simplePos="0" locked="0" layoutInCell="1" allowOverlap="1" relativeHeight="11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50165</wp:posOffset>
                      </wp:positionV>
                      <wp:extent cx="79375" cy="1047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15pt;margin-top:3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=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данны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показател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 программ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ПЛА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грамма «Развитие физической культуры и спорта в муниципальном образовании город Кировск с подведомственной территорией»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: Увеличение доли граждан, систематически занимающихся физической культурой и спортом, путем создания системы мотивации населения, активизации спортивно-массовой работы на всех уровнях и в корпоративной среде, подготовки спортивного резерва и развития спортивной инфраструктур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систематически занимающихся физической культурой и спортом , в общей численности населения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611505</wp:posOffset>
                      </wp:positionV>
                      <wp:extent cx="447675" cy="2286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pt;margin-top:48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данными федерального статистического наблюдения по форме №1-ФК «Сведения о физической культуре и спорт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социального развития города Кировск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620395</wp:posOffset>
                      </wp:positionV>
                      <wp:extent cx="447675" cy="2286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pt;margin-top:48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данными федерального статистического наблюдения по форме №1-ФК «Сведения о физической культуре и спорт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социального развития города Кировска»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Развитие интереса и создание условий для массового вовлечения населения различных возрастных категорий к занятиям физической культурой и спортом в городе Кировск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 в возрасте от 6-15 лет, занимающихся в спортивных школах, в общей численности детей и молодежи в возрасте от 6-1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217805</wp:posOffset>
                      </wp:positionV>
                      <wp:extent cx="447675" cy="2286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75pt;margin-top:17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данными федерального статистического наблюдения по форме №1-ФК «Сведения о физической культуре и спорт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социального развития города Кировска»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физической культуры и массового спорта города Кировска»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стойчивое динамичное развитие физической культуры и спорта на территории муниципального округа город Кировск Мурманской области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а: Создание условий, обеспечивающих возможность гражданам заниматься физической культурой и спортом и повышение мотивации различных категорий и групп населения к занятиям физической культурой и спортом и ведению здорового образа жизни</w:t>
            </w:r>
          </w:p>
        </w:tc>
      </w:tr>
      <w:tr>
        <w:trPr>
          <w:trHeight w:val="9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535305</wp:posOffset>
                      </wp:positionV>
                      <wp:extent cx="447675" cy="2286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6pt;margin-top:42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ая форма № 1- ФК «Сведения о физической культуре и спорте» з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социального развития города Кировска»</w:t>
            </w:r>
          </w:p>
        </w:tc>
      </w:tr>
      <w:tr>
        <w:trPr>
          <w:trHeight w:val="6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спортивных, спортивно массовых мероприятий и соревнований по видам спорта муниципального, регионального, Всероссийского уровня в соответствии с календарным планом официальных физкультурных и спортив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3870" cy="30480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118" r="-7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ая форма № 1- ФК «Сведения о физической культуре и спорте» з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социального развития города Кировска»</w:t>
            </w:r>
          </w:p>
        </w:tc>
      </w:tr>
      <w:tr>
        <w:trPr>
          <w:trHeight w:val="18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 муниципального округа город Кировск Мурманской области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3870" cy="30480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118" r="-7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ая форма № 1- ФК «Сведения о физической культуре и спорте» з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социального развития города Кировска»</w:t>
            </w:r>
          </w:p>
        </w:tc>
      </w:tr>
      <w:tr>
        <w:trPr>
          <w:trHeight w:val="366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Организация и развитие спортивной подготовки в городе Кировске»</w:t>
            </w:r>
          </w:p>
        </w:tc>
      </w:tr>
      <w:tr>
        <w:trPr>
          <w:trHeight w:val="271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Вовлечение граждан, прежде всего детей и молодежи, в регулярные занятия физической культурой и массовым спортом</w:t>
            </w:r>
          </w:p>
        </w:tc>
      </w:tr>
      <w:tr>
        <w:trPr>
          <w:trHeight w:val="275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Создание условий для совершенствования системы спортивной подготовки детей и молодежи, а также формирование условий для развития школьного и студенческого спорта</w:t>
            </w:r>
          </w:p>
        </w:tc>
      </w:tr>
      <w:tr>
        <w:trPr>
          <w:trHeight w:val="9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портивных объектов расположенных на территории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  <w:lang w:val="en-US" w:eastAsia="en-US"/>
              </w:rPr>
            </w:pPr>
            <w:r>
              <w:rPr>
                <w:sz w:val="96"/>
                <w:szCs w:val="96"/>
                <w:lang w:val="en-US" w:eastAsia="en-US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ая форма № 1- ФК «Сведения о физической культуре и спорте» з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социального развития города Кировска»</w:t>
            </w:r>
          </w:p>
        </w:tc>
      </w:tr>
      <w:tr>
        <w:trPr>
          <w:trHeight w:val="9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  <w:lang w:val="en-US" w:eastAsia="en-US"/>
              </w:rPr>
            </w:pPr>
            <w:r>
              <w:rPr>
                <w:sz w:val="96"/>
                <w:szCs w:val="96"/>
                <w:lang w:val="en-US" w:eastAsia="en-US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тистическая форма № 5- ФК «Сведения по организациям, осуществляющим спортивную подготовк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социального развития города Кировска»</w:t>
            </w:r>
          </w:p>
        </w:tc>
      </w:tr>
    </w:tbl>
    <w:p>
      <w:pPr>
        <w:pStyle w:val="Normal"/>
        <w:ind w:left="720" w:hanging="0"/>
        <w:rPr/>
      </w:pPr>
      <w:r>
        <w:rPr>
          <w:sz w:val="20"/>
          <w:szCs w:val="20"/>
        </w:rPr>
        <w:t>**Направленность показателя обозначается:</w:t>
      </w:r>
    </w:p>
    <w:p>
      <w:pPr>
        <w:pStyle w:val="Normal"/>
        <w:ind w:left="72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8">
                <wp:simplePos x="0" y="0"/>
                <wp:positionH relativeFrom="column">
                  <wp:posOffset>213360</wp:posOffset>
                </wp:positionH>
                <wp:positionV relativeFrom="paragraph">
                  <wp:posOffset>8255</wp:posOffset>
                </wp:positionV>
                <wp:extent cx="190500" cy="1714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- направленность на рост;</w:t>
      </w:r>
    </w:p>
    <w:p>
      <w:pPr>
        <w:pStyle w:val="Normal"/>
        <w:ind w:left="72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9">
                <wp:simplePos x="0" y="0"/>
                <wp:positionH relativeFrom="column">
                  <wp:posOffset>203835</wp:posOffset>
                </wp:positionH>
                <wp:positionV relativeFrom="paragraph">
                  <wp:posOffset>635</wp:posOffset>
                </wp:positionV>
                <wp:extent cx="200025" cy="1333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05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- направленность на снижени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= - направленность на достижение конкретного значен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Раздел 3. Перечень мероприятий и сведения об объёмах финансирования Программы</w:t>
      </w:r>
    </w:p>
    <w:p>
      <w:pPr>
        <w:pStyle w:val="Normal"/>
        <w:spacing w:before="0" w:after="259"/>
        <w:ind w:left="420" w:firstLine="70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420" w:firstLine="709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276"/>
        <w:gridCol w:w="992"/>
        <w:gridCol w:w="851"/>
        <w:gridCol w:w="1417"/>
        <w:gridCol w:w="1418"/>
        <w:gridCol w:w="1276"/>
        <w:gridCol w:w="1134"/>
        <w:gridCol w:w="1559"/>
        <w:gridCol w:w="1134"/>
        <w:gridCol w:w="992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етственные исполнители, соисполнители, участн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и выполн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ы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 финансирования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 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и результативности цели, задач, программных мероприятий</w:t>
            </w:r>
          </w:p>
        </w:tc>
      </w:tr>
      <w:tr>
        <w:trPr>
          <w:trHeight w:val="1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Ф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Б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</w:tr>
      <w:tr>
        <w:trPr>
          <w:trHeight w:val="214" w:hRule="atLeast"/>
          <w:cantSplit w:val="true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Развитие физической культуры и спорта в муниципальном образовании город Кировск с подведомственной территорией»</w:t>
            </w:r>
          </w:p>
        </w:tc>
      </w:tr>
      <w:tr>
        <w:trPr>
          <w:trHeight w:val="214" w:hRule="atLeast"/>
          <w:cantSplit w:val="true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величение доли граждан, систематически занимающихся физической культурой и спортом, путем создания системы мотивации населения, активизации спортивно-массовой работы на всех уровнях и в корпоративной среде, подготовки спортивного резерва и развития спортивной инфраструктуры</w:t>
            </w:r>
          </w:p>
        </w:tc>
      </w:tr>
      <w:tr>
        <w:trPr>
          <w:trHeight w:val="214" w:hRule="atLeast"/>
          <w:cantSplit w:val="true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: Развитие интереса и массовое вовлечение различных возрастных категорий населения к занятиям физической культурой и спортом</w:t>
            </w:r>
          </w:p>
        </w:tc>
      </w:tr>
      <w:tr>
        <w:trPr>
          <w:trHeight w:val="214" w:hRule="atLeast"/>
          <w:cantSplit w:val="true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массового спорта города Кировска»</w:t>
            </w:r>
          </w:p>
        </w:tc>
      </w:tr>
      <w:tr>
        <w:trPr>
          <w:trHeight w:val="214" w:hRule="atLeast"/>
          <w:cantSplit w:val="true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ь: Устойчивое динамичное развитие физической культуры и спорта на территории города Кировска</w:t>
            </w:r>
          </w:p>
        </w:tc>
      </w:tr>
      <w:tr>
        <w:trPr>
          <w:trHeight w:val="214" w:hRule="atLeast"/>
          <w:cantSplit w:val="true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: Создание условий, обеспечивающих возможность гражданам заниматься физической культурой и спортом и повышение мотивации различных категорий и групп населения к занятиям физической культурой и спортом и ведению здорового образа жизни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плекс мероприятий, направленных на создание условий для развития физической культуры и спорта на территории муниципального округа  город Кировске Мурман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образования, культуры и спорта, учреждения физической культуры и спор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-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2 940 567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10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5 007 357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 933 20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мероприятий, направленных на создание условий для развития физической культуры и спор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2</w:t>
            </w:r>
            <w:r>
              <w:rPr>
                <w:rFonts w:eastAsia="Calibri"/>
                <w:sz w:val="18"/>
                <w:szCs w:val="1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10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9 496 57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10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2 436 869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 059 70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2</w:t>
            </w:r>
            <w:r>
              <w:rPr>
                <w:rFonts w:eastAsia="Calibri"/>
                <w:sz w:val="18"/>
                <w:szCs w:val="18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8 457 590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8 457 59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2</w:t>
            </w:r>
            <w:r>
              <w:rPr>
                <w:rFonts w:eastAsia="Calibri"/>
                <w:sz w:val="18"/>
                <w:szCs w:val="1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 257 26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 257 26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0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 937 2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 937 2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</w:tr>
      <w:tr>
        <w:trPr>
          <w:trHeight w:val="11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 937 2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 937 2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антидопингов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образования, культуры и спорта, учреждения физической культуры и спор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21-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антидопингов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</w:tr>
      <w:tr>
        <w:trPr>
          <w:trHeight w:val="2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2</w:t>
            </w:r>
            <w:r>
              <w:rPr>
                <w:rFonts w:eastAsia="Calibri"/>
                <w:sz w:val="18"/>
                <w:szCs w:val="18"/>
                <w:lang w:val="en-US"/>
              </w:rPr>
              <w:t>2</w:t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2</w:t>
            </w:r>
            <w:r>
              <w:rPr>
                <w:rFonts w:eastAsia="Calibri"/>
                <w:sz w:val="18"/>
                <w:szCs w:val="18"/>
                <w:lang w:val="en-US"/>
              </w:rPr>
              <w:t>3</w:t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2</w:t>
            </w:r>
            <w:r>
              <w:rPr>
                <w:rFonts w:eastAsia="Calibri"/>
                <w:sz w:val="18"/>
                <w:szCs w:val="18"/>
                <w:lang w:val="en-US"/>
              </w:rPr>
              <w:t>4</w:t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</w:tr>
      <w:tr>
        <w:trPr>
          <w:trHeight w:val="28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</w:t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6</w:t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ие в заседаниях Коллегии Министерства спорта и молодежной политики Мурманской области по вопросам развития и безопасности в сфере спор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образования, культуры и спорта, учреждения физической культуры и спор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-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засед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</w:tr>
      <w:tr>
        <w:trPr>
          <w:trHeight w:val="29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2</w:t>
            </w:r>
            <w:r>
              <w:rPr>
                <w:rFonts w:eastAsia="Calibri"/>
                <w:sz w:val="18"/>
                <w:szCs w:val="18"/>
                <w:lang w:val="en-US"/>
              </w:rPr>
              <w:t>2</w:t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2</w:t>
            </w:r>
            <w:r>
              <w:rPr>
                <w:rFonts w:eastAsia="Calibri"/>
                <w:sz w:val="18"/>
                <w:szCs w:val="18"/>
                <w:lang w:val="en-US"/>
              </w:rPr>
              <w:t>3</w:t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2</w:t>
            </w:r>
            <w:r>
              <w:rPr>
                <w:rFonts w:eastAsia="Calibri"/>
                <w:sz w:val="18"/>
                <w:szCs w:val="18"/>
                <w:lang w:val="en-US"/>
              </w:rPr>
              <w:t>4</w:t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</w:t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</w:tr>
      <w:tr>
        <w:trPr>
          <w:trHeight w:val="2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6</w:t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ьзование возможностей сети «Интернет» для пропаганды физической культуры и спор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тет образования, культуры и спорт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-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опубликованной информ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0</w:t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2</w:t>
            </w:r>
            <w:r>
              <w:rPr>
                <w:rFonts w:eastAsia="Calibri"/>
                <w:sz w:val="18"/>
                <w:szCs w:val="18"/>
                <w:lang w:val="en-US"/>
              </w:rPr>
              <w:t>2</w:t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0</w:t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2</w:t>
            </w:r>
            <w:r>
              <w:rPr>
                <w:rFonts w:eastAsia="Calibri"/>
                <w:sz w:val="18"/>
                <w:szCs w:val="18"/>
                <w:lang w:val="en-US"/>
              </w:rPr>
              <w:t>3</w:t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0</w:t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2</w:t>
            </w:r>
            <w:r>
              <w:rPr>
                <w:rFonts w:eastAsia="Calibri"/>
                <w:sz w:val="18"/>
                <w:szCs w:val="18"/>
                <w:lang w:val="en-US"/>
              </w:rPr>
              <w:t>4</w:t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0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</w:t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0</w:t>
            </w:r>
          </w:p>
        </w:tc>
      </w:tr>
      <w:tr>
        <w:trPr>
          <w:trHeight w:val="9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6</w:t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0</w:t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явление и поддержка спортивных талантов среди детей и молодежи (расходы на участие в выездных спортивных мероприятиях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УДО «СШ г. Кировск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-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40 532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40 53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участников выезд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менее 50</w:t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2</w:t>
            </w:r>
            <w:r>
              <w:rPr>
                <w:rFonts w:eastAsia="Calibri"/>
                <w:sz w:val="18"/>
                <w:szCs w:val="1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1 851 359,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851 35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менее 40</w:t>
            </w:r>
          </w:p>
        </w:tc>
      </w:tr>
      <w:tr>
        <w:trPr>
          <w:trHeight w:val="4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2</w:t>
            </w:r>
            <w:r>
              <w:rPr>
                <w:rFonts w:eastAsia="Calibri"/>
                <w:sz w:val="18"/>
                <w:szCs w:val="18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095 08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095 08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менее 40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2</w:t>
            </w:r>
            <w:r>
              <w:rPr>
                <w:rFonts w:eastAsia="Calibri"/>
                <w:sz w:val="18"/>
                <w:szCs w:val="1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458 7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458 7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менее 40</w:t>
            </w:r>
          </w:p>
        </w:tc>
      </w:tr>
      <w:tr>
        <w:trPr>
          <w:trHeight w:val="3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458 7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458 7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менее 40</w:t>
            </w:r>
          </w:p>
        </w:tc>
      </w:tr>
      <w:tr>
        <w:trPr>
          <w:trHeight w:val="45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458 7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458 7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менее 40</w:t>
            </w:r>
          </w:p>
        </w:tc>
      </w:tr>
      <w:tr>
        <w:trPr>
          <w:trHeight w:val="32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и проведение городских спортивных и физкультур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У СОК «Горняк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-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 373 015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 373 015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оведенных спортивных и физкультурных мероприятий по видам спорта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менее 100</w:t>
            </w:r>
          </w:p>
        </w:tc>
      </w:tr>
      <w:tr>
        <w:trPr>
          <w:trHeight w:val="28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2</w:t>
            </w:r>
            <w:r>
              <w:rPr>
                <w:rFonts w:eastAsia="Calibri"/>
                <w:sz w:val="18"/>
                <w:szCs w:val="1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 520 4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 520 4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менее 70</w:t>
            </w:r>
          </w:p>
        </w:tc>
      </w:tr>
      <w:tr>
        <w:trPr>
          <w:trHeight w:val="27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2</w:t>
            </w:r>
            <w:r>
              <w:rPr>
                <w:rFonts w:eastAsia="Calibri"/>
                <w:sz w:val="18"/>
                <w:szCs w:val="18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 357 52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 357 52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менее 70</w:t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2</w:t>
            </w:r>
            <w:r>
              <w:rPr>
                <w:rFonts w:eastAsia="Calibri"/>
                <w:sz w:val="18"/>
                <w:szCs w:val="1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 632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 632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менее 70</w:t>
            </w:r>
          </w:p>
        </w:tc>
      </w:tr>
      <w:tr>
        <w:trPr>
          <w:trHeight w:val="3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 632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 632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менее 70</w:t>
            </w:r>
          </w:p>
        </w:tc>
      </w:tr>
      <w:tr>
        <w:trPr>
          <w:trHeight w:val="36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 632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 632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менее 70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дернизация и реконструкция учреждений физической культуры и спорта города Кировс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тет образования, культуры и спорт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-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 730 29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 730 29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выполненных программных мероприятий по модернизации и реконструкции учреждений физической культуры и спор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менее 3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2</w:t>
            </w:r>
            <w:r>
              <w:rPr>
                <w:rFonts w:eastAsia="Calibri"/>
                <w:sz w:val="18"/>
                <w:szCs w:val="1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4 152 661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4 152 66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менее 3</w:t>
            </w:r>
          </w:p>
        </w:tc>
      </w:tr>
      <w:tr>
        <w:trPr>
          <w:trHeight w:val="141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2</w:t>
            </w:r>
            <w:r>
              <w:rPr>
                <w:rFonts w:eastAsia="Calibri"/>
                <w:sz w:val="18"/>
                <w:szCs w:val="18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 004 98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 004 98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менее 3</w:t>
            </w:r>
          </w:p>
        </w:tc>
      </w:tr>
      <w:tr>
        <w:trPr>
          <w:trHeight w:val="1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питальный ремонт здания МАУ ДО «СШ города Киров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тет образования, культуры и спо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0 9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0 9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зданий подлежащих капитальному ремо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</w:tr>
      <w:tr>
        <w:trPr>
          <w:trHeight w:val="21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своение (подтверждение) спортивных разрядов, присвоение (подтверждение) квалификационных категорий спортивных су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тет образования, культуры и спо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7 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7 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присвоенных (подтвержденных) спортивных разрядов, квалификационных категории спортивных су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0</w:t>
            </w:r>
          </w:p>
        </w:tc>
      </w:tr>
      <w:tr>
        <w:trPr>
          <w:trHeight w:val="28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дернизация и реконструкция учреждений физической культуры и спорта города Кировска за счет иного межбюджетного трансферта из областного бюджета бюджетам муниципальных образований в целях поощрения достижения наилучших результатов увеличения доходного потенц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тет образования, культуры и спорт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-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4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4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выполненных программных мероприятий по модернизации и реконструкции учреждений физической культуры и спор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  <w:tr>
        <w:trPr>
          <w:trHeight w:val="35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  <w:tr>
        <w:trPr>
          <w:trHeight w:val="3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 410 2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 410 2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</w:tr>
      <w:tr>
        <w:trPr>
          <w:trHeight w:val="60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 846 0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 846 0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</w:tr>
      <w:tr>
        <w:trPr>
          <w:trHeight w:val="306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 846 0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 846 0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</w:tr>
      <w:tr>
        <w:trPr>
          <w:trHeight w:val="18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работка проектно-сметной документации на капитальный ремонт объектов, находящихся 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тет образования, культуры и спо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разработанных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</w:tr>
      <w:tr>
        <w:trPr>
          <w:trHeight w:val="46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я на софинансирование капитальных ремонтов объектов, находящихся в муниципальной собств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Комитет образования, культуры и спорта, МАУДО «СШ г. Кировск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-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/>
              </w:rPr>
              <w:t>6 483 209</w:t>
            </w:r>
            <w:r>
              <w:rPr>
                <w:rFonts w:eastAsia="Calibri"/>
                <w:sz w:val="18"/>
                <w:szCs w:val="18"/>
              </w:rPr>
              <w:t>,</w:t>
            </w:r>
            <w:r>
              <w:rPr>
                <w:rFonts w:eastAsia="Calibri"/>
                <w:sz w:val="18"/>
                <w:szCs w:val="18"/>
                <w:lang w:val="en-US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6 483 209</w:t>
            </w:r>
            <w:r>
              <w:rPr>
                <w:rFonts w:eastAsia="Calibri"/>
                <w:sz w:val="18"/>
                <w:szCs w:val="18"/>
              </w:rPr>
              <w:t>,</w:t>
            </w:r>
            <w:r>
              <w:rPr>
                <w:rFonts w:eastAsia="Calibri"/>
                <w:sz w:val="18"/>
                <w:szCs w:val="18"/>
                <w:lang w:val="en-US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капитально отремонтированных объек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</w:tr>
      <w:tr>
        <w:trPr>
          <w:trHeight w:val="120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222 765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222 76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</w:tr>
      <w:tr>
        <w:trPr>
          <w:trHeight w:val="46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финансирование расходов на капитальный ремонт объектов, находящихся в муниципальной собств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образования, культуры и спорта, МАУДО «СШ г. Кировск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-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/>
              </w:rPr>
              <w:t>3 445 136</w:t>
            </w:r>
            <w:r>
              <w:rPr>
                <w:rFonts w:eastAsia="Calibri"/>
                <w:sz w:val="18"/>
                <w:szCs w:val="18"/>
              </w:rPr>
              <w:t>,</w:t>
            </w:r>
            <w:r>
              <w:rPr>
                <w:rFonts w:eastAsia="Calibri"/>
                <w:sz w:val="18"/>
                <w:szCs w:val="18"/>
                <w:lang w:val="en-US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3 445 136</w:t>
            </w:r>
            <w:r>
              <w:rPr>
                <w:rFonts w:eastAsia="Calibri"/>
                <w:sz w:val="18"/>
                <w:szCs w:val="18"/>
              </w:rPr>
              <w:t>,</w:t>
            </w:r>
            <w:r>
              <w:rPr>
                <w:rFonts w:eastAsia="Calibri"/>
                <w:sz w:val="18"/>
                <w:szCs w:val="18"/>
                <w:lang w:val="en-US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/>
              </w:rPr>
              <w:t>0</w:t>
            </w:r>
            <w:r>
              <w:rPr>
                <w:rFonts w:eastAsia="Calibri"/>
                <w:sz w:val="18"/>
                <w:szCs w:val="18"/>
              </w:rPr>
              <w:t>,</w:t>
            </w:r>
            <w:r>
              <w:rPr>
                <w:rFonts w:eastAsia="Calibri"/>
                <w:sz w:val="18"/>
                <w:szCs w:val="18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/>
              </w:rPr>
              <w:t>0</w:t>
            </w:r>
            <w:r>
              <w:rPr>
                <w:rFonts w:eastAsia="Calibri"/>
                <w:sz w:val="18"/>
                <w:szCs w:val="18"/>
              </w:rPr>
              <w:t>,</w:t>
            </w:r>
            <w:r>
              <w:rPr>
                <w:rFonts w:eastAsia="Calibri"/>
                <w:sz w:val="18"/>
                <w:szCs w:val="18"/>
                <w:lang w:val="en-US"/>
              </w:rPr>
              <w:t>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проведенных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</w:tr>
      <w:tr>
        <w:trPr>
          <w:trHeight w:val="23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196 87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196 87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</w:tr>
      <w:tr>
        <w:trPr>
          <w:trHeight w:val="29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я бюджетам муниципальных образований на открытие спортивных пространств для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образования, культуры и спорта, МАУ СОК «Горня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3 185 939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3 185 93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отремонтированных помещений, предназначенных под спортивное пространство, в соответствии с Концепцией, утвержденной Министер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</w:tr>
      <w:tr>
        <w:trPr>
          <w:trHeight w:val="2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финансирование за счет местного бюджета расходов на открытие спортивных пространств для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Комитет образования, культуры и спорта, МАУ СОК «Горня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 715 505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 715 50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приобретенного спортивного оборудования и инвентаря в соответствии с перечнем, утвержденным Министер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</w:t>
            </w:r>
          </w:p>
        </w:tc>
      </w:tr>
      <w:tr>
        <w:trPr>
          <w:trHeight w:val="24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ант в форме иного межбюджетного трансферта в целях содействия достижению и (или) поощрения достижения наилучших значений показателей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образования, культуры и спорта, МАУ СОК «Горня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 65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 65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величение единовременной пропускной способности объекта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0</w:t>
            </w:r>
          </w:p>
        </w:tc>
      </w:tr>
      <w:tr>
        <w:trPr>
          <w:trHeight w:val="24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 по переводу на отечественное программное обеспечение (в учреждениях дополнительного образования детей) в области физической культуры и спор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тет образования, культуры и спо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9 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9 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личество учреждений сферы физической культуры и спорта обновивших программное обеспеч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</w:tr>
      <w:tr>
        <w:trPr>
          <w:trHeight w:val="2070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я направленные на развитие физкультурно-спортивной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У СОК «Горняк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666 666,6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66 666,6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000 0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жителей муниципального образования, привлеченных к занятиям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 000</w:t>
            </w:r>
          </w:p>
        </w:tc>
      </w:tr>
      <w:tr>
        <w:trPr>
          <w:trHeight w:val="1433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проведенных физкультурных мероприятий в муниципально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6</w:t>
            </w:r>
          </w:p>
        </w:tc>
      </w:tr>
      <w:tr>
        <w:trPr>
          <w:trHeight w:val="327" w:hRule="atLeast"/>
          <w:cantSplit w:val="true"/>
        </w:trPr>
        <w:tc>
          <w:tcPr>
            <w:tcW w:w="5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ИТОГО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 940 567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 007 357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7 933 20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202</w:t>
            </w:r>
            <w:r>
              <w:rPr>
                <w:rFonts w:eastAsia="Calibri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108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9 496 57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108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2 436 869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7 059 70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202</w:t>
            </w:r>
            <w:r>
              <w:rPr>
                <w:rFonts w:eastAsia="Calibri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8 457 590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8 457 59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202</w:t>
            </w:r>
            <w:r>
              <w:rPr>
                <w:rFonts w:eastAsia="Calibri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2 257 26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1 257 26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 0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firstLine="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3 937 2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firstLine="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3 937 2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firstLine="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3 937 2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firstLine="2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</w:rPr>
              <w:t>13 937 2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и развитие спортивной подготовки в городе Кировске»</w:t>
            </w:r>
          </w:p>
        </w:tc>
      </w:tr>
      <w:tr>
        <w:trPr>
          <w:trHeight w:val="214" w:hRule="atLeast"/>
          <w:cantSplit w:val="true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Вовлечение граждан, прежде всего детей и молодежи, в регулярные занятия физической культурой и массовым спортом</w:t>
            </w:r>
          </w:p>
        </w:tc>
      </w:tr>
      <w:tr>
        <w:trPr>
          <w:trHeight w:val="214" w:hRule="atLeast"/>
          <w:cantSplit w:val="true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дача: </w:t>
            </w:r>
            <w:r>
              <w:rPr>
                <w:sz w:val="22"/>
                <w:szCs w:val="22"/>
              </w:rPr>
              <w:t>Создание условий для совершенствования системы спортивной подготовки детей и молодежи, а также формирование условий для развития школьного и студенческого спорта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доступа к спортивным объектам МАУ СОК «Горняк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У СОК «Горняк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-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7 848 92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7 848 92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едоставление в пользование населению спортивных сооружений, спортивного инвентар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137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2</w:t>
            </w: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9 385 12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9 385 12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137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2</w:t>
            </w:r>
            <w:r>
              <w:rPr>
                <w:rFonts w:eastAsia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17 233 60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17 233 60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137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2</w:t>
            </w:r>
            <w:r>
              <w:rPr>
                <w:rFonts w:eastAsia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19 697 017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19 697 017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137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0 789 386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0 789 38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137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122 018 294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122 018 29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137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пенсация расходов на оплату стоимости проезда и провоза багажа к месту использования отпуска (отдыха) и обратно лицам, работающим в организациях, финансируемых из бюджета города Кировс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У СОК «Горняк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-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26 727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26 727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возмещения от количества поступивших заявлений работников учреж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78 03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78 03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79 00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79 00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  <w:tr>
        <w:trPr>
          <w:trHeight w:val="9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услуг спортивных объектов МАУ СОК "Горняк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У СОК «Горняк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-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7 481 34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7 481 34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учрежд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</w:tr>
      <w:tr>
        <w:trPr>
          <w:trHeight w:val="9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8 607 097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8 607 097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6 554 60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6 554 60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9 607 017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9 607 017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0 789 386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0 789 38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2 018 294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2 018 29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местного бюджета, превышающие размер расходного обязательства муниципального образования в целях софинансирования которого предоставляется субсидия на оплату труда и начисления на выплаты по оплате труда работникам муниципальных учрежд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У СОК «Горняк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-2026</w:t>
            </w:r>
          </w:p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 940 848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 940 84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сроченная кредиторская задолжен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ыс.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  <w:tr>
        <w:trPr>
          <w:trHeight w:val="14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здание условий для обеспечения деятельности учреждений в области спор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УДО «СШ г. Кировск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-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 036 481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 036 48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ло занимающихся по программе спортивной подготов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85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2</w:t>
            </w:r>
            <w:r>
              <w:rPr>
                <w:rFonts w:eastAsia="Calibri"/>
                <w:sz w:val="18"/>
                <w:szCs w:val="1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 039 706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 039 70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85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2</w:t>
            </w:r>
            <w:r>
              <w:rPr>
                <w:rFonts w:eastAsia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38 605 661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38 605 66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15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2</w:t>
            </w:r>
            <w:r>
              <w:rPr>
                <w:rFonts w:eastAsia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42 994 081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 994 08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15</w:t>
            </w:r>
          </w:p>
        </w:tc>
      </w:tr>
      <w:tr>
        <w:trPr>
          <w:trHeight w:val="2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9 165 346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9 165 34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15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1 194 17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1 194 17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15</w:t>
            </w:r>
          </w:p>
        </w:tc>
      </w:tr>
      <w:tr>
        <w:trPr>
          <w:trHeight w:val="25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пенсация расходов на оплату стоимости проезда и провоза багажа к месту использования отпуска (отдыха) и обратно лицам, работающим в организациях, финансируемых из бюджета города Кировс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УДО «СШ г. Кировск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-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 074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 07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возмещения от количества поступивших заявлений работников учреж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</w:tr>
      <w:tr>
        <w:trPr>
          <w:trHeight w:val="26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3 612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3 612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</w:tr>
      <w:tr>
        <w:trPr>
          <w:trHeight w:val="28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</w:tr>
      <w:tr>
        <w:trPr>
          <w:trHeight w:val="3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услуг в сфере физической культуры и спор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У ДО «СШ г. Кировск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-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 194 122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 194 122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ло лиц, прошедших спортивную подготовку на этапах спортивной подготовки по олимпийским видам спор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</w:t>
            </w:r>
          </w:p>
        </w:tc>
      </w:tr>
      <w:tr>
        <w:trPr>
          <w:trHeight w:val="1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 806 094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 806 09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</w:t>
            </w:r>
          </w:p>
        </w:tc>
      </w:tr>
      <w:tr>
        <w:trPr>
          <w:trHeight w:val="1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 198 30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 198 30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</w:t>
            </w:r>
          </w:p>
        </w:tc>
      </w:tr>
      <w:tr>
        <w:trPr>
          <w:trHeight w:val="1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6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ализация дополнительных общеобразовательных программ спортивной подготов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У ДО «СШ г. Кировск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-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реализуемых дополнительных общеразвивающих программ спортивной подготовки по олимпийским и неолимпийским видам спор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 947 357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 947 35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2 939 081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2 939 08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9 165 346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9 165 34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1 194 17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1 194 17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14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местного бюджета, превышающие размер расходного обязательства муниципального образования в целях софинансирования которого предоставляется субсидия на оплату труда и начисления на выплаты по оплате труда работникам муниципальных учрежд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У ДО «СШ г. Кировск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-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57 284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57 28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сроченная кредиторская задолжен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ыс.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азание финансовой поддержки спортивным организациям в целях совершенствования спортивной подготовки по хокке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УДО «СШ г. Кировск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-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 800 918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400 91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 4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отношение фактического объема финансирования муниципальных услуг по реализации программ спортивной подготовки к объему финансирования, необходимому для реализации программ спортивной подготовки в соответствии с федеральными стандартами спортивной подготовки в полном объе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9</w:t>
            </w:r>
          </w:p>
        </w:tc>
      </w:tr>
      <w:tr>
        <w:trPr>
          <w:trHeight w:val="2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2</w:t>
            </w: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9 846 15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 446 15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 4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2</w:t>
            </w:r>
            <w:r>
              <w:rPr>
                <w:rFonts w:eastAsia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 846 15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3 446 15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6 4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2</w:t>
            </w:r>
            <w:r>
              <w:rPr>
                <w:rFonts w:eastAsia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0 666 66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4 266 66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6 4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,24</w:t>
            </w:r>
          </w:p>
        </w:tc>
      </w:tr>
      <w:tr>
        <w:trPr>
          <w:trHeight w:val="26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я на оказание финансовой поддержки спортивным организациям, осуществляющим подготовку спортивного резерва для сборных команд Российской Федерации в соответствие с федеральными стандартами спортивной подготов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УДО «СШ г. Кировск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-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800 819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3 400 819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4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отношение фактического объема финансирования муниципальных услуг по реализации программ спортивной подготовки к объему финансирования, необходимому для реализации программ спортивной подготовки в соответствии с федеральными стандартами спортивной подготовки в полном объе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,5</w:t>
            </w:r>
          </w:p>
        </w:tc>
      </w:tr>
      <w:tr>
        <w:trPr>
          <w:trHeight w:val="28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846 15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446 15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4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,0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846 15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446 15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4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,4</w:t>
            </w:r>
          </w:p>
        </w:tc>
      </w:tr>
      <w:tr>
        <w:trPr>
          <w:trHeight w:val="40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666 66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266 66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4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,93</w:t>
            </w:r>
          </w:p>
        </w:tc>
      </w:tr>
      <w:tr>
        <w:trPr>
          <w:trHeight w:val="31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5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азание финансовой поддержки спортивным организациям, осуществляющим подготовку спортивного резерва для сборных команд Российской Федерации в соответствии с федеральными стандартами спортивной подготов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МАУДО «СШ г. Кировск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-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 087 637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071 41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 016 2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отделений по видам спор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2</w:t>
            </w: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 101 887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085 66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 016 2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2</w:t>
            </w:r>
            <w:r>
              <w:rPr>
                <w:rFonts w:eastAsia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 101 887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 085 66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</w:rPr>
              <w:t>2 016 2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2</w:t>
            </w:r>
            <w:r>
              <w:rPr>
                <w:rFonts w:eastAsia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3 360 378,3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344 15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016 2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 360 378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344 15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016 2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</w:tr>
      <w:tr>
        <w:trPr>
          <w:trHeight w:val="72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 360 378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344 15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016 2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я на оказание финансовой поддержки спортивным организациям, осуществляющим подготовку спортивного резерва для сборных команд Российской Федерации в соответствие с федеральными стандартами спортивной подготов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УДО «СШ г. Кировск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0"/>
                <w:szCs w:val="20"/>
              </w:rPr>
              <w:t>2021-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087 637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71 41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016 2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101 887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85 66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016 2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</w:t>
            </w:r>
          </w:p>
        </w:tc>
      </w:tr>
      <w:tr>
        <w:trPr>
          <w:trHeight w:val="25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101 887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85 66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016 2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</w:t>
            </w:r>
          </w:p>
        </w:tc>
      </w:tr>
      <w:tr>
        <w:trPr>
          <w:trHeight w:val="20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360 378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344 15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016 2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</w:t>
            </w:r>
          </w:p>
        </w:tc>
      </w:tr>
      <w:tr>
        <w:trPr>
          <w:trHeight w:val="38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360 378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344 15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016 2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</w:t>
            </w:r>
          </w:p>
        </w:tc>
      </w:tr>
      <w:tr>
        <w:trPr>
          <w:trHeight w:val="5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3 360 378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 344 15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016 2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</w:t>
            </w:r>
          </w:p>
        </w:tc>
      </w:tr>
      <w:tr>
        <w:trPr>
          <w:trHeight w:val="213" w:hRule="atLeast"/>
          <w:cantSplit w:val="true"/>
        </w:trPr>
        <w:tc>
          <w:tcPr>
            <w:tcW w:w="5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ИТОГО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22 773 962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14 357 73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8 416 2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202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55 372 876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46 956 64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8 416 2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202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/>
              </w:rPr>
              <w:t>168 787 306.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160 371 079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8 416 22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202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176 718 143,1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68 301 91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8 416 2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73 315 111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71 298 88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 016 2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 572 85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74 556 62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 016 2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 714 53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49 365 09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6 349 43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 869 450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89 393 5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5 475 93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 244 89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88 828 67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8 416 2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 975 40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89 559 18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9 416 2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7 252 345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85 236 118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 016 2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 510 08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88 493 85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 016 2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821" w:gutter="0" w:header="709" w:top="765" w:footer="0" w:bottom="993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4. Описание механизмов управления рискам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Анализ рисков и управление рисками при реализации программы осуществляет ответственный исполнитель – </w:t>
      </w:r>
      <w:r>
        <w:rPr>
          <w:rFonts w:eastAsia="Calibri"/>
        </w:rPr>
        <w:t>Комитет образования, культуры и спорта администрации муниципального округа город Кировск Мурманской области</w:t>
      </w:r>
      <w:r>
        <w:rPr/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ажнейшими условиями успешной реализации программы являются минимизация внешних и внутренних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рограммы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реализации программы возможны внешние риски:</w:t>
      </w:r>
    </w:p>
    <w:p>
      <w:pPr>
        <w:pStyle w:val="Normal"/>
        <w:suppressAutoHyphens w:val="true"/>
        <w:ind w:firstLine="709"/>
        <w:jc w:val="both"/>
        <w:rPr/>
      </w:pPr>
      <w:r>
        <w:rPr/>
        <w:t>- изменение федерального и регионального законодательства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</w:t>
      </w:r>
      <w:r>
        <w:rPr/>
        <w:t>ухудшение общей экономической ситуации в Российской Федерации, которая оказывает влияние на развитие экономики в муниципальном округе город Кировск с подведомственной территорией Мурманской области;</w:t>
      </w:r>
    </w:p>
    <w:p>
      <w:pPr>
        <w:pStyle w:val="Normal"/>
        <w:suppressAutoHyphens w:val="true"/>
        <w:ind w:firstLine="709"/>
        <w:jc w:val="both"/>
        <w:rPr/>
      </w:pPr>
      <w:r>
        <w:rPr/>
        <w:t>- изменение лицензионных и аккредитационных требований.</w:t>
      </w:r>
    </w:p>
    <w:p>
      <w:pPr>
        <w:pStyle w:val="Normal"/>
        <w:suppressAutoHyphens w:val="true"/>
        <w:ind w:firstLine="709"/>
        <w:jc w:val="both"/>
        <w:rPr/>
      </w:pPr>
      <w:r>
        <w:rPr/>
        <w:t>Механизмы минимизации негативного влияния внешних рисков:</w:t>
      </w:r>
    </w:p>
    <w:p>
      <w:pPr>
        <w:pStyle w:val="Normal"/>
        <w:suppressAutoHyphens w:val="true"/>
        <w:ind w:firstLine="709"/>
        <w:jc w:val="both"/>
        <w:rPr/>
      </w:pPr>
      <w:r>
        <w:rPr/>
        <w:t>- оперативное реагирование на изменения федерального и регионального законодательства путем внесения изменений в муниципальные нормативные правовые акты;</w:t>
      </w:r>
    </w:p>
    <w:p>
      <w:pPr>
        <w:pStyle w:val="Normal"/>
        <w:suppressAutoHyphens w:val="true"/>
        <w:ind w:firstLine="709"/>
        <w:jc w:val="both"/>
        <w:rPr/>
      </w:pPr>
      <w:r>
        <w:rPr/>
        <w:t>- осуществление мониторинга экономической ситуации в Мурманской области и муниципальном округе город Кировск Мурманской области для последующей оценки возможных последствий при реализации муниципальной программы. Своевременная актуализация программы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реализации программы возможны внутренние риски:</w:t>
      </w:r>
    </w:p>
    <w:p>
      <w:pPr>
        <w:pStyle w:val="Normal"/>
        <w:suppressAutoHyphens w:val="true"/>
        <w:ind w:firstLine="709"/>
        <w:jc w:val="both"/>
        <w:rPr/>
      </w:pPr>
      <w:r>
        <w:rPr/>
        <w:t>- риск недостаточной обеспеченности финансовыми ресурсами мероприятий муниципальной программы;</w:t>
      </w:r>
    </w:p>
    <w:p>
      <w:pPr>
        <w:pStyle w:val="Normal"/>
        <w:suppressAutoHyphens w:val="true"/>
        <w:ind w:firstLine="709"/>
        <w:jc w:val="both"/>
        <w:rPr/>
      </w:pPr>
      <w:r>
        <w:rPr/>
        <w:t>- нарушение сроков выполнения предписаний надзорных органов,</w:t>
      </w:r>
    </w:p>
    <w:p>
      <w:pPr>
        <w:pStyle w:val="Normal"/>
        <w:suppressAutoHyphens w:val="true"/>
        <w:ind w:firstLine="709"/>
        <w:jc w:val="both"/>
        <w:rPr/>
      </w:pPr>
      <w:r>
        <w:rPr/>
        <w:t>- нарушение договорных отношений между учреждениями и подрядными организациями, осуществляющими выполнение работ, оказание услуг, поставку товаров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</w:t>
      </w:r>
      <w:r>
        <w:rPr/>
        <w:t>несвоевременное принятие управленческих решений в сфере реализации муниципальной программы.</w:t>
      </w:r>
    </w:p>
    <w:p>
      <w:pPr>
        <w:pStyle w:val="Normal"/>
        <w:suppressAutoHyphens w:val="true"/>
        <w:ind w:firstLine="709"/>
        <w:jc w:val="both"/>
        <w:rPr/>
      </w:pPr>
      <w:r>
        <w:rPr/>
        <w:t>Механизмы минимизации негативного влияния внутренних рисков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</w:t>
      </w:r>
      <w:r>
        <w:rPr/>
        <w:t>мониторинг и оценка эффективности программных мероприятий с целью возможного перераспределения средств внутри муниципальной программы;</w:t>
      </w:r>
    </w:p>
    <w:p>
      <w:pPr>
        <w:pStyle w:val="Normal"/>
        <w:suppressAutoHyphens w:val="true"/>
        <w:ind w:firstLine="709"/>
        <w:jc w:val="both"/>
        <w:rPr/>
      </w:pPr>
      <w:r>
        <w:rPr/>
        <w:t>- оперативное реагирование на выявленные недостатки. Назначение ответственных исполнителей, организация текущего контроля и мониторинга хода выполнения мероприятий муниципальной программы;</w:t>
      </w:r>
    </w:p>
    <w:p>
      <w:pPr>
        <w:pStyle w:val="Normal"/>
        <w:suppressAutoHyphens w:val="true"/>
        <w:ind w:firstLine="709"/>
        <w:jc w:val="both"/>
        <w:rPr/>
      </w:pPr>
      <w:r>
        <w:rPr/>
        <w:t>- урегулирование взаимоотношений между учреждениями и подрядными организациями, осуществляющими выполнение работ, оказание услуг, поставку товаров в соответствии с законодательством РФ и Мурманской област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перераспределение объемов финансирования в зависимости от динамики и темпов достижения поставленных целей, внешних фактор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своевременное внесение предложений по изменению показателей областного и городского бюджетов.</w:t>
      </w:r>
      <w:r>
        <w:br w:type="page"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5. Прогноз социально-экономических результатов реализации</w:t>
      </w:r>
    </w:p>
    <w:p>
      <w:pPr>
        <w:pStyle w:val="Normal"/>
        <w:autoSpaceDE w:val="false"/>
        <w:jc w:val="center"/>
        <w:rPr/>
      </w:pPr>
      <w:r>
        <w:rPr>
          <w:b/>
        </w:rPr>
        <w:t>Программы и методика оценки эффективности её реализации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contextualSpacing/>
        <w:jc w:val="both"/>
        <w:rPr/>
      </w:pPr>
      <w:r>
        <w:rPr/>
        <w:t>Совокупность программных мероприятий позволит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contextualSpacing/>
        <w:jc w:val="both"/>
        <w:rPr/>
      </w:pPr>
      <w:r>
        <w:rPr/>
        <w:t>- обеспечение конкурентоспособного муниципальных учреждений физической культуры и спорта на уровне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contextualSpacing/>
        <w:jc w:val="both"/>
        <w:rPr/>
      </w:pPr>
      <w:r>
        <w:rPr/>
        <w:t>- увеличение притока молодых высококвалифицированных кадров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contextualSpacing/>
        <w:jc w:val="both"/>
        <w:rPr/>
      </w:pPr>
      <w:r>
        <w:rPr/>
        <w:t>- повышение уровня удовлетворенности граждан качеством предоставления услуг в сфере физической культуры и спорта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contextualSpacing/>
        <w:jc w:val="both"/>
        <w:rPr/>
      </w:pPr>
      <w:r>
        <w:rPr/>
        <w:t>- обеспечение доступности и открытости информации в сфере физической культуры и спорта на территории муниципального округа город Кировск Мурманской област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contextualSpacing/>
        <w:jc w:val="both"/>
        <w:rPr/>
      </w:pPr>
      <w:r>
        <w:rPr/>
        <w:t>- 100% соотношение средней заработной платы педагогических работников к средней заработной плате педагогических работников в Мурманской област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contextualSpacing/>
        <w:jc w:val="both"/>
        <w:rPr/>
      </w:pPr>
      <w:r>
        <w:rPr/>
        <w:t>- увеличение доли населения систематически занимающегося физической культурой и спортом к 2026 году 64,6 %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contextualSpacing/>
        <w:jc w:val="both"/>
        <w:rPr/>
      </w:pPr>
      <w:r>
        <w:rPr/>
        <w:t>- увеличение единовременной пропускной способности спортивных объектов города Кировска до 106,8 % в 2026 году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- увеличения доли обучающихся, систематически занимающихся физической культурой и спортом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- повышения уровня обеспеченности населения спортивными сооружениями исходя из единовременной пропускной способности объектов спорта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- увеличения доли детей и молодежи систематически занимающихся физической культурой и спортом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- увеличения доли граждан старшего возраста систематически занимающихся физической культурой и спортом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- сохранения доли занимающихся на этапе высшего спортивного мастерства в организациях, осуществляющих спортивную подготовку, в общем количестве занимающихся на этапе совершенствования спортивного мастерства в организациях, осуществляющих спортивную подготовку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Оценка эффективности реализации программы производится ежегодно и обеспечивае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Оценка эффективности реализации программных мероприятий производится в соответствии с примерной методикой оценки определенной Порядком разработки, реализации и оценки эффективности муниципальных программ города Кировска, утвержденным постановлением администрации города Кировска от 03.02.2020 № 111 (в редакции постановления администрации муниципального округа город Кировск Мурманской области от 03.12.2021 № 1210).</w:t>
      </w:r>
      <w:r>
        <w:br w:type="page"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аспорт Подпрограмм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Развитие физической культуры и массового спорта города Кировска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5528"/>
      </w:tblGrid>
      <w:tr>
        <w:trPr>
          <w:trHeight w:val="21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участник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: Комитет образования культуры и спорта</w:t>
            </w:r>
          </w:p>
        </w:tc>
      </w:tr>
      <w:tr>
        <w:trPr>
          <w:trHeight w:val="53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Соисполнит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У «Управление социального развития г. Кировска» </w:t>
            </w:r>
          </w:p>
        </w:tc>
      </w:tr>
      <w:tr>
        <w:trPr>
          <w:trHeight w:val="3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Участники: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МАУДО «СШ г. Кировска»,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У СОК «Горняк».</w:t>
            </w:r>
          </w:p>
        </w:tc>
      </w:tr>
      <w:tr>
        <w:trPr>
          <w:trHeight w:val="84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Цель и задач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Устойчивое динамичное развитие физической культуры и спорта на территории муниципального округа город Кировск Мурманской области</w:t>
            </w:r>
          </w:p>
        </w:tc>
      </w:tr>
      <w:tr>
        <w:trPr>
          <w:trHeight w:val="167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Задач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здание условий, обеспечивающих возможность гражданам заниматься физической культурой и спортом и повышение мотивации различных категорий и групп населения к занятиям физической культурой и спортом и ведению здорового образа жизни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показатели, отражающие достижение целей и задач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ые показатели цел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ень удовлетворенности граждан созданными условиями для занятий физической культурой и спортом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Основные показатели задач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Доля детей и молодежи в возрасте 3 - 29 лет, систематически занимающихся физической культурой и спортом, в общей численности детей и молодеж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Доля граждан среднего возраста (женщины в возрасте 30 - 54 лет, мужчины в возрасте 30 - 59 лет), систематически занимающихся физической культурой и спортом, в общей численности граждан среднего возраста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Доля граждан старшего возраста (женщины в возрасте 55 - 79 лет, мужчины в возрасте 60 - 79 лет), систематически занимающихся физической культурой и спортом в общей численности граждан старшего возраста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Сроки и этапы реализации 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6 годы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Объемы и источники финансирования п</w:t>
            </w:r>
            <w:r>
              <w:rPr>
                <w:sz w:val="22"/>
                <w:szCs w:val="22"/>
              </w:rPr>
              <w:t>одпрограммы</w:t>
            </w:r>
            <w:r>
              <w:rPr>
                <w:sz w:val="22"/>
                <w:szCs w:val="22"/>
                <w:lang w:val="ru-RU" w:eastAsia="ru-RU"/>
              </w:rPr>
              <w:t xml:space="preserve"> по годам, руб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ем финансирования составляет –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 026 465 ,50 руб.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4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4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67.81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 – 3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57.83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(федеральный бюджет) –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3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9.98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 – 0,00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49 496 574,46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2 436 86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78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(федеральный бюджет) –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5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04,68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 – 0,00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28 457 590,56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 – 28 457 590,56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 (федеральный бюджет) – 0,00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 – 0,00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22 257 264,67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 – 21 257 264,67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 (федеральный бюджет) –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 000,00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 – 0,00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13 937 234,00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 – 13 937 234,00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 (федеральный бюджет)– 0,00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 – 0,00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 – 13 937 234,00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 – 13 937 234,00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 (федеральный бюджет) – 0,00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 – 0,00 руб.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ыполнение мероприятий Подпрограммы позволит решить следующие вопрос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увеличение до 62 % к 2026 году уровня удовлетворенности граждан созданными условиями для занятий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увеличение доли детей и молодежи в возрасте 3 - 29 лет, систематически занимающихся физической культурой и спортом, в общей численности детей и молодежи к 2026 году до 87 %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увеличение доли граждан среднего возраста (женщины в возрасте 30 - 54 лет, мужчины в возрасте 30 - 59 лет), систематически занимающихся физической культурой и спортом, в общей численности граждан среднего возраста к 2026 году до 57 %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увеличение доли граждан старшего возраста (женщины в возрасте 55 - 79 лет, мужчины в возрасте 60 - 79 лет), систематически занимающихся физической культурой и спортом в общей численности граждан старшего возраста к 2026 году до 29 %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 к 2026 году до 26%.</w:t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br w:type="page"/>
      </w:r>
      <w:r>
        <w:rPr>
          <w:b/>
        </w:rPr>
        <w:t>Раздел 1. Приоритеты муниципальной политики в сфере реализации Подпрограмм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Целью развития физической культуры и спорта в городе Кировске является создание условий для дальнейшего совершенствования системы физической культуры и спорта, направленной на укрепление здоровья и улучшение качества жизни населения, расширение популяризации массовой физической культуры и дальнейшее развитие спорта высших достижений. </w:t>
      </w:r>
    </w:p>
    <w:p>
      <w:pPr>
        <w:pStyle w:val="Normal"/>
        <w:ind w:firstLine="709"/>
        <w:jc w:val="both"/>
        <w:rPr/>
      </w:pPr>
      <w:r>
        <w:rPr/>
        <w:t>С 2010 по 2019 год доля населения, систематически занимающегося спортом, увеличилась более чем в 2 раза - с 19 процентов до 43 процентов.</w:t>
      </w:r>
    </w:p>
    <w:p>
      <w:pPr>
        <w:pStyle w:val="Normal"/>
        <w:ind w:firstLine="709"/>
        <w:jc w:val="both"/>
        <w:rPr/>
      </w:pPr>
      <w:r>
        <w:rPr/>
        <w:t>Структура занятий спортом по различным возрастным группам является неоднородной. За 2019 год в возрастной группе от 3 до 29 лет занималось 84 процента населения, в группе от 30 до 54 лет - 29 процентов, в группе от 55 до 79 лет - 12 процентов. Таким образом, будущий рост доли населения, систематически занимающегося спортом, будет в основном обусловлен вовлечением в занятия спортом населения старше 30 лет.</w:t>
      </w:r>
    </w:p>
    <w:p>
      <w:pPr>
        <w:pStyle w:val="Normal"/>
        <w:ind w:firstLine="709"/>
        <w:jc w:val="both"/>
        <w:rPr/>
      </w:pPr>
      <w:r>
        <w:rPr/>
        <w:t>По итогам профилактических медицинских осмотров детского населения в 2019 году преобладающее число детей в возрасте до 17 лет (84 - 85 процентов) не имеют хронических заболеваний (1-я и 2-я группы здоровья), 15 - 16 процентов детей требуют диспансерного наблюдения и корректирующего лечения. По итогам профилактических медицинских осмотров ожирение зарегистрировано у 1,4 процента детей в возрасте до 14 лет и у 3,3 процента подростков.</w:t>
      </w:r>
    </w:p>
    <w:p>
      <w:pPr>
        <w:pStyle w:val="Normal"/>
        <w:ind w:firstLine="709"/>
        <w:jc w:val="both"/>
        <w:rPr/>
      </w:pPr>
      <w:r>
        <w:rPr/>
        <w:t>Основными задачами в сфере физической культуры и спорта в муниципального округа город Кировск Мурманской области являютс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формирование культуры и ценностей здорового образа жизни как основы устойчивого развития общества и качества жизни населения муниципального округа;</w:t>
      </w:r>
    </w:p>
    <w:p>
      <w:pPr>
        <w:pStyle w:val="Normal"/>
        <w:ind w:firstLine="709"/>
        <w:jc w:val="both"/>
        <w:rPr/>
      </w:pPr>
      <w:r>
        <w:rPr/>
        <w:t>- создании необходимых условий для поступательного развития сферы физической культуры и спорт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вышении экономической привлекательности и эффективности функционирования сферы физической культуры и спорта;</w:t>
      </w:r>
    </w:p>
    <w:p>
      <w:pPr>
        <w:pStyle w:val="Normal"/>
        <w:ind w:firstLine="709"/>
        <w:jc w:val="both"/>
        <w:rPr/>
      </w:pPr>
      <w:r>
        <w:rPr/>
        <w:t>- обеспечение прозрачности и честности соревновательного процесса;</w:t>
      </w:r>
    </w:p>
    <w:p>
      <w:pPr>
        <w:pStyle w:val="Normal"/>
        <w:ind w:firstLine="709"/>
        <w:jc w:val="both"/>
        <w:rPr/>
      </w:pPr>
      <w:r>
        <w:rPr/>
        <w:t>- укрепление международного сотрудничества, проведение мероприятий, повышающих авторитет России на международной спортивной арене.</w:t>
      </w:r>
    </w:p>
    <w:p>
      <w:pPr>
        <w:pStyle w:val="Normal"/>
        <w:ind w:firstLine="709"/>
        <w:jc w:val="both"/>
        <w:rPr/>
      </w:pPr>
      <w:r>
        <w:rPr/>
        <w:t>Разработка и реализация подпрограммы основаны на следующих ценностях физической культуры и спорта:</w:t>
      </w:r>
    </w:p>
    <w:p>
      <w:pPr>
        <w:pStyle w:val="Normal"/>
        <w:ind w:firstLine="709"/>
        <w:jc w:val="both"/>
        <w:rPr/>
      </w:pPr>
      <w:r>
        <w:rPr/>
        <w:t>- ориентированность на человека - формирование навыков и умений в сфере физической культуры и спорта, прежде всего для сохранения здоровья и активного долголетия, обеспечения физического и духовного благополучия;</w:t>
      </w:r>
    </w:p>
    <w:p>
      <w:pPr>
        <w:pStyle w:val="Normal"/>
        <w:ind w:firstLine="709"/>
        <w:jc w:val="both"/>
        <w:rPr/>
      </w:pPr>
      <w:r>
        <w:rPr/>
        <w:t>- доступность - адаптация территорий, сооружений и помещений для максимального удовлетворения всех категорий граждан в занятиях физической культурой и спортом;</w:t>
      </w:r>
    </w:p>
    <w:p>
      <w:pPr>
        <w:pStyle w:val="Normal"/>
        <w:ind w:firstLine="709"/>
        <w:jc w:val="both"/>
        <w:rPr/>
      </w:pPr>
      <w:r>
        <w:rPr/>
        <w:t>- неразрывность - гармоничное существование всех видов физической активности, их паритетное взаимодействие, взаимозависимость и взаимодополняемость, а также активная интеграция в жизнь населения;</w:t>
      </w:r>
    </w:p>
    <w:p>
      <w:pPr>
        <w:pStyle w:val="Normal"/>
        <w:ind w:firstLine="709"/>
        <w:jc w:val="both"/>
        <w:rPr/>
      </w:pPr>
      <w:r>
        <w:rPr/>
        <w:t>- партнерство - учет региональных особенностей развития физической культуры и спорта, формирование согласованных интересов и равного сотрудничества работников, работодателей, администрации муниципального округа и бизнеса, направленных на устойчивое развитие сферы физической культуры и спорта;</w:t>
      </w:r>
    </w:p>
    <w:p>
      <w:pPr>
        <w:pStyle w:val="Normal"/>
        <w:ind w:firstLine="709"/>
        <w:jc w:val="both"/>
        <w:rPr/>
      </w:pPr>
      <w:r>
        <w:rPr/>
        <w:t>- прозрачность - свободный доступ к информации, открытые и двусторонние коммуникации. Прозрачность финансовых потоков, направляемых на профессиональный и массовый спорт;</w:t>
      </w:r>
    </w:p>
    <w:p>
      <w:pPr>
        <w:pStyle w:val="Normal"/>
        <w:ind w:firstLine="709"/>
        <w:jc w:val="both"/>
        <w:rPr/>
      </w:pPr>
      <w:r>
        <w:rPr/>
        <w:t>- безопасность - обеспечение надежного функционирования объектов спорта, механизмов и систем защиты участников занятий физической культурой и спортом, спортивных состязаний и других массовых спортивных мероприятий;</w:t>
      </w:r>
    </w:p>
    <w:p>
      <w:pPr>
        <w:pStyle w:val="Normal"/>
        <w:ind w:firstLine="709"/>
        <w:jc w:val="both"/>
        <w:rPr/>
      </w:pPr>
      <w:r>
        <w:rPr/>
        <w:t>- равенство - возможность для занятий физической культурой и спортом для всех категорий и групп граждан вне зависимости от возраста, пола, социального статуса и места жительства;</w:t>
      </w:r>
    </w:p>
    <w:p>
      <w:pPr>
        <w:pStyle w:val="Normal"/>
        <w:ind w:firstLine="709"/>
        <w:jc w:val="both"/>
        <w:rPr/>
      </w:pPr>
      <w:r>
        <w:rPr/>
        <w:t>- свобода выбора - обеспечение многообразия видов физической культуры и спорта, предоставляющих человеку широкие возможности самореализации и их доступности;</w:t>
      </w:r>
    </w:p>
    <w:p>
      <w:pPr>
        <w:pStyle w:val="Normal"/>
        <w:ind w:firstLine="709"/>
        <w:jc w:val="both"/>
        <w:rPr/>
      </w:pPr>
      <w:r>
        <w:rPr/>
        <w:t>- устойчивое экономическое развитие - стремление к инновациям, поддержка конкуренции и частной инициативы, а также развитие форм пропорционально сочетанного бюджетного и внебюджетного финансирования спорта.</w:t>
      </w:r>
    </w:p>
    <w:p>
      <w:pPr>
        <w:pStyle w:val="Normal"/>
        <w:ind w:firstLine="709"/>
        <w:jc w:val="both"/>
        <w:rPr/>
      </w:pPr>
      <w:r>
        <w:rPr/>
        <w:t>- удовлетворенность граждан условиями для занятий физической культурой и спортом;</w:t>
      </w:r>
    </w:p>
    <w:p>
      <w:pPr>
        <w:pStyle w:val="Normal"/>
        <w:ind w:firstLine="709"/>
        <w:jc w:val="both"/>
        <w:rPr/>
      </w:pPr>
      <w:r>
        <w:rPr/>
        <w:t>- обеспечение условий для подготовки высококвалифицированных спортсменов, их спортивного долголетия, саморазвития и самореализации, духовно-нравственного и патриотического воспитания;</w:t>
      </w:r>
    </w:p>
    <w:p>
      <w:pPr>
        <w:pStyle w:val="Normal"/>
        <w:ind w:firstLine="709"/>
        <w:jc w:val="both"/>
        <w:rPr/>
      </w:pPr>
      <w:r>
        <w:rPr/>
        <w:t>- ориентация на долгосрочную перспективу стратегического планирования развития физической культуры и спорта с учетом мировых тенденций научно-технологического и цифрового развития;</w:t>
      </w:r>
    </w:p>
    <w:p>
      <w:pPr>
        <w:pStyle w:val="Normal"/>
        <w:ind w:firstLine="709"/>
        <w:jc w:val="both"/>
        <w:rPr/>
      </w:pPr>
      <w:r>
        <w:rPr/>
        <w:t>- обеспечение "чистоты" и безопасности спорта, а также нетерпимость к нарушению антидопинговых правил;</w:t>
      </w:r>
    </w:p>
    <w:p>
      <w:pPr>
        <w:pStyle w:val="Normal"/>
        <w:ind w:firstLine="709"/>
        <w:jc w:val="both"/>
        <w:rPr/>
      </w:pPr>
      <w:r>
        <w:rPr/>
        <w:t>- учет региональных особенностей развития физической культуры и спорта.</w:t>
      </w:r>
    </w:p>
    <w:p>
      <w:pPr>
        <w:pStyle w:val="Normal"/>
        <w:ind w:firstLine="709"/>
        <w:jc w:val="both"/>
        <w:rPr/>
      </w:pPr>
      <w:r>
        <w:rPr/>
        <w:t>Для обеспечения комплексного развития сферы физической культуры и спорта с учетом индивидуальных особенностей видов спорта и региональной специфики предусматривается разработка соответствующими спортивными федерациями программ развития вида спорта.</w:t>
      </w:r>
    </w:p>
    <w:p>
      <w:pPr>
        <w:pStyle w:val="Normal"/>
        <w:ind w:firstLine="709"/>
        <w:jc w:val="both"/>
        <w:rPr/>
      </w:pPr>
      <w:r>
        <w:rPr/>
        <w:t>Для целей эффективного решения задач по реализации подпрограммы предусматривается механизм определения видов спорта, вносящих наибольший вклад в развитие сферы физической культуры и спорта муниципалитета.</w:t>
      </w:r>
    </w:p>
    <w:p>
      <w:pPr>
        <w:pStyle w:val="Normal"/>
        <w:ind w:firstLine="709"/>
        <w:jc w:val="both"/>
        <w:rPr/>
      </w:pPr>
      <w:r>
        <w:rPr/>
        <w:t>В муниципальном округе город Кировск Мурманской области для занятий физической культурой и спортом населения, для организации и проведения официальных спортивных и физкультурных мероприятий используются спортивные объекты МАУ СОК «Горняк», а именно: дворец спорта с тренажёрным залом и спортивными залами, спортивное ядро (стадион с трибунами, волейбольная и баскетбольная площадки, сектор для прыжков в длину, беговые дорожки, уличный тренажерный комплекс), хоккейный эллинг, плавательный бассейн с тренажёрным залом и залом для фитнеса, освещенная лыжная трасса в городском парке, лыжный комплекс «Тирвас», оздоровительный центр с искусственным ледовым покрытием «Апатит Арена», трасса мотокросса, тренажерный зал в п. Коашва «Сопки. Спорт», специализированный комплекс для сдачи норм ГТО. Объекты МАУ СОК «Горняк» внесены во Всероссийский реестр объектов спорта.</w:t>
      </w:r>
    </w:p>
    <w:p>
      <w:pPr>
        <w:pStyle w:val="Normal"/>
        <w:ind w:firstLine="709"/>
        <w:jc w:val="both"/>
        <w:rPr/>
      </w:pPr>
      <w:r>
        <w:rPr/>
        <w:t>На объектах МАУ СОК «Горняк» занимаются секции футбола, баскетбола, настольного тенниса, художественной гимнастики, бадминтона, дзюдо, самбо, хоккея с шайбой, лыжных гонок. Горнолыжный комплекс «Кукисвумчорр» (ООО «Учебно-спортивный комплекс»), горнолыжный комплекс «Большой Вудъявр» (ООО «Тирвас») – включены во Всероссийский реестр объектов спорта.</w:t>
      </w:r>
    </w:p>
    <w:p>
      <w:pPr>
        <w:pStyle w:val="Normal"/>
        <w:ind w:firstLine="709"/>
        <w:jc w:val="both"/>
        <w:rPr/>
      </w:pPr>
      <w:r>
        <w:rPr/>
        <w:t>Численность занимающихся адаптивной физической культурой и спортом в сфере труда и социальной защиты в 2023 году составило 266 человек, количество учреждений, осуществляющие работу с инвалидами в 2023 году – 2.</w:t>
      </w:r>
    </w:p>
    <w:p>
      <w:pPr>
        <w:pStyle w:val="Normal"/>
        <w:ind w:firstLine="709"/>
        <w:jc w:val="both"/>
        <w:rPr/>
      </w:pPr>
      <w:r>
        <w:rPr/>
        <w:t xml:space="preserve">Количество спортивных учреждений приспособленных к занятиям инвалидов – 6. МАУ СОК «Горняк» на базе плавательного бассейна СОЦ «Дельфин» предоставляет услуги людям с ограниченными возможностями здоровья в городском бассейне по программе «Гидрореабилитация для лиц с ограниченными возможностями здоровья». В группу ходят взрослые и дети с такими диагнозами как ДЦП, аутизм, синдром Дауна, синдром Туретта, нарушение ОДА. </w:t>
      </w:r>
    </w:p>
    <w:p>
      <w:pPr>
        <w:pStyle w:val="Normal"/>
        <w:ind w:firstLine="709"/>
        <w:jc w:val="both"/>
        <w:rPr/>
      </w:pPr>
      <w:r>
        <w:rPr/>
        <w:t>На территории города Кировска зарегистрированы и действуют 12 спортивных федераций.</w:t>
      </w:r>
    </w:p>
    <w:p>
      <w:pPr>
        <w:pStyle w:val="Normal"/>
        <w:ind w:firstLine="709"/>
        <w:jc w:val="both"/>
        <w:rPr/>
      </w:pPr>
      <w:r>
        <w:rPr/>
        <w:t>Несмотря на ежегодное снижение численности населения в городе Кировске, в том числе и школьников, количество жителей, регулярно занимающихся спортом ежегодно увеличивается.</w:t>
      </w:r>
    </w:p>
    <w:p>
      <w:pPr>
        <w:pStyle w:val="Normal"/>
        <w:ind w:firstLine="709"/>
        <w:jc w:val="both"/>
        <w:rPr/>
      </w:pPr>
      <w:r>
        <w:rPr/>
        <w:t xml:space="preserve">В целях решения вопросов местного значения по обеспечению условий для развития на территории муниципального образования физической культуры и массового спорта, организуется проведение официальных физкультурных мероприятий, физкультурно-оздоровительных мероприятий и спортивных мероприятий в соответствии с Календарным планом официальных спортивных и физкультурных мероприятий. </w:t>
      </w:r>
    </w:p>
    <w:p>
      <w:pPr>
        <w:pStyle w:val="Normal"/>
        <w:ind w:firstLine="709"/>
        <w:jc w:val="both"/>
        <w:rPr/>
      </w:pPr>
      <w:r>
        <w:rPr/>
        <w:t>В 2023 году в городе Кировске проведено 257 мероприятий: в т.ч. 152 городское/муниципальное мероприятия, 17 всероссийских, 32 областных, 56 физкультурных. Всего в спортивных мероприятиях приняли участие более 13 000 спортсменов и любителей спорта всех возрастных категорий населения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Перечень показателей цели и задач муниципальной Под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295"/>
        <w:gridCol w:w="992"/>
        <w:gridCol w:w="1276"/>
        <w:gridCol w:w="1134"/>
        <w:gridCol w:w="992"/>
        <w:gridCol w:w="993"/>
        <w:gridCol w:w="992"/>
        <w:gridCol w:w="1134"/>
        <w:gridCol w:w="1134"/>
        <w:gridCol w:w="1276"/>
        <w:gridCol w:w="1417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*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43815" distR="43815" simplePos="0" locked="0" layoutInCell="1" allowOverlap="1" relativeHeight="15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45720</wp:posOffset>
                      </wp:positionV>
                      <wp:extent cx="142875" cy="10477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9pt;margin-top:3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5565" distR="75565" simplePos="0" locked="0" layoutInCell="1" allowOverlap="1" relativeHeight="16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50165</wp:posOffset>
                      </wp:positionV>
                      <wp:extent cx="79375" cy="10477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15pt;margin-top:3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= 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показател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 программ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ПЛА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4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массового спорта города Кировска»</w:t>
            </w:r>
          </w:p>
        </w:tc>
      </w:tr>
      <w:tr>
        <w:trPr>
          <w:trHeight w:val="278" w:hRule="atLeast"/>
        </w:trPr>
        <w:tc>
          <w:tcPr>
            <w:tcW w:w="14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ойчивое динамичное развитие физической культуры и спорта на территории города Кировска</w:t>
            </w:r>
          </w:p>
        </w:tc>
      </w:tr>
      <w:tr>
        <w:trPr>
          <w:trHeight w:val="9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довлетворенности граждан созданными условиями для занятий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725805</wp:posOffset>
                      </wp:positionV>
                      <wp:extent cx="447675" cy="2286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3pt;margin-top:57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ая форма № 1- ФК «Сведения о физической культуре и спорте»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социального развития города Кировска»</w:t>
            </w:r>
          </w:p>
        </w:tc>
      </w:tr>
      <w:tr>
        <w:trPr>
          <w:trHeight w:val="489" w:hRule="atLeast"/>
        </w:trPr>
        <w:tc>
          <w:tcPr>
            <w:tcW w:w="14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здание условий, обеспечивающих возможность гражданам заниматься физической культурой и спортом и повышение мотивации различных категорий и групп населения к занятиям физической культурой и спортом и ведению здорового образа жизни </w:t>
            </w:r>
          </w:p>
        </w:tc>
      </w:tr>
      <w:tr>
        <w:trPr>
          <w:trHeight w:val="9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Доля детей и молодежи в возрасте 3 - 29 лет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3870" cy="30480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1" t="-118" r="-7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ая форма № 1- ФК «Сведения о физической культуре и спорте»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социального развития города Кировска»</w:t>
            </w:r>
          </w:p>
        </w:tc>
      </w:tr>
      <w:tr>
        <w:trPr>
          <w:trHeight w:val="9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Доля граждан среднего возраста (женщины в возрасте 30 - 54 лет, мужчины в возрасте 30 - 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3870" cy="304800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1" t="-118" r="-7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ая форма № 1- ФК «Сведения о физической культуре и спорте»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социального развития города Кировска»</w:t>
            </w:r>
          </w:p>
        </w:tc>
      </w:tr>
      <w:tr>
        <w:trPr>
          <w:trHeight w:val="9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Доля граждан старшего возраста (женщины в возрасте 55 - 79 лет, мужчины в возрасте 60 - 79 лет), систематически занимающихся физической культурой и спортом в общей численности граждан старше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3870" cy="304800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1" t="-118" r="-7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ая форма № 1- ФК «Сведения о физической культуре и спорте»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социального развития города Кировска»</w:t>
            </w:r>
          </w:p>
        </w:tc>
      </w:tr>
      <w:tr>
        <w:trPr>
          <w:trHeight w:val="9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3870" cy="304800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1" t="-118" r="-7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ая форма № 1- ФК «Сведения о физической культуре и спорте»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социального развития города Кировска»</w:t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**Направленность показателя обозначается:</w:t>
      </w:r>
    </w:p>
    <w:p>
      <w:pPr>
        <w:pStyle w:val="Normal"/>
        <w:ind w:left="72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12">
                <wp:simplePos x="0" y="0"/>
                <wp:positionH relativeFrom="column">
                  <wp:posOffset>213360</wp:posOffset>
                </wp:positionH>
                <wp:positionV relativeFrom="paragraph">
                  <wp:posOffset>8255</wp:posOffset>
                </wp:positionV>
                <wp:extent cx="190500" cy="1714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- направленность на рост;</w:t>
      </w:r>
    </w:p>
    <w:p>
      <w:pPr>
        <w:pStyle w:val="Normal"/>
        <w:ind w:left="72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13">
                <wp:simplePos x="0" y="0"/>
                <wp:positionH relativeFrom="column">
                  <wp:posOffset>203835</wp:posOffset>
                </wp:positionH>
                <wp:positionV relativeFrom="paragraph">
                  <wp:posOffset>635</wp:posOffset>
                </wp:positionV>
                <wp:extent cx="200025" cy="1333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05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- направленность на снижени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= - направленность на достижение конкретного значения.</w:t>
      </w:r>
      <w:r>
        <w:br w:type="page"/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Раздел 3. Перечень мероприятий и сведения об объемах финансирования Подпрограммы</w:t>
      </w:r>
    </w:p>
    <w:p>
      <w:pPr>
        <w:pStyle w:val="Normal"/>
        <w:spacing w:before="0" w:after="0"/>
        <w:ind w:left="420" w:firstLine="709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276"/>
        <w:gridCol w:w="709"/>
        <w:gridCol w:w="1134"/>
        <w:gridCol w:w="1417"/>
        <w:gridCol w:w="1418"/>
        <w:gridCol w:w="1417"/>
        <w:gridCol w:w="993"/>
        <w:gridCol w:w="1701"/>
        <w:gridCol w:w="992"/>
        <w:gridCol w:w="992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етственные исполнители, соисполнители, участн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и вы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ы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 финансирования,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 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и результативности цели, задач, программных мероприятий</w:t>
            </w:r>
          </w:p>
        </w:tc>
      </w:tr>
      <w:tr>
        <w:trPr>
          <w:trHeight w:val="1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ФБ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Б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</w:tr>
      <w:tr>
        <w:trPr>
          <w:trHeight w:val="214" w:hRule="atLeast"/>
          <w:cantSplit w:val="true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массового спорта города Кировска»</w:t>
            </w:r>
          </w:p>
        </w:tc>
      </w:tr>
      <w:tr>
        <w:trPr>
          <w:trHeight w:val="214" w:hRule="atLeast"/>
          <w:cantSplit w:val="true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ь: Устойчивое динамичное развитие физической культуры и спорта на территории города Кировска</w:t>
            </w:r>
          </w:p>
        </w:tc>
      </w:tr>
      <w:tr>
        <w:trPr>
          <w:trHeight w:val="214" w:hRule="atLeast"/>
          <w:cantSplit w:val="true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: Создание условий, обеспечивающих возможность гражданам заниматься физической культурой и спортом и повышение мотивации различных категорий и групп населения к занятиям физической культурой и спортом и ведению здорового образа жизни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плекс мероприятий, направленных на создание условий для развития физической культуры и спорта на территории муниципального округа  город Кировске Мурман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образования, культуры, учреждения физической культуры и спор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2 940 567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10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5 007 357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 933 209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мероприятий, направленных на создание условий для развития физической культуры и спор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2</w:t>
            </w:r>
            <w:r>
              <w:rPr>
                <w:rFonts w:eastAsia="Calibri"/>
                <w:sz w:val="18"/>
                <w:szCs w:val="1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10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9 496 57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10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2 436 869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 059 704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2</w:t>
            </w:r>
            <w:r>
              <w:rPr>
                <w:rFonts w:eastAsia="Calibri"/>
                <w:sz w:val="18"/>
                <w:szCs w:val="18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8 457 590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8 457 590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2</w:t>
            </w:r>
            <w:r>
              <w:rPr>
                <w:rFonts w:eastAsia="Calibri"/>
                <w:sz w:val="18"/>
                <w:szCs w:val="1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 257 26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 257 264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00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 937 2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 937 2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</w:tr>
      <w:tr>
        <w:trPr>
          <w:trHeight w:val="11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 937 2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 937 2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антидопингов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образования, культуры и спорта, учреждения физической культуры и спор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антидопинговых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2</w:t>
            </w:r>
            <w:r>
              <w:rPr>
                <w:rFonts w:eastAsia="Calibri"/>
                <w:sz w:val="18"/>
                <w:szCs w:val="18"/>
                <w:lang w:val="en-US"/>
              </w:rPr>
              <w:t>2</w:t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2</w:t>
            </w:r>
            <w:r>
              <w:rPr>
                <w:rFonts w:eastAsia="Calibri"/>
                <w:sz w:val="18"/>
                <w:szCs w:val="18"/>
                <w:lang w:val="en-US"/>
              </w:rPr>
              <w:t>3</w:t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2</w:t>
            </w:r>
            <w:r>
              <w:rPr>
                <w:rFonts w:eastAsia="Calibri"/>
                <w:sz w:val="18"/>
                <w:szCs w:val="18"/>
                <w:lang w:val="en-US"/>
              </w:rPr>
              <w:t>4</w:t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</w:tr>
      <w:tr>
        <w:trPr>
          <w:trHeight w:val="28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</w:t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</w:tr>
      <w:tr>
        <w:trPr>
          <w:trHeight w:val="11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6</w:t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</w:tr>
      <w:tr>
        <w:trPr>
          <w:trHeight w:val="3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ие в заседаниях Коллегии Министерства спорта и молодежной политики Мурманской области по вопросам развития и безопасности в сфере спор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образования, культуры и спорта, учреждения физической культуры и спор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засед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2</w:t>
            </w:r>
            <w:r>
              <w:rPr>
                <w:rFonts w:eastAsia="Calibri"/>
                <w:sz w:val="18"/>
                <w:szCs w:val="18"/>
                <w:lang w:val="en-US"/>
              </w:rPr>
              <w:t>2</w:t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2</w:t>
            </w:r>
            <w:r>
              <w:rPr>
                <w:rFonts w:eastAsia="Calibri"/>
                <w:sz w:val="18"/>
                <w:szCs w:val="18"/>
                <w:lang w:val="en-US"/>
              </w:rPr>
              <w:t>3</w:t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2</w:t>
            </w:r>
            <w:r>
              <w:rPr>
                <w:rFonts w:eastAsia="Calibri"/>
                <w:sz w:val="18"/>
                <w:szCs w:val="18"/>
                <w:lang w:val="en-US"/>
              </w:rPr>
              <w:t>4</w:t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</w:tr>
      <w:tr>
        <w:trPr>
          <w:trHeight w:val="4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</w:t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</w:tr>
      <w:tr>
        <w:trPr>
          <w:trHeight w:val="3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6</w:t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ьзование возможностей сети «Интернет» для пропаганды физической культуры и спор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тет образования, культуры и спорт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требует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опубликованной информ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0</w:t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2</w:t>
            </w:r>
            <w:r>
              <w:rPr>
                <w:rFonts w:eastAsia="Calibri"/>
                <w:sz w:val="18"/>
                <w:szCs w:val="18"/>
                <w:lang w:val="en-US"/>
              </w:rPr>
              <w:t>2</w:t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0</w:t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2</w:t>
            </w:r>
            <w:r>
              <w:rPr>
                <w:rFonts w:eastAsia="Calibri"/>
                <w:sz w:val="18"/>
                <w:szCs w:val="18"/>
                <w:lang w:val="en-US"/>
              </w:rPr>
              <w:t>3</w:t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0</w:t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2</w:t>
            </w:r>
            <w:r>
              <w:rPr>
                <w:rFonts w:eastAsia="Calibri"/>
                <w:sz w:val="18"/>
                <w:szCs w:val="18"/>
                <w:lang w:val="en-US"/>
              </w:rPr>
              <w:t>4</w:t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0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</w:t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0</w:t>
            </w:r>
          </w:p>
        </w:tc>
      </w:tr>
      <w:tr>
        <w:trPr>
          <w:trHeight w:val="9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6</w:t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0</w:t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явление и поддержка спортивных талантов среди детей и молодежи (расходы на участие в выездных спортивных мероприятиях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УДО «СШ г. Кировска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40 532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40 532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участников выездных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менее 50</w:t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2</w:t>
            </w:r>
            <w:r>
              <w:rPr>
                <w:rFonts w:eastAsia="Calibri"/>
                <w:sz w:val="18"/>
                <w:szCs w:val="1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1 851 359,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851 35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менее 40</w:t>
            </w:r>
          </w:p>
        </w:tc>
      </w:tr>
      <w:tr>
        <w:trPr>
          <w:trHeight w:val="4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2</w:t>
            </w:r>
            <w:r>
              <w:rPr>
                <w:rFonts w:eastAsia="Calibri"/>
                <w:sz w:val="18"/>
                <w:szCs w:val="18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095 08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095 08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менее 40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2</w:t>
            </w:r>
            <w:r>
              <w:rPr>
                <w:rFonts w:eastAsia="Calibri"/>
                <w:sz w:val="18"/>
                <w:szCs w:val="1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458 7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458 7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менее 40</w:t>
            </w:r>
          </w:p>
        </w:tc>
      </w:tr>
      <w:tr>
        <w:trPr>
          <w:trHeight w:val="3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458 7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458 7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менее 40</w:t>
            </w:r>
          </w:p>
        </w:tc>
      </w:tr>
      <w:tr>
        <w:trPr>
          <w:trHeight w:val="45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458 7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458 7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менее 40</w:t>
            </w:r>
          </w:p>
        </w:tc>
      </w:tr>
      <w:tr>
        <w:trPr>
          <w:trHeight w:val="32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и проведение городских спортивных и физкультур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У СОК «Горняк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 373 015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 373 015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оведенных спортивных и физкультурных мероприятий по видам спорта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менее 100</w:t>
            </w:r>
          </w:p>
        </w:tc>
      </w:tr>
      <w:tr>
        <w:trPr>
          <w:trHeight w:val="28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2</w:t>
            </w:r>
            <w:r>
              <w:rPr>
                <w:rFonts w:eastAsia="Calibri"/>
                <w:sz w:val="18"/>
                <w:szCs w:val="1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 520 4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 520 4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менее 70</w:t>
            </w:r>
          </w:p>
        </w:tc>
      </w:tr>
      <w:tr>
        <w:trPr>
          <w:trHeight w:val="27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2</w:t>
            </w:r>
            <w:r>
              <w:rPr>
                <w:rFonts w:eastAsia="Calibri"/>
                <w:sz w:val="18"/>
                <w:szCs w:val="18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 357 52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 357 52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менее 70</w:t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2</w:t>
            </w:r>
            <w:r>
              <w:rPr>
                <w:rFonts w:eastAsia="Calibri"/>
                <w:sz w:val="18"/>
                <w:szCs w:val="1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 632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 632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менее 70</w:t>
            </w:r>
          </w:p>
        </w:tc>
      </w:tr>
      <w:tr>
        <w:trPr>
          <w:trHeight w:val="3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 632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 632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менее 70</w:t>
            </w:r>
          </w:p>
        </w:tc>
      </w:tr>
      <w:tr>
        <w:trPr>
          <w:trHeight w:val="36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 632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 632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менее 70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дернизация и реконструкция учреждений физической культуры и спорта города Кировс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тет образования, культуры и спорт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 730 29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 730 29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выполненных программных мероприятий по модернизации и реконструкции учреждений физической культуры и спор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менее 3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2</w:t>
            </w:r>
            <w:r>
              <w:rPr>
                <w:rFonts w:eastAsia="Calibri"/>
                <w:sz w:val="18"/>
                <w:szCs w:val="1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4 152 661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4 152 66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менее 3</w:t>
            </w:r>
          </w:p>
        </w:tc>
      </w:tr>
      <w:tr>
        <w:trPr>
          <w:trHeight w:val="141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2</w:t>
            </w:r>
            <w:r>
              <w:rPr>
                <w:rFonts w:eastAsia="Calibri"/>
                <w:sz w:val="18"/>
                <w:szCs w:val="18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 004 98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 004 980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менее 3</w:t>
            </w:r>
          </w:p>
        </w:tc>
      </w:tr>
      <w:tr>
        <w:trPr>
          <w:trHeight w:val="12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питальный ремонт здания МАУДО «СШ города Киров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тет образования, культуры и спор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0 9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0 9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зданий подлежащих капитальному ремон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</w:tr>
      <w:tr>
        <w:trPr>
          <w:trHeight w:val="17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своение (подтверждение) спортивных разрядов, присвоение (подтверждение) квалификационных категорий спортивных су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тет образования, культуры и спор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7 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7 4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присвоенных (подтвержденных) спортивных разрядов, квалификационных категории спортивных су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0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дернизация и реконструкция учреждений физической культуры и спорта города Кировска за счет иного межбюджетного трансферта из областного бюджета бюджетам муниципальных образований в целях поощрения достижения наилучших результатов увеличения доходного потенц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тет образования, культуры и спорт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4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45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выполненных программных мероприятий по модернизации и реконструкции учреждений физической культуры и спор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</w:tr>
      <w:tr>
        <w:trPr>
          <w:trHeight w:val="15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  <w:tr>
        <w:trPr>
          <w:trHeight w:val="2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 410 2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 410 2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 846 0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 846 0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</w:tr>
      <w:tr>
        <w:trPr>
          <w:trHeight w:val="50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 846 0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 846 0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</w:tr>
      <w:tr>
        <w:trPr>
          <w:trHeight w:val="17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работка проектно-сметной документации на капитальный ремонт объектов, находящихся 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тет образования, культуры и спор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разработанных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</w:tr>
      <w:tr>
        <w:trPr>
          <w:trHeight w:val="46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я на софинансирование капитальных ремонтов объектов, находящихся в муниципальной собств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Комитет образования, культуры и спорта, МАУДО «СШ г. Кировска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/>
              </w:rPr>
              <w:t>6 483 209</w:t>
            </w:r>
            <w:r>
              <w:rPr>
                <w:rFonts w:eastAsia="Calibri"/>
                <w:sz w:val="18"/>
                <w:szCs w:val="18"/>
              </w:rPr>
              <w:t>,</w:t>
            </w:r>
            <w:r>
              <w:rPr>
                <w:rFonts w:eastAsia="Calibri"/>
                <w:sz w:val="18"/>
                <w:szCs w:val="18"/>
                <w:lang w:val="en-US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6 483 209</w:t>
            </w:r>
            <w:r>
              <w:rPr>
                <w:rFonts w:eastAsia="Calibri"/>
                <w:sz w:val="18"/>
                <w:szCs w:val="18"/>
              </w:rPr>
              <w:t>,</w:t>
            </w:r>
            <w:r>
              <w:rPr>
                <w:rFonts w:eastAsia="Calibri"/>
                <w:sz w:val="18"/>
                <w:szCs w:val="18"/>
                <w:lang w:val="en-US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капитально отремонтированных объек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</w:tr>
      <w:tr>
        <w:trPr>
          <w:trHeight w:val="115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222 765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222 765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</w:tr>
      <w:tr>
        <w:trPr>
          <w:trHeight w:val="8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финансирование расходов на капитальный ремонт объектов, находящихся в муниципальной собств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образования, культуры и спорта, МАУДО «СШ г. Кировска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/>
              </w:rPr>
              <w:t>3 445 136</w:t>
            </w:r>
            <w:r>
              <w:rPr>
                <w:rFonts w:eastAsia="Calibri"/>
                <w:sz w:val="18"/>
                <w:szCs w:val="18"/>
              </w:rPr>
              <w:t>,</w:t>
            </w:r>
            <w:r>
              <w:rPr>
                <w:rFonts w:eastAsia="Calibri"/>
                <w:sz w:val="18"/>
                <w:szCs w:val="18"/>
                <w:lang w:val="en-US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3 445 136</w:t>
            </w:r>
            <w:r>
              <w:rPr>
                <w:rFonts w:eastAsia="Calibri"/>
                <w:sz w:val="18"/>
                <w:szCs w:val="18"/>
              </w:rPr>
              <w:t>,</w:t>
            </w:r>
            <w:r>
              <w:rPr>
                <w:rFonts w:eastAsia="Calibri"/>
                <w:sz w:val="18"/>
                <w:szCs w:val="18"/>
                <w:lang w:val="en-US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/>
              </w:rPr>
              <w:t>0</w:t>
            </w:r>
            <w:r>
              <w:rPr>
                <w:rFonts w:eastAsia="Calibri"/>
                <w:sz w:val="18"/>
                <w:szCs w:val="18"/>
              </w:rPr>
              <w:t>,</w:t>
            </w:r>
            <w:r>
              <w:rPr>
                <w:rFonts w:eastAsia="Calibri"/>
                <w:sz w:val="18"/>
                <w:szCs w:val="18"/>
                <w:lang w:val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/>
              </w:rPr>
              <w:t>0</w:t>
            </w:r>
            <w:r>
              <w:rPr>
                <w:rFonts w:eastAsia="Calibri"/>
                <w:sz w:val="18"/>
                <w:szCs w:val="18"/>
              </w:rPr>
              <w:t>,</w:t>
            </w:r>
            <w:r>
              <w:rPr>
                <w:rFonts w:eastAsia="Calibri"/>
                <w:sz w:val="18"/>
                <w:szCs w:val="18"/>
                <w:lang w:val="en-US"/>
              </w:rPr>
              <w:t>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проведенных рабо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</w:tr>
      <w:tr>
        <w:trPr>
          <w:trHeight w:val="23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196 87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196 87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</w:tr>
      <w:tr>
        <w:trPr>
          <w:trHeight w:val="24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я бюджетам муниципальных образований на открытие спортивных пространств для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образования, культуры и спорта, МАУ СОК «Горня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3 185 939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3 185 939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отремонтированных помещений, предназначенных под спортивное пространство, в соответствии с Концепцией, утвержденной Министер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</w:tr>
      <w:tr>
        <w:trPr>
          <w:trHeight w:val="23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финансирование за счет местного бюджета расходов на открытие спортивных пространств для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образования, культуры и спорта, МАУ СОК «Горня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 715 505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 715 505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приобретенного спортивного оборудования и инвентаря в соответствии с перечнем, утвержденным Министер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</w:t>
            </w:r>
          </w:p>
        </w:tc>
      </w:tr>
      <w:tr>
        <w:trPr>
          <w:trHeight w:val="28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ант в форме иного межбюджетного трансферта в целях содействия достижению и (или) поощрения достижения наилучших значений показателей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образования, культуры и спорта, МАУ СОК «Горня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 65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 651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величение единовременной пропускной способности объекта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0</w:t>
            </w:r>
          </w:p>
        </w:tc>
      </w:tr>
      <w:tr>
        <w:trPr>
          <w:trHeight w:val="239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 по переводу на отечественное программное обеспечение (в учреждениях дополнительного образования детей) в области физической культуры и спор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тет образования, культуры и спор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9 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9 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личество учреждений сферы физической культуры и спорта обновивших программное обеспеч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</w:tr>
      <w:tr>
        <w:trPr>
          <w:trHeight w:val="2070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я направленные на развитие физкультурно-спортивной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У СОК «Горняк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666 666,6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66 666,6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000 00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жителей муниципального образования, привлеченных к занятиям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 000</w:t>
            </w:r>
          </w:p>
        </w:tc>
      </w:tr>
      <w:tr>
        <w:trPr>
          <w:trHeight w:val="1433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проведенных физкультурных мероприятий в муниципальном обра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6</w:t>
            </w:r>
          </w:p>
        </w:tc>
      </w:tr>
      <w:tr>
        <w:trPr>
          <w:trHeight w:val="327" w:hRule="atLeast"/>
          <w:cantSplit w:val="true"/>
        </w:trPr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 940 567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 007 357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7 933 209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202</w:t>
            </w:r>
            <w:r>
              <w:rPr>
                <w:rFonts w:eastAsia="Calibri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108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9 496 57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108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2 436 869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7 059 704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202</w:t>
            </w:r>
            <w:r>
              <w:rPr>
                <w:rFonts w:eastAsia="Calibri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8 457 590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8 457 590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202</w:t>
            </w:r>
            <w:r>
              <w:rPr>
                <w:rFonts w:eastAsia="Calibri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2 257 26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1 257 264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 00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firstLine="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3 937 2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firstLine="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3 937 2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firstLine="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3 937 2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firstLine="2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</w:rPr>
              <w:t>13 937 2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709" w:top="141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4. Описание механизмов управления рискам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Анализ рисков и управление рисками при реализации подпрограммы осуществляет ответственный исполнитель – </w:t>
      </w:r>
      <w:r>
        <w:rPr>
          <w:rFonts w:eastAsia="Calibri"/>
        </w:rPr>
        <w:t>Комитет образования, культуры и спорта администрации муниципального округа город Кировск Мурманской области</w:t>
      </w:r>
      <w:r>
        <w:rPr/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ажнейшими условиями успешной реализации подпрограммы являются минимизация внешних и внутренних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одпрограммы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реализации подпрограммы возможны внешние риски:</w:t>
      </w:r>
    </w:p>
    <w:p>
      <w:pPr>
        <w:pStyle w:val="Normal"/>
        <w:suppressAutoHyphens w:val="true"/>
        <w:ind w:firstLine="709"/>
        <w:jc w:val="both"/>
        <w:rPr/>
      </w:pPr>
      <w:r>
        <w:rPr/>
        <w:t>- изменение федерального и регионального законодательства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</w:t>
      </w:r>
      <w:r>
        <w:rPr/>
        <w:t>ухудшение общей экономической ситуации в Российской Федерации, которая оказывает влияние на развитие экономики в муниципальном округе город Кировск с подведомственной территорией Мурман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>Механизмы минимизации негативного влияния внешних рисков:</w:t>
      </w:r>
    </w:p>
    <w:p>
      <w:pPr>
        <w:pStyle w:val="Normal"/>
        <w:suppressAutoHyphens w:val="true"/>
        <w:ind w:firstLine="709"/>
        <w:jc w:val="both"/>
        <w:rPr/>
      </w:pPr>
      <w:r>
        <w:rPr/>
        <w:t>- оперативное реагирование на изменения федерального и регионального законодательства путем внесения изменений в муниципальные нормативные правовые акты;</w:t>
      </w:r>
    </w:p>
    <w:p>
      <w:pPr>
        <w:pStyle w:val="Normal"/>
        <w:suppressAutoHyphens w:val="true"/>
        <w:ind w:firstLine="709"/>
        <w:jc w:val="both"/>
        <w:rPr/>
      </w:pPr>
      <w:r>
        <w:rPr/>
        <w:t>- осуществление мониторинга экономической ситуации в Мурманской области и муниципальном округе город Кировск Мурманской области для последующей оценки возможных последствий при реализации подпрограммы. Своевременная актуализация подпрограммы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реализации подпрограммы возможны внутренние риски:</w:t>
      </w:r>
    </w:p>
    <w:p>
      <w:pPr>
        <w:pStyle w:val="Normal"/>
        <w:suppressAutoHyphens w:val="true"/>
        <w:ind w:firstLine="709"/>
        <w:jc w:val="both"/>
        <w:rPr/>
      </w:pPr>
      <w:r>
        <w:rPr/>
        <w:t>- риск недостаточной обеспеченности финансовыми ресурсами мероприятий подпрограммы;</w:t>
      </w:r>
    </w:p>
    <w:p>
      <w:pPr>
        <w:pStyle w:val="Normal"/>
        <w:suppressAutoHyphens w:val="true"/>
        <w:ind w:firstLine="709"/>
        <w:jc w:val="both"/>
        <w:rPr/>
      </w:pPr>
      <w:r>
        <w:rPr/>
        <w:t>- нарушение сроков выполнения предписаний надзорных органов,</w:t>
      </w:r>
    </w:p>
    <w:p>
      <w:pPr>
        <w:pStyle w:val="Normal"/>
        <w:suppressAutoHyphens w:val="true"/>
        <w:ind w:firstLine="709"/>
        <w:jc w:val="both"/>
        <w:rPr/>
      </w:pPr>
      <w:r>
        <w:rPr/>
        <w:t>- нарушение договорных отношений между учреждениями и подрядными организациями, осуществляющими выполнение работ, оказание услуг, поставку товаров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</w:t>
      </w:r>
      <w:r>
        <w:rPr/>
        <w:t>несвоевременное принятие управленческих решений в сфере реализации подпрограммы.</w:t>
      </w:r>
    </w:p>
    <w:p>
      <w:pPr>
        <w:pStyle w:val="Normal"/>
        <w:suppressAutoHyphens w:val="true"/>
        <w:ind w:firstLine="709"/>
        <w:jc w:val="both"/>
        <w:rPr/>
      </w:pPr>
      <w:r>
        <w:rPr/>
        <w:t>Механизмы минимизации негативного влияния внутренних рисков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</w:t>
      </w:r>
      <w:r>
        <w:rPr/>
        <w:t>мониторинг и оценка эффективности программных мероприятий с целью возможного перераспределения средств внутри подпрограммы;</w:t>
      </w:r>
    </w:p>
    <w:p>
      <w:pPr>
        <w:pStyle w:val="Normal"/>
        <w:suppressAutoHyphens w:val="true"/>
        <w:ind w:firstLine="709"/>
        <w:jc w:val="both"/>
        <w:rPr/>
      </w:pPr>
      <w:r>
        <w:rPr/>
        <w:t>- оперативное реагирование на выявленные недостатки. Назначение ответственных исполнителей, организация текущего контроля и мониторинга хода выполнения мероприятий муниципальной программы;</w:t>
      </w:r>
    </w:p>
    <w:p>
      <w:pPr>
        <w:pStyle w:val="Normal"/>
        <w:suppressAutoHyphens w:val="true"/>
        <w:ind w:firstLine="709"/>
        <w:jc w:val="both"/>
        <w:rPr/>
      </w:pPr>
      <w:r>
        <w:rPr/>
        <w:t>- урегулирование взаимоотношений между учреждениями и подрядными организациями, осуществляющими выполнение работ, оказание услуг, поставку товаров в соответствии с законодательством РФ и Мурманской област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перераспределение объемов финансирования в зависимости от динамики и темпов достижения поставленных целей, внешних фактор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своевременное внесение предложений по изменению показателей областного и городского бюджетов.</w:t>
      </w:r>
      <w:r>
        <w:br w:type="page"/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</w:rPr>
        <w:t>Раздел 5. Прогноз социально-экономических результатов реализации подпрограммы и методика оценки эффективности её реализации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Успешное выполнение программных мероприятий позволит реализовать важнейшие задачи социального значения спорта и физической культуры, что приведет к улучшению качества жизни населения города Кировска, снижению уровня заболеваемости, приостановит развитие негативных процессов, происходящих в молодежной среде и позволит решить следующие вопросы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- увеличение до 62 % к 2026 году уровня удовлетворенности граждан созданными условиями для занятий физической культурой и спортом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- увеличение доли детей и молодежи в возрасте 3 - 29 лет, систематически занимающихся физической культурой и спортом, в общей численности детей и молодежи к 2026 году до 87 %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- увеличение доли граждан среднего возраста (женщины в возрасте 30 - 54 лет, мужчины в возрасте 30 - 59 лет), систематически занимающихся физической культурой и спортом, в общей численности граждан среднего возраста к 2026 году до 57 %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- увеличение доли граждан старшего возраста (женщины в возрасте 55 - 79 лет, мужчины в возрасте 60 - 79 лет), систематически занимающихся физической культурой и спортом в общей численности граждан старшего возраста к 2026 году до 29 %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- сохранить благоприятный социальный климат на территории муниципального округа город Кировск Мурманской области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создать условия для развития в городе Кировске физической культуры и массового спорта; </w:t>
      </w:r>
    </w:p>
    <w:p>
      <w:pPr>
        <w:pStyle w:val="Normal"/>
        <w:widowControl w:val="false"/>
        <w:ind w:firstLine="709"/>
        <w:jc w:val="both"/>
        <w:rPr/>
      </w:pPr>
      <w:r>
        <w:rPr/>
        <w:t>- создать условия для формирования и развития системы адаптивной физической культуры и спорта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популяризировать здоровый образ жизни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 xml:space="preserve">- улучшить материально-техническую базу учреждений, начать строительство новых объектов для занятия физической культурой и спортом на территории муниципального округа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 xml:space="preserve">- повысить престиж города Кировска. </w:t>
      </w:r>
    </w:p>
    <w:p>
      <w:pPr>
        <w:pStyle w:val="Default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ценка эффективности реализации подпрограммы производится ежегодно и обеспечивае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/>
        <w:t>Оценка эффективности реализации подпрограммных мероприятий производится в соответствии с примерной методикой оценки определенной Порядком разработки, реализации и оценки эффективности муниципальных программ города Кировска, утвержденным постановлением администрации города Кировска от 03.02.2020 № 111 (в редакции постановления администрации муниципального округа город Кировск Мурманской области от 03.12.2021 № 1210)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Организация и развитие спортивной подготовки в городе Кировске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5528"/>
      </w:tblGrid>
      <w:tr>
        <w:trPr>
          <w:trHeight w:val="47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ветственный исполн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, культуры и спорта</w:t>
            </w:r>
          </w:p>
        </w:tc>
      </w:tr>
      <w:tr>
        <w:trPr>
          <w:trHeight w:val="53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исполнитель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Управление социального развития города Кировска»</w:t>
            </w:r>
          </w:p>
        </w:tc>
      </w:tr>
      <w:tr>
        <w:trPr>
          <w:trHeight w:val="72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стники Подпрограммы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УДО «СШ г. Кировска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У СОК «Горняк».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влечение граждан, прежде всего детей и молодежи, в регулярные занятия физической культурой и массовым спор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совершенствования системы спортивной подготовки детей и молодежи, а также формирование условий для развития школьного и студенческого спорта.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, отражающие достижение цели и задач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Наименование показателя цели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доля граждан муниципального округа город Кировск Мурманской области, занимающихся физической культурой и спортом по месту работы, в общей численности населения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количество спортивных сооружений.</w:t>
            </w:r>
          </w:p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Наименование показателя задач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доля спортсменов-разрядников в общем количестве лиц, занимающихся в системе спортивных школ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эффективность использования существующих объектов спорт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бъемы и источники финансирования по годам, (руб.)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составляет –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 540 250,17 руб.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22 773 962,55 руб.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114 357 735,55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(федеральный бюджет) –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16 227,00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0,00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55 372 876,22 руб.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146 956 649,22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(федеральный бюджет) –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16 227,00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0,00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68 787 306,69 руб.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160 371 079,69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федеральный бюджет) – 8 416 227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0,00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76 718 143,18 руб.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168 301 916,18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федеральный бюджет)–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16 227,00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0,00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73 315 111,29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171 298 884,29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(федеральный бюджет) –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16 227,00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0,00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176 572 850,24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174 556 623,24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(федеральный бюджет) –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6 227,00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0,00 руб.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полнение мероприятий Подпрограммы позволит решить следующие вопросы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увеличение доли спортсменов-разрядников в общем количестве лиц, занимающихся в системе спортивных школ к 2026 году 28%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сохранение доли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 в размере 67%.</w:t>
            </w:r>
            <w:r>
              <w:rPr/>
              <w:t xml:space="preserve"> 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80" w:hanging="87"/>
        <w:jc w:val="both"/>
        <w:rPr>
          <w:b/>
          <w:b/>
        </w:rPr>
      </w:pPr>
      <w:r>
        <w:rPr>
          <w:b/>
        </w:rPr>
        <w:t>Приоритеты муниципальной политики в сфере реализации Подпрограммы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портивная подготовка является одним из важнейших элементов спорта и представляет собой процесс обучения и воспитания (учебно-тренировочный процесс), который подлежит планированию, включает в себя обязательное систематическое участие в спортивных соревнованиях, направлен на физическое воспитание и совершенствование спортивного мастерства.</w:t>
      </w:r>
    </w:p>
    <w:p>
      <w:pPr>
        <w:pStyle w:val="Normal"/>
        <w:ind w:firstLine="709"/>
        <w:jc w:val="both"/>
        <w:rPr/>
      </w:pPr>
      <w:r>
        <w:rPr/>
        <w:t>За последние годы проделана следующая работа:</w:t>
      </w:r>
    </w:p>
    <w:p>
      <w:pPr>
        <w:pStyle w:val="Normal"/>
        <w:ind w:firstLine="709"/>
        <w:jc w:val="both"/>
        <w:rPr/>
      </w:pPr>
      <w:r>
        <w:rPr/>
        <w:t>- заложение основ межведомственного методического обеспечения спортивной подготовки;</w:t>
      </w:r>
    </w:p>
    <w:p>
      <w:pPr>
        <w:pStyle w:val="Normal"/>
        <w:ind w:firstLine="709"/>
        <w:jc w:val="both"/>
        <w:rPr/>
      </w:pPr>
      <w:r>
        <w:rPr/>
        <w:t>- актуализация федеральных стандартов спортивной подготовки по всем олимпийским, паралимпийским и отдельным неолимпийским видам спорта;</w:t>
      </w:r>
    </w:p>
    <w:p>
      <w:pPr>
        <w:pStyle w:val="Normal"/>
        <w:ind w:firstLine="709"/>
        <w:jc w:val="both"/>
        <w:rPr/>
      </w:pPr>
      <w:r>
        <w:rPr/>
        <w:t>- повышение численности штатных специалистов физической культуры и спорта;</w:t>
      </w:r>
    </w:p>
    <w:p>
      <w:pPr>
        <w:pStyle w:val="Normal"/>
        <w:ind w:firstLine="709"/>
        <w:jc w:val="both"/>
        <w:rPr/>
      </w:pPr>
      <w:r>
        <w:rPr/>
        <w:t>- продолжение развития системы спортивного образования (утверждение соответствующих федеральных государственных образовательных стандартов, внесение направления "Спорт" в перечень направлений подготовки высшего образования).</w:t>
      </w:r>
    </w:p>
    <w:p>
      <w:pPr>
        <w:pStyle w:val="Normal"/>
        <w:ind w:firstLine="709"/>
        <w:jc w:val="both"/>
        <w:rPr/>
      </w:pPr>
      <w:r>
        <w:rPr/>
        <w:t>Тем не менее важно отметить следующие области для дальнейшего развития спортивной подготовки:</w:t>
      </w:r>
    </w:p>
    <w:p>
      <w:pPr>
        <w:pStyle w:val="Normal"/>
        <w:ind w:firstLine="709"/>
        <w:jc w:val="both"/>
        <w:rPr/>
      </w:pPr>
      <w:r>
        <w:rPr/>
        <w:t>несмотря на то что процент перехода с этапа совершенствования спортивного мастерства на этап высшего спортивного мастерства вырос с 19 процентов до 32 процентов за последние 10 лет, важной остается задача сохранения перспективных спортсменов в системе подготовки спортивного резерва (детско-юношеский спорт);</w:t>
      </w:r>
    </w:p>
    <w:p>
      <w:pPr>
        <w:pStyle w:val="Normal"/>
        <w:ind w:firstLine="709"/>
        <w:jc w:val="both"/>
        <w:rPr/>
      </w:pPr>
      <w:r>
        <w:rPr/>
        <w:t>совершенствование научно-методического, медицинского и материально-технического обеспечения спортивной подготовки;</w:t>
      </w:r>
    </w:p>
    <w:p>
      <w:pPr>
        <w:pStyle w:val="Normal"/>
        <w:ind w:firstLine="709"/>
        <w:jc w:val="both"/>
        <w:rPr/>
      </w:pPr>
      <w:r>
        <w:rPr/>
        <w:t>духовно-нравственное формирование спортсмена как гармонично развитой личности.</w:t>
      </w:r>
    </w:p>
    <w:p>
      <w:pPr>
        <w:pStyle w:val="Normal"/>
        <w:ind w:firstLine="709"/>
        <w:jc w:val="both"/>
        <w:rPr/>
      </w:pPr>
      <w:r>
        <w:rPr/>
        <w:t>Деятельность по развитию физической культуры и спорта на территории муниципального образования проводится через следующие структуры:</w:t>
      </w:r>
    </w:p>
    <w:p>
      <w:pPr>
        <w:pStyle w:val="Normal"/>
        <w:ind w:firstLine="709"/>
        <w:jc w:val="both"/>
        <w:rPr/>
      </w:pPr>
      <w:r>
        <w:rPr/>
        <w:t>- Муниципальное автономного учреждения дополнительного образования «Спортивная школа города Кировска» (далее – МАУДО «СШ г. Кировска»). По состоянию на 31.12.2023 года действуют следующие отделения спорта: шахматы, баскетбол, борьба (самбо), бокс, лыжные гонки, плавание, настольный теннис, фигурное катание на коньках, хоккей с шайбой, художественная гимнастика, футбол, пауэрлифтинг, санный спорт. Численность занимающихся по этапам спортивной подготовки - 885 юношей и девушек.</w:t>
      </w:r>
    </w:p>
    <w:p>
      <w:pPr>
        <w:pStyle w:val="Normal"/>
        <w:ind w:firstLine="709"/>
        <w:jc w:val="both"/>
        <w:rPr/>
      </w:pPr>
      <w:r>
        <w:rPr/>
        <w:t>- Государственное автономное учреждение дополнительного образования Мурманской области «Кировская спортивная школа олимпийского резерва по горнолыжному спорту и фристайлу» (далее - ГАУДО МО «Кировская СШОР по ГС и Ф») осуществляет спортивную подготовку по олимпийский видам спорта – горнолыжный спорт и фристайл – по дополнительным образовательным программам спортивной подготовки, разработанными в соответствие с требованиями федеральных стандартов спортивной подготовки по виду спорта горнолыжный спорт Приказ Минспорта РФ от 31 октября 2022 г. № 881 и по виду спорта фристайл Приказ Минспорта РФ от 31 октября 2022 г. № 876. Спортивная подготовка осуществляется на этапах начальной подготовки, тренировочном этапе (этап спортивной специализации), совершенствования спортивного мастерства и высшего спортивного мастерства.</w:t>
      </w:r>
    </w:p>
    <w:p>
      <w:pPr>
        <w:pStyle w:val="Normal"/>
        <w:ind w:firstLine="709"/>
        <w:jc w:val="both"/>
        <w:rPr/>
      </w:pPr>
      <w:r>
        <w:rPr/>
        <w:t>Также на базе муниципальной автономной организации дополнительного образования «Центр детского творчества «Хибины» (далее – МАОДО «ЦДТ «Хибины») реализует 8 дополнительных общеразвивающих программ физкультурно-спортивной направленности по бильярду, пожарно-прикладному спорту, ОФП, ОФП с элементами бокса, ОФП с элементами Шинкиокушинкай каратэ, Шинкиокушинкай каратэ. Путь бойца. Численность занимающихся в 17 группах по состоянию на 31.12.2023 года – 190 человека.</w:t>
      </w:r>
    </w:p>
    <w:p>
      <w:pPr>
        <w:pStyle w:val="Normal"/>
        <w:ind w:firstLine="709"/>
        <w:jc w:val="both"/>
        <w:rPr/>
      </w:pPr>
      <w:r>
        <w:rPr/>
        <w:t xml:space="preserve">С сентября 2020 года в Кировске открылся первый официальный сезон в хоккейной школе Сергея Фёдорова. В школе Фёдорова под руководством трёх профессиональных тренеров занимаются 120 юных спортсменов, в том числе дети раннего возраста под АНО РКОФС «ДРОЗД-Хибины». Занятия для детей проводят абсолютно бесплатно в новом ледовом дворце «Апатит Арена». </w:t>
      </w:r>
    </w:p>
    <w:p>
      <w:pPr>
        <w:pStyle w:val="Normal"/>
        <w:ind w:firstLine="709"/>
        <w:jc w:val="both"/>
        <w:rPr/>
      </w:pPr>
      <w:r>
        <w:rPr/>
        <w:t>С апреля 2021 года на территории муниципального округа функционирует новый молодёжно-культурный центр проекта «Детям России – образование, здоровье и духовность» (ДРОЗД). Проект нацелен на поддержку детского и юношеского спорта, развитие дополнительного образования и творчества, популяризацию здорового образа жизни, приобщение к духовным ценностям, патриотическое воспитание и интеллектуальное развитие детей. В АНО «ДРОЗД-Хибины» открыты 23 спортивных секций, в которых под руководством 50 инструкторов занимаются более 2829 детей и подростков в возрасте от 4 до 18 лет. Это одна из особенностей проекта - заниматься спортом с «ДРОЗД» могут дети с 4 лет, тогда как в спортивные школы принимают детей только с 8-9 лет.</w:t>
      </w:r>
    </w:p>
    <w:p>
      <w:pPr>
        <w:pStyle w:val="Normal"/>
        <w:ind w:firstLine="709"/>
        <w:jc w:val="both"/>
        <w:rPr/>
      </w:pPr>
      <w:r>
        <w:rPr/>
        <w:t>Эффективно организована внеурочная деятельность физкультурно-оздоровительной направленности в рамках реализации федеральных государственных образовательных стандартов нового поколения в 1-6 классах образовательных организаций, что дало значительное увеличение численности занимающихся. В 6 школах города Кировска открыты спортивные клубы, которые посещают 3275 обучающихся, что составляет 97,6 % от общей численности, занимающихся в общеобразовательных организациях.</w:t>
      </w:r>
    </w:p>
    <w:p>
      <w:pPr>
        <w:pStyle w:val="Normal"/>
        <w:ind w:firstLine="709"/>
        <w:jc w:val="both"/>
        <w:rPr/>
      </w:pPr>
      <w:r>
        <w:rPr/>
        <w:t>Решение проблем развития и организации спортивной подготовки, организации и проведения официальных спортивных и физкультурных мероприятий в городе Кировске, несомненно, требует комплексного и системного подхода и будет проходить гораздо эффективней при принятии и успешной реализации Подпрограммы. В этой связи разработка Подпрограммы является путем решения проблем в условиях реформирования бюджетного процесса, предусматривающего смещение акцентов с управления расходами на управление результатами и переход к программно-целевым методам бюджетного планирования.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134" w:right="99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Перечень показателей цели и задач муниципальной Под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870"/>
        <w:gridCol w:w="1417"/>
        <w:gridCol w:w="1276"/>
        <w:gridCol w:w="1134"/>
        <w:gridCol w:w="992"/>
        <w:gridCol w:w="993"/>
        <w:gridCol w:w="992"/>
        <w:gridCol w:w="992"/>
        <w:gridCol w:w="1276"/>
        <w:gridCol w:w="1276"/>
        <w:gridCol w:w="1417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43815" distR="43815" simplePos="0" locked="0" layoutInCell="1" allowOverlap="1" relativeHeight="19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45720</wp:posOffset>
                      </wp:positionV>
                      <wp:extent cx="142875" cy="10477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9pt;margin-top:3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5565" distR="75565" simplePos="0" locked="0" layoutInCell="1" allowOverlap="1" relativeHeight="20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50165</wp:posOffset>
                      </wp:positionV>
                      <wp:extent cx="79375" cy="10477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15pt;margin-top:3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= 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показател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 программ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ПЛА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4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«Организация и развитие спортивной подготовки в городе Кировске»</w:t>
            </w:r>
          </w:p>
        </w:tc>
      </w:tr>
      <w:tr>
        <w:trPr/>
        <w:tc>
          <w:tcPr>
            <w:tcW w:w="14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овлечение граждан, прежде всего детей и молодежи, в регулярные занятия физической культурой и массовым спортом</w:t>
            </w:r>
          </w:p>
        </w:tc>
      </w:tr>
      <w:tr>
        <w:trPr>
          <w:trHeight w:val="24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 муниципального округа город Кировск Мурманской области, занимающихся физической культурой и спортом по месту работы, в общей численност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875665</wp:posOffset>
                      </wp:positionV>
                      <wp:extent cx="400050" cy="22860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05pt;margin-top:68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истическая форма № 1- ФК «Сведения о физической культуре и спорте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«Управление социального развития города Кировска» </w:t>
            </w:r>
          </w:p>
        </w:tc>
      </w:tr>
      <w:tr>
        <w:trPr>
          <w:trHeight w:val="9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портивных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единиц на 100 тысяч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464185</wp:posOffset>
                      </wp:positionV>
                      <wp:extent cx="400050" cy="22860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15pt;margin-top:36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истическая форма № 1- ФК «Сведения о физической культуре и спорте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социального развития города Кировска»</w:t>
            </w:r>
          </w:p>
        </w:tc>
      </w:tr>
      <w:tr>
        <w:trPr>
          <w:trHeight w:val="415" w:hRule="atLeast"/>
        </w:trPr>
        <w:tc>
          <w:tcPr>
            <w:tcW w:w="14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: Создание условий для совершенствования системы спортивной подготовки детей и молодежи, а также формирование условий для развития школьного и студенческого спорта.</w:t>
            </w:r>
          </w:p>
        </w:tc>
      </w:tr>
      <w:tr>
        <w:trPr>
          <w:trHeight w:val="4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портсменов-разрядников в общем количестве лиц, занимающихся в системе спортивных шк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18110</wp:posOffset>
                      </wp:positionV>
                      <wp:extent cx="400050" cy="22860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5pt;margin-top:9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форма № 1- ФК «Сведения о физической культуре и спор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«Управление социального развития города Кировска» </w:t>
            </w:r>
          </w:p>
        </w:tc>
      </w:tr>
      <w:tr>
        <w:trPr>
          <w:trHeight w:val="4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  <w:lang w:val="en-US" w:eastAsia="en-US"/>
              </w:rPr>
            </w:pPr>
            <w:r>
              <w:rPr>
                <w:sz w:val="96"/>
                <w:szCs w:val="96"/>
                <w:lang w:val="en-US" w:eastAsia="en-US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форма № 5- ФК «Сведения по организация, осуществляющим спортивную подготов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«Управление социального развития города Кировска» </w:t>
            </w:r>
          </w:p>
        </w:tc>
      </w:tr>
      <w:tr>
        <w:trPr>
          <w:trHeight w:val="4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использования существующих объектов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3970</wp:posOffset>
                      </wp:positionV>
                      <wp:extent cx="400050" cy="22860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pt;margin-top:1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форма № 1- ФК «Сведения о физической культуре и спор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«Управление социального развития города Кировска» </w:t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**Направленность показателя обозначается:</w:t>
      </w:r>
    </w:p>
    <w:p>
      <w:pPr>
        <w:pStyle w:val="Normal"/>
        <w:ind w:left="72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17">
                <wp:simplePos x="0" y="0"/>
                <wp:positionH relativeFrom="column">
                  <wp:posOffset>213360</wp:posOffset>
                </wp:positionH>
                <wp:positionV relativeFrom="paragraph">
                  <wp:posOffset>8255</wp:posOffset>
                </wp:positionV>
                <wp:extent cx="190500" cy="1714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- направленность на рост;</w:t>
      </w:r>
    </w:p>
    <w:p>
      <w:pPr>
        <w:pStyle w:val="Normal"/>
        <w:ind w:left="72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18">
                <wp:simplePos x="0" y="0"/>
                <wp:positionH relativeFrom="column">
                  <wp:posOffset>203835</wp:posOffset>
                </wp:positionH>
                <wp:positionV relativeFrom="paragraph">
                  <wp:posOffset>635</wp:posOffset>
                </wp:positionV>
                <wp:extent cx="200025" cy="1333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05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- направленность на снижени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= - направленность на достижение конкретного значения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Перечень мероприятий и сведения об объемах финансирования Подпрограммы</w:t>
      </w:r>
    </w:p>
    <w:p>
      <w:pPr>
        <w:pStyle w:val="Normal"/>
        <w:spacing w:before="0" w:after="0"/>
        <w:ind w:left="420" w:firstLine="709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134"/>
        <w:gridCol w:w="992"/>
        <w:gridCol w:w="851"/>
        <w:gridCol w:w="1417"/>
        <w:gridCol w:w="1418"/>
        <w:gridCol w:w="1276"/>
        <w:gridCol w:w="1134"/>
        <w:gridCol w:w="1559"/>
        <w:gridCol w:w="1134"/>
        <w:gridCol w:w="992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етственные исполнители, соисполнители, участн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и выполн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ы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 финансирования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 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и результативности цели, задач, программных мероприятий</w:t>
            </w:r>
          </w:p>
        </w:tc>
      </w:tr>
      <w:tr>
        <w:trPr>
          <w:trHeight w:val="1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Ф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Б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</w:tr>
      <w:tr>
        <w:trPr>
          <w:trHeight w:val="214" w:hRule="atLeast"/>
          <w:cantSplit w:val="true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и развитие спортивной подготовки в городе Кировске»</w:t>
            </w:r>
          </w:p>
        </w:tc>
      </w:tr>
      <w:tr>
        <w:trPr>
          <w:trHeight w:val="214" w:hRule="atLeast"/>
          <w:cantSplit w:val="true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Вовлечение граждан, прежде всего детей и молодежи, в регулярные занятия физической культурой и массовым спортом</w:t>
            </w:r>
          </w:p>
        </w:tc>
      </w:tr>
      <w:tr>
        <w:trPr>
          <w:trHeight w:val="214" w:hRule="atLeast"/>
          <w:cantSplit w:val="true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дача: </w:t>
            </w:r>
            <w:r>
              <w:rPr>
                <w:sz w:val="22"/>
                <w:szCs w:val="22"/>
              </w:rPr>
              <w:t>Создание условий для совершенствования системы спортивной подготовки детей и молодежи, а также формирование условий для развития школьного и студенческого спорта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доступа к спортивным объектам МАУ СОК «Горняк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У СОК «Горняк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-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7 848 92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7 848 92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едоставление в пользование населению спортивных сооружений, спортивного инвентар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7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2</w:t>
            </w: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9 385 12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9 385 12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7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2</w:t>
            </w:r>
            <w:r>
              <w:rPr>
                <w:rFonts w:eastAsia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17 233 60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17 233 60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7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2</w:t>
            </w:r>
            <w:r>
              <w:rPr>
                <w:rFonts w:eastAsia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19 697 017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19 697 017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7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0 789 386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0 789 38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7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122 018 294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122 018 29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37</w:t>
            </w:r>
          </w:p>
        </w:tc>
      </w:tr>
      <w:tr>
        <w:trPr>
          <w:trHeight w:val="16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  <w:r>
              <w:rPr>
                <w:rFonts w:eastAsia="Calibri"/>
                <w:sz w:val="20"/>
                <w:szCs w:val="20"/>
              </w:rPr>
              <w:t>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пенсация расходов на оплату стоимости проезда и провоза багажа к месту использования отпуска (отдыха) и обратно лицам, работающим в организациях, финансируемых из бюджета города Кировс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У СОК «Горняк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-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26 727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26 727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возмещения от количества поступивших заявлений работников учреж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78 03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78 03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79 00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79 00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</w:tr>
      <w:tr>
        <w:trPr>
          <w:trHeight w:val="35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</w:tr>
      <w:tr>
        <w:trPr>
          <w:trHeight w:val="9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услуг спортивных объектов МАУ СОК "Горняк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У СОК «Горняк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-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7 481 34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7 481 34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учрежд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>
          <w:trHeight w:val="9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8 607 097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8 607 097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6 554 60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6 554 60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9 607 017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9 607 017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0 789 386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0 789 38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2 018 294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2 018 29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местного бюджета, превышающие размер расходного обязательства муниципального образования в целях софинансирования которого предоставляется субсидия на оплату труда и начисления на выплаты по оплате труда работникам муниципальных учрежд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У СОК «Горняк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-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 940 848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 940 84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сроченная кредиторская задолжен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ыс.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здание условий для обеспечения деятельности учреждений в области спор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УДО «СШ г. Кировск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-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 036 481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 036 48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ло занимающихся по программе спортивной подготов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85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2</w:t>
            </w:r>
            <w:r>
              <w:rPr>
                <w:rFonts w:eastAsia="Calibri"/>
                <w:sz w:val="18"/>
                <w:szCs w:val="1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 039 706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 039 70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85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2</w:t>
            </w:r>
            <w:r>
              <w:rPr>
                <w:rFonts w:eastAsia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38 605 661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38 605 66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2</w:t>
            </w:r>
            <w:r>
              <w:rPr>
                <w:rFonts w:eastAsia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42 994 081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 994 08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</w:tr>
      <w:tr>
        <w:trPr>
          <w:trHeight w:val="2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9 165 346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9 165 34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</w:tr>
      <w:tr>
        <w:trPr>
          <w:trHeight w:val="1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1 194 17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1 194 17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</w:tr>
      <w:tr>
        <w:trPr>
          <w:trHeight w:val="25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пенсация расходов на оплату стоимости проезда и провоза багажа к месту использования отпуска (отдыха) и обратно лицам, работающим в организациях, финансируемых из бюджета города Кировс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УДО «СШ г. Кировск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-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 074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 07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возмещения от количества поступивших заявлений работников учреж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це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3 612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3 612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</w:tr>
      <w:tr>
        <w:trPr>
          <w:trHeight w:val="35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</w:tr>
      <w:tr>
        <w:trPr>
          <w:trHeight w:val="9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услуг в сфере физической культуры и спор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УДО «СШ г. Кировск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-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 194 122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 194 122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ло лиц, прошедших спортивную подготовку на этапах спортивной подготовки по олимпийским видам спор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89</w:t>
            </w:r>
          </w:p>
        </w:tc>
      </w:tr>
      <w:tr>
        <w:trPr>
          <w:trHeight w:val="9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 806 094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 806 09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89</w:t>
            </w:r>
          </w:p>
        </w:tc>
      </w:tr>
      <w:tr>
        <w:trPr>
          <w:trHeight w:val="9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 198 30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 198 30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89</w:t>
            </w:r>
          </w:p>
        </w:tc>
      </w:tr>
      <w:tr>
        <w:trPr>
          <w:trHeight w:val="9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9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9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16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ализация дополнительных общеобразовательных программ спортивной подготов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УДО «СШ г. Кировск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-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реализуемых дополнительных общеразвивающих программ спортивной подготовки по олимпийским и неолимпийским видам спор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 947 357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 947 35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2 939 081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2 939 08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9 165 346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9 165 34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1 194 17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1 194 17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</w:t>
            </w:r>
          </w:p>
        </w:tc>
      </w:tr>
      <w:tr>
        <w:trPr>
          <w:trHeight w:val="26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местного бюджета, превышающие размер расходного обязательства муниципального образования в целях софинансирования которого предоставляется субсидия на оплату труда и начисления на выплаты по оплате труда работникам муниципальных учрежд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УДО «СШ г. Кировск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-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57 284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57 28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сроченная кредиторская задолжен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ыс.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азание финансовой поддержки спортивным организациям в целях совершенствования спортивной подготовки по хокке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УДО «СШ г. Кировск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-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 800 918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400 91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 4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Соотношение фактического объема финансированиия муниципальных услуг по реализации дополнительных образовательных программ</w:t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ртивной подготовки к</w:t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у финансирования,</w:t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обходимому для</w:t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ализации</w:t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полнительных</w:t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разовательных программ</w:t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ртивной подготовки в</w:t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ответствии с</w:t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ми</w:t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андартами спортивной</w:t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ки и</w:t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полнительными</w:t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разовательными</w:t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граммами спортивной</w:t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ки в полном</w:t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9</w:t>
            </w:r>
          </w:p>
        </w:tc>
      </w:tr>
      <w:tr>
        <w:trPr>
          <w:trHeight w:val="2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2</w:t>
            </w: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9 846 15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 446 15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 4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2</w:t>
            </w:r>
            <w:r>
              <w:rPr>
                <w:rFonts w:eastAsia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 846 15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3 446 15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6 4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</w:tr>
      <w:tr>
        <w:trPr>
          <w:trHeight w:val="2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2</w:t>
            </w:r>
            <w:r>
              <w:rPr>
                <w:rFonts w:eastAsia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0 666 66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4 266 66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6 4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,24</w:t>
            </w:r>
          </w:p>
        </w:tc>
      </w:tr>
      <w:tr>
        <w:trPr>
          <w:trHeight w:val="14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я на оказание финансовой поддержки спортивным организациям, осуществляющим подготовку спортивного резерва для сборных команд Российской Федерации в соответствие с федеральными стандартами спортивной подготов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УДО «СШ г. Кировск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-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 800 819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400 819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 4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отношение фактического объема финансирования муниципальных услуг по реализации программ спортивной подготовки к объему финансирования, необходимому для реализации программ спортивной подготовки в соответствии с федеральными стандартами спортивной подготовки в полном объе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,5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 846 15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446 15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 4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,0</w:t>
            </w:r>
          </w:p>
        </w:tc>
      </w:tr>
      <w:tr>
        <w:trPr>
          <w:trHeight w:val="27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 846 15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446 15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 4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,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 666 66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 266 66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 4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,93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азание финансовой поддержки спортивным организациям, осуществляющим подготовку спортивного резерва для сборных команд Российской Федерации в соответствии с федеральными стандартами спортивной подготов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МАУДО «СШ г. Кировск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-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 087 637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071 41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 016 2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видов спорта по которым  осуществляется подготовка спортивного резерва для сборных команд Российской Федерации в соответствии с федеральными стандартами спортивной подготов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2</w:t>
            </w: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 101 887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085 66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 016 2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2</w:t>
            </w:r>
            <w:r>
              <w:rPr>
                <w:rFonts w:eastAsia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 101 887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 085 66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</w:rPr>
              <w:t>2 016 2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2</w:t>
            </w:r>
            <w:r>
              <w:rPr>
                <w:rFonts w:eastAsia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3 360 378,3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344 15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016 2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</w:tr>
      <w:tr>
        <w:trPr>
          <w:trHeight w:val="25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 360 378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344 15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016 2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</w:tr>
      <w:tr>
        <w:trPr>
          <w:trHeight w:val="72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 360 378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344 15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016 2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я на оказание финансовой поддержки спортивным организациям, осуществляющим подготовку спортивного резерва для сборных команд Российской Федерации в соответствие с федеральными стандартами спортивной подготов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УДО «СШ г. Кировск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-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087 637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71 41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016 2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</w:t>
            </w:r>
          </w:p>
        </w:tc>
      </w:tr>
      <w:tr>
        <w:trPr>
          <w:trHeight w:val="25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101 887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85 66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016 2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</w:t>
            </w:r>
          </w:p>
        </w:tc>
      </w:tr>
      <w:tr>
        <w:trPr>
          <w:trHeight w:val="26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101 887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85 66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016 2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</w:t>
            </w:r>
          </w:p>
        </w:tc>
      </w:tr>
      <w:tr>
        <w:trPr>
          <w:trHeight w:val="1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360 378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344 15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016 2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</w:t>
            </w:r>
          </w:p>
        </w:tc>
      </w:tr>
      <w:tr>
        <w:trPr>
          <w:trHeight w:val="1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360 378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344 15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016 2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</w:t>
            </w:r>
          </w:p>
        </w:tc>
      </w:tr>
      <w:tr>
        <w:trPr>
          <w:trHeight w:val="48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3 360 378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 344 15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016 2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</w:t>
            </w:r>
          </w:p>
        </w:tc>
      </w:tr>
      <w:tr>
        <w:trPr>
          <w:trHeight w:val="213" w:hRule="atLeast"/>
          <w:cantSplit w:val="true"/>
        </w:trPr>
        <w:tc>
          <w:tcPr>
            <w:tcW w:w="5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ИТОГО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22 773 962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14 357 73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8 416 2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202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55 372 876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46 956 64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8 416 2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202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/>
              </w:rPr>
              <w:t>168 787 306.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160 371 079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8 416 22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202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176 718 143,1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68 301 91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8 416 2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73 315 111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71 298 88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 016 2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 572 85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74 556 62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 016 2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134" w:right="821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4. Описание механизмов управления рискам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Анализ рисков и управление рисками при реализации подпрограммы осуществляет ответственный исполнитель – </w:t>
      </w:r>
      <w:r>
        <w:rPr>
          <w:rFonts w:eastAsia="Calibri"/>
        </w:rPr>
        <w:t>Комитет образования, культуры и спорта администрации муниципального округа город Кировск Мурманской области</w:t>
      </w:r>
      <w:r>
        <w:rPr/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ажнейшими условиями успешной реализации подпрограммы являются минимизация внешних и внутренних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одпрограммы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реализации подпрограммы возможны внешние риски:</w:t>
      </w:r>
    </w:p>
    <w:p>
      <w:pPr>
        <w:pStyle w:val="Normal"/>
        <w:suppressAutoHyphens w:val="true"/>
        <w:ind w:firstLine="709"/>
        <w:jc w:val="both"/>
        <w:rPr/>
      </w:pPr>
      <w:r>
        <w:rPr/>
        <w:t>- изменение федерального и регионального законодательства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</w:t>
      </w:r>
      <w:r>
        <w:rPr/>
        <w:t>ухудшение общей экономической ситуации в Российской Федерации, которая оказывает влияние на развитие экономики в муниципальном округе город Кировск с подведомственной территорией Мурман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>Механизмы минимизации негативного влияния внешних рисков:</w:t>
      </w:r>
    </w:p>
    <w:p>
      <w:pPr>
        <w:pStyle w:val="Normal"/>
        <w:suppressAutoHyphens w:val="true"/>
        <w:ind w:firstLine="709"/>
        <w:jc w:val="both"/>
        <w:rPr/>
      </w:pPr>
      <w:r>
        <w:rPr/>
        <w:t>- оперативное реагирование на изменения федерального и регионального законодательства путем внесения изменений в муниципальные нормативные правовые акты;</w:t>
      </w:r>
    </w:p>
    <w:p>
      <w:pPr>
        <w:pStyle w:val="Normal"/>
        <w:suppressAutoHyphens w:val="true"/>
        <w:ind w:firstLine="709"/>
        <w:jc w:val="both"/>
        <w:rPr/>
      </w:pPr>
      <w:r>
        <w:rPr/>
        <w:t>- осуществление мониторинга экономической ситуации в Мурманской области и муниципальном округе город Кировск Мурманской области для последующей оценки возможных последствий при реализации подпрограммы. Своевременная актуализация подпрограммы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реализации подпрограммы возможны внутренние риски:</w:t>
      </w:r>
    </w:p>
    <w:p>
      <w:pPr>
        <w:pStyle w:val="Normal"/>
        <w:suppressAutoHyphens w:val="true"/>
        <w:ind w:firstLine="709"/>
        <w:jc w:val="both"/>
        <w:rPr/>
      </w:pPr>
      <w:r>
        <w:rPr/>
        <w:t>- риск недостаточной обеспеченности финансовыми ресурсами мероприятий подпрограммы;</w:t>
      </w:r>
    </w:p>
    <w:p>
      <w:pPr>
        <w:pStyle w:val="Normal"/>
        <w:suppressAutoHyphens w:val="true"/>
        <w:ind w:firstLine="709"/>
        <w:jc w:val="both"/>
        <w:rPr/>
      </w:pPr>
      <w:r>
        <w:rPr/>
        <w:t>- нарушение сроков выполнения предписаний надзорных органов,</w:t>
      </w:r>
    </w:p>
    <w:p>
      <w:pPr>
        <w:pStyle w:val="Normal"/>
        <w:suppressAutoHyphens w:val="true"/>
        <w:ind w:firstLine="709"/>
        <w:jc w:val="both"/>
        <w:rPr/>
      </w:pPr>
      <w:r>
        <w:rPr/>
        <w:t>- нарушение договорных отношений между учреждениями и подрядными организациями, осуществляющими выполнение работ, оказание услуг, поставку товаров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</w:t>
      </w:r>
      <w:r>
        <w:rPr/>
        <w:t>несвоевременное принятие управленческих решений в сфере реализации подпрограммы.</w:t>
      </w:r>
    </w:p>
    <w:p>
      <w:pPr>
        <w:pStyle w:val="Normal"/>
        <w:suppressAutoHyphens w:val="true"/>
        <w:ind w:firstLine="709"/>
        <w:jc w:val="both"/>
        <w:rPr/>
      </w:pPr>
      <w:r>
        <w:rPr/>
        <w:t>Механизмы минимизации негативного влияния внутренних рисков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</w:t>
      </w:r>
      <w:r>
        <w:rPr/>
        <w:t>мониторинг и оценка эффективности программных мероприятий с целью возможного перераспределения средств внутри подпрограммы;</w:t>
      </w:r>
    </w:p>
    <w:p>
      <w:pPr>
        <w:pStyle w:val="Normal"/>
        <w:suppressAutoHyphens w:val="true"/>
        <w:ind w:firstLine="709"/>
        <w:jc w:val="both"/>
        <w:rPr/>
      </w:pPr>
      <w:r>
        <w:rPr/>
        <w:t>- оперативное реагирование на выявленные недостатки. Назначение ответственных исполнителей, организация текущего контроля и мониторинга хода выполнения мероприятий муниципальной программы;</w:t>
      </w:r>
    </w:p>
    <w:p>
      <w:pPr>
        <w:pStyle w:val="Normal"/>
        <w:suppressAutoHyphens w:val="true"/>
        <w:ind w:firstLine="709"/>
        <w:jc w:val="both"/>
        <w:rPr/>
      </w:pPr>
      <w:r>
        <w:rPr/>
        <w:t>- урегулирование взаимоотношений между учреждениями и подрядными организациями, осуществляющими выполнение работ, оказание услуг, поставку товаров в соответствии с законодательством РФ и Мурманской област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перераспределение объемов финансирования в зависимости от динамики и темпов достижения поставленных целей, внешних фактор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своевременное внесение предложений по изменению показателей областного и городского бюджетов.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center"/>
        <w:rPr/>
      </w:pPr>
      <w:r>
        <w:rPr>
          <w:b/>
        </w:rPr>
        <w:t>Раздел 5. Прогноз социально-экономических результатов реализации подпрограммы и методика оценки эффективности её реализации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Успешное выполнение программных мероприятий позволит реализовать важнейшие задачи социального значения спорта и физической культуры, что приведет к улучшению качества жизни населения города Кировска, снижению уровня заболеваемости, приостановит развитие негативных процессов, происходящих в молодежной среде и позволит решить следующие вопросы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- увеличение доли спортсменов-разрядников в общем количестве лиц, занимающихся в системе спортивных школ к 2026 году 28%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- сохранение доли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 в размере 67%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зволит увеличить вовлечение граждан, прежде всего детей и молодежи, в регулярные занятия физической культурой и массовым спортом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Создаст условия для совершенствования системы спортивной подготовки детей и молодежи, а также формирование условий для развития школьного и студенческого спорта.</w:t>
      </w:r>
    </w:p>
    <w:p>
      <w:pPr>
        <w:pStyle w:val="Default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ценка эффективности реализации подпрограммы производится ежегодно и обеспечивае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/>
        <w:t>Оценка эффективности реализации подпрограммных мероприятий производится в соответствии с примерной методикой оценки определенной Порядком разработки, реализации и оценки эффективности муниципальных программ города Кировска, утвержденным постановлением администрации города Кировска от 03.02.2020 № 111 (в редакции постановления администрации муниципального округа город Кировск Мурманской области от 03.12.2021 № 1210).</w:t>
      </w:r>
    </w:p>
    <w:sectPr>
      <w:headerReference w:type="default" r:id="rId18"/>
      <w:headerReference w:type="first" r:id="rId19"/>
      <w:type w:val="nextPage"/>
      <w:pgSz w:w="11906" w:h="16838"/>
      <w:pgMar w:left="1134" w:right="1134" w:gutter="0" w:header="709" w:top="85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lineRule="exact" w:line="240" w:before="250" w:after="0"/>
      <w:ind w:left="58" w:hanging="0"/>
      <w:jc w:val="center"/>
      <w:outlineLvl w:val="7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2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9">
    <w:name w:val="Основной текст с отступом Знак"/>
    <w:qFormat/>
    <w:rPr>
      <w:sz w:val="24"/>
      <w:szCs w:val="24"/>
      <w:lang w:val="en-US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lang w:val="en-US"/>
    </w:rPr>
  </w:style>
  <w:style w:type="character" w:styleId="2">
    <w:name w:val="Основной текст 2 Знак"/>
    <w:qFormat/>
    <w:rPr>
      <w:sz w:val="24"/>
      <w:lang w:val="en-US"/>
    </w:rPr>
  </w:style>
  <w:style w:type="character" w:styleId="31">
    <w:name w:val="Основной текст 3 Знак"/>
    <w:qFormat/>
    <w:rPr>
      <w:b/>
      <w:sz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">
    <w:name w:val="Основной текст с отступом 2 Знак"/>
    <w:qFormat/>
    <w:rPr>
      <w:rFonts w:ascii="Arial" w:hAnsi="Arial" w:eastAsia="Batang;바탕" w:cs="Arial"/>
      <w:lang w:val="en-US"/>
    </w:rPr>
  </w:style>
  <w:style w:type="character" w:styleId="Style14">
    <w:name w:val="Тема примечания Знак"/>
    <w:qFormat/>
    <w:rPr>
      <w:b/>
      <w:bCs/>
    </w:rPr>
  </w:style>
  <w:style w:type="character" w:styleId="LineNumbering">
    <w:name w:val="Line Number"/>
    <w:rPr/>
  </w:style>
  <w:style w:type="character" w:styleId="2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Style16">
    <w:name w:val="Заголовок Распоряжения"/>
    <w:qFormat/>
    <w:rPr>
      <w:rFonts w:ascii="Times New Roman" w:hAnsi="Times New Roman" w:cs="Times New Roman"/>
      <w:b/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Calibri" w:cs="Cambria"/>
      <w:b/>
      <w:kern w:val="2"/>
      <w:lang w:val="en-US"/>
    </w:rPr>
  </w:style>
  <w:style w:type="character" w:styleId="8">
    <w:name w:val="Заголовок 8 Знак"/>
    <w:qFormat/>
    <w:rPr>
      <w:rFonts w:ascii="Calibri" w:hAnsi="Calibri" w:eastAsia="Calibri" w:cs="Calibri"/>
      <w:i/>
      <w:shd w:fill="FFFFFF" w:val="clear"/>
      <w:lang w:val="en-US"/>
    </w:rPr>
  </w:style>
  <w:style w:type="character" w:styleId="9">
    <w:name w:val="Заголовок 9 Знак"/>
    <w:qFormat/>
    <w:rPr>
      <w:rFonts w:ascii="Calibri Light" w:hAnsi="Calibri Light" w:cs="Calibri Light"/>
      <w:sz w:val="22"/>
      <w:szCs w:val="22"/>
      <w:lang w:val="en-US"/>
    </w:rPr>
  </w:style>
  <w:style w:type="character" w:styleId="Style17">
    <w:name w:val="Замещающий текст"/>
    <w:qFormat/>
    <w:rPr>
      <w:color w:val="808080"/>
    </w:rPr>
  </w:style>
  <w:style w:type="character" w:styleId="11">
    <w:name w:val="Текст примечания Знак1"/>
    <w:qFormat/>
    <w:rPr>
      <w:sz w:val="20"/>
      <w:szCs w:val="20"/>
    </w:rPr>
  </w:style>
  <w:style w:type="character" w:styleId="12">
    <w:name w:val="Тема примечания Знак1"/>
    <w:qFormat/>
    <w:rPr>
      <w:b/>
      <w:bCs/>
      <w:sz w:val="20"/>
      <w:szCs w:val="20"/>
    </w:rPr>
  </w:style>
  <w:style w:type="character" w:styleId="32">
    <w:name w:val="Основной текст с отступом 3 Знак"/>
    <w:qFormat/>
    <w:rPr>
      <w:rFonts w:eastAsia="Calibri"/>
      <w:shd w:fill="FFFFFF" w:val="clear"/>
      <w:lang w:val="en-US"/>
    </w:rPr>
  </w:style>
  <w:style w:type="character" w:styleId="Style18">
    <w:name w:val="Схема документа Знак"/>
    <w:qFormat/>
    <w:rPr>
      <w:sz w:val="2"/>
      <w:shd w:fill="000080" w:val="clear"/>
    </w:rPr>
  </w:style>
  <w:style w:type="character" w:styleId="13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Style19">
    <w:name w:val="Красная строка Знак"/>
    <w:qFormat/>
    <w:rPr>
      <w:rFonts w:eastAsia="Calibri"/>
      <w:sz w:val="28"/>
      <w:lang w:val="en-US"/>
    </w:rPr>
  </w:style>
  <w:style w:type="character" w:styleId="23">
    <w:name w:val="Красная строка 2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Style20">
    <w:name w:val="Текст сноски Знак"/>
    <w:qFormat/>
    <w:rPr>
      <w:rFonts w:eastAsia="Calibri"/>
      <w:lang w:val="en-US"/>
    </w:rPr>
  </w:style>
  <w:style w:type="character" w:styleId="Style21">
    <w:name w:val="Слабое выделение"/>
    <w:qFormat/>
    <w:rPr>
      <w:rFonts w:eastAsia="Times New Roman"/>
      <w:i/>
      <w:color w:val="808080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33">
    <w:name w:val="Основной текст 3"/>
    <w:basedOn w:val="Normal"/>
    <w:qFormat/>
    <w:pPr>
      <w:ind w:right="-759" w:hanging="0"/>
      <w:jc w:val="center"/>
    </w:pPr>
    <w:rPr>
      <w:b/>
      <w:szCs w:val="20"/>
      <w:lang w:val="en-US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Batang;바탕" w:cs="Arial"/>
      <w:sz w:val="20"/>
      <w:szCs w:val="20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tLeast" w:line="280" w:before="280" w:after="280"/>
      <w:jc w:val="both"/>
    </w:pPr>
    <w:rPr>
      <w:rFonts w:ascii="Arial" w:hAnsi="Arial" w:cs="Arial"/>
      <w:color w:val="333366"/>
      <w:sz w:val="26"/>
      <w:szCs w:val="26"/>
    </w:rPr>
  </w:style>
  <w:style w:type="paragraph" w:styleId="Style27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hd w:fill="FFFFFF" w:val="clear"/>
      <w:ind w:right="23" w:firstLine="720"/>
      <w:jc w:val="both"/>
    </w:pPr>
    <w:rPr>
      <w:rFonts w:eastAsia="Calibri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>
      <w:shd w:fill="000080" w:val="clear"/>
    </w:pPr>
    <w:rPr>
      <w:sz w:val="2"/>
      <w:szCs w:val="20"/>
    </w:rPr>
  </w:style>
  <w:style w:type="paragraph" w:styleId="26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eastAsia="Calibri" w:cs="Calibri"/>
      <w:sz w:val="22"/>
      <w:szCs w:val="22"/>
    </w:rPr>
  </w:style>
  <w:style w:type="paragraph" w:styleId="35">
    <w:name w:val="Список 3"/>
    <w:basedOn w:val="Normal"/>
    <w:qFormat/>
    <w:pPr>
      <w:spacing w:lineRule="auto" w:line="276" w:before="0" w:after="200"/>
      <w:ind w:left="849" w:hanging="283"/>
    </w:pPr>
    <w:rPr>
      <w:rFonts w:ascii="Calibri" w:hAnsi="Calibri" w:eastAsia="Calibri" w:cs="Calibri"/>
      <w:sz w:val="22"/>
      <w:szCs w:val="22"/>
    </w:rPr>
  </w:style>
  <w:style w:type="paragraph" w:styleId="41">
    <w:name w:val="Список 4"/>
    <w:basedOn w:val="Normal"/>
    <w:qFormat/>
    <w:pPr>
      <w:spacing w:lineRule="auto" w:line="276" w:before="0" w:after="200"/>
      <w:ind w:left="1132" w:hanging="283"/>
    </w:pPr>
    <w:rPr>
      <w:rFonts w:ascii="Calibri" w:hAnsi="Calibri" w:eastAsia="Calibri" w:cs="Calibri"/>
      <w:sz w:val="22"/>
      <w:szCs w:val="22"/>
    </w:rPr>
  </w:style>
  <w:style w:type="paragraph" w:styleId="27">
    <w:name w:val="Продолжение списка 2"/>
    <w:basedOn w:val="Normal"/>
    <w:qFormat/>
    <w:pPr>
      <w:spacing w:lineRule="auto" w:line="276" w:before="0" w:after="120"/>
      <w:ind w:left="566" w:hanging="0"/>
    </w:pPr>
    <w:rPr>
      <w:rFonts w:ascii="Calibri" w:hAnsi="Calibri" w:eastAsia="Calibri" w:cs="Calibri"/>
      <w:sz w:val="22"/>
      <w:szCs w:val="22"/>
    </w:rPr>
  </w:style>
  <w:style w:type="paragraph" w:styleId="42">
    <w:name w:val="Продолжение списка 4"/>
    <w:basedOn w:val="Normal"/>
    <w:qFormat/>
    <w:pPr>
      <w:spacing w:lineRule="auto" w:line="276" w:before="0" w:after="120"/>
      <w:ind w:left="1132" w:hanging="0"/>
    </w:pPr>
    <w:rPr>
      <w:rFonts w:ascii="Calibri" w:hAnsi="Calibri" w:eastAsia="Calibri" w:cs="Calibri"/>
      <w:sz w:val="22"/>
      <w:szCs w:val="22"/>
    </w:rPr>
  </w:style>
  <w:style w:type="paragraph" w:styleId="Style31">
    <w:name w:val="Внутренний адрес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2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33">
    <w:name w:val="Красная строка"/>
    <w:basedOn w:val="TextBody"/>
    <w:qFormat/>
    <w:pPr>
      <w:spacing w:lineRule="auto" w:line="276" w:before="0" w:after="120"/>
      <w:ind w:firstLine="210"/>
      <w:jc w:val="left"/>
    </w:pPr>
    <w:rPr>
      <w:rFonts w:eastAsia="Calibri"/>
      <w:sz w:val="20"/>
    </w:rPr>
  </w:style>
  <w:style w:type="paragraph" w:styleId="28">
    <w:name w:val="Красная строка 2"/>
    <w:basedOn w:val="TextBodyIndent"/>
    <w:qFormat/>
    <w:pPr>
      <w:spacing w:lineRule="auto" w:line="276"/>
      <w:ind w:left="283" w:firstLine="21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42:00Z</dcterms:created>
  <dc:creator>cikunova</dc:creator>
  <dc:description/>
  <cp:keywords/>
  <dc:language>en-US</dc:language>
  <cp:lastModifiedBy>Хрищук Ольга Валентиновна</cp:lastModifiedBy>
  <cp:lastPrinted>2024-07-11T16:01:00Z</cp:lastPrinted>
  <dcterms:modified xsi:type="dcterms:W3CDTF">2024-07-12T07:42:00Z</dcterms:modified>
  <cp:revision>2</cp:revision>
  <dc:subject/>
  <dc:title>Утверждена Постановлением администрации города Кировска</dc:title>
</cp:coreProperties>
</file>