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 Кировск</w:t>
      </w:r>
    </w:p>
    <w:p>
      <w:pPr>
        <w:pStyle w:val="Normal"/>
        <w:autoSpaceDE w:val="false"/>
        <w:jc w:val="right"/>
        <w:rPr/>
      </w:pPr>
      <w:r>
        <w:rPr/>
        <w:t>Мурманской области от _______ №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caps/>
        </w:rPr>
        <w:t>развитие КУЛЬТУРЫ и МОЛОДЕЖНОЙ ПОЛИТИКИ муниципальноГО оБРАЗОВАНИЯ ГОРОД КИРОВСК с подведомственной территорией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1-2026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 «Развитие культуры и молодежной политики муниципального образования город Кировск с подведомственной территори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ультуры и спорта администрации муниципального округа город Кировск Мурманской области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социального развития города Кировска» (далее – МКУ «УСР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Кировским городским хозяйством» (далее – МКУ «УКГХ»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«Детская школа искусств имени Александра Семеновича Розанова» (далее - МБУДО «ДШИ им. А.С. Розанов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«Детская школа искусств н.п. Коашва» (далее - МБУДО «ДШИ н.п. Коашва)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Кировский историко-краеведческий музей с мемориалом С.М. Кирова и выставочным залом» (далее - МБУК ИКМ г. Кировска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Централизованная библиотечная система» (далее - МБУК «ЦБС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автономное учреждение культуры «Кировский городской Дворец культуры» (далее – МАУК «КГДК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автономное учреждение «Центр молодежных инициатив города Кировска» 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для жителей Мурманской области услуг оказываемых учреждениями культуры, приведение в удовлетворите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.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/>
              <w:t>: Сохранение культурного и исторического наследия, расширение доступа населения к культурным ценностям 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>: С</w:t>
            </w:r>
            <w:r>
              <w:rPr>
                <w:rFonts w:eastAsia="Calibri"/>
                <w:color w:val="000000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3:</w:t>
            </w:r>
            <w:r>
              <w:rPr/>
              <w:t xml:space="preserve">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4:</w:t>
            </w:r>
            <w:r>
              <w:rPr/>
              <w:t xml:space="preserve"> Реализация гражданско-патриотических инициатив. Увековечение памяти погибших при защите Отечества и сохранение памяти о жертвах войн</w:t>
            </w:r>
          </w:p>
        </w:tc>
      </w:tr>
      <w:tr>
        <w:trPr>
          <w:trHeight w:val="5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тражающие достижение целей и задач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ещений горожанами учреждений культуры, мероприятий, проводимых учреждениями культуры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.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1:</w:t>
            </w:r>
          </w:p>
          <w:p>
            <w:pPr>
              <w:pStyle w:val="Normal"/>
              <w:jc w:val="both"/>
              <w:rPr/>
            </w:pPr>
            <w:r>
              <w:rPr/>
              <w:t>1.1 Количество учреждений культуры и дополнительного образования сферы культуры, получивших современное оборудование, (единица);</w:t>
            </w:r>
          </w:p>
          <w:p>
            <w:pPr>
              <w:pStyle w:val="Normal"/>
              <w:jc w:val="both"/>
              <w:rPr/>
            </w:pPr>
            <w:r>
              <w:rPr/>
              <w:t>1.2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1.3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1.4 Количество подготовленных и проведенных культурно-просветительских мероприятий для разных возрастных категорий населения, направленных на развитие интереса граждан к чтению, привлечение к разным областям знания, краеведению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2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приобретенного инвентаря для оформления объектов внешнего благоустройства города Кировск, (единиц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оличество художественно оформленных объектов внешнего благоустройства к проведению праздничных мероприятий (единица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</w:t>
            </w:r>
            <w:r>
              <w:rPr>
                <w:color w:val="000000"/>
              </w:rPr>
              <w:t>Количество детских и молодежных общественных объединений, молодежных инициативных групп</w:t>
            </w:r>
            <w:r>
              <w:rPr/>
              <w:t xml:space="preserve"> (единица);</w:t>
            </w:r>
          </w:p>
          <w:p>
            <w:pPr>
              <w:pStyle w:val="Normal"/>
              <w:jc w:val="both"/>
              <w:rPr/>
            </w:pPr>
            <w:r>
              <w:rPr/>
              <w:t>3.2 Количество городских проектов, инициированных и/или реализуемых молодежью (детскими и молодежными общественными объединениями, молодежными инициативными группами) (единиц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показатели задачи 4:</w:t>
            </w:r>
          </w:p>
          <w:p>
            <w:pPr>
              <w:pStyle w:val="Normal"/>
              <w:jc w:val="both"/>
              <w:rPr/>
            </w:pPr>
            <w:r>
              <w:rPr/>
              <w:t>4.1. Количество имен погибших при защите Отечества, увековеченных в соответствии с законодательством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и источники финансирования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финансирования Программы составляе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 488,83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4 813 361,79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11 037 346,55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76 015,24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73 554 610,1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31 002 028,45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552 581,66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5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 469,02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72 446 450,98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283 113 018,04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38 514 214,3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67 458 886,7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471 055 327,67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4 299 527,1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28 390 075,1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55 909 452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8 666 306,43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42 756 854,43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55 909 452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рограммы позволит решить следующие вопрос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15% в 2025 году посещаемости учреждений культуры (по отношению к 2017 году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населения города Кировска качеством предоставления услуг в сфере культуры (в 2025 году до 8,5 балло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го досуга населения города Кировск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современное использование объектов культурного наследия расположенных на территории муниципального округа город Кировск Мурманской области (здания первого Хибиногорского кинотеатра «Большевик» и мемориала С.М. Киров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туристических объектов (создание экопарка на территории муниципального округа город Кировск Мурманской области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 реконструкция Кировского городского Дворца культуры, Кировского историко-краеведческого музея и Детской школы искусств имени Александра Семеновича Розано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оформление города Кировска при подготовке к праздничным мероприяти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новых молодежных пространств (создание молодежного центра и оборудование молодежных пространств на базе муниципальных библиотек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оборудование муниципальных библиотек под новый модельный стандарт (создание трех модельных библиотек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обытийных мероприятий фестивалей, конкурсов, выставок различного уровня не менее 1 в год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1. Приоритеты муниципальной политики в сфер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сфере куль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временных условиях культура является важнейшим показателем духовного здоровья населения, социальной стабильности, привлекательности территории для проживания. 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  <w:r>
        <w:rPr/>
        <w:t>Решение задач в области социально-экономического развития города напрямую относится к учреждениям культуры, деятельность которых - один из важных факторов не только для обеспечения прав граждан на участие в культурной жизни, но и развития гражданского общества в це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ые учреждения сферы культуры выполняют важнейшие социальные функции и являются одними из базовых элементов культурной и информационной инфраструктуры города Кировс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ть муниципальных учреждений культуры города Кировска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/>
        <w:t>- МАУК «КГДК» (ул. Мира, 7) с сельским домом культуры н.п. Титан, сельским домом культуры н.п. Коашва и клубом «Родник» (пр. Ленина, д. 9а).</w:t>
      </w:r>
    </w:p>
    <w:p>
      <w:pPr>
        <w:pStyle w:val="Normal"/>
        <w:ind w:firstLine="708"/>
        <w:jc w:val="both"/>
        <w:rPr/>
      </w:pPr>
      <w:r>
        <w:rPr/>
        <w:t>- МБУК ИКМ г. Кировска, (ул. Советская, д. 9), мемориал С.М. Кирову (ул. Советская д.7);</w:t>
      </w:r>
    </w:p>
    <w:p>
      <w:pPr>
        <w:pStyle w:val="Normal"/>
        <w:ind w:firstLine="708"/>
        <w:jc w:val="both"/>
        <w:rPr/>
      </w:pPr>
      <w:r>
        <w:rPr/>
        <w:t>-МБУК «ЦБС» в состав системы входят пять филиалов, расположенных в городе Кировске, микрорайоне Кукисвумчорр и населенных пунктах Титан, Коашва;</w:t>
      </w:r>
    </w:p>
    <w:p>
      <w:pPr>
        <w:pStyle w:val="Normal"/>
        <w:ind w:firstLine="708"/>
        <w:jc w:val="both"/>
        <w:rPr/>
      </w:pPr>
      <w:r>
        <w:rPr/>
        <w:t>- МБУДО «ДШИ им. А.С. Розанова» (ул. Хибиногорская, д. 34), художественное отделение (ул. Хибиногорская, д.29);</w:t>
      </w:r>
    </w:p>
    <w:p>
      <w:pPr>
        <w:pStyle w:val="Normal"/>
        <w:ind w:firstLine="708"/>
        <w:jc w:val="both"/>
        <w:rPr/>
      </w:pPr>
      <w:r>
        <w:rPr/>
        <w:t>- МБУДО «ДШИ н.п. Коашва» (н.п. Коашва, д. 5);</w:t>
      </w:r>
    </w:p>
    <w:p>
      <w:pPr>
        <w:pStyle w:val="Normal"/>
        <w:ind w:firstLine="708"/>
        <w:jc w:val="both"/>
        <w:rPr/>
      </w:pPr>
      <w:r>
        <w:rPr/>
        <w:t>Общая численность работающих в отрасли составляет более 200 человек.</w:t>
      </w:r>
    </w:p>
    <w:p>
      <w:pPr>
        <w:pStyle w:val="Normal"/>
        <w:ind w:firstLine="708"/>
        <w:jc w:val="both"/>
        <w:rPr/>
      </w:pPr>
      <w:r>
        <w:rPr/>
        <w:t>Важной частью богатого культурного и исторического прошлого муниципалитета являются объекты культурного наследия. На государственном учете состоит 6 объектов культурного наследия регионального значения, из них два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Разработка муниципальной программы «Развитие культуры и молодежной политики в муниципальном округе город Кировск с подведомственной территорией Мурманской области» (далее – Программа) вызвана необходимостью поддерживать и развивать все направления отрасли культуры и молодежной политики, наиболее эффективно используя финансовые ресурсы.</w:t>
      </w:r>
    </w:p>
    <w:p>
      <w:pPr>
        <w:pStyle w:val="Normal"/>
        <w:ind w:firstLine="708"/>
        <w:jc w:val="both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8"/>
        <w:jc w:val="both"/>
        <w:rPr/>
      </w:pPr>
      <w:r>
        <w:rPr/>
        <w:t>Программа охватывает все основные направления деятельности сферы культуры города Кировска: развитие музейного и библиотечного дела, культурно-досуговой деятельности, поддержку народного художественного творчества, а также сохранение, использование, популяризацию и государственную охрану объектов культурного наследия, расположенных на территории муниципального округа город Кировск с подведомственной территорией Мурманской области.</w:t>
      </w:r>
    </w:p>
    <w:p>
      <w:pPr>
        <w:pStyle w:val="Normal"/>
        <w:ind w:firstLine="708"/>
        <w:jc w:val="both"/>
        <w:rPr/>
      </w:pPr>
      <w:r>
        <w:rPr/>
        <w:t>Реализация Программы направлена на преодоление существующих проблем развития отрасли, среди которых:</w:t>
      </w:r>
    </w:p>
    <w:p>
      <w:pPr>
        <w:pStyle w:val="Normal"/>
        <w:ind w:firstLine="708"/>
        <w:jc w:val="both"/>
        <w:rPr/>
      </w:pPr>
      <w:r>
        <w:rPr/>
        <w:t>- снижение доступности культурного продукта для населения города Кировска с подведомственной территорией в связи с сокращением сети учреждений культуры и наличием диспропорции в обеспечении населения услугами организаций культуры и искусства;</w:t>
      </w:r>
    </w:p>
    <w:p>
      <w:pPr>
        <w:pStyle w:val="Normal"/>
        <w:ind w:firstLine="708"/>
        <w:jc w:val="both"/>
        <w:rPr/>
      </w:pPr>
      <w:r>
        <w:rPr/>
        <w:t>- недостаточный уровень обеспечения безопасности и сохранности музейных и библиотечных фондов;</w:t>
      </w:r>
    </w:p>
    <w:p>
      <w:pPr>
        <w:pStyle w:val="Normal"/>
        <w:ind w:firstLine="708"/>
        <w:jc w:val="both"/>
        <w:rPr/>
      </w:pPr>
      <w:r>
        <w:rPr/>
        <w:t>- недостаточный уровень материально-технической базы учреждений культуры и искусства, ее несоответствие современным требованиям к качеству и доступности предоставления услуг культуры;</w:t>
      </w:r>
    </w:p>
    <w:p>
      <w:pPr>
        <w:pStyle w:val="Normal"/>
        <w:ind w:firstLine="708"/>
        <w:jc w:val="both"/>
        <w:rPr/>
      </w:pPr>
      <w:r>
        <w:rPr/>
        <w:t>- недостаточный и неравномерный по отдельным видам учреждений культуры темп внедрения современных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- проблемы кадрового обеспечения культурных процессов, включая слабый приток молодых специалистов в отрасль, старение кадров.</w:t>
      </w:r>
    </w:p>
    <w:p>
      <w:pPr>
        <w:pStyle w:val="Normal"/>
        <w:ind w:firstLine="708"/>
        <w:jc w:val="both"/>
        <w:rPr/>
      </w:pPr>
      <w:r>
        <w:rPr/>
        <w:t>Сохранение негативных тенденций, сложившихся в сфере культуры города Кировска может повлечь за собой ухудшение качества жизни населения, снижение исторической духовно-нравственной культуры населения, разрушение системы культурных ценностей, и как следствие, обострение социальных, в том числе национально-этнических, проблем.</w:t>
      </w:r>
    </w:p>
    <w:p>
      <w:pPr>
        <w:pStyle w:val="Normal"/>
        <w:ind w:firstLine="708"/>
        <w:jc w:val="both"/>
        <w:rPr/>
      </w:pPr>
      <w:r>
        <w:rPr/>
        <w:t>В целях улучшения состояния сферы культуры и обеспечения устойчивого ее развития в долгосрочной перспективе разработана Программа.</w:t>
      </w:r>
    </w:p>
    <w:p>
      <w:pPr>
        <w:pStyle w:val="Normal"/>
        <w:ind w:firstLine="708"/>
        <w:jc w:val="both"/>
        <w:rPr/>
      </w:pPr>
      <w:r>
        <w:rPr/>
        <w:t>Приоритеты политики в сфере культуры города Кировска тесно увязаны с приоритетами и целями государственной политики в сфере культуры, установленными в Стратегии государственной политики на период до 2030 года, утвержденной распоряжением Правительства Российской Федерации от 29.02.2016 № 326-р.</w:t>
      </w:r>
    </w:p>
    <w:p>
      <w:pPr>
        <w:pStyle w:val="Normal"/>
        <w:ind w:firstLine="708"/>
        <w:jc w:val="both"/>
        <w:rPr/>
      </w:pPr>
      <w:r>
        <w:rPr/>
        <w:t>В числе приоритетов можно выделить следующие направления:</w:t>
      </w:r>
    </w:p>
    <w:p>
      <w:pPr>
        <w:pStyle w:val="Normal"/>
        <w:ind w:firstLine="708"/>
        <w:jc w:val="both"/>
        <w:rPr/>
      </w:pPr>
      <w:r>
        <w:rPr/>
        <w:t>- сохранение и популяризация объектов культурного наследия;</w:t>
      </w:r>
    </w:p>
    <w:p>
      <w:pPr>
        <w:pStyle w:val="Normal"/>
        <w:ind w:firstLine="708"/>
        <w:jc w:val="both"/>
        <w:rPr/>
      </w:pPr>
      <w:r>
        <w:rPr/>
        <w:t>- сохранение культурного и духовного наследия, самобытных традиций региона как национального богатства и основы единства общества;</w:t>
      </w:r>
    </w:p>
    <w:p>
      <w:pPr>
        <w:pStyle w:val="Normal"/>
        <w:ind w:firstLine="708"/>
        <w:jc w:val="both"/>
        <w:rPr/>
      </w:pPr>
      <w:r>
        <w:rPr/>
        <w:t>-формирование единого культурного пространства, характеризующегося информационной и цифровой открытостью, объединяющего творческие субъекты сферы культуры и обеспечивающего взаимообмен культурными ценностями и идеями;</w:t>
      </w:r>
    </w:p>
    <w:p>
      <w:pPr>
        <w:pStyle w:val="Normal"/>
        <w:ind w:firstLine="708"/>
        <w:jc w:val="both"/>
        <w:rPr/>
      </w:pPr>
      <w:r>
        <w:rPr/>
        <w:t>- повышение качества муниципальной инфраструктуры, в том числе создание общественных пространств и многофункциональных центров;</w:t>
      </w:r>
    </w:p>
    <w:p>
      <w:pPr>
        <w:pStyle w:val="Normal"/>
        <w:ind w:firstLine="708"/>
        <w:jc w:val="both"/>
        <w:rPr/>
      </w:pPr>
      <w:r>
        <w:rPr/>
        <w:t>- продвижение в культурном пространстве региона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8"/>
        <w:jc w:val="both"/>
        <w:rPr/>
      </w:pPr>
      <w:r>
        <w:rPr/>
        <w:t>- обеспечение инновационного развития отрасли культуры, вывод ее на лидирующие позиции в области применения современных технологий;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негосударственного сектора в сфере культуры;</w:t>
      </w:r>
    </w:p>
    <w:p>
      <w:pPr>
        <w:pStyle w:val="Normal"/>
        <w:ind w:firstLine="708"/>
        <w:jc w:val="both"/>
        <w:rPr/>
      </w:pPr>
      <w:r>
        <w:rPr/>
        <w:t>- создание брендовых культурных событий и продуктов, способствующих укреплению позитивного имиджа города как в России, так и за рубежом;</w:t>
      </w:r>
    </w:p>
    <w:p>
      <w:pPr>
        <w:pStyle w:val="Normal"/>
        <w:ind w:firstLine="708"/>
        <w:jc w:val="both"/>
        <w:rPr/>
      </w:pPr>
      <w:r>
        <w:rPr/>
        <w:t>- формирование муниципальной кадровой политики.</w:t>
      </w:r>
    </w:p>
    <w:p>
      <w:pPr>
        <w:pStyle w:val="Normal"/>
        <w:ind w:firstLine="709"/>
        <w:jc w:val="both"/>
        <w:rPr/>
      </w:pPr>
      <w:r>
        <w:rPr/>
        <w:t>Исходя из обозначенных выше основных проблем и приоритетов государственной политики, целью настоящей Программы является повышение качества и доступности для жителей Мурманской области услуг, оказываемых учреждениями культуры, приведение в удовлетворительное состояние материально-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Normal"/>
        <w:ind w:firstLine="708"/>
        <w:jc w:val="both"/>
        <w:rPr/>
      </w:pPr>
      <w:r>
        <w:rPr/>
        <w:t>-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ind w:firstLine="708"/>
        <w:jc w:val="both"/>
        <w:rPr/>
      </w:pPr>
      <w:r>
        <w:rPr/>
        <w:t>- обеспечение прав граждан на участие в культурной жизни, реализация творческого потенциала населения.</w:t>
      </w:r>
    </w:p>
    <w:p>
      <w:pPr>
        <w:pStyle w:val="Normal"/>
        <w:ind w:firstLine="708"/>
        <w:jc w:val="both"/>
        <w:rPr/>
      </w:pPr>
      <w:r>
        <w:rPr/>
        <w:t>Создание условий для сохранения культурного наследия, повышения качества и разнообразия услуг в различных видах культурной деятельности относятся к числу главных задач развития социальной сферы Мурманской области, которые будут решены при помощи Программы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 максимальной социальной и экономической эффективностью решить задачи сохранения культурного и исторического наследия, расширение доступа населения к культурным ценностям и информации, обеспечения прав граждан на участие в культурной жизни, реализации творческого потенциала населения города Кировска.</w:t>
      </w:r>
    </w:p>
    <w:p>
      <w:pPr>
        <w:pStyle w:val="Normal"/>
        <w:ind w:firstLine="709"/>
        <w:jc w:val="both"/>
        <w:rPr/>
      </w:pPr>
      <w:r>
        <w:rPr/>
        <w:t>Для успешной реализации Программы учреждениями был проведен мониторинг потребности в услугах. Утверждение значения количественных показателей муниципальных услуг проводилось с учетом изменения и динамики контингента детских школ искусств, количества клубных формирований и их участников, получателей муниципальных услуг, учета снижения численности населения города, учета работающих специалистов и преподавателей, данные по созданию выставок, количество выданных документов, посещений библиотеки и зарегистрированных пользователей. На основании результатов мониторинга разработаны и утверждены муниципальные задания.</w:t>
      </w:r>
    </w:p>
    <w:p>
      <w:pPr>
        <w:pStyle w:val="Normal"/>
        <w:ind w:firstLine="709"/>
        <w:jc w:val="both"/>
        <w:rPr/>
      </w:pPr>
      <w:r>
        <w:rPr/>
        <w:t>Анализ современного состояния деятельности учреждений культуры города Кировска позволяет сделать вывод, что в отрасли создаются условия для обеспечения качества и доступности услуг, но вместе с тем, есть ряд проблем, требующих пристального внимания и решения в рамках указанной Программы:</w:t>
      </w:r>
    </w:p>
    <w:p>
      <w:pPr>
        <w:pStyle w:val="Normal"/>
        <w:ind w:firstLine="709"/>
        <w:jc w:val="both"/>
        <w:rPr/>
      </w:pPr>
      <w:r>
        <w:rPr/>
        <w:t>- недостаточное количество профессиональных кадров;</w:t>
      </w:r>
    </w:p>
    <w:p>
      <w:pPr>
        <w:pStyle w:val="Normal"/>
        <w:ind w:firstLine="709"/>
        <w:jc w:val="both"/>
        <w:rPr/>
      </w:pPr>
      <w:r>
        <w:rPr/>
        <w:t>- недостаток средств на участие талантливых детей, подростков и взрослых коллективов в выездных фестивалях и конкурсах;</w:t>
      </w:r>
    </w:p>
    <w:p>
      <w:pPr>
        <w:pStyle w:val="Normal"/>
        <w:ind w:firstLine="709"/>
        <w:jc w:val="both"/>
        <w:rPr/>
      </w:pPr>
      <w:r>
        <w:rPr/>
        <w:t>-  недостаточная материально-техническая база учреждений культуры;</w:t>
      </w:r>
    </w:p>
    <w:p>
      <w:pPr>
        <w:pStyle w:val="Normal"/>
        <w:ind w:firstLine="709"/>
        <w:jc w:val="both"/>
        <w:rPr/>
      </w:pPr>
      <w:r>
        <w:rPr/>
        <w:t>- не в полном объеме осуществляется комплектование библиотечных фондов.</w:t>
      </w:r>
    </w:p>
    <w:p>
      <w:pPr>
        <w:pStyle w:val="Normal"/>
        <w:ind w:firstLine="709"/>
        <w:jc w:val="both"/>
        <w:rPr/>
      </w:pPr>
      <w:r>
        <w:rPr/>
        <w:t>Несмотря на это, решение задач по сохранению и дальнейшему развитию учреждений в сфере культуры и искусства программным методом является эффективным инструментом реализации муниципальной культурно-образовательной политики, направленной на обеспечение населения качественными услугами сферы культуры, улучшения качества жизни горожан.</w:t>
      </w:r>
    </w:p>
    <w:p>
      <w:pPr>
        <w:pStyle w:val="Normal"/>
        <w:ind w:firstLine="709"/>
        <w:jc w:val="both"/>
        <w:rPr/>
      </w:pPr>
      <w:r>
        <w:rPr/>
        <w:t>Важной задачей программы является создание праздничной атмосферы при проведении культурно-массовых, праздничных и иных мероприятий. Для решения этой задачи необходимо провести работы по художественному оформлению объектов внешнего благоустройства города Кировска, ремонту и приобретению праздничного инвентаря.</w:t>
      </w:r>
    </w:p>
    <w:p>
      <w:pPr>
        <w:pStyle w:val="Normal"/>
        <w:ind w:firstLine="709"/>
        <w:jc w:val="both"/>
        <w:rPr/>
      </w:pPr>
      <w:r>
        <w:rPr/>
        <w:t>Художественное оформление включает в себя оформление флагами, консолями, а также праздничными конструкциями на опоры освещения.</w:t>
      </w:r>
    </w:p>
    <w:p>
      <w:pPr>
        <w:pStyle w:val="Normal"/>
        <w:ind w:firstLine="709"/>
        <w:jc w:val="both"/>
        <w:rPr/>
      </w:pPr>
      <w:r>
        <w:rPr/>
        <w:t>Ремонт праздничного инвентаря включает в себя мероприятия, направленные на поддержание в надлежащем состоянии ранее приобретенных материальных ценностей для художественного оформления объектов (флаги, консоли, конструкции и т.д.).</w:t>
      </w:r>
    </w:p>
    <w:p>
      <w:pPr>
        <w:pStyle w:val="Normal"/>
        <w:ind w:firstLine="709"/>
        <w:jc w:val="both"/>
        <w:rPr/>
      </w:pPr>
      <w:r>
        <w:rPr/>
        <w:t>Приобретение праздничного инвентаря необходимо для оформления объектов в полном объеме. Материальные ценности, утратившие в процессе износа свои качественные характеристики, требуют замены (флаги, древки и т.д.).</w:t>
      </w:r>
    </w:p>
    <w:p>
      <w:pPr>
        <w:pStyle w:val="Normal"/>
        <w:ind w:firstLine="709"/>
        <w:jc w:val="both"/>
        <w:rPr/>
      </w:pPr>
      <w:r>
        <w:rPr/>
        <w:t>В рамках Программы предполагается использовать существующие и новые средства праздничного оформления.</w:t>
      </w:r>
    </w:p>
    <w:p>
      <w:pPr>
        <w:pStyle w:val="Normal"/>
        <w:ind w:firstLine="709"/>
        <w:jc w:val="both"/>
        <w:rPr/>
      </w:pPr>
      <w:r>
        <w:rPr/>
        <w:t>Решение обозначенной проблемы возможно с применением программно-целевого метода, который позволит обеспечить системный подход к её проработке.</w:t>
      </w:r>
    </w:p>
    <w:p>
      <w:pPr>
        <w:pStyle w:val="Normal"/>
        <w:ind w:firstLine="709"/>
        <w:jc w:val="both"/>
        <w:rPr/>
      </w:pPr>
      <w:r>
        <w:rPr/>
        <w:t>Актуальность вопроса по качественному художественному оформлению городских территорий в связи с проведением праздничных мероприятий растёт с каждым годом. Средства, выделяемые по Программе, позволяют обеспечить качественное выполнение задач по-праздничному и тематическому оформлению городских территорий к проведению государственных, общегородских праздников и культурно-массовых мероприят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 сфере молодежной полит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Российской Федерации ориентированы на укрепление воспитательной роли семьи, общества и государства. Российская молодежь все ярче демонстрирует активную позицию по развитию гражданского общества, формируются механизмы создания молодежью общественных благ.</w:t>
      </w:r>
    </w:p>
    <w:p>
      <w:pPr>
        <w:pStyle w:val="Normal"/>
        <w:ind w:firstLine="709"/>
        <w:jc w:val="both"/>
        <w:rPr/>
      </w:pPr>
      <w:r>
        <w:rPr/>
        <w:t>В последние годы удалось переломить ряд негативных тенденций и достичь заметного улучшения социально-экономического положения молодежи в Российской Федерации. Уменьшилась смертность среди молодежи, усилилось стремление к ведению здорового образа жизни, снизился уровень молодежной безработицы и наметилось снижение преступности (в том числе среди несовершеннолетних). Российская Федерация является одним из мировых лидеров по количеству молодых специалистов, получивших высшее образование. Многие представители молодежи входят в число победителей и призеров международных спортивных соревнований, творческих конкурсов и олимпиад.</w:t>
      </w:r>
    </w:p>
    <w:p>
      <w:pPr>
        <w:pStyle w:val="Normal"/>
        <w:ind w:firstLine="709"/>
        <w:jc w:val="both"/>
        <w:rPr/>
      </w:pPr>
      <w:r>
        <w:rPr/>
        <w:t>Вместе с тем,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jc w:val="both"/>
        <w:rPr/>
      </w:pPr>
      <w:r>
        <w:rPr/>
        <w:t>Снижение численности молодежи вследствие демографических проблем прошлых лет может оказать системное влияние на социально-экономическое развитие страны, привести к убыли населения, сокращению трудовых ресурсов, росту пенсионной нагрузки и ослаблению обороноспособности Российской Федерации.</w:t>
      </w:r>
    </w:p>
    <w:p>
      <w:pPr>
        <w:pStyle w:val="Normal"/>
        <w:ind w:firstLine="709"/>
        <w:jc w:val="both"/>
        <w:rPr/>
      </w:pPr>
      <w:r>
        <w:rPr/>
        <w:t>Важно выработать в молодежной среде приоритет национально-государственной идентичности, а также воспитать чувство гордости за Отечество.</w:t>
      </w:r>
    </w:p>
    <w:p>
      <w:pPr>
        <w:pStyle w:val="Normal"/>
        <w:ind w:firstLine="709"/>
        <w:jc w:val="both"/>
        <w:rPr/>
      </w:pPr>
      <w:r>
        <w:rPr/>
        <w:t>Стратегическим приоритетом государственной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ind w:firstLine="709"/>
        <w:jc w:val="both"/>
        <w:rPr/>
      </w:pPr>
      <w:r>
        <w:rPr/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ind w:firstLine="709"/>
        <w:jc w:val="both"/>
        <w:rPr/>
      </w:pPr>
      <w:r>
        <w:rPr/>
        <w:t>Эффективная реализация государственной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ind w:firstLine="709"/>
        <w:jc w:val="both"/>
        <w:rPr/>
      </w:pPr>
      <w:r>
        <w:rPr/>
        <w:t>Главным результатом реализации государственной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ind w:firstLine="709"/>
        <w:jc w:val="both"/>
        <w:rPr/>
      </w:pPr>
      <w:r>
        <w:rPr/>
        <w:t>Молодежная политика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/>
        <w:t>- приоритетность государственной поддержки социально незащищенных молодых граждан;</w:t>
      </w:r>
    </w:p>
    <w:p>
      <w:pPr>
        <w:pStyle w:val="Normal"/>
        <w:ind w:firstLine="709"/>
        <w:jc w:val="both"/>
        <w:rPr/>
      </w:pPr>
      <w:r>
        <w:rPr/>
        <w:t>- предоставление государством базового объема услуг для духовного, культурного, социального, физического и психического развития молодежи, а также возможностей для выбора жизненного пути, образования, начала трудовой деятельности, создания семьи;</w:t>
      </w:r>
    </w:p>
    <w:p>
      <w:pPr>
        <w:pStyle w:val="Normal"/>
        <w:ind w:firstLine="709"/>
        <w:jc w:val="both"/>
        <w:rPr/>
      </w:pPr>
      <w:r>
        <w:rPr/>
        <w:t>- поддержка деятельности молодежных общественных объединений и организаций;</w:t>
      </w:r>
    </w:p>
    <w:p>
      <w:pPr>
        <w:pStyle w:val="Normal"/>
        <w:ind w:firstLine="709"/>
        <w:jc w:val="both"/>
        <w:rPr/>
      </w:pPr>
      <w:r>
        <w:rPr/>
        <w:t>- развитие государственно-частного партнерства и взаимодействия с социальными институтами общества;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информационных ресурсов и инфраструктуры в интересах реализации государственной молодежной политики;</w:t>
      </w:r>
    </w:p>
    <w:p>
      <w:pPr>
        <w:pStyle w:val="Normal"/>
        <w:ind w:firstLine="709"/>
        <w:jc w:val="both"/>
        <w:rPr/>
      </w:pPr>
      <w:r>
        <w:rPr/>
        <w:t>- укрепление механизмов правового регулирования и единства государственной молодежной политики на муниципальном уровне;</w:t>
      </w:r>
    </w:p>
    <w:p>
      <w:pPr>
        <w:pStyle w:val="Normal"/>
        <w:ind w:firstLine="709"/>
        <w:jc w:val="both"/>
        <w:rPr/>
      </w:pPr>
      <w:r>
        <w:rPr/>
        <w:t>- взаимодействие различных ведомств при реализации стратегий и программ в части, касающейся молодежной политики.</w:t>
      </w:r>
    </w:p>
    <w:p>
      <w:pPr>
        <w:pStyle w:val="Normal"/>
        <w:ind w:firstLine="709"/>
        <w:jc w:val="both"/>
        <w:rPr/>
      </w:pPr>
      <w:r>
        <w:rPr/>
        <w:t>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 и повышению ее роли в жизни страны.</w:t>
      </w:r>
    </w:p>
    <w:p>
      <w:pPr>
        <w:pStyle w:val="Normal"/>
        <w:ind w:firstLine="709"/>
        <w:jc w:val="both"/>
        <w:rPr/>
      </w:pPr>
      <w:r>
        <w:rPr/>
        <w:t>Для достижения целей молодежной политики необходимо решить следующие приоритетные задачи:</w:t>
      </w:r>
    </w:p>
    <w:p>
      <w:pPr>
        <w:pStyle w:val="Normal"/>
        <w:ind w:firstLine="709"/>
        <w:jc w:val="both"/>
        <w:rPr/>
      </w:pPr>
      <w:r>
        <w:rPr/>
        <w:t>-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ind w:firstLine="709"/>
        <w:jc w:val="both"/>
        <w:rPr/>
      </w:pPr>
      <w:r>
        <w:rPr/>
        <w:t>- реализация просветительских и иных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ind w:firstLine="709"/>
        <w:jc w:val="both"/>
        <w:rPr/>
      </w:pPr>
      <w:r>
        <w:rPr/>
        <w:t>- 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ind w:firstLine="709"/>
        <w:jc w:val="both"/>
        <w:rPr/>
      </w:pPr>
      <w:r>
        <w:rPr/>
        <w:t>- 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Normal"/>
        <w:ind w:firstLine="709"/>
        <w:jc w:val="both"/>
        <w:rPr/>
      </w:pPr>
      <w:r>
        <w:rPr/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ind w:firstLine="709"/>
        <w:jc w:val="both"/>
        <w:rPr/>
      </w:pPr>
      <w:r>
        <w:rPr/>
        <w:t>- вовлечение молодежи в активную работу молодежных объединений;</w:t>
      </w:r>
    </w:p>
    <w:p>
      <w:pPr>
        <w:pStyle w:val="Normal"/>
        <w:ind w:firstLine="709"/>
        <w:jc w:val="both"/>
        <w:rPr/>
      </w:pPr>
      <w:r>
        <w:rPr/>
        <w:t>- 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ind w:firstLine="709"/>
        <w:jc w:val="both"/>
        <w:rPr/>
      </w:pPr>
      <w:r>
        <w:rPr/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повышение доступности молодежного туризма и развитие его инфраструктуры;</w:t>
      </w:r>
    </w:p>
    <w:p>
      <w:pPr>
        <w:pStyle w:val="Normal"/>
        <w:ind w:firstLine="709"/>
        <w:jc w:val="both"/>
        <w:rPr/>
      </w:pPr>
      <w:r>
        <w:rPr/>
        <w:t>- поддержка участия молодежи в реализации проектов экологических организаций;</w:t>
      </w:r>
    </w:p>
    <w:p>
      <w:pPr>
        <w:pStyle w:val="Normal"/>
        <w:ind w:firstLine="709"/>
        <w:jc w:val="both"/>
        <w:rPr/>
      </w:pPr>
      <w:r>
        <w:rPr/>
        <w:t>- 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Normal"/>
        <w:ind w:firstLine="709"/>
        <w:jc w:val="both"/>
        <w:rPr/>
      </w:pPr>
      <w:r>
        <w:rPr/>
        <w:t>- 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;</w:t>
      </w:r>
    </w:p>
    <w:p>
      <w:pPr>
        <w:pStyle w:val="Normal"/>
        <w:ind w:firstLine="709"/>
        <w:jc w:val="both"/>
        <w:rPr/>
      </w:pPr>
      <w:r>
        <w:rPr/>
        <w:t>-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развитие гуманитарного и правового просвещения молодежи, повышение уровня финансовой грамотности;</w:t>
      </w:r>
    </w:p>
    <w:p>
      <w:pPr>
        <w:pStyle w:val="Normal"/>
        <w:ind w:firstLine="709"/>
        <w:jc w:val="both"/>
        <w:rPr/>
      </w:pPr>
      <w:r>
        <w:rPr/>
        <w:t>- повышение качества подготовки молодых специалистов и их квалификации (прежде всего по педагогическому и инженерно-техническому направлениям);</w:t>
      </w:r>
    </w:p>
    <w:p>
      <w:pPr>
        <w:pStyle w:val="Normal"/>
        <w:ind w:firstLine="709"/>
        <w:jc w:val="both"/>
        <w:rPr/>
      </w:pPr>
      <w:r>
        <w:rPr/>
        <w:t>- создание условий и системы мотивации, способствующих самообразованию молодежи, а также организация доступа к образовательным и просветительским курсам и мероприятиям в режиме удаленного доступа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оощрения и мотивации талантливой молодежи;</w:t>
      </w:r>
    </w:p>
    <w:p>
      <w:pPr>
        <w:pStyle w:val="Normal"/>
        <w:ind w:firstLine="709"/>
        <w:jc w:val="both"/>
        <w:rPr/>
      </w:pPr>
      <w:r>
        <w:rPr/>
        <w:t>- совершенствование условий для инклюзивного образования молодых люд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 развитие компетенций работников, занимающихся вопросами молодежи, в том числе имеющих квалификацию "специалист по организации работы с молодежью";</w:t>
      </w:r>
    </w:p>
    <w:p>
      <w:pPr>
        <w:pStyle w:val="Normal"/>
        <w:ind w:firstLine="709"/>
        <w:jc w:val="both"/>
        <w:rPr/>
      </w:pPr>
      <w:r>
        <w:rPr/>
        <w:t>- 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Normal"/>
        <w:ind w:firstLine="709"/>
        <w:jc w:val="both"/>
        <w:rPr/>
      </w:pPr>
      <w:r>
        <w:rPr/>
        <w:t>- 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, науки и образовательных организаций высшего образования;</w:t>
      </w:r>
    </w:p>
    <w:p>
      <w:pPr>
        <w:pStyle w:val="Normal"/>
        <w:ind w:firstLine="709"/>
        <w:jc w:val="both"/>
        <w:rPr/>
      </w:pPr>
      <w:r>
        <w:rPr/>
        <w:t>- развитие молодежного самоуправления в образовательных организациях, привлечение молодежных общественных объединений к мониторингу контроля качества образования;</w:t>
      </w:r>
    </w:p>
    <w:p>
      <w:pPr>
        <w:pStyle w:val="Normal"/>
        <w:ind w:firstLine="709"/>
        <w:jc w:val="both"/>
        <w:rPr/>
      </w:pPr>
      <w:r>
        <w:rPr/>
        <w:t>-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вовлечение молодежи в регулярные занятия физической культурой и спортом, в том числе техническими видами спорта;</w:t>
      </w:r>
    </w:p>
    <w:p>
      <w:pPr>
        <w:pStyle w:val="Normal"/>
        <w:ind w:firstLine="709"/>
        <w:jc w:val="both"/>
        <w:rPr/>
      </w:pPr>
      <w:r>
        <w:rPr/>
        <w:t>- вовлечение молодежи в пропаганду здорового образа жизни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студенческих соревнований и развитие студенческого спорта;</w:t>
      </w:r>
    </w:p>
    <w:p>
      <w:pPr>
        <w:pStyle w:val="Normal"/>
        <w:ind w:firstLine="709"/>
        <w:jc w:val="both"/>
        <w:rPr/>
      </w:pPr>
      <w:r>
        <w:rPr/>
        <w:t>- 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ind w:firstLine="709"/>
        <w:jc w:val="both"/>
        <w:rPr/>
      </w:pPr>
      <w:r>
        <w:rPr/>
        <w:t>- содействие развитию инфраструктуры для отдыха и оздоровления молодежи, привлечение молодежи в добровольные студенческие спасательные формирования и подразделения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- совершенствование ежегодной диспансеризации студентов, а также организации оздоровления и санаторно-курортного отдыха;</w:t>
      </w:r>
    </w:p>
    <w:p>
      <w:pPr>
        <w:pStyle w:val="Normal"/>
        <w:ind w:firstLine="709"/>
        <w:jc w:val="both"/>
        <w:rPr/>
      </w:pPr>
      <w:r>
        <w:rPr/>
        <w:t>- создание условий для реализации потенциала молодежи в социально-экономической сфере, а также внедрение технологии «социального лифта»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обеспечение механизмов высокопроизводительной занятости молодежи путем создания новых и модернизации существующих рабочих мест;</w:t>
      </w:r>
    </w:p>
    <w:p>
      <w:pPr>
        <w:pStyle w:val="Normal"/>
        <w:ind w:firstLine="709"/>
        <w:jc w:val="both"/>
        <w:rPr/>
      </w:pPr>
      <w:r>
        <w:rPr/>
        <w:t>- создание базовых условий для реализации предпринимательского потенциала молодежи, в том числе социального, а также создание и поддержка деятельности общественных объединений, направленной на развитие социально ориентированного молодежно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трудовой и проектной активности молодежи путем совмещения учебной и трудовой деятельности (в том числе путем развития профильных студенческих отрядов);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профориентационной работы среди молодежи и построение эффективной траектории профессионального развития;</w:t>
      </w:r>
    </w:p>
    <w:p>
      <w:pPr>
        <w:pStyle w:val="Normal"/>
        <w:ind w:firstLine="709"/>
        <w:jc w:val="both"/>
        <w:rPr/>
      </w:pPr>
      <w:r>
        <w:rPr/>
        <w:t>- создание условий для максимально гибкого включения молодого человека в новые для него виды деятельности, а также стимулирование работодателей, принимающих на работу молодежь из наиболее социально незащищенных категорий;</w:t>
      </w:r>
    </w:p>
    <w:p>
      <w:pPr>
        <w:pStyle w:val="Normal"/>
        <w:ind w:firstLine="709"/>
        <w:jc w:val="both"/>
        <w:rPr/>
      </w:pPr>
      <w:r>
        <w:rPr/>
        <w:t>- целенаправленная и системная поддержка молодежных программ и проектов, направленных на развитие созидательной деятельности сельской молодежи, а также молодежи малых городов и моногородов;</w:t>
      </w:r>
    </w:p>
    <w:p>
      <w:pPr>
        <w:pStyle w:val="Normal"/>
        <w:ind w:firstLine="709"/>
        <w:jc w:val="both"/>
        <w:rPr/>
      </w:pPr>
      <w:r>
        <w:rPr/>
        <w:t>- привлечение в сельскую местность молодежи из других регионов России путем создания благоприятных условий для ее трудовой деятельности;</w:t>
      </w:r>
    </w:p>
    <w:p>
      <w:pPr>
        <w:pStyle w:val="Normal"/>
        <w:ind w:firstLine="709"/>
        <w:jc w:val="both"/>
        <w:rPr/>
      </w:pPr>
      <w:r>
        <w:rPr/>
        <w:t>- развитие института наставничества в образовательных и других организациях, а также на предприятиях и в органах власти;</w:t>
      </w:r>
    </w:p>
    <w:p>
      <w:pPr>
        <w:pStyle w:val="Normal"/>
        <w:ind w:firstLine="709"/>
        <w:jc w:val="both"/>
        <w:rPr/>
      </w:pPr>
      <w:r>
        <w:rPr/>
        <w:t>- 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развитие моделей адресной помощи молодежи, оказавшей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формирование системы поддержки молодежной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/>
        <w:t>- развитие моделей молодежного самоуправления и самоорганизации в ученических, студенческих и трудовых коллективах, а также по месту жительства;</w:t>
      </w:r>
    </w:p>
    <w:p>
      <w:pPr>
        <w:pStyle w:val="Normal"/>
        <w:ind w:firstLine="709"/>
        <w:jc w:val="both"/>
        <w:rPr/>
      </w:pPr>
      <w:r>
        <w:rPr/>
        <w:t>- поддержка участия российской молодежи и молодежных объединений в международных структурах, а также в работе международных форумов, конференций и фестивалей;</w:t>
      </w:r>
    </w:p>
    <w:p>
      <w:pPr>
        <w:pStyle w:val="Normal"/>
        <w:ind w:firstLine="709"/>
        <w:jc w:val="both"/>
        <w:rPr/>
      </w:pPr>
      <w:r>
        <w:rPr/>
        <w:t>- содействие в реализации программ двусторонних молодежных обменов, а также развитие сотрудничества с молодежными организациями соотечественников, проживающих за рубежом;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воспитание в молодежной среде позитивного отношения к семье и браку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формирование образа благополучной молод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рограммы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1417"/>
        <w:gridCol w:w="1276"/>
        <w:gridCol w:w="1134"/>
        <w:gridCol w:w="992"/>
        <w:gridCol w:w="993"/>
        <w:gridCol w:w="992"/>
        <w:gridCol w:w="992"/>
        <w:gridCol w:w="1276"/>
        <w:gridCol w:w="1276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*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=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ачества и доступности для жителей Мурманской области услуг оказываемых учреждениями культуры, приведение в удовлетворите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горожанами учреждений культуры, мероприятий, проводимых учреждениям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7965</wp:posOffset>
                      </wp:positionV>
                      <wp:extent cx="40005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 6-НК, 7-НК, 8-НК, Годовой отчет комитета культуры МКУ «Управление социального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6365</wp:posOffset>
                      </wp:positionV>
                      <wp:extent cx="4476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статистического наблюдения 1-ДО, Годовой отчет комитета культуры МКУ «Управление социального развития города 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культуры и дополнительного образования сферы культуры, улучшивших материально-техническую базу для обеспеч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готовленных и проведенных культурно-просветительских мероприятий для разных возрастных категорий населения направленных на развитие интереса граждан к чтению, привлечение к разным областям знания, краеведению (выставки, встречи с писателями, деятелями искусства, историками, краеведами, конкурсы чтения и др. мероприятия) проводимые учреждениям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5260</wp:posOffset>
                      </wp:positionV>
                      <wp:extent cx="44894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С</w:t>
            </w:r>
            <w:r>
              <w:rPr>
                <w:rFonts w:eastAsia="Calibri"/>
                <w:color w:val="000000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</w:p>
        </w:tc>
      </w:tr>
      <w:tr>
        <w:trPr>
          <w:trHeight w:val="1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инвентаря для оформления объектов внешнего благоустройства города Кировск,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Г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удожественно оформленных объектов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оформ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ГХ»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ских и молодежных общественных объединений, молодежных инициатив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5260</wp:posOffset>
                      </wp:positionV>
                      <wp:extent cx="44894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карта (Паспорт) реализации государственной молодежной политики города Ки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ородских проектов, инициированных и/или реализуемых молодежью (детскими и молодежными общественными объединениями, молодежными инициативными групп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2381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(Паспорт) реализации государственной молодежной политики города Ки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Реализация гражданско-патриотических инициатив. Увековечение памяти погибших при защите Отечества и сохранение памяти о жертвах вой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мен погибших при защите Отечества, увековеченны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от количества вынесенных решений комиссии по увековеч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**Направленность показателя обозначается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рост;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снижение;</w:t>
      </w:r>
    </w:p>
    <w:p>
      <w:pPr>
        <w:pStyle w:val="Normal"/>
        <w:rPr/>
      </w:pPr>
      <w:r>
        <w:rPr/>
        <w:t xml:space="preserve">         </w:t>
      </w:r>
      <w:r>
        <w:rPr/>
        <w:t>= - направленность на достижение конкретного 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ёмах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992"/>
        <w:gridCol w:w="992"/>
        <w:gridCol w:w="1559"/>
        <w:gridCol w:w="142"/>
        <w:gridCol w:w="1418"/>
        <w:gridCol w:w="1417"/>
        <w:gridCol w:w="1134"/>
        <w:gridCol w:w="1559"/>
        <w:gridCol w:w="851"/>
        <w:gridCol w:w="1417"/>
      </w:tblGrid>
      <w:tr>
        <w:trPr>
          <w:trHeight w:val="4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 цели, задач, программных мероприятий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и доступности для жителей Мурманской области услуг оказываемых учреждениями культуры, приведение в норма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.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хранение культурного и исторического наследия , расширение доступа населения к культурным ценностям и информации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еятельности учреждений дополнительного образования в области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69 66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90 3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2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общеразвивающи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62 5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19 44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6 29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6 29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8 72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18 72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90 58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90 58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78 05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78 05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 1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 1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предпрофессиональны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8 10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8 10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74 7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4 74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2 24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12 24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1 48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11 48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8 95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98 95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детские школы искусств города Кировска) за счет субсидии бюдже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8 757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458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298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детские школы искусств города Кировска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3 88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3 8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«педагогических работников» учреждений дополнительного образования к средней заработной плате учителей города Кир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в фестивалях, конкурсах, выставках различного уровня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, принявших участие в фестивалях, конкурсах регионального, всероссийского и международного уровня, от общего количества обучающихся в детских школа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5 79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5 79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социальной поддержке педагогических работников муниципальных учреждений, в части единовременных пособий при увольнении в связи с выходом на пенсию по старости и молодым специалистам при трудоустройст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6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6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которым предоставлены выплаты по социальной поддерж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1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1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емонт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ходу на отечественное программное обеспечение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3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учреждений клуб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03 3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53 91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9 3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ероприятий, проводимых собственными силами на площадке Дворца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2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78 7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37 7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0 9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3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942 25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65 3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76 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923 3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13 86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09 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70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67 14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57 69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9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40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70 53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61 08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9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00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творческого потенциала и организация досуга населения на базе муниципальных автономных учреждени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2 0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2 08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97 91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97 91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35 4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35 4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76 4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6 48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24 0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4 0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27 4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7 4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ам муниципальных учреждений (МАУК «КГДК») за счет средств субсидии 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6 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0 9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5 8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26 6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9 33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87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6 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5 1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2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2 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09 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2 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9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2 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9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АУК «КГДК»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5 50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5 50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в учреждениях культуры муниципального округа город Кировск Мурманской области – не ниже 100% среднемесячного дохода от трудовой деятельности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1 4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2 7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8 6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0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7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3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участников клубных формирований (в муниципальных домах культуры) в расчете на 1 тысячу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7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7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городских культурно-массовых мероприятий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 50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56 50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массов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6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6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 99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 99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 8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 8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 8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 8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 8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 8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, в том числе разработка проектно-сметной документации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3 058 76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3 058 76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12 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812 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6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ных мероприятий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7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7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 принявших участие в выездных мероприят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укрепление гражданского единства, межнационального согласия и этнокультурное развитие народов России на территории Мурманской области (за счет средств резервного фонда Правительства Мурманской обла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6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2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ованных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 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 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ходу на отечественное программное обеспечение (в учреждениях клубн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0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 0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н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Создание виртуального концертного зала в рамках регионального проекта «Цифр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виртуальные концертные залы на площадках организаций культуры, в том числе в домах культуры, библиотеках, музеях, для трансляции знаковых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ого музе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1 9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1 92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экспонируемых предметов из общего числа предметов основного музейного фон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16 80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8 84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 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 39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 3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2 4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2 44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1 4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1 4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90 00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0 00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К "Историко-краеведческий музей с мемориалом С.М. Кирова и выставочным залом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4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2 0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2 00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8 12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8 12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 12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 12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3 35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3 35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1 93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1 93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ИКМ г. Кировска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48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4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в учреждениях культуры муниципального округа город Кировск  Мурманской области – не ниже 100% среднемесячного дохода от трудовой деятельности в Мурман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озиций (выстав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7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7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7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 муниципальных учреждений, в том числе разработка проектно-сметной документации (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 xml:space="preserve">Комитет образования, культуры и спорта, МБУК ИКМ г. 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муниципальном муз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 xml:space="preserve">Комитет образования, культуры и спорта, МБУК ИКМ г. 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, МКУ «Центр МТО г. Кир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7 7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9 81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 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ходу на отечественное программное обеспечение (в муниципальном муз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ых библиот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0 15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89 09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1 0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9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95 0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46 01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22 8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86 81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0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03 7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94 3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4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74 73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74 73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01 02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01 0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библиотечного, библиографического и информационного обслуживания населения на базе МБУК "Централизованная библиотечная систем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 5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 59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из фондов библиотеки, библиографическое описание которых отражены в электронном каталоге, в общем объеме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6 37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6 37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35 61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 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37 4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7 4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4 07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 0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80 3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80 3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«ЦБС») за счет 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 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 2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1 0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«ЦБС»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96 8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96 8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в учреждениях культуры муниципального округа город Кировск Мурманской области – не ниже 100% среднемесячного дохода от трудовой деятельности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муниципальных библиоте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3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 муниципальных учреждений, в том числе разработка проектно-сметной документации (в муниципальных библиотеках)</w:t>
            </w:r>
          </w:p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муниципальных библиотек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2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2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4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46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ых библиотек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просветительски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8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8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упной среды для маломобильных групп населения (в муниципальных библиоте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оборудованных помещений для организации доступной среды для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ремонта помещений Центральной городской библиотеки имени А.М. Горького в рамках гранта в форме иного межбюджетного трансферта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площадей от общего объема площадей, запланированных к проведению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в рамках проекта поддержка отрасли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2023 -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4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3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0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кн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7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406 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609 4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ходу на отечественное программное обеспечение (в муниципальных библиоте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89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89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 создание моде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ы муниципальные библиотеки по модельному станда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 государственная поддержка отрасли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поддержка сельским учреждениям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6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8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70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106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конструкцию культурно-досугов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ультурного наследия регионального значения требующих капитального ремонта и реконстр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74 2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49 9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24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774 29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74 2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92 14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62 08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430 0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Проведение работ по корректировке и конъюнктурному анализу по объекту "Технологическое присоединение к электрическим сетям в рамках проектной документации «Реконструкция объекта "Здание первого хибиногоского кинотеатра "Большевик"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технологического присоединения к электрическим сетям в рамках проектной документации "Реконструкция объекта "Здание первого хибиногорского кинотеатра "Большевик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 86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 8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культурного наследия регионального значения «Здание первого хибиногорского кинотеатра «Большевик»  в городе Кировске в целях приспособления для современного использования в качестве кино-культурного це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874 2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49 9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24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готовности объектов капитального (долевого)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051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51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430 0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430 0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направленные на доработку ПСД по проекту "Реконструкция объекта "Здание первого хибиногорского кинотеатра "Большевик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  <w:r>
              <w:rPr>
                <w:sz w:val="20"/>
                <w:szCs w:val="20"/>
              </w:rPr>
              <w:t>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6 0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186 0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9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 91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проектов общественных зон, стратегии бренда, логотипа, элеметов фирменного стиля, иконографики в рамках проекта "Реконструкция объекта "Здание первого хибиногорского кинотеатра "Большев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760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 760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опарка на территории муниципального образования город Кировск с подведомственной территорией (Модернизация конного клуба "Ласточка"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8 93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9 0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9 8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1 45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9 45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 2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2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имеющейся инфраструктуры и строительство новых объектов на территории конного клуба «Ласточка» за счет средств 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3 7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9 8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роектной документации, получение положительного заключения государственной экспертизы проектной документации и положительного заключения о проверке достоверности сметн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о проверке достоверности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8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нного клуба "Ласточ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98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6 9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блочно-модульного административного здания на территории конного клуба "Ласточк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5 3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5 3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онтированных блочно-модульных зд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9 27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9 2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рковки, благоустройство территории в рамках объекта "Строительство экопарка на базе конного клуба "Ласточка" за счет благотворительных пожертвований от АО "Апатит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холодному водоснабжению и водоотведению конного клуба "Ласточк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одопотребление и ст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воевременное и качественное оформление муниципального образования город Кировск с подведомственной территорией при подготовке к праздничным мероприятиям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оведению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 95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 9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окальных зон и мест, оформленных к праздничным мероприят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7 49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3 74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6 05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 05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 87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 8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6 3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 3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6 3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 3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4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4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ков для воз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778</w:t>
            </w:r>
            <w:r>
              <w:rPr>
                <w:sz w:val="20"/>
                <w:szCs w:val="20"/>
              </w:rPr>
              <w:t>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 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2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художественному оформлению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8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81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раздничного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35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3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 37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37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2 66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6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125 3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3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3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3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Количество выполненных работ по ремонту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 9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 9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61 </w:t>
            </w:r>
            <w:r>
              <w:rPr>
                <w:sz w:val="20"/>
                <w:szCs w:val="20"/>
                <w:lang w:val="en-US"/>
              </w:rPr>
              <w:t>547</w:t>
            </w:r>
            <w:r>
              <w:rPr>
                <w:sz w:val="20"/>
                <w:szCs w:val="20"/>
              </w:rPr>
              <w:t>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5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0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0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5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5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8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8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8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1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городского освещения за счет средств гранта из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нен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направленный, на поддержку и развитие молодежных инициат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КУ «Управление социального развития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олодых граждан - участников мероприятий областного, федерального уровня в сфере молодежной политики </w:t>
            </w:r>
            <w:r>
              <w:rPr>
                <w:sz w:val="20"/>
                <w:szCs w:val="20"/>
              </w:rPr>
              <w:t>из числа молодежи, участвующей в мероприятиях и проектах Программы</w:t>
            </w:r>
            <w:r>
              <w:rPr>
                <w:szCs w:val="26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4 56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9 5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5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ых инициатив и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КУ «Управление социального развития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и проектах Программы (от общего количества молодежи от 14 до 35 л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, брендированию и укреплению материально-технической базы открытых пространств для поддержки и развития молоде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КУ «Управление социального развития города Кир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олодежных простра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мероприятий в сфере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МП «Центр молоде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-20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 393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39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473 123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 12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482 652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65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2 562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 56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автономного учреждения молодёжной политики "Центр молодёжных инициатив города Кировск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МП «Центр молоде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12 358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35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мероприятий для организации досуга детей, подростков и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73 123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 12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652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65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2 562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 56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7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ятельности общероссийского общественно-государственного движения детей и молодежи "Движение перв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МП «Центр молодежных инициатив города Кир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035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дача 4: Реализация гражданско-патриотических инициатив. Увековечение памяти погибших при защите Отечества и сохранение памяти о жертвах войн</w:t>
            </w:r>
          </w:p>
        </w:tc>
      </w:tr>
      <w:tr>
        <w:trPr>
          <w:trHeight w:val="17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ражданско-патриотически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66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</w:t>
            </w:r>
          </w:p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ков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вековечивание памяти выдающихся событий и личностей в муниципальном округе город Кировск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6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</w:t>
            </w:r>
          </w:p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ков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3 361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37 3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 0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554 61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02 02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552 5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559 469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446 4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113 0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514 214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458 88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055 3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99 527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390 0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09 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666 306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756 8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09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>
          <w:b/>
          <w:bCs/>
        </w:rPr>
        <w:t xml:space="preserve"> </w:t>
      </w:r>
      <w:r>
        <w:rPr>
          <w:b/>
        </w:rPr>
        <w:t>Описание механизмов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программы осуществляет ответственный исполнитель – Комитет образования, культуры и спорта администрации города Кировска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могут быть выделены наиболее актуальные риски ее реализации, к внешним рискам относится:</w:t>
      </w:r>
    </w:p>
    <w:p>
      <w:pPr>
        <w:pStyle w:val="Normal"/>
        <w:ind w:firstLine="708"/>
        <w:jc w:val="both"/>
        <w:rPr/>
      </w:pPr>
      <w:r>
        <w:rPr/>
        <w:t>- финансовый риск реализации подпрограммы связан с дефицитом бюджета муниципального образования, который может привести к снижению объемов поддержки сферы культуры;</w:t>
      </w:r>
    </w:p>
    <w:p>
      <w:pPr>
        <w:pStyle w:val="Normal"/>
        <w:ind w:firstLine="708"/>
        <w:jc w:val="both"/>
        <w:rPr/>
      </w:pPr>
      <w:r>
        <w:rPr/>
        <w:t>- социальные риски, связанные с формированием возможного негативного отношения граждан к деятельности учреждений культуры и дополнительного образования сферы культуры;</w:t>
      </w:r>
    </w:p>
    <w:p>
      <w:pPr>
        <w:pStyle w:val="Normal"/>
        <w:ind w:firstLine="708"/>
        <w:jc w:val="both"/>
        <w:rPr/>
      </w:pPr>
      <w:r>
        <w:rPr/>
        <w:t>- деятельностью исполнительных органов государственной власти Мурманской области в сфере реализации государственной политики по указанному направлению;</w:t>
      </w:r>
    </w:p>
    <w:p>
      <w:pPr>
        <w:pStyle w:val="Normal"/>
        <w:ind w:firstLine="708"/>
        <w:jc w:val="both"/>
        <w:rPr/>
      </w:pPr>
      <w:r>
        <w:rPr/>
        <w:t>- деятельностью иных организаций, привлеченных к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Основными способами преодоления указанных рисков являются:</w:t>
      </w:r>
    </w:p>
    <w:p>
      <w:pPr>
        <w:pStyle w:val="Normal"/>
        <w:ind w:firstLine="708"/>
        <w:jc w:val="both"/>
        <w:rPr/>
      </w:pPr>
      <w:r>
        <w:rPr/>
        <w:t>1) ежегодное уточнение объемов финансовых средств, предусмотренных на реализацию программы, в зависимости от достигнутых результатов;</w:t>
      </w:r>
    </w:p>
    <w:p>
      <w:pPr>
        <w:pStyle w:val="Normal"/>
        <w:ind w:firstLine="708"/>
        <w:jc w:val="both"/>
        <w:rPr/>
      </w:pPr>
      <w:r>
        <w:rPr/>
        <w:t>2) осуществление контроля за применением в пределах своей компетенции федеральных и областных нормативных правовых актов, относящихся к сфере реализации программы;</w:t>
      </w:r>
    </w:p>
    <w:p>
      <w:pPr>
        <w:pStyle w:val="Normal"/>
        <w:ind w:firstLine="708"/>
        <w:jc w:val="both"/>
        <w:rPr/>
      </w:pPr>
      <w:r>
        <w:rPr/>
        <w:t>3) проведение в течение всего срока выполнения программы мониторинга и прогнозирования текущих тенденций в сфере реализации программы и, при необходимости, актуализация программы;</w:t>
      </w:r>
    </w:p>
    <w:p>
      <w:pPr>
        <w:pStyle w:val="Normal"/>
        <w:ind w:firstLine="708"/>
        <w:jc w:val="both"/>
        <w:rPr/>
      </w:pPr>
      <w:r>
        <w:rPr/>
        <w:t>4)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firstLine="708"/>
        <w:jc w:val="both"/>
        <w:rPr/>
      </w:pPr>
      <w:r>
        <w:rPr/>
        <w:t>Внутренние риски могут быть обусловлены:</w:t>
      </w:r>
    </w:p>
    <w:p>
      <w:pPr>
        <w:pStyle w:val="Normal"/>
        <w:ind w:firstLine="708"/>
        <w:jc w:val="both"/>
        <w:rPr/>
      </w:pPr>
      <w:r>
        <w:rPr/>
        <w:t>1)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Normal"/>
        <w:ind w:firstLine="708"/>
        <w:jc w:val="both"/>
        <w:rPr/>
      </w:pPr>
      <w:r>
        <w:rPr/>
        <w:t>2) недостаточной оперативностью при корректировке программы.</w:t>
      </w:r>
    </w:p>
    <w:p>
      <w:pPr>
        <w:pStyle w:val="Normal"/>
        <w:ind w:firstLine="708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ind w:firstLine="708"/>
        <w:jc w:val="both"/>
        <w:rPr/>
      </w:pPr>
      <w:r>
        <w:rPr/>
        <w:t>1) детальное планирование хода реализации программы;</w:t>
      </w:r>
    </w:p>
    <w:p>
      <w:pPr>
        <w:pStyle w:val="Normal"/>
        <w:ind w:firstLine="708"/>
        <w:jc w:val="both"/>
        <w:rPr/>
      </w:pPr>
      <w:r>
        <w:rPr/>
        <w:t>2) оперативный мониторинг выполнения мероприятий программы;</w:t>
      </w:r>
    </w:p>
    <w:p>
      <w:pPr>
        <w:pStyle w:val="Normal"/>
        <w:ind w:firstLine="708"/>
        <w:jc w:val="both"/>
        <w:rPr/>
      </w:pPr>
      <w:r>
        <w:rPr/>
        <w:t>3) своевременная актуализация программы, в том числе корректировка состава исполнения мероприятий с сохранением динамики реализации мероприятий программы, корректировка значений целевых показателей программы в случае наступления обстоятельств, в том числе обстоятельств непреодолимой силы, вызванных введением ограничительных мер, направленных на недопущение распространения новой коронавирусной инфекции и не позволяющих реализовать в полном объеме мероприятия, предусмотренные государственной програм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огноз социально-экономических результатов реализации Программы и методика оценки эффективности её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окупность программных мероприятий при их полной реализации позволит достичь следующих результатов: </w:t>
      </w:r>
    </w:p>
    <w:p>
      <w:pPr>
        <w:pStyle w:val="Normal"/>
        <w:ind w:firstLine="709"/>
        <w:jc w:val="both"/>
        <w:rPr/>
      </w:pPr>
      <w:r>
        <w:rPr/>
        <w:t>-повышение культурного уровня жителей города Кировска, организация полноценного отдыха горожан, поддержка сложившихся и становление новых традиций культурной жизни;</w:t>
      </w:r>
    </w:p>
    <w:p>
      <w:pPr>
        <w:pStyle w:val="Normal"/>
        <w:ind w:firstLine="709"/>
        <w:jc w:val="both"/>
        <w:rPr/>
      </w:pPr>
      <w:r>
        <w:rPr/>
        <w:t>- сохранение культурного наследия;</w:t>
      </w:r>
    </w:p>
    <w:p>
      <w:pPr>
        <w:pStyle w:val="Normal"/>
        <w:ind w:firstLine="709"/>
        <w:jc w:val="both"/>
        <w:rPr/>
      </w:pPr>
      <w:r>
        <w:rPr/>
        <w:t>- повышение общедоступности и качества предоставления муниципальных услуг в сфере культуры и искусства;</w:t>
      </w:r>
    </w:p>
    <w:p>
      <w:pPr>
        <w:pStyle w:val="Normal"/>
        <w:ind w:firstLine="709"/>
        <w:jc w:val="both"/>
        <w:rPr/>
      </w:pPr>
      <w:r>
        <w:rPr/>
        <w:t>- создание дополнительных туристических объектов (создание экопарка на территории муниципального округа город Кировск с подведомственной территорией Мурманской области (конный клуб «Ласточка»);</w:t>
      </w:r>
    </w:p>
    <w:p>
      <w:pPr>
        <w:pStyle w:val="Normal"/>
        <w:ind w:firstLine="709"/>
        <w:jc w:val="both"/>
        <w:rPr/>
      </w:pPr>
      <w:r>
        <w:rPr/>
        <w:t>- привлечение в Кировск действующих известных брэндов, организация съемок известных телепередач (не менее одного мероприятия в год);</w:t>
      </w:r>
    </w:p>
    <w:p>
      <w:pPr>
        <w:pStyle w:val="Normal"/>
        <w:ind w:firstLine="709"/>
        <w:jc w:val="both"/>
        <w:rPr/>
      </w:pPr>
      <w:r>
        <w:rPr/>
        <w:t>- увеличение числа событийных мероприятий, проведение фестивалей регионального, всероссийского и международного уровня, в том числе ранее не проводившиеся на других территориях (не менее одного мероприятия в год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 сферы культуры (не менее одного учреждения в год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 15% в 2025 году посещаемости учреждений культуры (по отношению к 2017 году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населения муниципального образования город Кировск с подведомственной территорией качеством предоставления услуг в сфере культуры (в 2025 году до 8,5 баллов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личества городских проектов, ежегодно инициируемых и реализуемых молодежью (детскими и молодежными общественными объединениями, молодежными инициативными группами), на уровне 10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муниципального округа город Кировск Мурманской области, утвержденным постановлением администрации города Кировска от 03.02.2020 № 111 «Об утверждении Порядка разработки, реализации и оценки эффективности муниципальных программ и ведомственных целевых программ города Кировска» (в редакции постановления администрации города Кировска от 03.12.2021 № 1210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аголовок Распоряжения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8:00Z</dcterms:created>
  <dc:creator>cikunova</dc:creator>
  <dc:description/>
  <cp:keywords/>
  <dc:language>en-US</dc:language>
  <cp:lastModifiedBy>Тютюнник Ирина Михайловна</cp:lastModifiedBy>
  <cp:lastPrinted>2024-02-26T15:22:00Z</cp:lastPrinted>
  <dcterms:modified xsi:type="dcterms:W3CDTF">2024-02-21T12:50:00Z</dcterms:modified>
  <cp:revision>5</cp:revision>
  <dc:subject/>
  <dc:title>Утверждена Постановлением администрации города Кировска</dc:title>
</cp:coreProperties>
</file>