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ТВЕРЖДЕНО»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ind w:left="666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нтинаркотической комиссии администрации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город Кировск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1. Антинаркотическая комиссия при администрации муниципального округа город Кировск Мурманской области (далее - Комиссия) создана в целях обеспечения координации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Мурманской области, решениями антинаркотической комиссии Мурманской области, а также настоящим Положением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ю деятельность во взаимодействии с антинаркотической комиссией Мурманской области, межмуниципальным отделом министерства внутренних дел Российской Федерации «Апатитский», комитетом образования, культуры и спорта администрации муниципального округа город Кировск с подведомственной территорией Мурманской области, межтерриториальным государственным областным бюджетным учреждением «Центр занятости населения города Кировска», государственным областным бюджетным учреждением здравоохранения «Апатитско-Кировская центральная городская больница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4. Основными задачами Комисси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формировании и реализации на территории муниципального округа город Кировск Мурманской област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мер, направленных на 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проводимой деятельно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5. Для осуществления своих задач 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оссийской Федерации порядке необходимые материалы и информацию от органов местного самоуправления, общественных объединений и организаций, и должностных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участия в работе Комиссии должностных лиц органов местного самоуправления, общественных объединений и организаций (с их соглас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миссия осуществляет свою деятельность в соответствии с планом, утвержденным председателем на итоговом заседании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7. Заседания Комиссии проводятся не реже 1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Заседание Комиссии считается правомочным, если на нем присутствуют более половины его член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9. Решения Комиссии принимается большинством голосов от утвержденного состава Комиссии простым голосованием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10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Решения Комиссии носят обязательный характер для органов местного самоуправления и муниципальных учре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ТВЕРЖДЕН»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наркотической комиссии администрации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город Кировск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регламент разработан в соответствии с регламентом антинаркотической комиссии в субъекте Российской Федерации, утвержденным председателем Государственного антинаркотического комитета Российской Федерации 02.06.2021 № 8/6-6192, постановлением Губернатора Мурманской области от 27.10.2011 № 118-ПГ «Об антинаркотической комиссии в Мурман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лномочия председателя и членов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1. Комиссия состоит из председателя Комиссии, заместителя председателя Комиссии, членов Комиссии, секретар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2. Председатель Комиссии осущест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руководство деятельностью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озывает заседания Комиссии и председательствует на н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тверждает повестку заседаний Комиссии, формы представления материалов (информации) и их рассмотрение на заседаниях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тверждает принятые Комиссией решения и организационно обеспечивает их выполн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оведении внеочередных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Комиссию по вопросам, относящимся к ее компетен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3. Заместитель председателя Комисс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лномочия председателя Комиссии в период отсутствия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Комиссии и осуществляет полномочия, возложенные на него председателем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еспечивает взаимодействие Комиссии с руководителями и иными должностными лицами органов государственной власти, органов местного самоуправления, а также руководителями организаций и учреждений независимо от их организационно-правовых фор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связь и координацию деятельности с антинаркотической комиссией Мурманской области, докладывает председателю Комиссии текущую информац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общает и анализирует деятельность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планирование работы Комисс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4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еспечивает организационную деятельность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материалы к заседанию Комиссии, а также необходимую информацию для членов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соблюдением сроков исполнения документов и выполнением принятых Комиссией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правляет по поручению Комиссии органам государственной власти, органам местного самоуправления, в средства массовой информации, общественным и иным организациям информационные справки, решения, протоколы и иные материалы, связанные с деятельностью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ы, статистические сведения о работе Комиссии в антинаркотическую комиссию Мурма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и осуществляет иные полномочия, возложенные на него председателем Комиссии и его заместител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лены Комиссии обладают равными правами при подготовке и обсуждении рассматриваемых на заседании вопросов. Члены Комиссии имеют прав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ступать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по вопросам, входящим в компетенцию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ть по обсуждаемым вопрос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ься с документами и материалами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ть, по согласованию с председателем Комиссии, в установленном порядке специалистов к экспертной, аналитической и иной работе, связанной с деятельностью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язанности Члена Комиссии входи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одготовки вопросов, выносимых на рассмотрение Комиссии и утвержденных протокольным реш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сутствие на заседаниях Коми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 рамках своих должностных полномочий выполнение решений Комисс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полнение требований нормативных правовых актов, устанавливающих правила организации работы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исутствия на заседании член Комиссии обязан заблаговременно известить об этом председател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ланирование и организация работы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 наименование вопроса и краткое обоснование необходимости его рассмотрения на заседании Комиссии; вариант предлагаемого решения; наименование органа, ответственного за подготовку вопроса; перечень соисполнителей; 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5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7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органов исполнительной власти на обслуживаемой территории, органов местного самоуправления, а также экспертов. 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подготовки заседаний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Члены Комиссии, представители органов исполнительной власти на территории обслуживан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ект повестки дня заседания Комиссии уточняется в процессе подготовки к очередному заседанию и представляется в срок за пять календарных дней до заседани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3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 пять календарных дней до заседания докладывается председателю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5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6. Члены Комиссии не позднее чем за три календарных дня до даты проведения заседания Комиссии информируют председателя Комиссии о своем участии в заседании или причинах отсутств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7. Повестка дня предстоящего заседания Комиссии с соответствующими материалами докладывается секретарем за три календарных дня до заседания председателю Комисс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заседаний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миссии созываются председателем Комиссии либо по его поручению должностным лицом, ответственным за организацию работы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формление решений, принятых на заседаниях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6.1. Решение Комиссии оформляется протоколом, который в течение пяти календарных дней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6.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десяти календарных дн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6.3. Протоколы заседаний (выписки из протоколов заседаний) аппаратом Комиссии рассылаются членам Комиссии и председателю Комитета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Исполнение поручений, содержащихся в решениях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.1. Во исполнение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пяти календарных дней до окончания срока исполнения решений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онтроль исполнения поручений, содержащихся в решениях Комиссии, осуществляет должностное лицо, ответственное за организацию работы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ТВЕРЖДЕН»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Состав антинаркотической комисси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 город Кировск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>
          <w:trHeight w:val="100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Роман Николаевич, заместитель главы администрации муниципального округа город Кировск Мурманской области</w:t>
            </w:r>
          </w:p>
        </w:tc>
      </w:tr>
      <w:tr>
        <w:trPr>
          <w:trHeight w:val="128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 Артем Анатольевич, начальник Отдела по контролю за оборотом наркотиков МО МВД России «Апатитский» (по согласованию)</w:t>
            </w:r>
          </w:p>
        </w:tc>
      </w:tr>
      <w:tr>
        <w:trPr>
          <w:trHeight w:val="864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ослякова Екатерина Павловна, ведущий специалист муниципального казенного учреждения «Управление социального развития города Кировска»</w:t>
            </w:r>
          </w:p>
        </w:tc>
      </w:tr>
      <w:tr>
        <w:trPr>
          <w:trHeight w:val="4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образования, культуры и спорта администрации муниципального округа город Кировск Мурманской области;</w:t>
            </w:r>
          </w:p>
        </w:tc>
      </w:tr>
      <w:tr>
        <w:trPr>
          <w:trHeight w:val="35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ировского кадрового Центра ГОБУ ЦЗН Мурманской области (по согласованию);</w:t>
            </w:r>
          </w:p>
        </w:tc>
      </w:tr>
      <w:tr>
        <w:trPr>
          <w:trHeight w:val="9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воспитательной работе филиала федерального государственного бюджетного образовательного учреждения высшего образования «Мурманский арктический университет» в городе Кировске Мурманской области (по согласованию);</w:t>
            </w:r>
          </w:p>
        </w:tc>
      </w:tr>
      <w:tr>
        <w:trPr>
          <w:trHeight w:val="9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иевски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по обслуживанию г. Кировска МО МВД России «Апатитский» (по согласованию);</w:t>
            </w:r>
          </w:p>
        </w:tc>
      </w:tr>
      <w:tr>
        <w:trPr>
          <w:trHeight w:val="7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ев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ячеслав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й автономной организации дополнительного образования «Центр детского творчества «Хибины» города Кировска»;</w:t>
            </w:r>
          </w:p>
        </w:tc>
      </w:tr>
      <w:tr>
        <w:trPr>
          <w:trHeight w:val="74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ления безопасности АО «Северо-Западная фосфорная компания» (по согласованию);</w:t>
            </w:r>
          </w:p>
        </w:tc>
      </w:tr>
      <w:tr>
        <w:trPr>
          <w:trHeight w:val="74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щиков Евгений Валер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службы регламента предприятия управления экономической безопасности КФ АО «Апатит» (по согласованию);</w:t>
            </w:r>
          </w:p>
        </w:tc>
      </w:tr>
      <w:tr>
        <w:trPr>
          <w:trHeight w:val="126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ннад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 муниципального округа город Кировск с подведомственной территорией Мурманской области (по согласованию);</w:t>
            </w:r>
          </w:p>
        </w:tc>
      </w:tr>
      <w:tr>
        <w:trPr>
          <w:trHeight w:val="96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Семен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«Апатитско-Кировская центральная городская больница» (по согласованию).</w:t>
            </w:r>
          </w:p>
          <w:p>
            <w:pPr>
              <w:pStyle w:val="Style17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Фролова Н.А.</dc:creator>
  <dc:description/>
  <cp:keywords/>
  <dc:language>en-US</dc:language>
  <cp:lastModifiedBy>Образцова Елена Геннадьевна</cp:lastModifiedBy>
  <cp:lastPrinted>2024-01-23T10:50:00Z</cp:lastPrinted>
  <dcterms:modified xsi:type="dcterms:W3CDTF">2024-01-24T11:38:00Z</dcterms:modified>
  <cp:revision>2</cp:revision>
  <dc:subject/>
  <dc:title>                                                                                         </dc:title>
</cp:coreProperties>
</file>