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 Киров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рманской област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____________ № 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>комиссии по делам несовершеннолетних и защит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х прав администрации муниципального округа город Кировск Мурманской области (КДН и ЗП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112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сс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ГОРОВ Роман Николаевич заместитель главы администрации муниципального округа город Кировск Мурманской области 8 (81531) 98-7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МИТРИЕВА Наталья Юрьевна, председатель комитета образования, культуры и спорта администрации муниципального округа город Кировск Мурманской области - 8 (81531) 98-7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ДЕЕНКО Наталья Васильевна, главный специалист администрации муниципального округа город Кировск Мурманской области – 8 (81531) 55-483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  <w:t>АРТЕМЬЕВА</w:t>
            </w:r>
          </w:p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  <w:t>Наталья Ивановна</w:t>
            </w:r>
          </w:p>
          <w:p>
            <w:pPr>
              <w:pStyle w:val="Normal"/>
              <w:jc w:val="both"/>
              <w:rPr>
                <w:sz w:val="26"/>
                <w:szCs w:val="10"/>
              </w:rPr>
            </w:pPr>
            <w:r>
              <w:rPr>
                <w:sz w:val="26"/>
                <w:szCs w:val="1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31"/>
              <w:rPr/>
            </w:pPr>
            <w:r>
              <w:rPr/>
              <w:t>- старший инспектор ОДН ОУУП и ДН отдела полиции по обслуживанию города Кировска МО МВД России «Апатитский» (по согласованию)</w:t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лександровна 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пециалист ГОКУ «Апатитский межрайонный ЦСПН» (по согласованию) - 8 (900) 940-08-6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А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Олег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ий психолог ГОБУЗ «Апатитско-Кировская ЦГБ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спектор 1 категории МГОБУ «Кировского кадрового центра» (по согласованию) -                     8 (81531) 56-07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ЕВЫШ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пеки и попечительства администрации муниципального округа город Кировск Мурманской области - 8 (81531) 55-2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ЦАР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Юр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тавитель регионального отделения Общероссийского общественно-государственного движения детей и молодежи «Движение первых» Мурманской области, ведущий специалист по организации работы в городском округе Кировск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+7(911) 304-12-8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й секретарь административной комиссии муниципального округа город Кировск Мурманской области - 8 (81531) 55-483</w:t>
            </w:r>
          </w:p>
        </w:tc>
      </w:tr>
      <w:tr>
        <w:trPr>
          <w:trHeight w:val="115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ведущий специалист, МКУ «Управление социального развития г. Кировск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1531) 98-72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социальной работе ГОАУСОН «Кировский КЦС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(952) 290-55-83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8:00Z</dcterms:created>
  <dc:creator>Тертышная</dc:creator>
  <dc:description/>
  <cp:keywords/>
  <dc:language>en-US</dc:language>
  <cp:lastModifiedBy>Образцова Елена Геннадьевна</cp:lastModifiedBy>
  <cp:lastPrinted>2023-10-23T13:57:00Z</cp:lastPrinted>
  <dcterms:modified xsi:type="dcterms:W3CDTF">2023-10-26T09:18:00Z</dcterms:modified>
  <cp:revision>2</cp:revision>
  <dc:subject/>
  <dc:title/>
</cp:coreProperties>
</file>