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13.10.2023 № 14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КУЛЬТУРЫ и МОЛОДЕЖНОЙ ПОЛИТИКИ муниципальноГО оБРАЗОВАНИЯ ГОРОД КИРОВСК с подведомственной территори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1-2025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Развитие культуры и молодежной политики муниципального образования город Кировск с подведомственной территори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СР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имени Александра Семеновича Розанова» (далее - МБУДО «ДШИ им. А.С. Розан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н.п. Коашва» (далее - МБУДО «ДШИ н.п. Коашва)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(далее - МБУК «ЦБС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>: 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:</w:t>
            </w:r>
            <w:r>
              <w:rPr/>
              <w:t xml:space="preserve">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 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горожанами учреждений культуры, мероприятий, проводимых учреждениями культуры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.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1.1 Количество учреждений культуры и дополнительного образования сферы культуры, получивших современное оборудование, (единица);</w:t>
            </w:r>
          </w:p>
          <w:p>
            <w:pPr>
              <w:pStyle w:val="Normal"/>
              <w:jc w:val="both"/>
              <w:rPr/>
            </w:pPr>
            <w:r>
              <w:rPr/>
              <w:t>1.2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1.3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1.4 Количество подготовленных и проведенных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ным областям знания, краеведению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2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риобретенного инвентаря для оформления объектов внешнего благоустройства города Кировск, (единиц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художественно оформленных объектов внешнего благоустройства к проведению праздничных мероприятий (един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</w:t>
            </w: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  <w:r>
              <w:rPr/>
              <w:t xml:space="preserve"> (единица);</w:t>
            </w:r>
          </w:p>
          <w:p>
            <w:pPr>
              <w:pStyle w:val="Normal"/>
              <w:jc w:val="both"/>
              <w:rPr/>
            </w:pPr>
            <w:r>
              <w:rPr/>
              <w:t>3.2 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 (единиц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Программы составляе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,4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4 813,3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11 037, 3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76, 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3 554,6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31 002,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552,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9 9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1 869, 4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348 113,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33 812,5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0 646,4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393 166,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1 574,4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4 393,5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47 180,9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 позволит решить следующие вопрос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15% в 2025 году посещаемости учреждений культуры (по отношению к 2017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города Кировска качеством предоставления услуг в сфере культуры (в 2025 году до 8,5 балло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 населения города Кировс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ременное использование объектов культурного наследия расположенных на территории муниципального округа город Кировск Мурманской области (здания первого Хибиногорского кинотеатра «Большевик» и мемориала С.М. Кир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оформление города Кировска при подготовке к праздничным мероприяти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новых молодежных пространств (создание молодежного центра и оборудование молодежных пространств на базе муниципа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муниципальных библиотек под новый модельный стандарт (создание трех моде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обытийных мероприятий фестивалей, конкурсов, выставок различного уровня не менее 1 в го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фере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  <w:r>
        <w:rPr/>
        <w:t>Решение задач в области социально-экономического развития города напрямую относится к учреждениям культуры, деятельность которых - один из важных факторов не только для обеспечения прав граждан на участие в культурной жизни, но и развития гражданского общества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города Киров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ть муниципальных учреждений культуры города Кировска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/>
        <w:t>- МАУК «КГДК» (ул. Мира, 7) с сельским домом культуры н.п. Титан, сельским домом культуры н.п. Коашва и клубом «Родник» (пр. Ленина, д. 9а).</w:t>
      </w:r>
    </w:p>
    <w:p>
      <w:pPr>
        <w:pStyle w:val="Normal"/>
        <w:ind w:firstLine="708"/>
        <w:jc w:val="both"/>
        <w:rPr/>
      </w:pPr>
      <w:r>
        <w:rPr/>
        <w:t>- МБУК ИКМ г. Кировска, (ул. Советская, д. 9), мемориал С.М. Кирову (ул. Советская д.7);</w:t>
      </w:r>
    </w:p>
    <w:p>
      <w:pPr>
        <w:pStyle w:val="Normal"/>
        <w:ind w:firstLine="708"/>
        <w:jc w:val="both"/>
        <w:rPr/>
      </w:pPr>
      <w:r>
        <w:rPr/>
        <w:t>-МБУК «ЦБС» в состав системы входят пять филиалов, расположенных в городе Кировске, микрорайоне Кукисвумчорр и населенных пунктах Титан, Коашва;</w:t>
      </w:r>
    </w:p>
    <w:p>
      <w:pPr>
        <w:pStyle w:val="Normal"/>
        <w:ind w:firstLine="708"/>
        <w:jc w:val="both"/>
        <w:rPr/>
      </w:pPr>
      <w:r>
        <w:rPr/>
        <w:t>- МБУДО «ДШИ им. А.С. Розанова» (ул. Хибиногорская, д. 34), художественное отделение (ул. Хибиногорская, д.29);</w:t>
      </w:r>
    </w:p>
    <w:p>
      <w:pPr>
        <w:pStyle w:val="Normal"/>
        <w:ind w:firstLine="708"/>
        <w:jc w:val="both"/>
        <w:rPr/>
      </w:pPr>
      <w:r>
        <w:rPr/>
        <w:t>- МБУДО «ДШИ н.п. Коашва» (н.п. Коашва, д. 5);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составляет более 200 человек.</w:t>
      </w:r>
    </w:p>
    <w:p>
      <w:pPr>
        <w:pStyle w:val="Normal"/>
        <w:ind w:firstLine="708"/>
        <w:jc w:val="both"/>
        <w:rPr/>
      </w:pPr>
      <w:r>
        <w:rPr/>
        <w:t>Важной частью богатого культурного и исторического прошлого муниципалитета являются объекты культурного наследия. На государственном учете состоит 6 объектов культурного наследия регионального значения, из них два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Разработка муниципальной программы «Развитие культуры и молодежной политики в муниципальном округе город Кировск с подведомственной территорией Мурманской области» (далее – Программа) вызвана необходимостью поддерживать и развивать все направления отрасли культуры и молодежной политики, наиболее эффективно используя финансовые ресурсы.</w:t>
      </w:r>
    </w:p>
    <w:p>
      <w:pPr>
        <w:pStyle w:val="Normal"/>
        <w:ind w:firstLine="708"/>
        <w:jc w:val="both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/>
      </w:pPr>
      <w:r>
        <w:rPr/>
        <w:t>Программа охватывает все основные направления деятельности сферы культуры города Кировска: развитие музейного и библиотечного дела, культурно-досуговой деятельности, поддержку народного художественного творчества, а также сохранение, использование, популяризацию и государственную охрану объектов культурного наследия, расположенных на территории муниципального округа город Кировск с подведомственной территорией Мурманской области.</w:t>
      </w:r>
    </w:p>
    <w:p>
      <w:pPr>
        <w:pStyle w:val="Normal"/>
        <w:ind w:firstLine="708"/>
        <w:jc w:val="both"/>
        <w:rPr/>
      </w:pPr>
      <w:r>
        <w:rPr/>
        <w:t>Реализация Программы направлена на преодоление существующих проблем развития отрасли, среди которых:</w:t>
      </w:r>
    </w:p>
    <w:p>
      <w:pPr>
        <w:pStyle w:val="Normal"/>
        <w:ind w:firstLine="708"/>
        <w:jc w:val="both"/>
        <w:rPr/>
      </w:pPr>
      <w:r>
        <w:rPr/>
        <w:t>- снижение доступности культурного продукта для населения города Кировска с подведомственной территорией в связи с сокращением сети учреждений культуры и наличием диспропорции в обеспечении населения услугами организаций культуры и искусства;</w:t>
      </w:r>
    </w:p>
    <w:p>
      <w:pPr>
        <w:pStyle w:val="Normal"/>
        <w:ind w:firstLine="708"/>
        <w:jc w:val="both"/>
        <w:rPr/>
      </w:pPr>
      <w:r>
        <w:rPr/>
        <w:t>- недостаточный уровень обеспечения безопасности и сохранности музейных и библиотечных фондов;</w:t>
      </w:r>
    </w:p>
    <w:p>
      <w:pPr>
        <w:pStyle w:val="Normal"/>
        <w:ind w:firstLine="708"/>
        <w:jc w:val="both"/>
        <w:rPr/>
      </w:pPr>
      <w:r>
        <w:rPr/>
        <w:t>- недостаточный уровень материально-технической базы учреждений культуры и искусства, ее несоответствие современным требованиям к качеству и доступности предоставления услуг культуры;</w:t>
      </w:r>
    </w:p>
    <w:p>
      <w:pPr>
        <w:pStyle w:val="Normal"/>
        <w:ind w:firstLine="708"/>
        <w:jc w:val="both"/>
        <w:rPr/>
      </w:pPr>
      <w:r>
        <w:rPr/>
        <w:t>- недостаточный и неравномерный по отдельным видам учреждений культуры темп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проблемы кадрового обеспечения культурных процессов, включая слабый приток молодых специалистов в отрасль, старение кадров.</w:t>
      </w:r>
    </w:p>
    <w:p>
      <w:pPr>
        <w:pStyle w:val="Normal"/>
        <w:ind w:firstLine="708"/>
        <w:jc w:val="both"/>
        <w:rPr/>
      </w:pPr>
      <w:r>
        <w:rPr/>
        <w:t>Сохранение негативных тенденций, сложившихся в сфере культуры города Кировска может повлечь за собой ухудшение качества жизни населения, снижение исторической духовно-нравственной культуры населения, разрушение системы культурных ценностей, и как следствие, обострение социальных, в том числе национально-этнических, проблем.</w:t>
      </w:r>
    </w:p>
    <w:p>
      <w:pPr>
        <w:pStyle w:val="Normal"/>
        <w:ind w:firstLine="708"/>
        <w:jc w:val="both"/>
        <w:rPr/>
      </w:pPr>
      <w:r>
        <w:rPr/>
        <w:t>В целях улучшения состояния сферы культуры и обеспечения устойчивого ее развития в долгосрочной перспективе разработана Программа.</w:t>
      </w:r>
    </w:p>
    <w:p>
      <w:pPr>
        <w:pStyle w:val="Normal"/>
        <w:ind w:firstLine="708"/>
        <w:jc w:val="both"/>
        <w:rPr/>
      </w:pPr>
      <w:r>
        <w:rPr/>
        <w:t>Приоритеты политики в сфере культуры города Кировска тесно увязаны с приоритетами и целями государственной политики в сфере культуры, установленными в Стратегии государственной политики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ind w:firstLine="708"/>
        <w:jc w:val="both"/>
        <w:rPr/>
      </w:pPr>
      <w:r>
        <w:rPr/>
        <w:t>В числе приоритетов можно выделить следующие направления:</w:t>
      </w:r>
    </w:p>
    <w:p>
      <w:pPr>
        <w:pStyle w:val="Normal"/>
        <w:ind w:firstLine="708"/>
        <w:jc w:val="both"/>
        <w:rPr/>
      </w:pPr>
      <w:r>
        <w:rPr/>
        <w:t>- сохранение и популяризация объектов культурного наследия;</w:t>
      </w:r>
    </w:p>
    <w:p>
      <w:pPr>
        <w:pStyle w:val="Normal"/>
        <w:ind w:firstLine="708"/>
        <w:jc w:val="both"/>
        <w:rPr/>
      </w:pPr>
      <w:r>
        <w:rPr/>
        <w:t>- 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ind w:firstLine="708"/>
        <w:jc w:val="both"/>
        <w:rPr/>
      </w:pPr>
      <w:r>
        <w:rPr/>
        <w:t>-формирование единого культурного пространства, характеризующегося информационной и цифровой открытостью, объединяющего творческие субъекты сферы культуры и обеспечивающего взаимообмен культурными ценностями и идеями;</w:t>
      </w:r>
    </w:p>
    <w:p>
      <w:pPr>
        <w:pStyle w:val="Normal"/>
        <w:ind w:firstLine="708"/>
        <w:jc w:val="both"/>
        <w:rPr/>
      </w:pPr>
      <w:r>
        <w:rPr/>
        <w:t>- повышение качества муниципальной инфраструктуры, в том числе создание общественных пространств и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>- 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/>
      </w:pPr>
      <w:r>
        <w:rPr/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негосударственного сектора в сфере культуры;</w:t>
      </w:r>
    </w:p>
    <w:p>
      <w:pPr>
        <w:pStyle w:val="Normal"/>
        <w:ind w:firstLine="708"/>
        <w:jc w:val="both"/>
        <w:rPr/>
      </w:pPr>
      <w:r>
        <w:rPr/>
        <w:t>- создание брендовых культурных событий и продуктов, способствующих укреплению позитивного имиджа города как в России, так и за рубежом;</w:t>
      </w:r>
    </w:p>
    <w:p>
      <w:pPr>
        <w:pStyle w:val="Normal"/>
        <w:ind w:firstLine="708"/>
        <w:jc w:val="both"/>
        <w:rPr/>
      </w:pPr>
      <w:r>
        <w:rPr/>
        <w:t>- формирование муниципальной кадровой политики.</w:t>
      </w:r>
    </w:p>
    <w:p>
      <w:pPr>
        <w:pStyle w:val="Normal"/>
        <w:ind w:firstLine="709"/>
        <w:jc w:val="both"/>
        <w:rPr/>
      </w:pPr>
      <w:r>
        <w:rPr/>
        <w:t>Исходя из обозначенных выше основных проблем и приоритетов государственной политики, целью настоящей Программы является 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ind w:firstLine="708"/>
        <w:jc w:val="both"/>
        <w:rPr/>
      </w:pPr>
      <w:r>
        <w:rPr/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8"/>
        <w:jc w:val="both"/>
        <w:rPr/>
      </w:pPr>
      <w:r>
        <w:rPr/>
        <w:t>- обеспечение прав граждан на участие в культурной жизни, реализация творческого потенциала населения.</w:t>
      </w:r>
    </w:p>
    <w:p>
      <w:pPr>
        <w:pStyle w:val="Normal"/>
        <w:ind w:firstLine="708"/>
        <w:jc w:val="both"/>
        <w:rPr/>
      </w:pPr>
      <w:r>
        <w:rPr/>
        <w:t>Создание условий для сохранения культурного наследия, повышения качества и разнообразия услуг в различных видах культурной деятельности относятся к числу главных задач развития социальной сферы Мурманской области, которые будут решены при помощ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 максимальной социальной и экономической эффективностью решить задачи сохранения культурного и исторического наследия, расширение доступа населения к культурным ценностям и информации, обеспечения прав граждан на участие в культурной жизни, реализации творческого потенциала населения города Кировска.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учреждениями был проведен мониторинг потребности в услугах. Утверждение значения количественных показателей муниципальных услуг проводилось с учетом изменения и динамики контингента детских школ искусств, количества клубных формирований и их участников, получателей муниципальных услуг, учета снижения численности населения города, учета работающих специалистов и преподавателей, данные по созданию выставок, количество выданных документов, посещений библиотеки и зарегистрированных пользователей. На основании результатов мониторинга разработаны и утверждены муниципальные задания.</w:t>
      </w:r>
    </w:p>
    <w:p>
      <w:pPr>
        <w:pStyle w:val="Normal"/>
        <w:ind w:firstLine="709"/>
        <w:jc w:val="both"/>
        <w:rPr/>
      </w:pPr>
      <w:r>
        <w:rPr/>
        <w:t>Анализ современного состояния деятельности учреждений культуры города Кировска позволяет сделать вывод, что в отрасли создаются условия для обеспечения качества и доступности услуг, но вместе с тем, есть ряд проблем, требующих пристального внимания и решения в рамках указанной Программы:</w:t>
      </w:r>
    </w:p>
    <w:p>
      <w:pPr>
        <w:pStyle w:val="Normal"/>
        <w:ind w:firstLine="709"/>
        <w:jc w:val="both"/>
        <w:rPr/>
      </w:pPr>
      <w:r>
        <w:rPr/>
        <w:t>- недостаточное количество профессиональных кадров;</w:t>
      </w:r>
    </w:p>
    <w:p>
      <w:pPr>
        <w:pStyle w:val="Normal"/>
        <w:ind w:firstLine="709"/>
        <w:jc w:val="both"/>
        <w:rPr/>
      </w:pPr>
      <w:r>
        <w:rPr/>
        <w:t>- недостаток средств на участие талантливых детей, подростков и взрослых коллективов в выездных фестивалях и конкурсах;</w:t>
      </w:r>
    </w:p>
    <w:p>
      <w:pPr>
        <w:pStyle w:val="Normal"/>
        <w:ind w:firstLine="709"/>
        <w:jc w:val="both"/>
        <w:rPr/>
      </w:pPr>
      <w:r>
        <w:rPr/>
        <w:t>-  недостаточная материально-техническая база учреждений культуры;</w:t>
      </w:r>
    </w:p>
    <w:p>
      <w:pPr>
        <w:pStyle w:val="Normal"/>
        <w:ind w:firstLine="709"/>
        <w:jc w:val="both"/>
        <w:rPr/>
      </w:pPr>
      <w:r>
        <w:rPr/>
        <w:t>- не в полном объеме осуществляется комплектование библиотечных фондов.</w:t>
      </w:r>
    </w:p>
    <w:p>
      <w:pPr>
        <w:pStyle w:val="Normal"/>
        <w:ind w:firstLine="709"/>
        <w:jc w:val="both"/>
        <w:rPr/>
      </w:pPr>
      <w:r>
        <w:rPr/>
        <w:t>Несмотря на это, решение задач по сохранению и дальнейшему развитию учреждений в сфере культуры и искусства программным методом является эффективным инструментом реализации муниципальной культурно-образовательной политики, направленной на обеспечение населения качественными услугами сферы культуры, улучшения качества жизни горожан.</w:t>
      </w:r>
    </w:p>
    <w:p>
      <w:pPr>
        <w:pStyle w:val="Normal"/>
        <w:ind w:firstLine="709"/>
        <w:jc w:val="both"/>
        <w:rPr/>
      </w:pPr>
      <w:r>
        <w:rPr/>
        <w:t>Важной задачей программы является создание праздничной атмосферы при проведении культурно-массовых, праздничных и иных мероприятий. Для решения этой задачи необходимо провести работы по художественному оформлению объектов внешнего благоустройства города Кировска, ремонту и приобретению праздничного инвентаря.</w:t>
      </w:r>
    </w:p>
    <w:p>
      <w:pPr>
        <w:pStyle w:val="Normal"/>
        <w:ind w:firstLine="709"/>
        <w:jc w:val="both"/>
        <w:rPr/>
      </w:pPr>
      <w:r>
        <w:rPr/>
        <w:t>Художественное оформление включает в себя оформление флагами, консолями, а также праздничными конструкциями на опоры освещения.</w:t>
      </w:r>
    </w:p>
    <w:p>
      <w:pPr>
        <w:pStyle w:val="Normal"/>
        <w:ind w:firstLine="709"/>
        <w:jc w:val="both"/>
        <w:rPr/>
      </w:pPr>
      <w:r>
        <w:rPr/>
        <w:t>Ремонт праздничного инвентаря включает в себя мероприятия, направленные на поддержание в надлежащем состоянии ранее приобретенных материальных ценностей для художественного оформления объектов (флаги, консоли, конструкции и т.д.).</w:t>
      </w:r>
    </w:p>
    <w:p>
      <w:pPr>
        <w:pStyle w:val="Normal"/>
        <w:ind w:firstLine="709"/>
        <w:jc w:val="both"/>
        <w:rPr/>
      </w:pPr>
      <w:r>
        <w:rPr/>
        <w:t>Приобретение праздничного инвентаря необходимо для оформления объектов в полном объеме. Материальные ценности, утратившие в процессе износа свои качественные характеристики, требуют замены (флаги, древки и т.д.).</w:t>
      </w:r>
    </w:p>
    <w:p>
      <w:pPr>
        <w:pStyle w:val="Normal"/>
        <w:ind w:firstLine="709"/>
        <w:jc w:val="both"/>
        <w:rPr/>
      </w:pPr>
      <w:r>
        <w:rPr/>
        <w:t>В рамках Программы предполагается использовать существующие и новые средства праздничного оформления.</w:t>
      </w:r>
    </w:p>
    <w:p>
      <w:pPr>
        <w:pStyle w:val="Normal"/>
        <w:ind w:firstLine="709"/>
        <w:jc w:val="both"/>
        <w:rPr/>
      </w:pPr>
      <w:r>
        <w:rPr/>
        <w:t>Решение обозначенной проблемы возможно с применением программно-целевого метода, который позволит обеспечить системный подход к её проработке.</w:t>
      </w:r>
    </w:p>
    <w:p>
      <w:pPr>
        <w:pStyle w:val="Normal"/>
        <w:ind w:firstLine="709"/>
        <w:jc w:val="both"/>
        <w:rPr/>
      </w:pPr>
      <w:r>
        <w:rPr/>
        <w:t>Актуальность вопроса по качественному художественному оформлению городских территорий в связи с проведением праздничных мероприятий растёт с каждым годом. Средства, выделяемые по Программе, позволяют обеспечить качественное выполнение задач по-праздничному и тематическому оформлению городских территорий к проведению государственных, общегородских праздников и культурно-массовых мероприят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сфере молодежной поли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ind w:firstLine="709"/>
        <w:jc w:val="both"/>
        <w:rPr/>
      </w:pPr>
      <w:r>
        <w:rPr/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 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ind w:firstLine="709"/>
        <w:jc w:val="both"/>
        <w:rPr/>
      </w:pPr>
      <w:r>
        <w:rPr/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/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ind w:firstLine="709"/>
        <w:jc w:val="both"/>
        <w:rPr/>
      </w:pPr>
      <w:r>
        <w:rPr/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/>
      </w:pPr>
      <w:r>
        <w:rPr/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/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ind w:firstLine="709"/>
        <w:jc w:val="both"/>
        <w:rPr/>
      </w:pPr>
      <w:r>
        <w:rPr/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ind w:firstLine="709"/>
        <w:jc w:val="both"/>
        <w:rPr/>
      </w:pPr>
      <w:r>
        <w:rPr/>
        <w:t>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 приоритетность государственной поддержки социально незащищенных молодых граждан;</w:t>
      </w:r>
    </w:p>
    <w:p>
      <w:pPr>
        <w:pStyle w:val="Normal"/>
        <w:ind w:firstLine="709"/>
        <w:jc w:val="both"/>
        <w:rPr/>
      </w:pPr>
      <w:r>
        <w:rPr/>
        <w:t>- 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ind w:firstLine="709"/>
        <w:jc w:val="both"/>
        <w:rPr/>
      </w:pPr>
      <w:r>
        <w:rPr/>
        <w:t>- поддержка деятельности молодежн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/>
        <w:t>- укрепление механизмов правового регулирования и единства государственной молодежной политики на муниципальном уровне;</w:t>
      </w:r>
    </w:p>
    <w:p>
      <w:pPr>
        <w:pStyle w:val="Normal"/>
        <w:ind w:firstLine="709"/>
        <w:jc w:val="both"/>
        <w:rPr/>
      </w:pPr>
      <w:r>
        <w:rPr/>
        <w:t>-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ind w:firstLine="709"/>
        <w:jc w:val="both"/>
        <w:rPr/>
      </w:pPr>
      <w:r>
        <w:rPr/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страны.</w:t>
      </w:r>
    </w:p>
    <w:p>
      <w:pPr>
        <w:pStyle w:val="Normal"/>
        <w:ind w:firstLine="709"/>
        <w:jc w:val="both"/>
        <w:rPr/>
      </w:pPr>
      <w:r>
        <w:rPr/>
        <w:t>Для достижения целей молодежной политики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/>
        <w:t>-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/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ind w:firstLine="709"/>
        <w:jc w:val="both"/>
        <w:rPr/>
      </w:pPr>
      <w:r>
        <w:rPr/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ind w:firstLine="709"/>
        <w:jc w:val="both"/>
        <w:rPr/>
      </w:pPr>
      <w:r>
        <w:rPr/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ind w:firstLine="709"/>
        <w:jc w:val="both"/>
        <w:rPr/>
      </w:pPr>
      <w:r>
        <w:rPr/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/>
        <w:t>- вовлечение молодежи в активную работу молодежных объединений;</w:t>
      </w:r>
    </w:p>
    <w:p>
      <w:pPr>
        <w:pStyle w:val="Normal"/>
        <w:ind w:firstLine="709"/>
        <w:jc w:val="both"/>
        <w:rPr/>
      </w:pPr>
      <w:r>
        <w:rPr/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/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доступности молодежного туризма и развитие его инфраструктуры;</w:t>
      </w:r>
    </w:p>
    <w:p>
      <w:pPr>
        <w:pStyle w:val="Normal"/>
        <w:ind w:firstLine="709"/>
        <w:jc w:val="both"/>
        <w:rPr/>
      </w:pPr>
      <w:r>
        <w:rPr/>
        <w:t>- поддержка участия молодежи в реализации проектов экологических организаций;</w:t>
      </w:r>
    </w:p>
    <w:p>
      <w:pPr>
        <w:pStyle w:val="Normal"/>
        <w:ind w:firstLine="709"/>
        <w:jc w:val="both"/>
        <w:rPr/>
      </w:pPr>
      <w:r>
        <w:rPr/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ind w:firstLine="709"/>
        <w:jc w:val="both"/>
        <w:rPr/>
      </w:pPr>
      <w:r>
        <w:rPr/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ind w:firstLine="709"/>
        <w:jc w:val="both"/>
        <w:rPr/>
      </w:pPr>
      <w:r>
        <w:rPr/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ind w:firstLine="709"/>
        <w:jc w:val="both"/>
        <w:rPr/>
      </w:pPr>
      <w:r>
        <w:rPr/>
        <w:t>- 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ind w:firstLine="709"/>
        <w:jc w:val="both"/>
        <w:rPr/>
      </w:pPr>
      <w:r>
        <w:rPr/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оощрения и мотивации талантливой молодежи;</w:t>
      </w:r>
    </w:p>
    <w:p>
      <w:pPr>
        <w:pStyle w:val="Normal"/>
        <w:ind w:firstLine="709"/>
        <w:jc w:val="both"/>
        <w:rPr/>
      </w:pPr>
      <w:r>
        <w:rPr/>
        <w:t>- 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развитие компетенций работников, занимающихся вопросами молодежи, в том числе имеющих квалификацию "специалист по организации работы с молодежью";</w:t>
      </w:r>
    </w:p>
    <w:p>
      <w:pPr>
        <w:pStyle w:val="Normal"/>
        <w:ind w:firstLine="709"/>
        <w:jc w:val="both"/>
        <w:rPr/>
      </w:pPr>
      <w:r>
        <w:rPr/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/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709"/>
        <w:jc w:val="both"/>
        <w:rPr/>
      </w:pPr>
      <w:r>
        <w:rPr/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ind w:firstLine="709"/>
        <w:jc w:val="both"/>
        <w:rPr/>
      </w:pPr>
      <w:r>
        <w:rPr/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студенческих соревнований и развитие студенческого спорта;</w:t>
      </w:r>
    </w:p>
    <w:p>
      <w:pPr>
        <w:pStyle w:val="Normal"/>
        <w:ind w:firstLine="709"/>
        <w:jc w:val="both"/>
        <w:rPr/>
      </w:pPr>
      <w:r>
        <w:rPr/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/>
        <w:t>- 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совершенствование ежегодной диспансеризации студентов, а также организации оздоровления и санаторно-курортного отдыха;</w:t>
      </w:r>
    </w:p>
    <w:p>
      <w:pPr>
        <w:pStyle w:val="Normal"/>
        <w:ind w:firstLine="709"/>
        <w:jc w:val="both"/>
        <w:rPr/>
      </w:pPr>
      <w:r>
        <w:rPr/>
        <w:t>- 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ind w:firstLine="709"/>
        <w:jc w:val="both"/>
        <w:rPr/>
      </w:pPr>
      <w:r>
        <w:rPr/>
        <w:t>- 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ind w:firstLine="709"/>
        <w:jc w:val="both"/>
        <w:rPr/>
      </w:pPr>
      <w:r>
        <w:rPr/>
        <w:t>- 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ind w:firstLine="709"/>
        <w:jc w:val="both"/>
        <w:rPr/>
      </w:pPr>
      <w:r>
        <w:rPr/>
        <w:t>- целенаправленная и системная поддержка молодежных программ и проектов, направленных на развитие созидательной деятельности сельской молодежи, а также молодежи малых городов и моногородов;</w:t>
      </w:r>
    </w:p>
    <w:p>
      <w:pPr>
        <w:pStyle w:val="Normal"/>
        <w:ind w:firstLine="709"/>
        <w:jc w:val="both"/>
        <w:rPr/>
      </w:pPr>
      <w:r>
        <w:rPr/>
        <w:t>- привлечени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ind w:firstLine="709"/>
        <w:jc w:val="both"/>
        <w:rPr/>
      </w:pPr>
      <w:r>
        <w:rPr/>
        <w:t>- развитие института наставничества в образовательных и других организациях, а также на предприятиях и в органах власти;</w:t>
      </w:r>
    </w:p>
    <w:p>
      <w:pPr>
        <w:pStyle w:val="Normal"/>
        <w:ind w:firstLine="709"/>
        <w:jc w:val="both"/>
        <w:rPr/>
      </w:pPr>
      <w:r>
        <w:rPr/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адресной помощи молодежи, оказавшей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/>
        <w:t>- 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</w:r>
    </w:p>
    <w:p>
      <w:pPr>
        <w:pStyle w:val="Normal"/>
        <w:ind w:firstLine="709"/>
        <w:jc w:val="both"/>
        <w:rPr/>
      </w:pPr>
      <w:r>
        <w:rPr/>
        <w:t>- 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спитание в молодежной среде позитивного отношения к семье и браку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образа благополучной молод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ая цель Программы: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 Программы:</w:t>
      </w:r>
    </w:p>
    <w:p>
      <w:pPr>
        <w:pStyle w:val="Normal"/>
        <w:ind w:firstLine="709"/>
        <w:jc w:val="both"/>
        <w:rPr/>
      </w:pPr>
      <w:r>
        <w:rPr/>
        <w:t>Задача 1: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ind w:firstLine="709"/>
        <w:jc w:val="both"/>
        <w:rPr/>
      </w:pPr>
      <w:r>
        <w:rPr/>
        <w:t>Задача 2: Обеспечение прав граждан на участие в культурной жизни, реализация творческого потенциала населения</w:t>
      </w:r>
    </w:p>
    <w:p>
      <w:pPr>
        <w:pStyle w:val="Normal"/>
        <w:ind w:firstLine="709"/>
        <w:jc w:val="both"/>
        <w:rPr/>
      </w:pPr>
      <w:r>
        <w:rPr/>
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учреждений культуры города Кировска, поддержки и развития общественной активности молодежи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=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горожанами учреждений культуры, мероприятий, проводимых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40005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6-НК, 7-НК, 8-НК, Годовой отчет комитета культуры МКУ «Управление соци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36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статистического наблюдения 1-ДО, 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 и дополнительного образования сферы культуры, улучшивших материально-техническую базу для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и проведенных культурно-просветительских мероприятий для разных возрастных категорий населения направленных на развитие интереса граждан к чтению, привлечение к разным областям знания, краеведению (выставки, встречи с писателями, деятелями искусства, историками, краеведами, конкурсы чтения и др. мероприятия) проводимые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>
          <w:trHeight w:val="1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инвентаря для оформления объектов внешнего благоустройства города Кировск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удожественно оформленных объектов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оформ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559"/>
        <w:gridCol w:w="142"/>
        <w:gridCol w:w="1418"/>
        <w:gridCol w:w="1417"/>
        <w:gridCol w:w="1134"/>
        <w:gridCol w:w="1559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доступности для жителей Мурманской области услуг оказываемых учреждениями культуры, приведение в норма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хранение культурного и исторического наследия , расширение доступа населения к культурным ценностям и информаци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учреждений дополнительного образования в области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69 6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0 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общеразвивающи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62 5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19 4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4 9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4 9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9 1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9 1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89 3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89 3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предпрофессиональны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5 2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5 2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9 4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9 4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 65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 6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убсидии бюдж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 75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45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«педагогических работников» учреждений дополнительного образования к средней заработной плате учителей города Кир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принявших участие в фестивалях, конкурсах регионального, всероссийского и международного уровня, от общего количества обучающихся в детских школа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оциальной поддержке педагогических работников муниципальных учреждений, в части единовременных пособий при увольнении в связи с выходом на пенсию по старости и молодым специалистам при труд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которым предоставлены выплаты по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учрежде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3 3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53 9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9 3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ероприятий, проводимых собственными силами на площадке Дворца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78 7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 7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0 9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23 9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6 9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6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97 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16 24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9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90 9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09 9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9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творческого потенциала и организация досуга населения на базе муниципальных автоном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4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4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1 6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1 6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5 39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5 3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ам муниципальных учреждений (МАУК «КГДК») за счет средств субсидии 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9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5 8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26 6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9 3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7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АУК «КГДК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1 4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 7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8 6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 тысячу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, в том числе разработка проектно-сметной документации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12 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812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рганизация выездн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принявших участие в выездны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 (за счет средств резервного фонда Правительства Мурманской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Создание виртуального концертного зала в рамках регионального проекта «Цифр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виртуальные концертные залы на площадках организаций культуры, в том числе в домах культуры, библиотеках, музеях, для трансляции знаковых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ого муз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нируемых предметов из общего числа предметов основного музейного фо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16 8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 8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2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9 7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9 7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2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Историко-краеведческий музей с мемориалом С.М. Кирова и выставочным залом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4 6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4 6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 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 1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 6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 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ИКМ г.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в учреждениях культуры муниципального округа город Кировск  Мурманской области – не ниже 100% среднемесячного дохода от трудовой деятельности в Мурман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и С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и С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7 7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9 81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0 15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89 0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95 0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6 0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3 0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86 9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 9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 9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3 4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3 49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иблиотечного, библиографического и информационного обслуживания населения на базе МБУК "Централизованная библиотечная систем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из фондов библиотеки, библиографическое описание которых отражены в электронном каталоге, в общем объеме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9 2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9 27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8 5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8 5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12 1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12 1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 2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ых библиотеках)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просветитель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ной среды для маломобильных групп населения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оборудованных помещений для организации доступной среды для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ремонта помещений Центральной городской библиотеки имени А.М. Горького в рамках гранта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площадей от общего объема площадей, запланированных к проведению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рамках проекта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4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 создание моде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 государственная поддержка отрасл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ддержка сельским учреждениям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6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конструкцию культурно-досу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 регионального значения требующих капитального ремонта и ре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401 9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1 9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85 0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85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орректировке и конъюнктурному анализу по объекту "Технологическое присоединение к электрическим сетям в рамках проектной документации «Реконструкция объекта "Здание первого хибиногоского кинотеатра "Большевик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технологического присоединения к электрическим сетям в рамках проектной документации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86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8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ультурного наследия регионального значения «Здание первого хибиногорского кинотеатра «Большевик»  в городе Кировске в целях приспособления для современного использования в качестве кино-культурного ц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готовности объектов капитального (долевого)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85 0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85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аправленные на доработку ПСД по проекту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6 0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186 0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 общественных зон, стратегии бренда, логотипа, элеметов фирменного стиля, иконографики в рамках проекта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4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арка на территории муниципального образования город Кировск с подведомственной территорией (Модернизация конного клуба "Ласточка"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8 9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9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1 4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9 45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 1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 1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имеющейся инфраструктуры и строительство новых объектов на территории конного клуба «Ласточка» за счет средств 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3 7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роектной документации, получение положительного заключения государственной экспертизы проектной документации и положительного заключения о проверке достоверности сметн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о проверке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8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нного клуба "Ласт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блочно-модульного административного здания на территории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нтированных блочно-модульных 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рковки, благоустройство территории в рамках объекта "Строительство экопарка на базе конного клуба "Ласточка" за счет благотворительных пожертвований от АО "Апатит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холодному водоснабжению и водоотведению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одопотребление и ст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воевременное и качественное оформление муниципального образования город Кировск с подведомственной территорией при подготовке к праздничным мероприятиям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оведению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кальных зон и мест, оформленных к праздничным меро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7 49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7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1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1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ков для воз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художественному оформлению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аздничного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Количество выполненных работ по ремонту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ородского освещения за счет средств гранта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нен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направленный, на поддержку и развитие молодежных инициат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sz w:val="20"/>
                <w:szCs w:val="20"/>
              </w:rPr>
              <w:t>из числа молодежи, участвующей в мероприятиях и проектах Программы</w:t>
            </w:r>
            <w:r>
              <w:rPr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инициатив и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и проектах Программы (от общего количества молодежи от 14 до 35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брендированию и укреплению материально-технической базы открытых пространств для поддержки и развития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олодеж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3 361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37 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 0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554 61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2 0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552 5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982 423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869 4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113 0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812 52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646 4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166 0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74 494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393 5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 администрации города Кировск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од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социальные риски, связанные с формированием возможного негативного отношения граждан к деятельности учреждений культуры и дополнительного образования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, вызванных введением ограничительных мер, направленных на недопущение распространения новой коронавирусной инфекции и не позволяющих реализовать в полном объеме мероприятия, предусмотренные государствен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повышение культурного уровня жителей города Кировска, организация полноценного отдыха горожан, поддержка сложившихся и становление новых традиций культурной жизни;</w:t>
      </w:r>
    </w:p>
    <w:p>
      <w:pPr>
        <w:pStyle w:val="Normal"/>
        <w:ind w:firstLine="709"/>
        <w:jc w:val="both"/>
        <w:rPr/>
      </w:pPr>
      <w:r>
        <w:rPr/>
        <w:t>- сохранение культурного наследия;</w:t>
      </w:r>
    </w:p>
    <w:p>
      <w:pPr>
        <w:pStyle w:val="Normal"/>
        <w:ind w:firstLine="709"/>
        <w:jc w:val="both"/>
        <w:rPr/>
      </w:pPr>
      <w:r>
        <w:rPr/>
        <w:t>- повышение общедоступности и качества предоставления муниципальных услуг в сфере культуры и искусства;</w:t>
      </w:r>
    </w:p>
    <w:p>
      <w:pPr>
        <w:pStyle w:val="Normal"/>
        <w:ind w:firstLine="709"/>
        <w:jc w:val="both"/>
        <w:rPr/>
      </w:pPr>
      <w:r>
        <w:rPr/>
        <w:t>- создание дополнительных туристических объектов (создание экопарка на территории муниципального округа город Кировск с подведомственной территорией Мурманской области (конный клуб «Ласточка»);</w:t>
      </w:r>
    </w:p>
    <w:p>
      <w:pPr>
        <w:pStyle w:val="Normal"/>
        <w:ind w:firstLine="709"/>
        <w:jc w:val="both"/>
        <w:rPr/>
      </w:pPr>
      <w:r>
        <w:rPr/>
        <w:t>- привлечение в Кировск действующих известных брэндов, организация съемок известных телепередач (не менее одного мероприятия в год);</w:t>
      </w:r>
    </w:p>
    <w:p>
      <w:pPr>
        <w:pStyle w:val="Normal"/>
        <w:ind w:firstLine="709"/>
        <w:jc w:val="both"/>
        <w:rPr/>
      </w:pPr>
      <w:r>
        <w:rPr/>
        <w:t>- увеличение числа событийных мероприятий, проведение фестивалей регионального, всероссийского и международного уровня, в том числе ранее не проводившиеся на других территориях (не менее одного мероприят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феры культуры (не менее одного учрежден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15% в 2025 году посещаемости учреждений культуры (по отношению к 2017 году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населения муниципального образования город Кировск с подведомственной территорией качеством предоставления услуг в сфере культуры (в 2025 году до 8,5 баллов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личества городских проектов, ежегодно инициируемых и реализуемых молодежью (детскими и молодежными общественными объединениями, молодежными инициативными группами), на уровне 10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.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8:00Z</dcterms:created>
  <dc:creator>cikunova</dc:creator>
  <dc:description/>
  <cp:keywords/>
  <dc:language>en-US</dc:language>
  <cp:lastModifiedBy>Образцова Елена Геннадьевна</cp:lastModifiedBy>
  <cp:lastPrinted>2023-10-12T19:18:00Z</cp:lastPrinted>
  <dcterms:modified xsi:type="dcterms:W3CDTF">2023-10-16T08:29:00Z</dcterms:modified>
  <cp:revision>3</cp:revision>
  <dc:subject/>
  <dc:title>Утверждена Постановлением администрации города Кировска</dc:title>
</cp:coreProperties>
</file>