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bookmarkStart w:id="0" w:name="_Hlk94021842"/>
      <w:r>
        <w:rPr>
          <w:rStyle w:val="Style14"/>
          <w:szCs w:val="26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szCs w:val="26"/>
        </w:rPr>
      </w:pPr>
      <w:bookmarkStart w:id="1" w:name="_Hlk82601871"/>
      <w:bookmarkEnd w:id="1"/>
      <w:r>
        <w:rPr>
          <w:rStyle w:val="Style14"/>
          <w:szCs w:val="26"/>
        </w:rPr>
        <w:t>к постановлению администрации муниципального округа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szCs w:val="26"/>
        </w:rPr>
      </w:pPr>
      <w:r>
        <w:rPr>
          <w:rStyle w:val="Style14"/>
          <w:szCs w:val="26"/>
        </w:rPr>
        <w:t>город Кировск Мурманской области от 16.05.2023 № 749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szCs w:val="26"/>
        </w:rPr>
      </w:pPr>
      <w:r>
        <w:rPr/>
      </w:r>
      <w:bookmarkStart w:id="2" w:name="_Hlk82601871"/>
      <w:bookmarkStart w:id="3" w:name="_Hlk82601871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речень мест на территории муниципального округа город Кировск с подведомственной территорией Мурманской области, на которые запрещается возвращать животных без владель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 Территории учреждений социальной сферы (объекты культуры, физической культуры и спорта, социальной защит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 Территории объектов здравоох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3. Территории образовательных организаций (школы, детские сады, учреждения дополнительного образ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4. Территории общего пользования (парки, сквер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5. Территории объектов торговли и услуг, гостиниц.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szCs w:val="26"/>
        </w:rPr>
      </w:pPr>
      <w:r>
        <w:rPr>
          <w:rStyle w:val="Style14"/>
          <w:szCs w:val="26"/>
        </w:rPr>
        <w:t>к постановлению администрации муниципального округа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szCs w:val="26"/>
        </w:rPr>
      </w:pPr>
      <w:r>
        <w:rPr>
          <w:rStyle w:val="Style14"/>
          <w:szCs w:val="26"/>
        </w:rPr>
        <w:t>город Кировск Мурманской области от 16.05.2023 № 749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речень лиц, уполномоченных на принятие решений о возврате животных без владельцев на прежние места их обитания на территории муниципального округа город Кировск с подведомственной территорией Мурманской области</w:t>
      </w:r>
    </w:p>
    <w:p>
      <w:pPr>
        <w:pStyle w:val="Normal"/>
        <w:tabs>
          <w:tab w:val="clear" w:pos="708"/>
          <w:tab w:val="left" w:pos="887" w:leader="none"/>
          <w:tab w:val="left" w:pos="1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становить, что лицами, уполномоченными на принятие решений о возврате животных без владельцев на прежние места их обитания на территории муниципального округа город Кировск с подведомственной территорией Мурманской области являются юридические лица, индивидуальные предприниматели, определенные по результатам закупочных процедур в рамках законодательства Российской Федерации о контрактной системе на проведение мероприятий при осуществлении деятельности по обращению с животными без владельцев в рамках переданных полномочий на территории муниципального округа город Кировск с подведомственной территорией Мурман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bookmarkStart w:id="4" w:name="_Hlk94021842"/>
      <w:r>
        <w:rPr>
          <w:rStyle w:val="Style14"/>
          <w:szCs w:val="26"/>
        </w:rPr>
        <w:t>_______________</w:t>
      </w:r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Постановление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9:00Z</dcterms:created>
  <dc:creator>Романова А.В.</dc:creator>
  <dc:description/>
  <cp:keywords/>
  <dc:language>en-US</dc:language>
  <cp:lastModifiedBy>Образцова Елена Геннадьевна</cp:lastModifiedBy>
  <cp:lastPrinted>2023-05-16T12:43:00Z</cp:lastPrinted>
  <dcterms:modified xsi:type="dcterms:W3CDTF">2023-05-17T07:09:00Z</dcterms:modified>
  <cp:revision>2</cp:revision>
  <dc:subject/>
  <dc:title/>
</cp:coreProperties>
</file>