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10.05.2023 № 66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 муниципальноГО оБРАЗОВАНИЯ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5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Развитие культуры и молодежной политики муниципального образования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)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>: 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 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горожанами учреждений культуры, мероприятий, проводимых учреждениями культур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1.1 Количество учреждений культуры и дополнительного образования сферы культуры, получивших современное оборудование, (единица);</w:t>
            </w:r>
          </w:p>
          <w:p>
            <w:pPr>
              <w:pStyle w:val="Normal"/>
              <w:jc w:val="both"/>
              <w:rPr/>
            </w:pPr>
            <w:r>
              <w:rPr/>
              <w:t>1.2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1.3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1.4 Количество подготовленных и проведенных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ным областям знания, краеведению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риобретенного инвентаря для оформления объектов внешнего благоустройства города Кировск, (единиц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  <w:r>
              <w:rPr/>
              <w:t xml:space="preserve"> (единица);</w:t>
            </w:r>
          </w:p>
          <w:p>
            <w:pPr>
              <w:pStyle w:val="Normal"/>
              <w:jc w:val="both"/>
              <w:rPr/>
            </w:pPr>
            <w:r>
              <w:rPr/>
              <w:t>3.2 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 (единиц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рограммы составляе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,0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 813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11 037, 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76, 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3 554,6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31 002,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552,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77 557,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29 639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47 917,0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9 240,5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0 646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218 594,0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1 574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4 393,5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47 180,9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15% в 2025 году посещаемости учреждений культуры (по отношению к 2017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Кировска качеством предоставления услуг в сфере культуры (в 2025 году до 8,5 балло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населения города Киров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ременное использование объектов культурного наследия расположенных на территории муниципального округа город Кировск Мурманской области (здания первого Хибиногорского кинотеатра «Большевик» и мемориала С.М. Кир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новых молодежных пространств (создание молодежного центра и оборудование молодежных пространств на базе муниципа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/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/>
        <w:t>- МАУК «КГДК» (ул. Мира, 7) с сельским домом культуры н.п. Титан, сельским домом культуры н.п. Коашва и клубом «Родник» (пр. Ленина, д. 9а).</w:t>
      </w:r>
    </w:p>
    <w:p>
      <w:pPr>
        <w:pStyle w:val="Normal"/>
        <w:ind w:firstLine="708"/>
        <w:jc w:val="both"/>
        <w:rPr/>
      </w:pPr>
      <w:r>
        <w:rPr/>
        <w:t>- МБУК ИКМ г. Кировска, (ул. Советская, д. 9), мемориал С.М. Кирову (ул. Советская д.7);</w:t>
      </w:r>
    </w:p>
    <w:p>
      <w:pPr>
        <w:pStyle w:val="Normal"/>
        <w:ind w:firstLine="708"/>
        <w:jc w:val="both"/>
        <w:rPr/>
      </w:pPr>
      <w:r>
        <w:rPr/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/>
        <w:t>- МБУДО «ДШИ им. А.С. Розанова» (ул. Хибиногорская, д. 34), художественное отделение (ул. Хибиногорская, д.29);</w:t>
      </w:r>
    </w:p>
    <w:p>
      <w:pPr>
        <w:pStyle w:val="Normal"/>
        <w:ind w:firstLine="708"/>
        <w:jc w:val="both"/>
        <w:rPr/>
      </w:pPr>
      <w:r>
        <w:rPr/>
        <w:t>- МБУДО «ДШИ н.п. Коашва» (н.п. Коашва, д. 5);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/>
      </w:pPr>
      <w:r>
        <w:rPr/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зработка муниципальной программы «Развитие культуры и молодежной политики в муниципальном округе город Кировск с подведомственной территорией Мурманской област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/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, а также сохранение, использование, популяризацию и государственную охрану объектов культурного наследия, расположенных на территории муниципального округа город Кировск с подведомственной территорией Мурманской области.</w:t>
      </w:r>
    </w:p>
    <w:p>
      <w:pPr>
        <w:pStyle w:val="Normal"/>
        <w:ind w:firstLine="708"/>
        <w:jc w:val="both"/>
        <w:rPr/>
      </w:pPr>
      <w:r>
        <w:rPr/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/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/>
      </w:pPr>
      <w:r>
        <w:rPr/>
        <w:t>- недостаточный уровень обеспечения безопасности и сохранности музейных и библиотечных фондов;</w:t>
      </w:r>
    </w:p>
    <w:p>
      <w:pPr>
        <w:pStyle w:val="Normal"/>
        <w:ind w:firstLine="708"/>
        <w:jc w:val="both"/>
        <w:rPr/>
      </w:pPr>
      <w:r>
        <w:rPr/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/>
      </w:pPr>
      <w:r>
        <w:rPr/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/>
      </w:pPr>
      <w:r>
        <w:rPr/>
        <w:t>Сохранение негативных тенденций, сложившихся в сфере культуры города Кировска может повлечь за собой ухудшение качества жизни населения, снижение исторической духовно-нравственной культуры населения, разрушение системы культурных ценностей, и как следствие, обострение социальных, в том числе национально-этнических, проблем.</w:t>
      </w:r>
    </w:p>
    <w:p>
      <w:pPr>
        <w:pStyle w:val="Normal"/>
        <w:ind w:firstLine="708"/>
        <w:jc w:val="both"/>
        <w:rPr/>
      </w:pPr>
      <w:r>
        <w:rPr/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/>
      </w:pPr>
      <w:r>
        <w:rPr/>
        <w:t>Приоритеты политики в сфере культуры города Кировска тесно увязаны с приоритетами и целями государственной политики в сфере культуры, установленными в Стратегии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/>
      </w:pPr>
      <w:r>
        <w:rPr/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/>
      </w:pPr>
      <w:r>
        <w:rPr/>
        <w:t>- сохранение и популяризац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/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/>
        <w:t>- повышение качества муниципальной инфраструктуры, в том числе создание общественных пространств и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>- 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/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/>
        <w:t>- формирование муниципальной кадровой политики.</w:t>
      </w:r>
    </w:p>
    <w:p>
      <w:pPr>
        <w:pStyle w:val="Normal"/>
        <w:ind w:firstLine="709"/>
        <w:jc w:val="both"/>
        <w:rPr/>
      </w:pPr>
      <w:r>
        <w:rPr/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/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/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рманской области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 максимальной социальной и экономической эффективностью решить задачи сохранения культурного и исторического наследия, расширение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/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/>
      </w:pPr>
      <w:r>
        <w:rPr/>
        <w:t>- недостаточное количество профессиональных кадров;</w:t>
      </w:r>
    </w:p>
    <w:p>
      <w:pPr>
        <w:pStyle w:val="Normal"/>
        <w:ind w:firstLine="709"/>
        <w:jc w:val="both"/>
        <w:rPr/>
      </w:pPr>
      <w:r>
        <w:rPr/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/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/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/>
      </w:pPr>
      <w:r>
        <w:rPr/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/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/>
      </w:pPr>
      <w:r>
        <w:rPr/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/>
      </w:pPr>
      <w:r>
        <w:rPr/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/>
      </w:pPr>
      <w:r>
        <w:rPr/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/>
      </w:pPr>
      <w:r>
        <w:rPr/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/>
      </w:pPr>
      <w:r>
        <w:rPr/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/>
      </w:pPr>
      <w:r>
        <w:rPr/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/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/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/>
      </w:pPr>
      <w:r>
        <w:rPr/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/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/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/>
      </w:pPr>
      <w:r>
        <w:rPr/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jc w:val="both"/>
        <w:rPr/>
      </w:pPr>
      <w:r>
        <w:rPr/>
        <w:t>-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/>
      </w:pPr>
      <w:r>
        <w:rPr/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укрепление механизмов правового регулирования и единства государственной молодежной политики на муниципальном уровне;</w:t>
      </w:r>
    </w:p>
    <w:p>
      <w:pPr>
        <w:pStyle w:val="Normal"/>
        <w:ind w:firstLine="709"/>
        <w:jc w:val="both"/>
        <w:rPr/>
      </w:pPr>
      <w:r>
        <w:rPr/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/>
      </w:pPr>
      <w:r>
        <w:rPr/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/>
      </w:pPr>
      <w:r>
        <w:rPr/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/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/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/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/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/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/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/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/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/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/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/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/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/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/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ind w:firstLine="709"/>
        <w:jc w:val="both"/>
        <w:rPr/>
      </w:pPr>
      <w:r>
        <w:rPr/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/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/>
      </w:pPr>
      <w:r>
        <w:rPr/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/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/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/>
        <w:t>- 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/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/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/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ind w:firstLine="709"/>
        <w:jc w:val="both"/>
        <w:rPr/>
      </w:pPr>
      <w:r>
        <w:rPr/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/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/>
        <w:t>-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ind w:firstLine="709"/>
        <w:jc w:val="both"/>
        <w:rPr/>
      </w:pPr>
      <w:r>
        <w:rPr/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ая цель 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 Программы:</w:t>
      </w:r>
    </w:p>
    <w:p>
      <w:pPr>
        <w:pStyle w:val="Normal"/>
        <w:ind w:firstLine="709"/>
        <w:jc w:val="both"/>
        <w:rPr/>
      </w:pPr>
      <w:r>
        <w:rPr/>
        <w:t>Задача 1: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Задача 2: Обеспечение прав граждан на участие в культурной жизни, реализация творческого потенциала населения</w:t>
      </w:r>
    </w:p>
    <w:p>
      <w:pPr>
        <w:pStyle w:val="Normal"/>
        <w:ind w:firstLine="709"/>
        <w:jc w:val="both"/>
        <w:rPr/>
      </w:pPr>
      <w:r>
        <w:rPr/>
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учреждений культуры города Кировска, поддержки и развития общественной активности молодежи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 и дополнительного образования сферы культуры, улучшивших материально-техническую базу для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и проведенных культурно-просветительских мероприятий для разных возрастных категорий населения направленных на развитие интереса граждан к чтению, привлечение к разным областям знания, краеведению (выставки, встречи с писателями, деятелями искусства, историками, краеведами, конкурсы чтения и др. мероприятия) проводимые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удожественно оформленных объектов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оформ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559"/>
        <w:gridCol w:w="142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доступности для жителей Мурманской области услуг оказываемых учреждениями культуры, приведение в норма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культурного и исторического наследия , расширение доступа населения к культурным ценностям и информаци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в области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69 6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0 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62 5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19 4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74 9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74 9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убсидии бюдж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5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«педагогических работников» учреждений дополнительного образования к средней заработной плате учителей города Кир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циальной поддержке педагогических работников муниципальных учреждений, в части единовременных пособий при увольнении в связи с выходом на пенсию по старости и молодым специалистам при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которым предоставлены выплаты по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3 3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53 9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 3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8 7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 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0 9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89 7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08 7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97 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16 24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90 9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9 9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9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5 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26 6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9 3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7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АУК «КГДК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1 4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 7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8 6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 тысячу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, в том числе разработка проектно-сметной документации (в учреждениях клуб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ЦМ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 (за счет средств резервного фонда Правительства Мурман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Создание виртуального концертного зала в рамках регионального проекта «Цифр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16 8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 8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 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 2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Историко-краеведческий музей с мемориалом С.М. Кирова и выставочным залом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ИКМ г.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в учреждениях культуры муниципального округа город Кировск  Мурманской области – не ниже 100% среднемесячного дохода от трудовой деятельности в Мурман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7 7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9 8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0 15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89 0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95 0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6 0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73 0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6 9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"Централизованная библиотечная систем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2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ых библиотеках)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ной среды для маломобильных групп населения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оборудованных помещений для организации доступной среды для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ремонта помещений Центральной городской библиотеки имени А.М. Горького в рамках гранта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площадей от общего объема площадей, запланированных к проведению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4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 создание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 государственная поддержка отрасл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ддержка сельским учреждениям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конструкцию культурно-досу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требующих капитального ремонта и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7 6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27 6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1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1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орректировке и конъюнктурному анализу по объекту "Реконструкция объекта "Здание первого хибиного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технологического присоединения к электрическим сетям в рамках проектной документации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6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6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регионального значения «Здание первого хибиногорского кинотеатра «Большевик»  в городе Кировске в целях приспособления для современного использования в качестве кино-культур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готовности объектов капитального (долевого)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41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1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"Ласточка"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8 9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9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ехнической готовности объекта капитального (долевого) строитель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1 4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45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имеющейся инфраструктуры и строительство новых объектов на территории конного клуба «Ласточка» за счет средств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7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оектной документации, получение положительного заключения государственной экспертизы проектной документации и положительного заключения о проверке достоверности сметн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о проверке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блочно-модульного административного здания на территории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нтированных блочно-модульных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рковки, благоустройство территории в рамках объекта "Строительство экопарка на базе конного клуба "Ласточка" за счет благотворительных пожертвований от АО "Апатит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7 4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7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по художественному оформлению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 выполнение работ по ремонту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 хранение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ородского освещения за счет средств гранта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направленный, на поддержку и развитие молодежных инициат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 w:val="20"/>
                <w:szCs w:val="20"/>
              </w:rPr>
              <w:t>из числа молодежи, участвующей в мероприятиях и проектах Программы</w:t>
            </w:r>
            <w:r>
              <w:rPr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брендированию и укреплению материально-технической базы открытых пространств для поддержки и развития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олодеж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3 361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7 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 0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554 61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2 0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552 5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557 02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639 9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917 0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240 564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646 4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94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74 494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393 5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, вызванных введением ограничительных мер, направленных на недопущение распространения новой коронавирусной инфекции и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муниципальных услуг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с подведомственной территорией Мурманской области (конный клуб «Ласточка»);</w:t>
      </w:r>
    </w:p>
    <w:p>
      <w:pPr>
        <w:pStyle w:val="Normal"/>
        <w:ind w:firstLine="709"/>
        <w:jc w:val="both"/>
        <w:rPr/>
      </w:pPr>
      <w:r>
        <w:rPr/>
        <w:t>- привлечение в Кировск действующих известных брэндов, организация съемок известных телепередач (не менее одного мероприятия в год);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, проведение фестивалей регионального, всероссийского и международного уровня, в том числе ранее не проводившиеся на других территориях (не менее одного мероприят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феры культуры (не менее одного учрежден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15% в 2025 году посещаемости учреждений культуры (по отношению к 2017 году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населения муниципального образования город Кировск с подведомственной территорией качеством предоставления услуг в сфере культуры (в 2025 году до 8,5 балл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уровне 10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3:00Z</dcterms:created>
  <dc:creator>cikunova</dc:creator>
  <dc:description/>
  <cp:keywords/>
  <dc:language>en-US</dc:language>
  <cp:lastModifiedBy>Хрищук Ольга Валентиновна</cp:lastModifiedBy>
  <cp:lastPrinted>2023-05-05T11:44:00Z</cp:lastPrinted>
  <dcterms:modified xsi:type="dcterms:W3CDTF">2023-05-10T09:53:00Z</dcterms:modified>
  <cp:revision>2</cp:revision>
  <dc:subject/>
  <dc:title>Утверждена Постановлением администрации города Кировска</dc:title>
</cp:coreProperties>
</file>