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Кировска от 16.10.2019 № 13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муниципального образования город Кировск с подведомственной территори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учете детей, подлежащих обучению по образовательным программам дошкольного, начального общего, основного общего и среднего общего образования муниципального образования город Кировск с подведомственной территорией Мурманской области (далее - Положение), разработано в соответствии с Конституцией Российской Федерации, Федеральным законом от 24.07.1998 № 124-ФЗ «Об основных гарантиях прав ребенка в Российской Федерации»,  Федеральным законом от 24.06.1999 № 120-ФЗ «Об основах системы профилактики безнадзорности и правонарушений несовершеннолетних», Федеральным законом от 06.10.2003 № 131-ФЗ «Об общих принципах организации местного самоуправления в Российской Федерации»,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Федеральным законом от 29.12.2012 № 273-ФЗ «Об образовании в Российской Федерации», Законом Мурманской области от 28.06.2013 № 1649-01-ЗМО «Об образовании в Мурманской области», Уставом муниципального образования город Кировск с подведомственной территорией, утвержденным решением Совета депутатов города Кировска от 10.10.2006 № 67, положением о комитете образования, культуры и спорта администрации города Кировска, утвержденным решением Совета депутатов города Кировска от 24.11.2015 №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реализации права граждан на получение общедоступного и бесплатного дошкольного, начального общего, основного общего и среднего общего образования (далее –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своевременного учета детей, подлежащих обучению в муниципальных образовательных организациях на территории муниципального образования город Кировск с подведомственной территорией, реализующих основные образовательные программы дошкольного, начального общего, основного общего и среднего общего образования (далее – образовательные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учета детей дошкольного возраста, неохваченных услугами дошкольного образования, и обеспечения равных стартовых возможностей детей для обучения по образовательной программе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контингента детей, поступающих в 1-е классы и подлежащих обучению по образовательным программам начального общего, основного общего, среднего общего образования (далее – основные образовательные програм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детей, не посещающих или систематически пропускающих по неуважительным причинам занятия в образовательных организациях и принятие мер по получению ими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порядок выявления и учета детей в возрасте от 2-х месяцев и до достижения ими возраста 18 лет, подлежащих обучению (далее - учет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язательному ежегодному учету подлежат дети в возрасте от 2-х месяцев и до достижения ими возраста 18 лет, проживающие (постоянно или временно) или пребывающие на территории города Кировска, независимо от наличия (отсутствия) регистрации по месту жительства (пребывания), в целях обеспечения их конституционного права на получение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ет детей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нформация по учету детей, поступающая в соответствии с настоящим Положением, подлежит сбору, передаче, хранению и использованию в условиях, обеспечивающих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целях обеспечения конституционных прав несовершеннолетних на получение дошкольного и общего образования соответствующего уровня за конкретными территориями города Кировска закрепляются образовательные организации на основании нормативных правовых актов администрации города Ки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нятия, используемые в настоящем Положении, употребляются в значении, установленном действующи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по учету детей, подлежащих обучению по основным образовательным программ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ю работы по учету детей осуществляет комитет образования, культуры и спорта администрации города Кировс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митет) при взаимодей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образовательные организации, реализующие программы дошкольного образования (далее – дошкольные образовательные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опеки и попечительства администрации города Кировска (в пределах своей компетен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администрации города Кировска (далее – КДН и ЗП г. Кировс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областное бюджетное учреждение здравоохранения «Апатитско-Кировская центральная городская больница» (далее – ГОБУЗ «АКЦГБ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муниципальный отдел Министерства внутренних дел России «Апатитский» (далее – МО МВД России «Апатитск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областное автономное учреждения социального обслуживания населения «Кировский комплексный центр социального обслуживания населения (далее – ГОАУСОН «Кировский КЦСОН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енный комиссариат городов Кировск и Апатиты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точниками формирования сведений, необходимых для учета дете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Данные образовательных организаций о дет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хся (учащихся, воспитанниках), вне зависимости от места их проживания, в том числе включенных в автоматизированные информационные системы «Электронный детский сад», «Электронная школа» (далее – АИС «Электронный детский сад», АИС «Электронная школ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хся, отчисленных из образовательных организаций и не продолжающих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сещающих или систематически пропускающих по неуважительным причинам учебные занятия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ших к началу учебного года возраста 6 лет 6 месяцев и подлежащих приему в первый класс в наступающем и следующих за ним учебных год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лучающих образование по состоянию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ющих образование в форме семейного и самообразования в соответствии с порядком ведения учета форм получения общего образования, определенных родителями (законными представителями) детей, имеющих право на получение общего образования, утвержденным Комите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гших возраста 15 лет, отчисленных из образовательных организаций по заявлению родителей при согласовании с КДН и ЗП г. Кир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анные ГОБУЗ «АКЦГБ» о детском населении города Кировска, в том числе о детях-инвалидах, детях с ограниченными возможностями здоровья, не подлежащих обучению в общеобразовательных организациях по состоянию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Данные КДН и ЗП г. Кировска о выявленных несовершеннолетних, оставивших образовательную организацию или исключенных из образовательной организации до получения общего образования по достижении ими возраста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Данные МО МВД России «Апатитский», в том числе о детях, незарегистрированных по месту жительства, но фактически проживающих (прибывших) на территорию города Кировска и не обучающихся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Данные отдела опеки и попечительства администрации города Кировска в отношении детей-сирот и детей, оставшихся без попечения родителей в возрасте от 0 и до достижения ими возраста 18 лет, не обучающихся в образовательных организациях на территории города Кир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Данные ГОАУСОН «Кировский КЦСОН» в отношении несовершеннолетних детей, находящихся в социально-опасном положении, в трудной жизненной ситуации, временно устроенных в ГОАУСОН «Кировский КЦСОН» и не обучающихся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Данные военного комиссариата городов Кировск и Апатиты Мурманской области о подростках в возрасте до 18 лет, не обучающихся в образовательных организациях, выявленные по итогам мероприятий, связанных с призывом на военную служб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нформация, определенная в пункте 2.4 настоящего Положения, запрашивается в письменной форме Комитетом в соответствующих органах и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учета детей в образовательных организац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основании информации, полученной в соответствии с пунктом 2.4 настоящего Положения, Комитет осуществляет сверку комплектования обучающихся дошкольных образовательных организаций и общеобразовательных организаций, фактически приступивших к образовательной деятельности, в том числе через автоматизированные информационные системы АИС «Электронный детский сад», АИС «Электрон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щеобразовательные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20 сентября текущего учебного года осуществляют сверку списков фактически обучающихся детей 1 и 10 класса со сведениями, утвержденными приказом руководителя образовательной организации и сведениями, внесенными в АИС «Электронная шк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выявления фактов неполучения несовершеннолетними обязательного общего образования выясняют причины неполучения обязательного общего образования, принимают оперативные меры по обеспечению условий для получения обязательного общего образования детьми, подлежащими обязательному обучению в общеобразовательных организациях, и подают указанные сведения в Комит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20 сентября текущего учебного года предоставляют в Комитет сведения о продолжении обучения выпускников 9 классов прошедше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щеобразовательные организации отдельно ведут у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и подростков школьного возраста, не обучающихся в общеобразовательных организациях по неуважительным причи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хся, систематически пропускающих по неуважительным причинам занятия в обще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казанных категориях обучающихся предоставляются общеобразовательными организациями в Комит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до 1 числа месяца, следующего за отчетным, о детях в возрасте от 6 лет 6 месяцев и до достижения возраста 18 лет, не обучающихся в общеобразовательных организациях при наличии данной категории детей (согласно приложению № 1 к настоящему Полож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 до 5 числа месяца, следующего за отчетным об обучающихся, систематически пропускающих по неуважительным причинам занятия в общеобразовательных организациях (согласно приложениям № 2, № 3 к настоящему Полож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(до 15 октября текущего года) государственное статистическое наблюдение детей и подростков в возрасте 7 - 18 лет, не обучающихся в образовательных учреждениях по состоянию на 1 октября (по форме № 1-НД, утвержденной приказом Федеральной службой государственной статистики от 27.08.2012 № 466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школьные образовательные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20 сентября текущего учебного года осуществляют сверку списков фактически поступивших детей со сведениями, утвержденными приказом руководителя дошкольной образовательной организации и сведениями, внесенными в АИС «Электронный детский са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, в срок до 1 мая, передают в Комитет сведения о детях, достигших возраста 6 лет, завершающих получение дошкольного образования в текущем году и подлежащих приему (дети в возрасте от 6 лет 6 месяцев) или планирующих (дети в возрасте младше 6 лет 6 месяцев) поступление в 1-й класс в наступающем учебном году (согласно приложению № 4 к настоящему Полож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ежемесячно, второго числа каждого месяца передают в Комитет </w:t>
      </w:r>
      <w:r>
        <w:rPr>
          <w:rFonts w:cs="Times New Roman" w:ascii="Times New Roman" w:hAnsi="Times New Roman"/>
          <w:sz w:val="24"/>
        </w:rPr>
        <w:t xml:space="preserve">сведения по численности детей, посещающих дошкольную образовательную организацию на первое число каждого месяца </w:t>
      </w:r>
      <w:r>
        <w:rPr>
          <w:rFonts w:cs="Times New Roman" w:ascii="Times New Roman" w:hAnsi="Times New Roman"/>
          <w:sz w:val="24"/>
          <w:szCs w:val="24"/>
        </w:rPr>
        <w:t>(согласно приложению № 5 к настоящему Положению)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ежемесячно передают в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МКУ «Центр учета и отчетности муниципальных учреждений города Кировска» (далее – МКУ «Центр учета и отчетности г. Кировска»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месте с табелями учета посещаемости детей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, приказами о зачислении, о выбытии, об отчислении в порядке перевода, о переводе в другую групп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з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отчетны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сяц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правку по движению детей (согласно приложению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 настоящему Положению)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разовательные организации при получении информации о детях, проживающих на территории, закрепленной за образовательной организацией, и подлежащих обучению, при выявлении семей, препятствующих получению своими детьми образования и (или) ненадлежащим образом выполняющих обязанности по воспитанию и обучению своих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медлительно информируют об этом КДН и ЗП г. Кировска, МО МВД России «Апатитский» для принятия мер воздействия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ют Комитет о выявленных детях и принятых мерах по организации их обучения в 3-х днев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етенция учреждений и организаций по обеспечению учета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т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Осуществляет организационное руководство по учету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ринимает от учреждений и организаций, указанных в пункте 2.3 настоящего Положения, сведения о де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Принимает меры к устройству детей, не получающих общего образования, на обучение в подведомственные образовательные организации либо способствует продолжению обучения в и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Контролирует устройство на обучение детей, не получающих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Организует учет детей, обучающихся в форме семейного образования и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Совместно с МО МВД России «Апатитский» организует работу по учету детей в возрасте от 6 лет 6 месяцев и до достижения возраста 18 лет, подлежащих обязательному обу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Осуществляет учет детей, фактически обучающихся в образовательных организациях независимо от их места про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щеобразовательные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существляют систематический контроль за посещением занятий обучаю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Информируют КДН и ЗП г. Кировска, Комитет о детях, не приступивших к обучению по неуважительным причинам, либо отчисленным из общеобразовательных организаций и не получающих общее образование в 3-х днев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инимают на обучение детей, не получающих общее образование, выявленных в ходе работы по учет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школьные образовательные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Осуществляют учет детей, фактически посещающих образовательные организации, реализующие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редставляют в Комитет и МКУ «Центр учета и отчетности г. Кировска» информацию в соответствии с разделом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тдел по опеки и попечительства администрации города Киров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Обеспечивает прием информации о детях в соответствии с пунктом 2.4 настоящего Положения, направляет в Комитет сведения о выявленных детях в 3-5 днев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ГОБУЗ «АКЦГБ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Обеспечивает прием информации о детях в соответствии с пунктом 2.4 настоящего Положения, направляет в Комитет сведения о выявленных детях в 3-5 днев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О МВД России «Апатитск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Предоставляют в Комитет сведения, о детях, фактически проживающих (прибывших) на соответствующей территории и не обучающихся в общеобразовательных организациях в 3-5 днев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ДН и ЗП г. Киров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1. Обеспечивает прием информации о детях в соответствии с пунктом 2.4 настоящего Положения, направляет в Комитет сведения о выявленных детях в 3-5 днев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Осуществляет координацию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3. Осуществляет разработку и принятие комплексных мер, направленных на защиту прав несовершеннолетних граждан на получени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4. Осуществляет меры воздействия в отношении родителей (законных представителей), должностных лиц, не исполняющих или ненадлежащим образом исполняющих свои обязанности по воспитанию, обучению несовершеннолетних, и вносит в установленном порядке предложения о принятии к ним мер, предусмотренных законодательством Российской Федерации и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тях, не обучающихся в общеобразовательных организациях (по состоянию на __________________ г.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418"/>
        <w:gridCol w:w="1559"/>
        <w:gridCol w:w="1984"/>
        <w:gridCol w:w="1985"/>
        <w:gridCol w:w="170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несовершеннолет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нее место уче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место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одителях (законных представител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уклонения от 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е меры,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лагаемая форма получения обще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й организации _________________ / 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567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>(ФИ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Информация о несовершеннолетних, не посещающих или систематически пропускающих по неуважительным причинам занятия в общеобразовательных организация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2126"/>
        <w:gridCol w:w="1276"/>
        <w:gridCol w:w="1701"/>
        <w:gridCol w:w="1134"/>
        <w:gridCol w:w="1134"/>
        <w:gridCol w:w="992"/>
        <w:gridCol w:w="184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несовершеннолетн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, в котором должен обучаться по возрас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с которой несовершеннолетний не обуч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пропуска учебных зан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уроков пропущ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новки на внутришкольный у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новки на учет в КДН и З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чебн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й организации _________________ / 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567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>(ФИО)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инятые меры по работе с несовершеннолетними, не посещающими или систематически пропускающими по неуважительным причинам занятия в общеобразовательных организация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2693"/>
        <w:gridCol w:w="2693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несовершеннолетнего</w:t>
            </w:r>
          </w:p>
        </w:tc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образовательной деятельности (очно-заочная форма, самообразование, индивидуальный учебный план, друг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ходатайства общеобразовательной организации на заседании КДН и ЗП (дата, результат) по ст.5.35 Ко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дивидуального психолого-педагогического сопровождения (формы, сроки, результа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илактической работы с семьей (формы, сроки, результа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й организации _________________ / 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567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>(ФИО)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тей, завершающих получение дошкольного образования в текущем учебном году и подлежащих приему в 1 класс в наступающем учебном году (по состоянию на 01 мая текущего учебного г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наименование дошкольной образовательной организации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843"/>
        <w:gridCol w:w="2835"/>
        <w:gridCol w:w="368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выпуск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х лет на 01.09.20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ется из группы какой направ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поступление в общеобразовательную организацию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школьной образовательной организации _________________ / 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567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>(ФИО)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 в МДОУ №_________ на 01.____.20</w:t>
      </w:r>
      <w:r>
        <w:rPr/>
        <w:t>___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60"/>
        <w:gridCol w:w="340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по табелю посещае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 АИС «Электронный детский с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школьной образовательной организации _________________ / 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567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 xml:space="preserve">                (ФИО)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 движению дете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№ _______ месяц 20 ____г.</w:t>
      </w:r>
    </w:p>
    <w:tbl>
      <w:tblPr>
        <w:tblW w:w="16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63"/>
        <w:gridCol w:w="2502"/>
        <w:gridCol w:w="239"/>
        <w:gridCol w:w="753"/>
        <w:gridCol w:w="284"/>
        <w:gridCol w:w="1086"/>
        <w:gridCol w:w="331"/>
        <w:gridCol w:w="142"/>
        <w:gridCol w:w="1134"/>
        <w:gridCol w:w="519"/>
        <w:gridCol w:w="44"/>
        <w:gridCol w:w="996"/>
        <w:gridCol w:w="945"/>
        <w:gridCol w:w="327"/>
        <w:gridCol w:w="287"/>
        <w:gridCol w:w="1556"/>
        <w:gridCol w:w="98"/>
        <w:gridCol w:w="469"/>
        <w:gridCol w:w="1949"/>
      </w:tblGrid>
      <w:tr>
        <w:trPr>
          <w:trHeight w:val="23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ясли / сад, чел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ясли / сад, детодни</w:t>
            </w:r>
          </w:p>
        </w:tc>
        <w:tc>
          <w:tcPr>
            <w:tcW w:w="2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о меся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ое пос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меся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дни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ДО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л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каза по зачислен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мед.карты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прибыл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ыли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быт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каза по отчислен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выбыл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енное отчисление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ременного отчисле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ременного отчис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школьной образовательной организации _________________ / 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567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 xml:space="preserve">             (ФИО)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567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>(ФИО)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ambria" w:hAnsi="Cambria" w:eastAsia="Calibri" w:cs="Times New Roman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280" w:after="280"/>
      <w:jc w:val="center"/>
      <w:outlineLvl w:val="4"/>
    </w:pPr>
    <w:rPr>
      <w:rFonts w:ascii="Calibri" w:hAnsi="Calibri" w:eastAsia="Calibri" w:cs="Times New Roman"/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Calibri" w:hAnsi="Calibri" w:eastAsia="Calibri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40" w:before="250" w:after="0"/>
      <w:ind w:left="58" w:hanging="0"/>
      <w:jc w:val="center"/>
      <w:outlineLvl w:val="7"/>
    </w:pPr>
    <w:rPr>
      <w:rFonts w:ascii="Calibri" w:hAnsi="Calibri" w:eastAsia="Calibri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Calibri" w:cs="Times New Roman"/>
      <w:b/>
      <w:i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libri" w:hAnsi="Calibri" w:eastAsia="Calibri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i/>
      <w:sz w:val="20"/>
      <w:szCs w:val="20"/>
      <w:shd w:fill="FFFFFF" w:val="clear"/>
      <w:lang w:val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sz w:val="20"/>
      <w:szCs w:val="20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Текст примечания Знак"/>
    <w:qFormat/>
    <w:rPr/>
  </w:style>
  <w:style w:type="character" w:styleId="11">
    <w:name w:val="Текст примечания Знак1"/>
    <w:qFormat/>
    <w:rPr>
      <w:sz w:val="20"/>
      <w:szCs w:val="20"/>
    </w:rPr>
  </w:style>
  <w:style w:type="character" w:styleId="Style12">
    <w:name w:val="Тема примечания Знак"/>
    <w:qFormat/>
    <w:rPr>
      <w:b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  <w:shd w:fill="FFFFFF" w:val="clear"/>
      <w:lang w:val="en-US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Схема документа Знак"/>
    <w:qFormat/>
    <w:rPr>
      <w:sz w:val="2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Красная строка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2">
    <w:name w:val="Красная строка 2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9">
    <w:name w:val="Слабое выделение"/>
    <w:qFormat/>
    <w:rPr>
      <w:rFonts w:eastAsia="Times New Roman"/>
      <w:i/>
      <w:color w:val="808080"/>
      <w:sz w:val="22"/>
      <w:lang w:val="ru-RU"/>
    </w:rPr>
  </w:style>
  <w:style w:type="character" w:styleId="Style20">
    <w:name w:val="Постановление"/>
    <w:qFormat/>
    <w:rPr>
      <w:rFonts w:ascii="Arial" w:hAnsi="Arial" w:cs="Arial"/>
      <w:sz w:val="24"/>
    </w:rPr>
  </w:style>
  <w:style w:type="character" w:styleId="Style21">
    <w:name w:val="Распоряжение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/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spacing w:lineRule="exact" w:line="254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auto" w:line="240" w:before="0" w:after="0"/>
      <w:ind w:right="23"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sz w:val="2"/>
    </w:rPr>
  </w:style>
  <w:style w:type="paragraph" w:styleId="24">
    <w:name w:val="Список 2"/>
    <w:basedOn w:val="Normal"/>
    <w:qFormat/>
    <w:pPr>
      <w:ind w:left="566" w:hanging="283"/>
    </w:pPr>
    <w:rPr>
      <w:rFonts w:ascii="Calibri" w:hAnsi="Calibri" w:eastAsia="Calibri" w:cs="Times New Roman"/>
    </w:rPr>
  </w:style>
  <w:style w:type="paragraph" w:styleId="35">
    <w:name w:val="Список 3"/>
    <w:basedOn w:val="Normal"/>
    <w:qFormat/>
    <w:pPr>
      <w:ind w:left="849" w:hanging="283"/>
    </w:pPr>
    <w:rPr>
      <w:rFonts w:ascii="Calibri" w:hAnsi="Calibri" w:eastAsia="Calibri" w:cs="Times New Roman"/>
    </w:rPr>
  </w:style>
  <w:style w:type="paragraph" w:styleId="41">
    <w:name w:val="Список 4"/>
    <w:basedOn w:val="Normal"/>
    <w:qFormat/>
    <w:pPr>
      <w:ind w:left="1132" w:hanging="283"/>
    </w:pPr>
    <w:rPr>
      <w:rFonts w:ascii="Calibri" w:hAnsi="Calibri" w:eastAsia="Calibri" w:cs="Times New Roman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Calibri" w:hAnsi="Calibri" w:eastAsia="Calibri" w:cs="Times New Roman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>
      <w:rFonts w:ascii="Calibri" w:hAnsi="Calibri" w:eastAsia="Calibri" w:cs="Times New Roman"/>
    </w:rPr>
  </w:style>
  <w:style w:type="paragraph" w:styleId="Style27">
    <w:name w:val="Внутренний адрес"/>
    <w:basedOn w:val="Normal"/>
    <w:qFormat/>
    <w:pPr/>
    <w:rPr>
      <w:rFonts w:ascii="Calibri" w:hAnsi="Calibri" w:eastAsia="Calibri" w:cs="Times New Roman"/>
    </w:rPr>
  </w:style>
  <w:style w:type="paragraph" w:styleId="Style28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9">
    <w:name w:val="Красная строка"/>
    <w:basedOn w:val="TextBody"/>
    <w:qFormat/>
    <w:pPr>
      <w:spacing w:lineRule="auto" w:line="276"/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DecimalAligned">
    <w:name w:val="Decimal Aligned"/>
    <w:basedOn w:val="Normal"/>
    <w:qFormat/>
    <w:pPr/>
    <w:rPr>
      <w:rFonts w:ascii="Calibri" w:hAnsi="Calibri" w:eastAsia="Times New Roman" w:cs="Times New Roma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1:00Z</dcterms:created>
  <dc:creator>Пользователь</dc:creator>
  <dc:description/>
  <cp:keywords/>
  <dc:language>en-US</dc:language>
  <cp:lastModifiedBy>Образцова Елена Геннадьевна</cp:lastModifiedBy>
  <cp:lastPrinted>2019-10-16T12:04:00Z</cp:lastPrinted>
  <dcterms:modified xsi:type="dcterms:W3CDTF">2023-05-23T12:11:00Z</dcterms:modified>
  <cp:revision>2</cp:revision>
  <dc:subject/>
  <dc:title/>
</cp:coreProperties>
</file>