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иров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7 № 110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омощниках главы администрации города Кировска, </w:t>
        <w:br/>
        <w:t>работающих на общественных начал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Положение о помощниках главы администрации города Кировска, работающих на общественных началах (далее – Положение), устанавливает порядок осуществления деятельности помощников главы администрации города Кировска, работающих на общественных началах, не включаемых в штатное расписание администрации города Кировска (далее – общественный помощник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Общественным помощником назначается гражданин Российской Федерации, имеющий высшее образование, обладающий соответствующей квалификацией и профессиональным опытом работы, необходимыми для решения поставленных перед ним задач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Должность общественного помощника не является должностью муниципальной службы администрации города Киров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ественный помощник осуществляет свои функции на общественных началах (на безвозмездной основ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Численность общественных помощников определяется главой администрации самостоя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В своей деятельности общественный помощник руководствуется Конституцией Российской Федерации, законодательством Российской Федерации, Мурманской области, правовыми актами органов местного самоуправления города Кировска, настоящим Положением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Задачи и функции общественного помощник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1. Основной задачей общественного помощника является оказание содействия главе администрации города Кировска в решении вопросов м</w:t>
      </w:r>
      <w:r>
        <w:rPr>
          <w:sz w:val="24"/>
          <w:szCs w:val="24"/>
        </w:rPr>
        <w:t>естного значения</w:t>
      </w:r>
      <w:r>
        <w:rPr>
          <w:rFonts w:eastAsia="Calibri"/>
          <w:sz w:val="24"/>
          <w:szCs w:val="24"/>
          <w:lang w:eastAsia="en-US"/>
        </w:rPr>
        <w:t xml:space="preserve"> в рамках функц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Основными функциями общественного помощник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главы администрации города Кировска о возможных позитивных и негативных последствиях принимаемых им ре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казание научно-методической помощи в реализации задач, стоящих перед администрацией города Киров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заимодействию главы администрации города Кировска с органами местного самоуправления, общественными объединениями, иными организациями и населением города Киров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сбор и анализ информации о социально-экономической обстановке на территории муниципального образования город Кировск с подведомственной территорией;</w:t>
        <w:br/>
        <w:t xml:space="preserve">            - подготовка в соответствии с поручениями главы администрации города Кировска аналитических записок, обобщающих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ение отдельных поручений главы администрации города Кировска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. Права общественного помощник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ый помощник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носить предложения главе администрации по вопросам, относящимся к полномочиям главы администрации в рамках функций, установл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частвовать по поручению главы администрации города Кировска в заседаниях, совещаниях, комиссиях и рабочих группах по направлениям деятельности администрации города Кировска;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pacing w:val="2"/>
          <w:sz w:val="24"/>
          <w:szCs w:val="24"/>
          <w:shd w:fill="FFFFFF" w:val="clear"/>
        </w:rPr>
        <w:t xml:space="preserve">по письменному поручению главы администрации города Кировска запрашивать и получать </w:t>
      </w:r>
      <w:r>
        <w:rPr>
          <w:sz w:val="24"/>
          <w:szCs w:val="24"/>
        </w:rPr>
        <w:t xml:space="preserve">в органах местного самоуправления, предприятиях, учреждениях, организациях, общественных объединениях муниципального образования город Кировск с подведомственной территорией </w:t>
      </w:r>
      <w:r>
        <w:rPr>
          <w:spacing w:val="2"/>
          <w:sz w:val="24"/>
          <w:szCs w:val="24"/>
          <w:shd w:fill="FFFFFF" w:val="clear"/>
        </w:rPr>
        <w:t>документы, а также информационные и справочные материалы, необходимые ему для выполнения поручений главы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а взаимодействие с муниципальными служащими администрации города Кировска и руководителями муниципальных учреждений и предприятий города Кировска в пределах своих полномочий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Обязанности общественного помощни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Общественный помощник обяз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ходе осуществления своей деятельности руководствоваться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оевременно и качественно выполнять поручения главы администрации города Киров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ать правила техники безопасности и правила пожарной безопасности при работе в администрации города Киров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Общественный помощник не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зглашать конфиденциальные сведения, ставшие ему известными в связи </w:t>
        <w:br/>
        <w:t>с осуществлением функций общественного помощн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ть свое положение, а также служебную информацию, ставшую ему известной в связи с исполнением функций общественного помощника, в лич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 совершать действия, порочащие статус общественного помощника или наносящие ущерб престижу главы администрации города Кировска, муниципальному образова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лучать от физических и юридических лиц вознаграждения (подарки, денежное вознаграждение) за деятельность, связанную с выполнением функций общественного помощника. 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Порядок назначения, осуществления деятельности и освобожд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выполнения обязанностей общественного помощни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</w:rPr>
        <w:t xml:space="preserve">Назначение и освобождение от выполнения обязанностей общественного помощника производится на основании распоряжения администрации города Кировс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Подготовка распоряжения о назначении и освобождении от выполнения обязанностей общественного помощника производится по поручению главы администрации города Кировска организационно-правовым отделом администрации города Киров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Подготовка распоряжения о назначении общественного помощника осуществляется при налич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нкета (заполняется собственноручно) по форме согласно приложению к настоящему Поло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 об образов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ве фотографии 3х4 с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Общественному помощнику выдаются служебное удостоверение и электронный пропуск, которые при освобождении его от выполнения обязанностей подлежат возврату в администрацию города Киров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Общественный помощник осуществляет свою деятельность под непосредственным руководством главы администрации города Киров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Общественный помощник прекращает свою деятельность и освобождается от исполнения своих обязанностей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ственной инициати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течения срока полномочий главы администрации города Киров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й, указанных в пункте 4.2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ложению о помощниках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ы администрации города Кировска, 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ющих на общественных началах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полняется собственноручн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Фамилия ___________________________________________                             Мест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Имя _______________________________________________                     для фотограф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ство ___________________________________________                       (3 см х 4 см)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3231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Число, месяц, год и место рождения (село, деревня, город, район, область, край, республика, страна), полные паспортные дан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Гражданство (если изменяли, то укажите, когда и по какой причине, если имеете гражданство другого государства, укажит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бразование (когда и какие учебные заведения окончили, номера дипломов). Направление подготовки или специальность по диплому. Квалификация по диплом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417"/>
        <w:gridCol w:w="2835"/>
        <w:gridCol w:w="3969"/>
      </w:tblGrid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 и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с указанием 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орган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т.ч. за границей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Государственные награды, иные награды и знаки отлич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3"/>
        <w:gridCol w:w="426"/>
        <w:gridCol w:w="317"/>
        <w:gridCol w:w="4311"/>
        <w:gridCol w:w="231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”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</w:t>
              <w:tab/>
              <w:t>Подпись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графия и данные о трудовой деятельности и об образовании оформляемого лица соответствуют документам, удостоверяющим личность и документам об образован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 20_ г.          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(подпись, фамилия  работника кадровой службы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Calibri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280"/>
      <w:jc w:val="center"/>
      <w:outlineLvl w:val="4"/>
    </w:pPr>
    <w:rPr>
      <w:rFonts w:ascii="Calibri" w:hAnsi="Calibri" w:eastAsia="Calibri" w:cs="Calibri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eastAsia="Calibri" w:cs="Calibri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0"/>
    </w:rPr>
  </w:style>
  <w:style w:type="character" w:styleId="2">
    <w:name w:val="Заголовок 2 Знак"/>
    <w:qFormat/>
    <w:rPr>
      <w:rFonts w:ascii="Cambria" w:hAnsi="Cambria" w:cs="Cambria"/>
      <w:b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Calibri" w:hAnsi="Calibri" w:cs="Calibri"/>
      <w:b/>
      <w:sz w:val="20"/>
    </w:rPr>
  </w:style>
  <w:style w:type="character" w:styleId="5">
    <w:name w:val="Заголовок 5 Знак"/>
    <w:qFormat/>
    <w:rPr>
      <w:rFonts w:ascii="Calibri" w:hAnsi="Calibri" w:cs="Calibri"/>
      <w:b/>
      <w:i/>
      <w:sz w:val="2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8">
    <w:name w:val="Заголовок 8 Знак"/>
    <w:qFormat/>
    <w:rPr>
      <w:rFonts w:ascii="Calibri" w:hAnsi="Calibri" w:cs="Calibri"/>
      <w:i/>
      <w:sz w:val="20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qFormat/>
    <w:rPr>
      <w:rFonts w:ascii="Calibri" w:hAnsi="Calibri" w:cs="Calibri"/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0"/>
      <w:shd w:fill="000080" w:val="clear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DocumentMapChar2">
    <w:name w:val="Document Map Char2"/>
    <w:qFormat/>
    <w:rPr>
      <w:rFonts w:ascii="Times New Roman" w:hAnsi="Times New Roman" w:cs="Times New Roman"/>
      <w:sz w:val="2"/>
    </w:rPr>
  </w:style>
  <w:style w:type="character" w:styleId="13">
    <w:name w:val="Схема документа Знак1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Calibri" w:hAnsi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Calibri" w:hAnsi="Calibri" w:eastAsia="Calibri" w:cs="Calibri"/>
      <w:sz w:val="2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6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елена кощуг</dc:creator>
  <dc:description/>
  <cp:keywords/>
  <dc:language>en-US</dc:language>
  <cp:lastModifiedBy>Воронцов Е.М.</cp:lastModifiedBy>
  <cp:lastPrinted>2017-01-10T10:30:00Z</cp:lastPrinted>
  <dcterms:modified xsi:type="dcterms:W3CDTF">2017-09-08T07:11:00Z</dcterms:modified>
  <cp:revision>2</cp:revision>
  <dc:subject/>
  <dc:title/>
</cp:coreProperties>
</file>