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финансовой поддерж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 Киро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дведомственной территор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,</w:t>
      </w:r>
    </w:p>
    <w:p>
      <w:pPr>
        <w:pStyle w:val="Normal"/>
        <w:jc w:val="right"/>
        <w:rPr/>
      </w:pPr>
      <w:r>
        <w:rPr/>
        <w:t>(Ф.И.О. предпринимателя)/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И (ГРАНТА В ФОРМЕ СУБСИД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документы на предоставление Субсидии (гранта в форме Субсидии) на реализацию проект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, для реализации которого предоставляется Субсид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в соответствии с разделом 3 Порядка предоставления субсидии (грантов в форме субсидии) в рамках муниципальной программы «Развитие малого и среднего предпринимательства в городе Кировске на 2017-2019 год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лись 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участником   конкурса бизнес-планов (областного, муницип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получателем гранта  (областного,  муниципального) в рамках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если ДА, то указать дату и сумму полученного гра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учредителем (участником) других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е ли Вы контрольный пакет акций других акционерных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, что все изложенные в заявке сведения полностью достоверны; все приложенные к заявке документы действующие и подлинные, все приложенные к заявлению копии выполнены с действующих и подлинных документов; просроченной задолженности по налоговым платежам и иным обязательным платежам в бюджетную систему Российской Федерации не имеется; юридическое лицо (в случае если заявитель - юридическое лицо) в стадии реорганизации, ликвидации или в состоянии банкротства не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 в соответствии с Федеральным законом от 27.07.2006 № 152-ФЗ «О персональных данных» с целью в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 - юридического лица /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 субъектов малого и среднего предпринимательства – получателей поддержки, а также передачу персональных данных третьему лиц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 - юридического лица /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с даты подачи заявки, необходимой для участия в Конкурсе на предоставление Субсидии (гранта в форме субсидии), и в течение трех лет, следующих за годом получ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 возможности утраты права на участие в Конкурсе и получения Субсидии в случае выявления заявленных мной недостоверных сведений ил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_______________   ________________ </w:t>
      </w:r>
      <w:r>
        <w:rPr/>
        <w:t>(Ф.И.О.  полностью)</w:t>
      </w:r>
    </w:p>
    <w:p>
      <w:pPr>
        <w:pStyle w:val="Normal"/>
        <w:jc w:val="both"/>
        <w:rPr/>
      </w:pPr>
      <w:r>
        <w:rPr/>
        <w:t>наименование должности                          подпись                        расшифровка подпис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и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              Дата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007"/>
        <w:gridCol w:w="1985"/>
        <w:gridCol w:w="20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убсидии (Гра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именование должности подпись                                                  расшифровка подписи руководител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ЗАЯВИТЕЛЕЙ НА ПОЛУЧЕНИЕ</w:t>
      </w:r>
    </w:p>
    <w:p>
      <w:pPr>
        <w:pStyle w:val="Normal"/>
        <w:jc w:val="center"/>
        <w:rPr/>
      </w:pPr>
      <w:r>
        <w:rPr/>
        <w:t>СУБСИДИИ (ГРАНТА В ФОРМЕ СУБСИДИИ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474"/>
        <w:gridCol w:w="141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зарегистрирован в качестве СМСП более 1 года на дату подачи заявки на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зарегистрирован в качестве СМСП менее 1 года на дату подачи заявки на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приятиям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субсидии (гранта), направленных на приобретение основных средств, %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тегория, к которой относится заявитель в соответствии с </w:t>
            </w:r>
            <w:hyperlink w:anchor="Par647">
              <w:r>
                <w:rPr>
                  <w:rStyle w:val="InternetLink"/>
                  <w:sz w:val="24"/>
                  <w:szCs w:val="24"/>
                </w:rPr>
                <w:t>пунктом 3.1</w:t>
              </w:r>
            </w:hyperlink>
            <w:r>
              <w:rPr>
                <w:sz w:val="24"/>
                <w:szCs w:val="24"/>
              </w:rPr>
              <w:t xml:space="preserve"> Поряд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 к приоритет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приоритет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 /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дпись /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bookmarkStart w:id="0" w:name="Par1080"/>
      <w:bookmarkEnd w:id="0"/>
      <w:r>
        <w:rPr>
          <w:b/>
          <w:bCs/>
          <w:iCs/>
          <w:sz w:val="28"/>
          <w:szCs w:val="28"/>
        </w:rPr>
        <w:t>ЛИСТ РЕЙТИНГОВОЙ ОЦЕНКИ КОНКУРСНЫХ ЗАЯВО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97"/>
        <w:gridCol w:w="2268"/>
        <w:gridCol w:w="1871"/>
        <w:gridCol w:w="138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ли наименование претенд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изнес-проекта, место реализации (при наличии приоритетности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енных критери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проработки бизнес-пл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бизнес-проек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 _____________________________       ____________________</w:t>
      </w:r>
    </w:p>
    <w:p>
      <w:pPr>
        <w:pStyle w:val="Normal"/>
        <w:jc w:val="center"/>
        <w:rPr/>
      </w:pPr>
      <w:r>
        <w:rPr/>
        <w:t>дата / подпись секретаря Комиссии /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СУБСИДИИ (ГРАНТА В ФОРМЕ СУБСИДИИ) НА РЕАЛИЗАЦИЮ БИЗНЕС-ПЛАНА</w:t>
      </w:r>
    </w:p>
    <w:p>
      <w:pPr>
        <w:pStyle w:val="Normal"/>
        <w:jc w:val="center"/>
        <w:rPr/>
      </w:pPr>
      <w:r>
        <w:rPr/>
        <w:t xml:space="preserve">(ежеквартально, заполняется нарастающим итогом в срок до 10 числа месяца, </w:t>
      </w:r>
    </w:p>
    <w:p>
      <w:pPr>
        <w:pStyle w:val="Normal"/>
        <w:jc w:val="center"/>
        <w:rPr/>
      </w:pPr>
      <w:r>
        <w:rPr/>
        <w:t>следующего за отчетным кварта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5"/>
        <w:gridCol w:w="1801"/>
        <w:gridCol w:w="2011"/>
        <w:gridCol w:w="2037"/>
        <w:gridCol w:w="12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 бизнес-планом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ено документам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случае несовпадения сумм в графах 3 и 4 - объяснение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                                     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ЦЕЛЕВЫХ ПОКАЗАТЕЛЕЙ ПРОЕКТА, ЗАЯ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ИЗНЕС-ПЛАНЕ, НА ______________ </w:t>
      </w:r>
      <w:r>
        <w:rPr/>
        <w:t>(ОТЧЕТНУЮ ДАТУ)</w:t>
      </w:r>
    </w:p>
    <w:p>
      <w:pPr>
        <w:pStyle w:val="Normal"/>
        <w:jc w:val="center"/>
        <w:rPr/>
      </w:pPr>
      <w:r>
        <w:rPr/>
        <w:t>(ежеквартально, в срок до 10 числа месяца, следующего за отчетным кварта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2126"/>
        <w:gridCol w:w="1418"/>
        <w:gridCol w:w="992"/>
        <w:gridCol w:w="1136"/>
        <w:gridCol w:w="1571"/>
        <w:gridCol w:w="1685"/>
        <w:gridCol w:w="16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а отчетную да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соответствии с бизнес-планом, всего человек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П, учредителей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яты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фактическая, всего человек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П, учредителей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яты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е во внебюджетные фонды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плаченных налог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 продукции (услуг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трат собственных средст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 примечаниях указываются пояснения к мероприятиям, проведенным в целях реализации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                                            Дата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Calibri" w:hAnsi="Calibri" w:cs="Calibri"/>
      <w:b/>
      <w:sz w:val="20"/>
    </w:rPr>
  </w:style>
  <w:style w:type="character" w:styleId="5">
    <w:name w:val="Заголовок 5 Знак"/>
    <w:qFormat/>
    <w:rPr>
      <w:rFonts w:ascii="Calibri" w:hAnsi="Calibri" w:cs="Calibri"/>
      <w:b/>
      <w:i/>
      <w:sz w:val="2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0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Calibri" w:hAnsi="Calibri" w:eastAsia="Calibri" w:cs="Calibri"/>
      <w:sz w:val="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5:00Z</dcterms:created>
  <dc:creator>елена кощуг</dc:creator>
  <dc:description/>
  <cp:keywords/>
  <dc:language>en-US</dc:language>
  <cp:lastModifiedBy>Воронцов Е.М.</cp:lastModifiedBy>
  <cp:lastPrinted>2017-09-05T17:53:00Z</cp:lastPrinted>
  <dcterms:modified xsi:type="dcterms:W3CDTF">2017-09-05T14:55:00Z</dcterms:modified>
  <cp:revision>2</cp:revision>
  <dc:subject/>
  <dc:title/>
</cp:coreProperties>
</file>