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02"/>
        <w:ind w:right="76" w:hanging="0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02"/>
        <w:ind w:left="1843"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</w:t>
      </w: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02"/>
        <w:ind w:left="1843"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</w:t>
      </w:r>
      <w:r>
        <w:rPr>
          <w:bCs/>
          <w:color w:val="000000"/>
          <w:sz w:val="26"/>
          <w:szCs w:val="26"/>
        </w:rPr>
        <w:t xml:space="preserve">города Кировска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02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01.04.2016 № 491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02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02"/>
        <w:ind w:right="7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иповое инвестиционное соглашение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02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ализации инвестиционного проекта – _________________________________________</w:t>
      </w:r>
    </w:p>
    <w:p>
      <w:pPr>
        <w:pStyle w:val="Normal"/>
        <w:shd w:fill="FFFFFF" w:val="clear"/>
        <w:spacing w:lineRule="exact" w:line="290" w:before="2" w:after="0"/>
        <w:ind w:right="7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0" w:before="2" w:after="0"/>
        <w:ind w:right="7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ск</w:t>
        <w:tab/>
        <w:tab/>
        <w:tab/>
        <w:tab/>
        <w:tab/>
        <w:tab/>
        <w:tab/>
        <w:t xml:space="preserve">               «   » __________ 20___г.</w:t>
      </w:r>
    </w:p>
    <w:p>
      <w:pPr>
        <w:pStyle w:val="Normal"/>
        <w:ind w:right="7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ind w:right="76" w:firstLine="900"/>
        <w:jc w:val="both"/>
        <w:rPr/>
      </w:pPr>
      <w:r>
        <w:rPr>
          <w:b/>
          <w:sz w:val="26"/>
          <w:szCs w:val="26"/>
        </w:rPr>
        <w:t xml:space="preserve">Администрация города Кировска, </w:t>
      </w:r>
      <w:r>
        <w:rPr>
          <w:sz w:val="26"/>
          <w:szCs w:val="26"/>
        </w:rPr>
        <w:t xml:space="preserve">в лице главы администрации города Кировска Погребняк Инны Олеговны, действующей на основании Устава города Кировска с подведомственной территорией, именуемая в дальнейшем «Администрация», с одной стороны, и   </w:t>
      </w:r>
      <w:r>
        <w:rPr>
          <w:color w:val="000000"/>
          <w:sz w:val="26"/>
          <w:szCs w:val="26"/>
        </w:rPr>
        <w:t>________________________</w:t>
      </w:r>
      <w:r>
        <w:rPr>
          <w:sz w:val="26"/>
          <w:szCs w:val="26"/>
        </w:rPr>
        <w:t>______________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</w:t>
      </w:r>
      <w:r>
        <w:rPr>
          <w:bCs/>
          <w:sz w:val="26"/>
          <w:szCs w:val="26"/>
        </w:rPr>
        <w:t>____________________________________</w:t>
      </w:r>
      <w:r>
        <w:rPr>
          <w:sz w:val="26"/>
          <w:szCs w:val="26"/>
        </w:rPr>
        <w:t>, действующего на основании  ____________________________________________________________, именуемое в дальнейшем «Инвестор», с другой стороны, далее совместно именуемые «Стороны», заключили настоящее инвестиционное соглашение (далее - «Соглашение») о нижеследующем: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right="76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1.1. Стороны соглашаются совместными усилиями обеспечить реализацию инвестиционного проекта____________________________________________________ (далее – «Проект», «Комплекс») в соответствии с законодательством Российской Федерации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Обеспечение Сторонами реализации Проекта осуществляется посредством совершения совместных действий по: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- финансированию и (или) управлению процессом проектирования, согласования и строительства Комплекса</w:t>
      </w:r>
      <w:r>
        <w:rPr>
          <w:bCs/>
          <w:sz w:val="26"/>
          <w:szCs w:val="26"/>
        </w:rPr>
        <w:t>;</w:t>
      </w:r>
    </w:p>
    <w:p>
      <w:pPr>
        <w:pStyle w:val="Normal"/>
        <w:ind w:right="76" w:firstLine="900"/>
        <w:jc w:val="both"/>
        <w:rPr/>
      </w:pPr>
      <w:r>
        <w:rPr>
          <w:bCs/>
          <w:sz w:val="26"/>
          <w:szCs w:val="26"/>
        </w:rPr>
        <w:t>- вводу объектов Комплекса в эксплуатацию</w:t>
      </w:r>
      <w:r>
        <w:rPr>
          <w:sz w:val="26"/>
          <w:szCs w:val="26"/>
        </w:rPr>
        <w:t>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 xml:space="preserve">1.2. В рамках реализации Проекта: 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нвестор обязуется организовать строительство и обеспечить финансирование строительства Комплекса, который будет являться объектом права собственности Инвестор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изнес-планом Проекта (далее - План).  План в обязательном порядке должен содержать мероприятия по использованию земли, мероприятия по развитию территории, мероприятия по созданию новых рабочих мест. 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осуществляет поддержку реализации Проекта в объеме и порядке, предусмотренных п.3.2.  настоящего Соглашению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1.3. Проект реализуется в соответствии с Планом и графиком проведения работ (далее – График)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1.5. В случае изменения намерений инвестора в отношении плана и (или) Графика реализации Проекта Соглашение может быть изменено путем заключения Сторонами дополнительного соглашения   в письменной форме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1.6. Стороны назначают своих уполномоченных представителей, курирующих вопросы исполнения Соглашения: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1.6.1. Со стороны Администрации: _____________________________________ (далее – Куратор), тел. ____________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1.6.2. Со стороны Инвестора: ____________________________________, тел. ____________.</w:t>
      </w:r>
    </w:p>
    <w:p>
      <w:pPr>
        <w:pStyle w:val="Normal"/>
        <w:ind w:right="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Содержание и порядок сдачи-приемки работ в рамках реализации Проекта</w:t>
      </w:r>
    </w:p>
    <w:p>
      <w:pPr>
        <w:pStyle w:val="Normal"/>
        <w:ind w:right="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став, содержание и сроки проведения работ определены в Графике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2.2. По факту завершения каждого вида работ, указанных в Графике Инвестор письменно уведомляет об этом куратора, который производит осмотр и оценку результата выполненных Инвестором работ, после чего составляет промежуточный акт выполненных работ по проекту в двух экземплярах – по одному для каждой из Сторон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2.2.1. Срок подписания промежуточного акта Куратором не должен превышать 10 (десять) календарных дней со дня получения письменного уведомления о завершении работ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2.2.2. Промежуточный акт подлежит направлению Инвестору для ознакомления в течение 10 рабочих дней с момента его подписания Куратором. Инвестор в течение 10 рабочих дней с момента получения промежуточного акта возвращает его оригинал Куратору с пометкой об ознакомлении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2.2.3. Работы по реализации Проекта в части, указанной в промежуточном акте, считаются выполненными с момента получения Куратором промежуточного акта без замечаний с отметкой Инвестора об ознакомлении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2.2.4. При выявлении Куратором случаев нарушения Инвестором условий, предусмотренных Соглашением, данные замечания указываются в промежуточном акте с отметкой «с замечаниями» и подлежат устранению Инвестором в согласованные с Администрацией сроки за счет собственных средств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В случае наличия возражений по существу указанных замечаний, Инвестор направляет Куратору аргументированное возражение в течении 5 рабочих дней в письменном виде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При недостижении согласия по спорным вопросам Стороны оставляют за собой право привлекать независимых экспертов для оценки выполненных работ на предмет соответствия условиям Соглашения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Все расходы, связанные с проведением экспертизы, несет инициирующая Сторона. Сторона, чья позиция подтвердилась заключением эксперта, вправе требовать от другой стороны компенсации расходов на проведение соответствующей экспертизы способом, определенным дополнительным соглашением.</w:t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 итогам реализации Проекта оформляется акт, который составляется в двух подлинных экземплярах – по одному для каждой из Сторон в порядке, предусмотренном п.2.2. Соглашения, и подлежит подписанию обеими Сторонами.</w:t>
      </w:r>
    </w:p>
    <w:p>
      <w:pPr>
        <w:pStyle w:val="Normal"/>
        <w:ind w:right="76"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76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Администрации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ind w:right="76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в рамках реализации Проекта имеет право: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3.1.1. Требовать и получать от Инвестора в установленные Соглашением сроки в полном объеме документы о ходе реализации Проекта, выполнения обязательств по Соглашению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3.1.2. Осуществлять контроль за реализацией инвестиционного проекта (на всех его этапах) и определять требования к объекту недвижимости (в том числе относительно конкретных архитектурных решений, вопросов благоустройства), в том числе с привлечением уполномоченных организации, а также консультантов и экспертов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3.Проводить перерасчет арендной платы в случае нарушения условий Соглашения, в том числе при наличии у Инвестора задолженности по налоговым, неналоговым и иным обязательным платежам. Понижающий коэффициент 0,01 при определении размера арендной платы за земельный участок, не применяется с 1 числа месяца квартала, в котором Инвестором нарушены условия Соглашения. Основанием для перерасчета является отсутствие Соглашения о зачете встречных требований за расчетный период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3.1.4.Осуществлять иные действия, предусмотренные законодательством Российской Федерации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3.2. Для достижения целей Соглашения Администрация в пределах своей компетенции и в соответствии с действующим законодательством принимает на себя следующие обязательства: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ение льготных условий аренды земельного участка в виде применения понижающего коэффициента 0,01 при определении размера арендной платы за земельный участок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 xml:space="preserve">3.2.2. Проведение мероприятий, предусмотренных Приложением к настоящему Соглашению. 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3. Оказание инвестору содействия в реализации Проекта по вопросам, входящим в компетенцию Администрации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Инвестора</w:t>
      </w:r>
    </w:p>
    <w:p>
      <w:pPr>
        <w:pStyle w:val="Normal"/>
        <w:ind w:right="76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Права и обязанности инвестора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 Инвестор в рамках реализации Проекта имеет право: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4.1.1. На самостоятельный и свободный выбор персонала, подрядных организаций, поставщиков сырья и материалов, исполнителей работ, услуг для реализации Проекта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1.2. На осуществление иных действия, предусмотренные законодательством Российской Федерации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4.2. Инвестор в рамках реализации Проекта принимает на себя следующие обязательства: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4.2.1. Обеспечение за счет собственных и (или) привлеченных средств финансирования и реализации Проекта в полном объеме, с учетом развития инфраструктуры и благоустройства территории Комплекса (в соответствии с Соглашением), качества в соответствии с действующими строительными нормами и правилами (СНиП)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2.2.  Обеспечение безопасности при строительстве Комплекса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>4.2.3. Согласование проектно-сметной документации, и архитектурного облика Комплекса с Администрацией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2.4. Обеспечение представителям Администрации свободного доступа к объектам инфраструктуры Комплекса для контроля за реализацией Проекта.</w:t>
      </w:r>
    </w:p>
    <w:p>
      <w:pPr>
        <w:pStyle w:val="Normal"/>
        <w:ind w:right="76" w:firstLine="900"/>
        <w:jc w:val="both"/>
        <w:rPr/>
      </w:pPr>
      <w:r>
        <w:rPr>
          <w:sz w:val="26"/>
          <w:szCs w:val="26"/>
        </w:rPr>
        <w:t xml:space="preserve">4.25. Предоставление Куратору проекта информации о ходе реализации Проекта в соответствии с разделом 2 настоящего Соглашения. 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  <w:t>4.2.6. Не допускать образования задолженности по налоговым, неналоговым и иным обязательным платежам.</w:t>
      </w:r>
    </w:p>
    <w:p>
      <w:pPr>
        <w:pStyle w:val="Normal"/>
        <w:ind w:right="7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5.1.</w:t>
        <w:tab/>
        <w:t>Соглашение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5.2.</w:t>
        <w:tab/>
        <w:t>Прекращение срока действия Соглашения не освобождает Стороны от обязанности возмещения убытков и иной ответственности, установленной действующим законодательством Российской Федерации и настоящим Соглашением.</w:t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6. Изменение условий Соглашения</w:t>
      </w:r>
    </w:p>
    <w:p>
      <w:pPr>
        <w:pStyle w:val="Normal"/>
        <w:ind w:right="76"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Соглашение может быть изменено либо дополнено по соглашению Сторон. 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6.2. Изменения и дополнения в Соглашение действительны лишь в том случае, если они совершены в письменной форме и подписаны Сторонами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6.3. В целях внесения изменений в условия Соглашения одна из Сторон направляет другой Стороне предложение об изменении условий Соглашения с обоснованием предлагаемых изменений. Другая Сторона в течение 15 рабочих дней с даты получения, указанного предложения, рассматривает это предложение и принимает решение о согласии или отказе в изменении условий Соглашения.</w:t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7. Расторжение и прекращение действия Соглашения</w:t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</w:t>
        <w:tab/>
        <w:t>Расторжение Соглашения возможно по соглашению Сторон, а также в одностороннем порядке, в соответствии с условиями Соглашения и действующим законодательством Российской Федерации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7.2. Соглашение заключается на срок действия договора аренды на земельный участок, на котором организовано строительство Комплекса и прекращает свое действие при прекращении договора аренды Земельного участка.</w:t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рочное расторжение договора аренды Земельного участка является основанием для досрочного расторжения Соглашения в одностороннем порядке по инициативе лица, инициирующего расторжение договора аренды</w:t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8. Ответственность Сторон</w:t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За неисполнение или ненадлежащее исполнение обязательств, предусмотренных Соглашением, Стороны несут ответственность на условиях и в порядке, установленных настоящим Соглашением и действующим законодательством Российской Федерации.</w:t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Администрация не несет ответственности по договорам между Инвестором и привлекаемыми им третьими лицами.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hanging="0"/>
        <w:jc w:val="center"/>
        <w:rPr/>
      </w:pPr>
      <w:r>
        <w:rPr>
          <w:b/>
          <w:bCs/>
          <w:color w:val="000000"/>
          <w:sz w:val="26"/>
          <w:szCs w:val="26"/>
        </w:rPr>
        <w:t>9. Форс-мажорные обстоятельства</w:t>
      </w:r>
    </w:p>
    <w:p>
      <w:pPr>
        <w:pStyle w:val="Normal"/>
        <w:ind w:right="76"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9.1.</w:t>
        <w:tab/>
        <w:t>Стороны освобождаются от ответственности за частичное или полное неисполнение обязательств по Соглашению при возникновении форс-мажорных обстоятельств, которые Стороны не могли ни предвидеть, ни предотвратить разумными и законными мерами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9.2.</w:t>
        <w:tab/>
        <w:t>Под форс-мажорными обстоятельствами в Соглашении понимаются чрезвычайные и неотвратимые обстоятельства: пожар, наводнения, землетрясения, ураганы, другие стихийные бедствия и экологические катаклизмы, общественные явления, военные действия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9.3.</w:t>
        <w:tab/>
        <w:t>Стороны подтверждают наличие форс-мажорных обстоятельств документами компетентного государственного органа.</w:t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подтверждению форс-мажорных обстоятельств несет та Сторона, которая ссылается на эти обстоятельства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9.4. В случае наступления обстоятельств непреодолимой силы срок выполнения обязательств по Соглашению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9.5. Сторона, для которой создалась невозможность исполнения обязательства по Соглашению, обязана не позднее 5 (пяти) дней сообщить другой Стороне в письменной форме (доступными средствами связи) о наступлении, предполагаемом сроке действия и прекращении действия вышеуказанных обстоятельств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9.6. Отсутствие уведомления или несвоевременное уведомление лишает Сторону права ссылаться на вышеуказанное обстоятельство как на основание, освобождающее от ответственности за неисполнение обязательств по Соглашению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9.7. При наступлении форс-мажорных обстоятельств Стороны договариваются о дальнейшей реализации Проекта и вносят изменения в условия Соглашения.</w:t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0. Заключительные положения</w:t>
      </w:r>
    </w:p>
    <w:p>
      <w:pPr>
        <w:pStyle w:val="Normal"/>
        <w:ind w:right="76" w:firstLine="9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10.1. Споры и разногласия, связанные с нарушением Сторонами условий Соглашения, а также иные споры, возникающие из отношений Сторон, разрешаются путем переговоров, а в случае невозможности разрешения споров путем переговоров - в судебном порядке в соответствии с законодательством Российской Федерации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10.2.</w:t>
        <w:tab/>
        <w:t>Каждая из Сторон сохраняет конфиденциальность полученной от другой Стороны бухгалтерской, финансовой, технической информации и примет все возможные меры, чтобы предохранить полученную информацию от разглашения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10.3. Соглашение составлено в двух экземплярах, имеющих одинаковую юридическую силу, по одному экземпляру для каждой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10.4. Обо всех изменения данных, указанных в статье 11 Соглашения Стороны обязаны немедленно извещать друг друга в письменной форме в течении 10 (десяти) рабочих дней с даты возникновения таких изменений.</w:t>
      </w:r>
    </w:p>
    <w:p>
      <w:pPr>
        <w:pStyle w:val="Normal"/>
        <w:ind w:right="76" w:firstLine="900"/>
        <w:jc w:val="both"/>
        <w:rPr/>
      </w:pPr>
      <w:r>
        <w:rPr>
          <w:color w:val="000000"/>
          <w:sz w:val="26"/>
          <w:szCs w:val="26"/>
        </w:rPr>
        <w:t>Действия, совершенные сторонами с использованием прежних реквизитов, совершенные до получения уведомления об их изменениях, засчитываются в исполнение обязательств.</w:t>
      </w:r>
    </w:p>
    <w:p>
      <w:pPr>
        <w:pStyle w:val="Normal"/>
        <w:ind w:right="76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6" w:firstLine="9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center"/>
        <w:rPr/>
      </w:pPr>
      <w:r>
        <w:rPr>
          <w:b/>
          <w:bCs/>
          <w:color w:val="000000"/>
          <w:sz w:val="26"/>
          <w:szCs w:val="26"/>
        </w:rPr>
        <w:t>11. Реквизиты и подписи Сторон</w:t>
      </w:r>
    </w:p>
    <w:p>
      <w:pPr>
        <w:pStyle w:val="Normal"/>
        <w:ind w:right="76" w:firstLine="9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firstLine="9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 города Кировска                                         Инвестор</w:t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                                ______________________________</w:t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                                ______________________________</w:t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                                ______________________________</w:t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7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                              _____________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а и обязанности Администрации устанавливаются конкретно с каждым инвестором, и могут быть дополнены мероприятиями, отражаемыми в Приложении 3 к настоящему Соглаше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оответствии с Решением Совета депутатов МО город Кировск с подведомственной территорией от 25.02.2016 № 9 «Об отдельных вопросах регулирования инвестиционной деятельности в городе Кировске, осуществляемой в форме капитальных вложений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Решением Совета депутатов МО город Кировск с подведомственной территорией от 25.02.2016 № 9 «Об отдельных вопросах регулирования инвестиционной деятельности в городе Кировске, осуществляемой в форме капитальных вложени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2"/>
        </w:tabs>
        <w:ind w:left="957" w:firstLine="709"/>
      </w:pPr>
      <w:rPr>
        <w:vertAlign w:val="baseline"/>
        <w:position w:val="0"/>
        <w:sz w:val="26"/>
        <w:sz w:val="26"/>
        <w:spacing w:val="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72"/>
        </w:tabs>
        <w:ind w:left="4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16"/>
        </w:tabs>
        <w:ind w:left="6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60"/>
        </w:tabs>
        <w:ind w:left="7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904"/>
        </w:tabs>
        <w:ind w:left="9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48"/>
        </w:tabs>
        <w:ind w:left="10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92"/>
        </w:tabs>
        <w:ind w:left="11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36"/>
        </w:tabs>
        <w:ind w:left="133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outlineLvl w:val="1"/>
    </w:pPr>
    <w:rPr>
      <w:bCs/>
      <w:color w:val="000000"/>
      <w:szCs w:val="4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6"/>
      <w:sz w:val="26"/>
      <w:vertAlign w:val="baselin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b/>
      <w:bCs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3:00Z</dcterms:created>
  <dc:creator>petin</dc:creator>
  <dc:description/>
  <cp:keywords/>
  <dc:language>en-US</dc:language>
  <cp:lastModifiedBy>Воронцов Е.М.</cp:lastModifiedBy>
  <cp:lastPrinted>2016-03-18T16:58:00Z</cp:lastPrinted>
  <dcterms:modified xsi:type="dcterms:W3CDTF">2016-04-01T15:03:00Z</dcterms:modified>
  <cp:revision>2</cp:revision>
  <dc:subject/>
  <dc:title>Инвестиционное соглашение</dc:title>
</cp:coreProperties>
</file>