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КИРОВСКА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8.2012                                                                               №  977</w:t>
      </w:r>
    </w:p>
    <w:p>
      <w:pPr>
        <w:pStyle w:val="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ровск</w:t>
      </w:r>
    </w:p>
    <w:p>
      <w:pPr>
        <w:pStyle w:val="3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70" w:hRule="atLeast"/>
        </w:trPr>
        <w:tc>
          <w:tcPr>
            <w:tcW w:w="6065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pacing w:val="5"/>
              </w:rPr>
              <w:t>Об утверждении административного регламента города Кировска по предоставлению муниципальной услуги «</w:t>
            </w: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      </w:r>
          </w:p>
        </w:tc>
      </w:tr>
    </w:tbl>
    <w:p>
      <w:pPr>
        <w:pStyle w:val="Normal"/>
        <w:shd w:fill="FFFFFF" w:val="clear"/>
        <w:spacing w:lineRule="auto" w:line="276" w:before="595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 Федеральным Законом от 27.07.2010 № 210 –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shd w:fill="FFFFFF" w:val="clear"/>
        <w:spacing w:lineRule="auto" w:line="276" w:before="240" w:after="24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 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  <w:spacing w:val="11"/>
        </w:rPr>
        <w:t xml:space="preserve">           </w:t>
      </w:r>
      <w:r>
        <w:rPr>
          <w:rFonts w:cs="Arial" w:ascii="Arial" w:hAnsi="Arial"/>
          <w:b w:val="false"/>
          <w:color w:val="000000"/>
          <w:spacing w:val="11"/>
        </w:rPr>
        <w:t>1. Утвердить административный регламент города Кировск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 в 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kirovsk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8"/>
          <w:sz w:val="24"/>
          <w:szCs w:val="24"/>
        </w:rPr>
        <w:t xml:space="preserve"> и в газете «Кировский рабоч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   Контроль  исполнения настоящего постановления возложить на первого заместителя главы администрации В.В.Тихонов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Кировска                                                                           О.А.ДЕНИСОВ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 ОБЩИЕ ПОЛОЖЕНИЯ.</w:t>
      </w:r>
    </w:p>
    <w:p>
      <w:pPr>
        <w:pStyle w:val="Normal"/>
        <w:spacing w:lineRule="atLeast" w:line="210"/>
        <w:ind w:lef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астоящий административный регламент предоставления муниципальной услуги «Предоставление </w:t>
      </w:r>
      <w:r>
        <w:rPr>
          <w:rFonts w:cs="Arial" w:ascii="Arial" w:hAnsi="Arial"/>
        </w:rPr>
        <w:t>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  <w:r>
        <w:rPr>
          <w:rFonts w:cs="Arial" w:ascii="Arial" w:hAnsi="Arial"/>
          <w:color w:val="000000"/>
        </w:rPr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стоящий административный регламент регулирует порядок предоставления муниципальной услуги, сроки и последовательность действий (административных процедур) по предоставлению информации </w:t>
      </w:r>
      <w:r>
        <w:rPr>
          <w:rFonts w:cs="Arial" w:ascii="Arial" w:hAnsi="Arial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</w:t>
      </w:r>
      <w:r>
        <w:rPr>
          <w:rFonts w:cs="Arial" w:ascii="Arial" w:hAnsi="Arial"/>
          <w:color w:val="000000"/>
        </w:rPr>
        <w:t>общеобразовательных учреждениях на территории муниципального образования город Кировск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2. Понятия и термины, используемые в административном регламенте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административном регламенте используются следующие понятия и термины: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Style w:val="StrongEmphasis"/>
          <w:rFonts w:cs="Arial" w:ascii="Arial" w:hAnsi="Arial"/>
          <w:color w:val="000000"/>
        </w:rPr>
        <w:t>заявител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  физическое лицо, независимо от пола, возраста, национальности, образования, социального положения, политических убеждений заинтересованное в получении муниципальной услуги, либо его уполномоченный представитель;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муниципальная услуга</w:t>
      </w:r>
      <w:r>
        <w:rPr>
          <w:rFonts w:cs="Arial" w:ascii="Arial" w:hAnsi="Arial"/>
          <w:color w:val="000000"/>
        </w:rPr>
        <w:t>  – услуга, оказываемая физическим лицам муниципальными учреждениями и направленная на удовлетворение потребностей граждан, реализацию ими прав и свобод, финансируемая за счет средств бюджета города Кировска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качество муниципальной усл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совокупность характеристик муниципальной услуги, определяющих ее способность удовлетворять потребности заявителей (получателей) в соответствии с установленными требованиями законодательства Российской Федерации, Мурманской области и органов местного самоуправления города Кировска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общее образование</w:t>
      </w:r>
      <w:r>
        <w:rPr>
          <w:rFonts w:cs="Arial" w:ascii="Arial" w:hAnsi="Arial"/>
          <w:color w:val="000000"/>
        </w:rPr>
        <w:t>- образование, предоставляемое путём реализации основных общеобразовательных программ и направленно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К общеобразовательным программам относятся программы: дошкольного образования, начального общего образования, основного общего образования, среднего (полного) общего образова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общеобразовательное учреждение</w:t>
      </w:r>
      <w:r>
        <w:rPr>
          <w:rFonts w:cs="Arial" w:ascii="Arial" w:hAnsi="Arial"/>
          <w:color w:val="000000"/>
        </w:rPr>
        <w:t>- учреждение, создающее условия для реализаци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ды муниципальных общеобразовательных учреждений, функционирующих на территории муниципального образования город Кировск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колы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основная общеобразовательная школа   реализует общеобразовательные программы начального общего и основного общего образовани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средняя общеобразовательная школа  реализует программы начального общего, основного общего и среднего (полного) общего образования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b/>
          <w:color w:val="000000"/>
        </w:rPr>
        <w:t>гимназия:</w:t>
      </w:r>
      <w:r>
        <w:rPr>
          <w:rFonts w:cs="Arial" w:ascii="Arial" w:hAnsi="Arial"/>
          <w:color w:val="000000"/>
        </w:rPr>
        <w:t xml:space="preserve"> реализует общеобразовательные программы основного общего и среднего (полного) общего образования, обеспечивающие дополнительную (углублённую) подготовку обучающихся по предметам гуманитарного профиля, а также общеобразовательную программу начального общего образования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специальная (коррекционная)  общеобразовательная школа- интернат </w:t>
      </w:r>
      <w:r>
        <w:rPr>
          <w:rFonts w:cs="Arial" w:ascii="Arial" w:hAnsi="Arial"/>
          <w:b/>
          <w:color w:val="000000"/>
          <w:lang w:val="en-US"/>
        </w:rPr>
        <w:t>VIII</w:t>
      </w:r>
      <w:r>
        <w:rPr>
          <w:rFonts w:cs="Arial" w:ascii="Arial" w:hAnsi="Arial"/>
          <w:b/>
          <w:color w:val="000000"/>
        </w:rPr>
        <w:t xml:space="preserve"> вида</w:t>
      </w:r>
      <w:r>
        <w:rPr>
          <w:rFonts w:cs="Arial" w:ascii="Arial" w:hAnsi="Arial"/>
          <w:color w:val="000000"/>
        </w:rPr>
        <w:t>: реализует коррекционные общеобразовательные программы начального общего и  основного общего образования для детей, имеющих задержку психического развития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иды муниципальных дошкольных образовательных учреждений, функционирующих на территории муниципального образования город Кировс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етский сад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</w:tabs>
        <w:spacing w:lineRule="auto" w:line="240"/>
        <w:ind w:left="0" w:firstLine="207"/>
        <w:rPr/>
      </w:pPr>
      <w:r>
        <w:rPr>
          <w:rFonts w:cs="Arial" w:ascii="Arial" w:hAnsi="Arial"/>
          <w:b/>
          <w:sz w:val="24"/>
          <w:szCs w:val="24"/>
        </w:rPr>
        <w:t>детский сад присмотра и оздоровления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40"/>
        <w:ind w:left="0" w:firstLine="207"/>
        <w:rPr/>
      </w:pPr>
      <w:r>
        <w:rPr>
          <w:rFonts w:cs="Arial" w:ascii="Arial" w:hAnsi="Arial"/>
          <w:b/>
          <w:sz w:val="24"/>
          <w:szCs w:val="24"/>
        </w:rPr>
        <w:t>детский сад компенсирующего вида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207"/>
        <w:rPr/>
      </w:pPr>
      <w:r>
        <w:rPr>
          <w:rFonts w:cs="Arial" w:ascii="Arial" w:hAnsi="Arial"/>
          <w:b/>
          <w:sz w:val="24"/>
          <w:szCs w:val="24"/>
        </w:rPr>
        <w:t>детский сад комбинированного вида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40"/>
        <w:ind w:left="0" w:firstLine="207"/>
        <w:rPr/>
      </w:pPr>
      <w:r>
        <w:rPr>
          <w:rFonts w:cs="Arial" w:ascii="Arial" w:hAnsi="Arial"/>
          <w:b/>
          <w:sz w:val="24"/>
          <w:szCs w:val="24"/>
        </w:rPr>
        <w:t>детский сад общеразвивающего вида с приоритетным осуществлением деятельности по одному из направлений развития детей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FF0000"/>
        </w:rPr>
        <w:t> </w:t>
      </w:r>
      <w:r>
        <w:rPr>
          <w:rStyle w:val="StrongEmphasis"/>
          <w:rFonts w:cs="Arial" w:ascii="Arial" w:hAnsi="Arial"/>
          <w:color w:val="000000"/>
        </w:rPr>
        <w:t>дополнительное образ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 СТАНДАРТ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1.     Наименование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едоставление информации</w:t>
      </w:r>
      <w:r>
        <w:rPr>
          <w:rFonts w:cs="Arial" w:ascii="Arial" w:hAnsi="Arial"/>
        </w:rPr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2.  Наименование организаций, предоставляющих муниципальную услугу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едоставление муниципальной услуги осуществляет </w:t>
      </w:r>
      <w:r>
        <w:rPr>
          <w:rFonts w:cs="Arial" w:ascii="Arial" w:hAnsi="Arial"/>
        </w:rPr>
        <w:t>Муниципальное казённое учреждение  «Управление образования города Кировска»,далее по тексту административного регламента именуемое</w:t>
      </w:r>
      <w:r>
        <w:rPr>
          <w:rFonts w:cs="Arial" w:ascii="Arial" w:hAnsi="Arial"/>
          <w:color w:val="000000"/>
        </w:rPr>
        <w:t xml:space="preserve"> Управление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3.Информация о местонахождении и графике рабо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сполнителя муниципальной услуги.</w:t>
      </w:r>
    </w:p>
    <w:p>
      <w:pPr>
        <w:pStyle w:val="Style15"/>
        <w:spacing w:lineRule="atLeast" w:line="210" w:before="0" w:after="0"/>
        <w:ind w:left="7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Сведения о местонахождении, почтовом адресе, адресе сайта, контактных телефонах и графике работы Управления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г. Кировск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4250 г. Кировск Мурманской области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руководителя: 8(81531) 55730, факс 8(81531)55730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>Контактные телефоны специалистов: 8(81531)54817; 8(81531)54096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оооkirovsk@со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l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</w:t>
        </w:r>
      </w:hyperlink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:  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- пятница, с 9.00 до 17.12, обед с 13.00 до 14.00. Выходные: суббота, воскресень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порядку предоставления муниципальной услуги осуществляется по телефону (81531)54817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. Описание заяв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муниципальной услуги являются физические лица, либо их уполномоченные представители (далее - заявители), обратившиеся в Управление  лично или имеющие доступ к сайту Управления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5. Осн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ля получения муниципальной услуги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</w:p>
    <w:p>
      <w:pPr>
        <w:pStyle w:val="Style2style23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олучения муниципальной услуги является обращение заявителя с заявлением при посещении Управления, по телефону, посредством электронной почты (сети Интернет) (Приложение №1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. Результат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ечным результатом предоставления муниципальной услуги является обеспечение заявителя информацией </w:t>
      </w:r>
      <w:r>
        <w:rPr>
          <w:rFonts w:cs="Arial" w:ascii="Arial" w:hAnsi="Arial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конкретным запросом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7. Сроки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6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В Управлении муниципальная услуга предоставляется в соответствии с графиком работы Управления, указанным в п.2.3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Муниципальная услуга предоставляется на официальном сайте Управления круглосуточно с любого автоматизированного рабочего места, оборудованного средствами электронной связи, позволяющими обеспечить доступ к сети Интернет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 Сроки исполнения муниципальной услуги определяются в зависимости от используемого вида информирова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средством личного обращения (не более 30 минут)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 электронной почте (не ранее следующего рабочего дня с момента поступления обращения)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 сайте Учреждения в сети Интернет (в течение 5-ти рабочих дней со дня поступления обращения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Обращение заявителя рассматривается в срок, не превышающий 30 дней со дня его регистрации, за исключением случаев предусмотренных пунктом 2 статьи 12 Федерального закона от 2 мая 2006 г. № 59-ФЗ «О порядке рассмотрения обращений граждан Российской Федерации»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5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8. Правовые основания для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униципальной услуги осуществляется в соответствии с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10.07.1992 № 3266-1 «Об образовании»[1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24.07.1998 № 124-ФЗ «Об основных гарантиях прав ребенка в Российской Федерации»[2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6.10.2003 № 131-ФЗ «Об общих принципах организации местного самоуправления в Российской Федерации»[3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 Федеральным законом от 27 июня 2006г. № 149-ФЗ «Об информации, информационных технологиях и о защите информации»[4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9.02.2009 № 8-ФЗ «Об обеспечении доступа к информации о деятельности государственных органов и органов местного самоуправления»[5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       </w:t>
      </w:r>
      <w:r>
        <w:rPr>
          <w:rFonts w:cs="Arial" w:ascii="Arial" w:hAnsi="Arial"/>
        </w:rPr>
        <w:t>Федеральным законом Российской Федерации от 27.07.2010 №210-ФЗ «Об организации предоставления государственных и муниципальных услуг» [6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 Стратегией развития информационного общества в Российской Федерации от 07.02.2008 № Пр-212[7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Законом Мурманской области «Об образовании в Мурманской области» № 707-01-ЗМО от 19.12.2005 [8]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Типовым положением об общеобразовательном учреждении, утв. Постановлением Правительства РФ №196 от 19.03.2001г.[9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Типовым положением о дошкольном образовательном учреждении,  утв. Постановлением Правительства РФ  №2562 от 27.10.2011г.[10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     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. Постановлением Правительства РФ №288 от 12.03.1997г.[11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Типовым положением об образовательном учреждении дополнительного образования детей, утв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Правительства РФ №233 от 07.03.1995г.[12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ставом муниципального образования город Кировск[13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        Уставом  Муниципального казённого учреждения «Управление образования города Кировска», опубликованным на официальном </w:t>
      </w:r>
      <w:r>
        <w:rPr>
          <w:rFonts w:cs="Arial" w:ascii="Arial" w:hAnsi="Arial"/>
        </w:rPr>
        <w:t xml:space="preserve">сайте: 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9. Перечень документов, необходимых для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Для получения муниципальной услуги заявитель может подать как письменное обращение, так и устно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2. Письменное обращение подается на русском языке, и должно содержать: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именование Учреждения;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амилию, имя, отчество соответствующего должностного лица (в случае известности);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обственные данные: фамилию, имя (отчество – при наличии), почтовый адрес (или адрес электронной почты), по которому должен быть направлен ответ, уведомление о переадресации обращения;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остав запрашиваемой информации;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личную подпись и дату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ых документов не требуетс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От заявителей, обращающихся за получением муниципальной услуги по телефону, не требуются  для предоставления муниципальной услуги бланки, обращения, заявления и иные документы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0. Перечень оснований для отказа в приеме документов, для приостановления и/или отказа в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. Оснований для отказа в приеме документов не предусмотрено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2. Основанием для приостановления предоставления муниципальной услуги или отказа в ее предоставлении не предусмотрено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й для отказа в предоставлении доступа к информации, представленной на сайте Учреждения, не существует. Возможна приостановка доступа на сайты в связи с техническими неполадками на серверном оборудовании и/или техническими проблемами в сети  Интернет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1. Размер платы за предоставление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является для заявителей бесплатным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2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местам предоставления муниципальной услуги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Управление, предоставляющее муниципальную услугу, размещается в специально предназначенных зданиях и помещениях, связанных с обслуживанием заявителей и территориально доступных для населения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размерам и состоянию площадь основных и дополнительных помещений, занимаемых Управлением, должна обеспечивать размещение работников и заявителей в соответствии с санитарными, строительными нормами и правилами, правилами пожарной безопасности, безопасности труда;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формлении входа в Управление  обязательно наличие стандартной вывески с полным наименованием, вывески с режимом работы, информацией об изменениях в режиме работы в случае переноса выходных и праздничных дней;</w:t>
      </w:r>
    </w:p>
    <w:p>
      <w:pPr>
        <w:pStyle w:val="Consplusnormal2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в  Управлении на информационных стендах в удобном для обозрения месте размещаются: информация об условиях предоставления муниципальной услуги, информация о номерах телефонов  структурных подразделений  Управления, основная информация о подведомственных учреждениях (полные и краткие наименования, адреса почтовые и электронные, телефоны, режим работы), информация о способах доведения заявителями своих отзывов, замечаний и предложений о работе Управления и подведомственных ему муниципальных образовательных учреждений и ряд дополнительной справочной информации, касающейся предоставления доступа к муниципальной услуге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для обслуживания заявителей </w:t>
      </w:r>
      <w:r>
        <w:rPr>
          <w:rFonts w:cs="Arial" w:ascii="Arial" w:hAnsi="Arial"/>
        </w:rPr>
        <w:t xml:space="preserve">Управление </w:t>
      </w:r>
      <w:r>
        <w:rPr>
          <w:rFonts w:cs="Arial" w:ascii="Arial" w:hAnsi="Arial"/>
          <w:color w:val="000000"/>
        </w:rPr>
        <w:t>должно быть оснащено телефонной связью и оборудованием, отвечающим требованиям стандартов, технических условий, нормативных документов Российской Федерации и обеспечивающим надлежащее качество предоставляемых услуг соответствующих видов. Рабочие места, предназначенные для предоставления муниципальной услуги, должны быть аттестованы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Для ожидания приема заявителями должны быть отведены места, оборудованные стульями, столами для возможности оформления документов. Места для заполнения документов оборудуются стульями, столами и обеспечиваются бумагой и канцелярскими принадлежностя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ля предоставления муниципальной услуги Управление должно располагать необходимым числом работников и технического персонала в соответствии со штатным расписанием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4. Исполнение муниципальной услуги в режиме удаленного доступа заявители осуществляют самостоятельно, специально оборудованных мест не требуетс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3. Показатели доступности и качества предоставления муниципальной услуги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ступность и качество предоставления муниципальной услуги оценивается по совокупности следующих показателей: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Показатели доступности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доля заявителей, удовлетворенных графиком работы Учреждений – не менее 9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достоверность предоставленной информации – 10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стота и ясность изложения информации (доля заявителей, обратившихся повторно за информацией) – 5%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Показатели качества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ение сроков предоставления муниципальной услуги – 10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количество обоснованных жалоб – 0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культурой обслуживания (вежливость, эстетичность) персонала – 90%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III.  АДМИНИСТРАТИВНЫЕ ПРОЦЕДУРЫ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Общие положе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информации при личном обращении в Управление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информации при обращении к сайту Управлени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1.2. Состав административных процедур предусмотрен блок-схемой порядка предоставления муниципальной услуги </w:t>
      </w:r>
      <w:r>
        <w:rPr>
          <w:rFonts w:cs="Arial" w:ascii="Arial" w:hAnsi="Arial"/>
        </w:rPr>
        <w:t>(Приложение № 2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3.2. Последовательность действий при личном обращении заявителя в Управление.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2.1. Прием от заявителя обращения на получение муниципальной услуги  регистрируется в журнале поступающей </w:t>
      </w:r>
      <w:r>
        <w:rPr>
          <w:rFonts w:cs="Arial" w:ascii="Arial" w:hAnsi="Arial"/>
        </w:rPr>
        <w:t>документации. В заявлении указываются фамилия, имя, отчество (последнее- при наличии) заявителя, место его регистрации и фактического проживания, контактные телефоны, содержание обращения (Приложение № 1)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2. Полученный запрос рассматривается для установления  права заявителя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3. Муниципальная  услуга предоставляется  в установленный законом срок (при личном обращении - не более 30 минут, при письменном – не более 30 дней с момента регистрации запроса; запрос регистрируется в день его подачи), или заявителю направляется мотивированный отказ в предоставлении муниципальной услуги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5. Общий максимальный срок рассмотрения заявления (обращения) не должен превышать при личном обращении – 30 минут, при письменном – 30 дней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 и направляется заявителю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. Последовательность действий при обращении заявителя к сайту Управл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     Основанием для выполнения административной процедуры является самостоятельное подключение заявителя к сайту Управл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ри получении муниципальной услуги вне помещения Управления посредством  электронной связи (сети Интернет) на официальном сайте  Управления  заявитель переходит по ссылке с главной страницы сайта на страницу, где самостоятельно находит требуемую информацию или оформляет заявку, предназначенную для получения муниципальной услуги, в указанной на сайте форме. Письменное обращение  (заявка) заявителя должно содержать следующую информацию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 и отчество заявителя, почтовый адрес и (или) электронный адрес, по которому должен быть направлен ответ, контактный телефон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формулированный запрос, на который заявитель желает получить информацию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пособ информирования о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должно быть написано на русском языке, разборчиво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3. Для получения муниципальной </w:t>
      </w:r>
      <w:r>
        <w:rPr>
          <w:rFonts w:cs="Arial" w:ascii="Arial" w:hAnsi="Arial"/>
        </w:rPr>
        <w:t>услуги посредством</w:t>
      </w:r>
      <w:r>
        <w:rPr>
          <w:rFonts w:cs="Arial" w:ascii="Arial" w:hAnsi="Arial"/>
          <w:color w:val="000000"/>
        </w:rPr>
        <w:t xml:space="preserve"> электронной связи (сети Интернет) на официальном интернет-сайте Управления заявителю регистрация не требуетс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ФОРМЫ КОНТРОЛЯ ЗА ИСПОЛНЕНИЕМ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Управления  осуществляется руководителем Управл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руководителем 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1. Проверки полноты и качества предоставления муниципальной услуги в виде проверок осуществляются на основании </w:t>
      </w:r>
      <w:r>
        <w:rPr>
          <w:rFonts w:cs="Arial" w:ascii="Arial" w:hAnsi="Arial"/>
        </w:rPr>
        <w:t>приказов Управления или распорядительных актов учредителя- администрации города Кировска (далее – Учредитель)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>4.2.2. 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с</w:t>
      </w:r>
      <w:r>
        <w:rPr>
          <w:rFonts w:cs="Arial" w:ascii="Arial" w:hAnsi="Arial"/>
          <w:color w:val="000000"/>
        </w:rPr>
        <w:t xml:space="preserve">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3. Для проведения проверки полноты и качества предоставления муниципальной услуги начальник </w:t>
      </w:r>
      <w:r>
        <w:rPr>
          <w:rFonts w:cs="Arial" w:ascii="Arial" w:hAnsi="Arial"/>
        </w:rPr>
        <w:t>Управления образования назначает должностных лиц Управления образования, ответственных за проведение проверки, а также перечень вопросов, подлежащих рассмотрению</w:t>
      </w:r>
      <w:r>
        <w:rPr>
          <w:rFonts w:cs="Arial" w:ascii="Arial" w:hAnsi="Arial"/>
          <w:color w:val="000000"/>
        </w:rPr>
        <w:t xml:space="preserve"> в ходе проверк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оформляются в виде справки произвольной формы, в которой отмечаются выявленные несоответствия административному регламенту, нарушений законодательства Российской Федерац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у подписывают должностные лица, проводившие проверку; издаётся  приказ по материалам проверк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4. По результатам проведенных проверок, оформленных документально в установленном порядке, в случае выявления нарушений прав получателей муниципальной услуги начальник Управления или </w:t>
      </w:r>
      <w:r>
        <w:rPr>
          <w:rFonts w:cs="Arial" w:ascii="Arial" w:hAnsi="Arial"/>
        </w:rPr>
        <w:t>Учредитель рассматривают</w:t>
      </w:r>
      <w:r>
        <w:rPr>
          <w:rFonts w:cs="Arial" w:ascii="Arial" w:hAnsi="Arial"/>
          <w:color w:val="000000"/>
        </w:rPr>
        <w:t xml:space="preserve"> вопрос о привлечении виновных лиц к дисциплинарной ответственност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тветственность должностных лиц Управления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Должностные лица Управления, ответственные за предоставление муниципальной услуги, в том числе за информирование об услуге, несут персональную ответственность за предоставление муниципальной услуги, неразглашение персональных сведений заявителей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за соблюдение должностными лицами Управления требований административного регламента должна быть закреплена в должностных регламентах (инструкциях), утверждаемых руководителем Управления или иными уполномоченными им лиц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Должностное лицо Управления, ответственное за прием и информирование заявителей о предоставлении муниципальной услуги, несет персональную ответственность за полноту, грамотность и доступность проведенного информир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равления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административного регламента, законодательства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равления, ответственное за рассмотрение обращений (жалоб) заявителей несет персональную ответственность за законность и обоснованность принимаемых решений, соблюдение сроков, установленных административным регламентом, законодательством Российской Федерац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ому обращению, по электронной почте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4.2. Граждане, их объединения и организации вправе направить письменное обращение в адрес </w:t>
      </w:r>
      <w:r>
        <w:rPr>
          <w:rFonts w:cs="Arial" w:ascii="Arial" w:hAnsi="Arial"/>
        </w:rPr>
        <w:t>Управления с просьбой о проведении проверки за соблюдением и исполнением положений</w:t>
      </w:r>
      <w:r>
        <w:rPr>
          <w:rFonts w:cs="Arial" w:ascii="Arial" w:hAnsi="Arial"/>
          <w:color w:val="000000"/>
        </w:rPr>
        <w:t xml:space="preserve"> административного регламента и иных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, в случае нарушения прав и законных интересов</w:t>
        <w:tab/>
        <w:t xml:space="preserve"> получателей муниципальной услуги при ее предоставлении.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. ДОСУДЕБНЫЙ (ВНЕСУДЕБНЫЙ) ПОРЯДОК ОБЖАЛОВАНИЯ РЕШЕНИЙ И ДЕЙСТВИЙ (БЕЗДЕЙСТВИЯ) УПРАВЛЕНИЯ И ДОЛЖНОСТНЫХ ЛИЦ УПРАВЛЕНИЯ, ОСУЩЕСТВЛЯЮЩИХ ПРЕДОСТАВЛЕНИЕ МУНИЦИПАЛЬНОЙ УСЛУГИ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Listparagraph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1. Порядок досудебного (внесудебного) обжалова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Заявители имеют право на обжалование действий или бездействия должностных лиц Управления в ходе предоставлени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Предметом досудебного обжалования являются действия (бездействие) и решения, принятые должностными лицами Управления в ходе предоставления муниципальной услуги на основании административного регламен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бращение (жалоба) подается на имя руководителя Управления. Обращение (жалоба) на действия руководителя Управления подается в Администрацию города Кировск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Заявители имеют право обратиться с жалобой в устной форме при личном приеме или направить письменное обращение, жалобу по почте или по средствам электронной связи (сети Интернет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города Кировска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я: г. Кировск, пр. Ленина, д. 16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184250 г. Кировск Мурманской области, пр. Ленина, д. 16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приёмной: 8(81531) 58436, факс 8(81531)58436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-пятница, 9.00-13.00, 14.00-17.15, выходные дни: суббота воскресень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Обращение должно содержать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 фамилию, имя, отчество (последнее - при наличии) заявител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чтовый адрес, по которому должны быть направлены ответ, уведомление о переадресации обращени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уть предложения, заявления или жалобы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личная подпись заявителя и дат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ращение, поступившее в </w:t>
      </w:r>
      <w:r>
        <w:rPr>
          <w:rFonts w:cs="Arial" w:ascii="Arial" w:hAnsi="Arial"/>
        </w:rPr>
        <w:t xml:space="preserve">Управление </w:t>
      </w:r>
      <w:r>
        <w:rPr>
          <w:rFonts w:cs="Arial" w:ascii="Arial" w:hAnsi="Arial"/>
          <w:color w:val="000000"/>
        </w:rPr>
        <w:t xml:space="preserve">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</w:t>
      </w:r>
      <w:r>
        <w:rPr>
          <w:rFonts w:cs="Arial" w:ascii="Arial" w:hAnsi="Arial"/>
        </w:rPr>
        <w:t>отчество (последнее – при наличии),</w:t>
      </w:r>
      <w:r>
        <w:rPr>
          <w:rFonts w:cs="Arial" w:ascii="Arial" w:hAnsi="Arial"/>
          <w:color w:val="000000"/>
        </w:rPr>
        <w:t xml:space="preserve">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Перечень оснований для отказа либо для приостановления рассмотрения обращ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в обращении не указаны фамилия заявителя и почтовый адрес, по которому должен быть направлен ответ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чреждения/Управления образования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и ранее направлялось в </w:t>
      </w:r>
      <w:r>
        <w:rPr>
          <w:rFonts w:cs="Arial" w:ascii="Arial" w:hAnsi="Arial"/>
        </w:rPr>
        <w:t>Управление</w:t>
      </w:r>
      <w:r>
        <w:rPr>
          <w:rFonts w:cs="Arial" w:ascii="Arial" w:hAnsi="Arial"/>
          <w:color w:val="000000"/>
        </w:rPr>
        <w:t xml:space="preserve"> или одному и тому же должностному лицу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color w:val="000000"/>
        </w:rPr>
        <w:t>. О данном решении уведомляется заявитель, направивший обращение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7. Основанием для начала процедуры досудебного (внесудебного) обжалования является обращение заявителя, поступившее  в адрес  руководителя </w:t>
      </w:r>
      <w:r>
        <w:rPr>
          <w:rFonts w:cs="Arial" w:ascii="Arial" w:hAnsi="Arial"/>
        </w:rPr>
        <w:t>Управления.</w:t>
      </w:r>
      <w:r>
        <w:rPr>
          <w:rFonts w:cs="Arial" w:ascii="Arial" w:hAnsi="Arial"/>
          <w:color w:val="000000"/>
        </w:rPr>
        <w:t xml:space="preserve"> Обращение может быть направлено  по почте, через сеть Интернет, официальный сайт, или принято лично руководителем Управления  или уполномоченным на то лицом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е с жалобой на действия (бездействие) руководителя Управления может быть направлено в адрес учредителя- Главе администрации города Кировск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Заявитель имеет право на получение информации и документов, необходимых для обоснования обращения, в том случае если Управление  располагает этой информацией и документ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9. Письменное обращение  рассматривается в течение 15 дней со дня его регист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 должностное лицо либо уполномоченное на то лицо обязано рассмотреть обращение в течение 5 дней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1. Руководитель Управления  проводит личный прием граждан. Предварительная запись граждан проводится при личном обращении или  с использованием средств телефонной связ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12. При личном приеме срок рассмотрения обращения (жалобы) устанавливает руководитель </w:t>
      </w:r>
      <w:r>
        <w:rPr>
          <w:rFonts w:cs="Arial" w:ascii="Arial" w:hAnsi="Arial"/>
        </w:rPr>
        <w:t>Управления, но не более 15 дней  со дня регистрации личного обращ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правления  либо уполномоченное на то лицо устанавливает для рассмотрения обращения (жалобы) срок не более 5 дней со дня регистрации личного обращения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3. Мотивированный ответ, содержащий результаты рассмотрения обращения, </w:t>
      </w:r>
      <w:r>
        <w:rPr>
          <w:rFonts w:cs="Arial" w:ascii="Arial" w:hAnsi="Arial"/>
        </w:rPr>
        <w:t xml:space="preserve"> направляется  его заявителю  не позднее дня, следующего за днём принятий решени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вет на обращение </w:t>
      </w:r>
      <w:r>
        <w:rPr>
          <w:rFonts w:cs="Arial" w:ascii="Arial" w:hAnsi="Arial"/>
        </w:rPr>
        <w:t>направляется в форме электронного</w:t>
      </w:r>
      <w:r>
        <w:rPr>
          <w:rFonts w:cs="Arial" w:ascii="Arial" w:hAnsi="Arial"/>
          <w:color w:val="000000"/>
        </w:rPr>
        <w:t xml:space="preserve">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5.1.14.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2. Порядок судебного обжалования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Граждане вправе обжаловать решения, принятые в рамках предоставления муниципальной услуги, а также действия (бездействия) должностных лиц в судебном порядк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Порядок подачи заявлений на решения и действия (бездействия) должностных лиц и рассмотрение таких заявлений определяется действующим законодательством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государственной услуги, могут быть оспорены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В случае если заявитель полагает, что нарушены его права и свободы, он вправе обратиться в суд общей юрисдикции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] «Российская газета», № 172, 31.07.1992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«Российская газета», № 147, 05.08.1998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«Российская газета», № 202, 08.10.2003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 «Российская газета», № 165, 29.07.2006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 «Российская газета», № 25, 13.02.2009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 «Собрание законодательства РФ»,02.08.2010, №31, ст.4179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  «Российская газета», № 34,   16.02.2008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8]   Газета «Мурманский вестник»,23.12.2005,№244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9]  «Собрание законодательства РФ»,26.03.2001, №13, ст.1252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0]  «Собрание законодательства РФ»,14.11.1994, №29, ст.3050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1]  «Собрание законодательства РФ»,17.03.1997,№11,  ст.1326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2] «Собрание законодательства РФ», 20.03.1995, №12, ст. 1053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3]  Газета «Кировский рабочий» от  18.01.2007, №3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Образец заявления на предоставление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5" w:type="dxa"/>
        <w:jc w:val="left"/>
        <w:tblInd w:w="4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/>
        <w:tc>
          <w:tcPr>
            <w:tcW w:w="4655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ачальнику                                               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spacing w:lineRule="auto" w:line="276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заяв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 , контактный номер телефон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информацию об организации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(нужное подчеркнуть):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тельных программах, реализуемых в _____________ (указать наименование учреждения);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роках обучения в _______________(указать наименование учреждения );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личии профильных (коррекционных, вечерних) классов в ____(указать наименование учреждения);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авилах приема в _______________(указать наименование учреждения);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правилах приема граждан с ограниченными возможностями здоровья в ________________указать наименование учреждения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 (указать иные интересующие заявителя сведения).</w:t>
      </w:r>
      <w:r>
        <mc:AlternateContent>
          <mc:Choice Requires="wps">
            <w:drawing>
              <wp:anchor behindDoc="0" distT="338455" distB="338455" distL="0" distR="0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1062355</wp:posOffset>
                </wp:positionV>
                <wp:extent cx="44450" cy="4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3.5pt;mso-wrap-distance-left:0pt;mso-wrap-distance-right:0pt;mso-wrap-distance-top:26.65pt;mso-wrap-distance-bottom:26.65pt;margin-top:83.65pt;mso-position-vertical-relative:text;margin-left:3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65"/>
        <w:rPr/>
      </w:pPr>
      <w:r>
        <w:rPr>
          <w:rFonts w:cs="Arial" w:ascii="Arial" w:hAnsi="Arial"/>
          <w:sz w:val="24"/>
          <w:szCs w:val="24"/>
        </w:rPr>
        <w:t>Информацию прошу выдать______________________ (указать способ передачи: лично заявителю, уполномоченному лицу или отправить по почте либо в электронном вид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____________                                     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ата                                                                                        Подпись                                                     Расшиф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391"/>
      </w:tblGrid>
      <w:tr>
        <w:trPr/>
        <w:tc>
          <w:tcPr>
            <w:tcW w:w="611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4060" w:right="58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TextBody"/>
        <w:ind w:left="260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овательности административных процедур по предоставлению муниципальной услуги «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TextBody"/>
        <w:spacing w:before="0" w:after="236"/>
        <w:ind w:left="35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1480"/>
                          <a:chOff x="0" y="0"/>
                          <a:chExt cx="6743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5640" y="5040"/>
                            <a:ext cx="98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76000"/>
                            <a:ext cx="285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16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7790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2852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в Управлении образова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34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148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371600"/>
                            <a:ext cx="15994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668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139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146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800"/>
                            <a:ext cx="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13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36583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1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5111280"/>
                            <a:ext cx="28576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дача ответа  заявителю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5.95pt" coordorigin="0,0" coordsize="10619,9719">
                <v:rect id="shape_0" stroked="f" o:allowincell="f" style="position:absolute;left:0;top:0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8;width:1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07;width:44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6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9;width:122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3599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в Управлении образова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548" to="5595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6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1808" to="1457,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627" to="5595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160;width:251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239" to="630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699" to="50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2700" to="32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808" to="6315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0" to="558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699" to="378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5761;width:44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199" to="557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8049;width:4499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дача ответа  заявителю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style23">
    <w:name w:val="style2style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mailto:&#1086;&#1086;&#1086;kirovsk@&#1089;&#1086;m.m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User</dc:creator>
  <dc:description/>
  <cp:keywords/>
  <dc:language>en-US</dc:language>
  <cp:lastModifiedBy>medvedeva</cp:lastModifiedBy>
  <cp:lastPrinted>2012-08-07T13:36:00Z</cp:lastPrinted>
  <dcterms:modified xsi:type="dcterms:W3CDTF">2012-08-07T09:38:00Z</dcterms:modified>
  <cp:revision>48</cp:revision>
  <dc:subject/>
  <dc:title> </dc:title>
</cp:coreProperties>
</file>