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А КИРОВСКА 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8.2012                                                                               №  976</w:t>
      </w:r>
    </w:p>
    <w:p>
      <w:pPr>
        <w:pStyle w:val="3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ировск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670" w:hRule="atLeast"/>
        </w:trPr>
        <w:tc>
          <w:tcPr>
            <w:tcW w:w="6065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  <w:spacing w:val="5"/>
              </w:rPr>
              <w:t>Об утверждении административного регламента города Кировска по предоставлению муниципальной услуги «</w:t>
            </w:r>
            <w:r>
              <w:rPr>
                <w:rFonts w:cs="Arial" w:ascii="Arial" w:hAnsi="Arial"/>
              </w:rPr>
              <w:t>Зачисление в общеобразовательное учреждение»</w:t>
            </w:r>
          </w:p>
        </w:tc>
      </w:tr>
    </w:tbl>
    <w:p>
      <w:pPr>
        <w:pStyle w:val="Normal"/>
        <w:shd w:fill="FFFFFF" w:val="clear"/>
        <w:spacing w:lineRule="auto" w:line="276" w:before="595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 Федеральным Законом от 27.07.2010 № 210 –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а Кировска</w:t>
      </w:r>
    </w:p>
    <w:p>
      <w:pPr>
        <w:pStyle w:val="Normal"/>
        <w:shd w:fill="FFFFFF" w:val="clear"/>
        <w:spacing w:lineRule="auto" w:line="276" w:before="240" w:after="24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Я Ю 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color w:val="000000"/>
          <w:spacing w:val="11"/>
        </w:rPr>
        <w:t xml:space="preserve">           </w:t>
      </w:r>
      <w:r>
        <w:rPr>
          <w:rFonts w:cs="Arial" w:ascii="Arial" w:hAnsi="Arial"/>
          <w:b w:val="false"/>
          <w:color w:val="000000"/>
          <w:spacing w:val="11"/>
        </w:rPr>
        <w:t>1. Утвердить административный регламент города Кировска по предоставлению муниципальной услуги «Зачисление в общеобразовательное учреждение» в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2. Настоящее Постановление опубликовать на официальном сайте органов местного самоуправления города Кировска </w:t>
      </w:r>
      <w:hyperlink r:id="rId2"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kirovsk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pacing w:val="8"/>
          <w:sz w:val="24"/>
          <w:szCs w:val="24"/>
        </w:rPr>
        <w:t xml:space="preserve"> и в газете «Кировский рабочи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   Контроль  исполнения настоящего постановления возложить на первого заместителя главы администрации В.В.Тихонова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а Кировска                                                                           О.А.ДЕНИСОВ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дминистративный регламент</w:t>
      </w:r>
    </w:p>
    <w:p>
      <w:pPr>
        <w:pStyle w:val="Style15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Style15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Зачисление в общеобразовательное учреждение»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БЩИЕ ПОЛОЖЕНИЯ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1. Предмет регулирования административного регламента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административный регламент предоставления муниципальной услуги «Зачисление в общеобразовательное учреждение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ламент регулирует порядок предоставления муниципальной услуги, сроки и последовательность действий (административных процедур) по зачислению в муниципальное  общеобразовательное учреждени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2. Понятия и термины, используемые в административном регламенте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административном регламенте используются следующие понятия и термины: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b/>
          <w:color w:val="000000"/>
        </w:rPr>
        <w:t>общеобразовательное учреждение</w:t>
      </w:r>
      <w:r>
        <w:rPr>
          <w:rFonts w:cs="Arial" w:ascii="Arial" w:hAnsi="Arial"/>
          <w:color w:val="000000"/>
        </w:rPr>
        <w:t>- учреждение, создающее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ды муниципальных общеобразовательных учреждений, функционирующих на территории муниципального образования город Кировск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колы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основная общеобразовательная школа   реализует общеобразовательные программы начального общего и основного общего образовани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средняя общеобразовательная школа  реализует программы начального общего, основного общего и среднего (полного) общего образования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b/>
          <w:color w:val="000000"/>
        </w:rPr>
        <w:t>гимназия:</w:t>
      </w:r>
      <w:r>
        <w:rPr>
          <w:rFonts w:cs="Arial" w:ascii="Arial" w:hAnsi="Arial"/>
          <w:color w:val="000000"/>
        </w:rPr>
        <w:t xml:space="preserve"> реализует общеобразовательные программы основного общего и среднего (полного) общего образования, обеспечивающие дополнительную (углублённую) подготовку обучающихся по предметам гуманитарного профиля, а также общеобразовательную программу начального общего образования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специальная (коррекционная)  общеобразовательная школа- интернат </w:t>
      </w:r>
      <w:r>
        <w:rPr>
          <w:rFonts w:cs="Arial" w:ascii="Arial" w:hAnsi="Arial"/>
          <w:b/>
          <w:color w:val="000000"/>
          <w:lang w:val="en-US"/>
        </w:rPr>
        <w:t>VIII</w:t>
      </w:r>
      <w:r>
        <w:rPr>
          <w:rFonts w:cs="Arial" w:ascii="Arial" w:hAnsi="Arial"/>
          <w:b/>
          <w:color w:val="000000"/>
        </w:rPr>
        <w:t xml:space="preserve"> вида</w:t>
      </w:r>
      <w:r>
        <w:rPr>
          <w:rFonts w:cs="Arial" w:ascii="Arial" w:hAnsi="Arial"/>
          <w:color w:val="000000"/>
        </w:rPr>
        <w:t>: реализует коррекционные общеобразовательные программы начального общего и  основного общего образования для детей, имеющих задержку психического развития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b/>
        </w:rPr>
        <w:t>профильные классы</w:t>
      </w:r>
      <w:r>
        <w:rPr>
          <w:rFonts w:cs="Arial" w:ascii="Arial" w:hAnsi="Arial"/>
        </w:rPr>
        <w:t xml:space="preserve">- классы, организуемые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упени обучения и  обеспечивающие дополнительную (профильную) подготовку по 2-3 предметам в соответствии с  профилем класса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b/>
        </w:rPr>
        <w:t>коррекционные классы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вида </w:t>
      </w:r>
      <w:r>
        <w:rPr>
          <w:rFonts w:cs="Arial" w:ascii="Arial" w:hAnsi="Arial"/>
        </w:rPr>
        <w:t>-классы, организуемые для слабовидящих детей и детей с проблемами зрения (в городе Кировске на настоящий момент - на 1 ступени обучения) и обеспечивающие дополнительное психолого-медико-педагогическое сопровождение детей;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b/>
        </w:rPr>
        <w:t>закреплённая территория</w:t>
      </w:r>
      <w:r>
        <w:rPr>
          <w:rFonts w:cs="Arial" w:ascii="Arial" w:hAnsi="Arial"/>
        </w:rPr>
        <w:t xml:space="preserve">- территория муниципального образования города Кировск, закреплённая учредителем за конкретным муниципальным общеобразовательным учреждением в целях реализации прав </w:t>
      </w:r>
      <w:r>
        <w:rPr>
          <w:rFonts w:cs="Arial" w:ascii="Arial" w:hAnsi="Arial"/>
          <w:color w:val="000000"/>
        </w:rPr>
        <w:t>всех граждан, имеющих право  на получение общего образования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муниципальная услуга – </w:t>
      </w:r>
      <w:r>
        <w:rPr>
          <w:rFonts w:cs="Arial" w:ascii="Arial" w:hAnsi="Arial"/>
        </w:rPr>
        <w:t>конкретная услуга, оказываемая физическим лицам муниципальным учреждением дополнительного образования детей,  направленная на удовлетворение потребностей граждан, на реализацию ими прав и свобод и финансируемая за счёт средств бюджета города Кировска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 СТАНДАРТ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1. Наименование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Зачисление в общеобразовательное учреждение»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2. Наименование организации, предоставляющей муниципальную услугу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ют муниципальные общеобразовательные учреждения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бюджетное общеобразовательное учреждение среднего (полного) общего образования «Средняя общеобразовательная школа №2 г. Кировска»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бюджетное общеобразовательное учреждение среднего (полного) общего образования «Средняя общеобразовательная школа №5 г. Кировска»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бюджетное общеобразовательное учреждение среднего (полного) общего образования «Средняя общеобразовательная школа №7 г. Кировска»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бюджетное общеобразовательное учреждение основного общего образования «Основная общеобразовательная школа №8 муниципального образования г. Кировска»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бюджетное общеобразовательное учреждение среднего (полного) общего образования «Средняя общеобразовательная школа №10 муниципального образования г. Кировска»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е бюджетное образовательное учреждение «Хибинская гимназия», 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 интернат №3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вида г. Кировска»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именуемые - Учреждени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3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нформация о месте нахождения и графике работ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сполнител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Сведения о месте нахождения, почтовом адресе, адресе сайта, контактных телефонах и графике работы Учреждений приведены в Приложении № 1 к настоящему административному регламенту.</w:t>
      </w:r>
    </w:p>
    <w:p>
      <w:pPr>
        <w:pStyle w:val="Style15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4. Описание заявител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редоставление муниципальной услуги (далее – заявители) являются физические лица, вне зависимости от гражданства и места регистрации, постоянно или преимущественно проживающие на территории города, обратившиеся в Учреждение лично или имеющие доступ к сайту Учреждения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</w:rPr>
        <w:t xml:space="preserve">От имени физических лиц заявления о предоставлении муниципальной услуги подают  родители (законные представители) несовершеннолетних граждан, достигших к началу обучения возраста 6 лет 6 мес., совершеннолетние граждане, не имеющие общего образования, а также могут подавать, с письменного согласия родителей, несовершеннолетние граждане, получившие основное общее образование и поступающие в класс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упени обуч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обязательности получения общего образования сохраняется до достижения гражданином возраста 18 лет.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5. Осн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ля получения муниципальной услуги.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</w:t>
      </w:r>
    </w:p>
    <w:p>
      <w:pPr>
        <w:pStyle w:val="Style2style23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снованием для получения муниципальной услуги является обращение заявителя с заявлением при посещении Учреждения, направленным по почте  или посланным на  сайт конкретного Учреждения. </w:t>
      </w:r>
      <w:r>
        <w:rPr>
          <w:rFonts w:cs="Arial" w:ascii="Arial" w:hAnsi="Arial"/>
        </w:rPr>
        <w:t>(Приложение № 2).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6. Результат предоставления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чным результатом предоставления муниципальной услуги является приказ руководителя Учреждения о зачислении в Учреждени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7. Сроки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6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. В Учреждении муниципальная услуга предоставляется в соответствии с графиком работы Учреждения, указанным в Приложении №1 к настоящему административному регламенту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2. Возможность заполнения электронной формы заявки предоставляется на официальном сайте Учреждений круглосуточно с любого автоматизированного рабочего места, оборудованного средствами электронной связи, позволяющими обеспечить доступ к сети Интернет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</w:rPr>
        <w:t>2.7.3.</w:t>
      </w:r>
      <w:r>
        <w:rPr>
          <w:rFonts w:cs="Arial" w:ascii="Arial" w:hAnsi="Arial"/>
          <w:color w:val="000000"/>
        </w:rPr>
        <w:t xml:space="preserve"> Предоставление муниципальной услуги осуществляется с момента подачи всех необходимых документов, прием которых осуществляется  в следующие сроки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  <w:u w:val="single"/>
        </w:rPr>
        <w:t>для приёма  детей в первый класс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ранее 1 февраля и не позднее 31 июля  текущего года - для детей, зарегистрированных на закреплённой  за Учреждением территории,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 1 августа текущего года  и до момента заполнения свободных мест, но не позднее 5 сентября текущего года - для детей, не зарегистрированных  на закреплённой территории.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-приём в коррекционные классы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вида осуществляется без учёта регистрации ребёнка на закреплённой территории по путёвкам-направлениям территориальной психолого- медико-педагогической комисси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для приёма на ступень среднего (полного) общего образов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 момента  получения документа государственного образца об основном общем образовании  и до момента заполнения свободных мест в 10-х классах,  но не позднее 5 сентября текущего года. Приём заявлений осуществляется без учёта регистрации на  закреплённой территории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Приём заявлений о зачислении  в Учреждение граждан, прибывших в течение учебного года, осуществляется в течение учебного года. Прием заявлений о зачислении в Учреждение граждан, прибывших после окончания  учебного года, происходит в соответствии с правилами приёма в конкретное Учреждение и настоящим административным регламен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ём заявлений в специальную (коррекционную) общеобразовательную школу- интернат осуществляется без учёта регистрации на  закреплённой территор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 Сроки рассмотрения поступающих заявок на исполнение муниципальной услуги определяются в зависимости от используемого вида подачи заявлени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средством личного обращения (не более 30 минут)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 электронной почте (в течение 5 рабочих дней с момента поступления      обращения)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а сайте Учреждения в сети Интернет (в течение 5 рабочих дней со дня регистрации обращения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5. В случае подачи заявления заявителем путем заполнения электронной формы заявки на официальном сайте Учреждения  должностное лицо, ответственное за рассмотрение поступающих электронных заявок, обязано связаться с заявителем по электронной почте или по телефону в течение 5 рабочих дней и сообщить о получении заявления, а также назначить время приема заявителя для получения пакета необходимых для исполнения муниципальной услуги документов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8. Правовые основания для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муниципальной услуги осуществляется в соответствии с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коном Российской Федерации от 10.07.1992 № 3266-1 «Об образовании»[1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коном Российской Федерации от 24.07.1998 № 124-ФЗ «Об основных гарантиях прав ребенка в Российской Федерации»[2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06.10.2003 № 131-ФЗ «Об общих принципах организации местного самоуправления в Российской Федерации»[3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27 июня 2006г. № 149-ФЗ «Об информации, информационных технологиях и о защите информации»[4]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Федеральным законом от 09.02.2009 № 8-ФЗ «Об обеспечении доступа к информации о деятельности </w:t>
      </w:r>
      <w:r>
        <w:rPr>
          <w:rFonts w:cs="Arial" w:ascii="Arial" w:hAnsi="Arial"/>
        </w:rPr>
        <w:t>государственных органов и органов местного самоуправления»[5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Федеральным законом Российской Федерации от 27.07.2010 №210-ФЗ «Об организации предоставления государственных и муниципальных услуг» [6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 Стратегией развития информационного общества в Российской Федерации от 07.02.2008 № Пр-212[7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Законом Мурманской области «Об образовании в Мурманской области» от 19.12.2005  №707- 01 – ЗМО[8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Типовым положением об общеобразовательном учреждении, утв. Постановлением Правительства РФ №196 от 19.03.2001г.[9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  Типовым положением о вечернем (сменном) общеобразовательном учреждении, утв. Постановлением Правительства РФ № 1237 от 03.11.1994г.[10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. Постановлением Правительства РФ №288 от 12.03.1997г.[11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[12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ком приёма граждан в общеобразовательные учреждения, утв. Приказом  Министерства образования и науки Российской Федерации № 107 от 15 февраля 2012г.[13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Уставом муниципального образования город Кировск[14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   уставами муниципальных общеобразовательных учреждений, опубликованными на официальных сайтах учреждений (Приложение № 1 к административному регламенту)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9. Перечень документов, необходимых для предоставления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</w:rPr>
        <w:t>2.9.1.</w:t>
      </w:r>
      <w:r>
        <w:rPr>
          <w:rFonts w:cs="Arial" w:ascii="Arial" w:hAnsi="Arial"/>
          <w:color w:val="000000"/>
        </w:rPr>
        <w:t xml:space="preserve"> Для получения муниципальной услуги при непосредственном посещении Учреждения физические лица (заявители), родители или законные представители после предъявления оригинала документа, удостоверяющего личность, представляют следующий пакет  документов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для зачисления в первый класс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заявление на русском языке на предоставление муниципальной услуги с указанием следующих сведений о ребёнке: 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фамилия, имя, отчество (последнее – при наличии), 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ата и место рождения ребёнка,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в) фамилия имя, отчество (последнее - при наличии) родителей (законных представителей) ребёнка </w:t>
      </w:r>
      <w:r>
        <w:rPr>
          <w:rFonts w:cs="Arial" w:ascii="Arial" w:hAnsi="Arial"/>
          <w:b/>
          <w:color w:val="000000"/>
        </w:rPr>
        <w:t>дополнительно предъявляются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ля родителей детей, зарегистрированных по месту жительства или по месту пребывания на закреплённой за Учреждением территории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оригинал свидетельства о рождении ребёнка либо заверенная в установленном порядке копия документа, подтверждающая родство заявителя (или законность представления прав обучающегося)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 свидетельства о регистрации ребёнка по месту жительства или свидетельства о регистрации ребёнка по месту пребывания на закреплённой территории;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родителей, не зарегистрированных на закреплённой территории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оригинал свидетельства о рождении ребёнка либо заверенная в установленном порядке копия документа, подтверждающая родство заявителя (или законность представления прав обучающегося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ля родителей (законных представителей) ребёнка, являющегося иностранным гражданином  или лицом без гражданства  и не зарегистрированного на закреплённой территории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веренная в установленном порядке копия документа, подтверждающая родство заявителя (или законность представления прав обучающегося),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кумент, подтверждающий право заявителя на пребывание в Российской Федераци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свидетельства о регистрации ребёнка не может быть основанием для отказа в предоставлении муниципальной услуги; дети без регистрации принимаются в Учреждение после 1-го августа текущего года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и (законные представители) детей имеют право по своему усмотрению представить другие документы, в том числе медицинское заключение о состоянии здоровья ребёнка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Для зачисления на ступень среднего (полного) общего образовани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о представляется документ государственного образца об основном общем образовани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, реализующие на ступенях основного общего и среднего (полного) общего образования общеобразовательные программы углублённого или профильного изучения отдельных предметов, в целях наиболее полного удовлетворения потребностей обучающихся предусматривают в правилах приёма граждан в учреждения на соответствующие ступени механизмы выявления склонностей детей к углублённой и /или профильной подготовке. Преимуществом при зачислении в классы углублённого или  профильного изучения предметов пользуются несовершеннолетние, сдавшие по данным предметам экзамены в ходе государственной (итоговой) аттестации и имеющие по ним  итоговую оценку не ниже«4». Информация об этом указывается в заявлении о зачислении в Учреждение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 xml:space="preserve">Для зачисления в коррекционные классы </w:t>
      </w:r>
      <w:r>
        <w:rPr>
          <w:rFonts w:cs="Arial" w:ascii="Arial" w:hAnsi="Arial"/>
          <w:u w:val="single"/>
          <w:lang w:val="en-US"/>
        </w:rPr>
        <w:t>IV</w:t>
      </w:r>
      <w:r>
        <w:rPr>
          <w:rFonts w:cs="Arial" w:ascii="Arial" w:hAnsi="Arial"/>
          <w:u w:val="single"/>
        </w:rPr>
        <w:t xml:space="preserve"> вида</w:t>
      </w:r>
      <w:r>
        <w:rPr>
          <w:rFonts w:cs="Arial" w:ascii="Arial" w:hAnsi="Arial"/>
        </w:rPr>
        <w:t>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представляется путёвка - направление территориальной психолого- медико- педагогической комиссии. Зачисление производится только с согласия родителей (законных представителей)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Для зачисления в специальную (коррекционную) общеобразовательную школу-интернат </w:t>
      </w:r>
      <w:r>
        <w:rPr>
          <w:rFonts w:cs="Arial" w:ascii="Arial" w:hAnsi="Arial"/>
          <w:color w:val="000000"/>
          <w:u w:val="single"/>
          <w:lang w:val="en-US"/>
        </w:rPr>
        <w:t>VIII</w:t>
      </w:r>
      <w:r>
        <w:rPr>
          <w:rFonts w:cs="Arial" w:ascii="Arial" w:hAnsi="Arial"/>
          <w:color w:val="000000"/>
          <w:u w:val="single"/>
        </w:rPr>
        <w:t xml:space="preserve"> вида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представляется путёвка- направление территориальной психолого – медико – педагогической комиссии. Зачисление производится с согласия родителей (законных представителей)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Родители (законные представители) ребёнка, являющегося иностранным гражданином или лицом без</w:t>
      </w:r>
      <w:r>
        <w:rPr>
          <w:rFonts w:cs="Arial" w:ascii="Arial" w:hAnsi="Arial"/>
          <w:color w:val="000000"/>
          <w:u w:val="single"/>
        </w:rPr>
        <w:t xml:space="preserve"> гражданства</w:t>
      </w:r>
      <w:r>
        <w:rPr>
          <w:rFonts w:cs="Arial" w:ascii="Arial" w:hAnsi="Arial"/>
          <w:color w:val="000000"/>
        </w:rPr>
        <w:t>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При приёме в первый класс в течение учебного года или во второй и последующие классы</w:t>
      </w:r>
      <w:r>
        <w:rPr>
          <w:rFonts w:cs="Arial" w:ascii="Arial" w:hAnsi="Arial"/>
          <w:color w:val="000000"/>
        </w:rPr>
        <w:t xml:space="preserve">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0. Перечень оснований для отказа в приеме документов, для приостановления и/или отказа в предоставлении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1. Оснований для отказа в приеме документов не предусмотрено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2. Основанием для приостановления  предоставления муниципальной услуги являетс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едоставление неполного или ненадлежащим образом оформленного пакета документов, необходимых для оказания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3. Основанием для отказа в предоставлении муниципальной услуги в конкретном учреждении являетс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отсутствие в Учреждении свободных мест в необходимом заявителю классе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й для отказа в предоставлении доступа к информации, представленной на сайте Учреждений, не существует. Возможна приостановка доступа на сайты в связи с техническими неполадками на серверном оборудовании и/или техническими проблемами в сети  Интернет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1. Размер платы за предоставление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является для заявителей бесплатным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2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местам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Учреждение, предоставляющее муниципальную услугу, должно быть размещено в специально предназначенных зданиях и помещениях, связанных с обслуживанием заявителей и территориально доступных для населени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 по размерам и состоянию площадь основных и дополнительных помещений, занимаемых Учреждением, должна обеспечивать размещение работников и заявителей в соответствии с санитарными, строительными нормами и правилами, правилами пожарной безопасности, безопасности труда;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 при оформлении входа в Учреждение обязательно наличие стандартной вывески с наименованием Учреждения, вывески с режимом работы, информации об изменениях в режиме работы в случае переноса выходных и праздничных дней;</w:t>
      </w:r>
    </w:p>
    <w:p>
      <w:pPr>
        <w:pStyle w:val="Consplusnormal2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-          в  Учреждении на информационных стендах в удобном для обозрения месте размещаются: информация об условиях предоставления муниципальной услуги, правила внутреннего распорядка Учреждения, полный перечень оказываемых Учреждением услуг (в т. ч. платных с указанием цен), информация о номерах телефонов Учреждения, информация о правилах приёма в Учреждение, информация о лицах, пользующихся правом первоочередного приёма детей в Учреждение; информация о проводимых массовых мероприятиях, информация о способах доведения заявителями своих отзывов, замечаний и предложений о работе Учреждения и ряд дополнительной справочной информации, касающейся предоставления доступа к муниципальной услуге;</w:t>
      </w:r>
    </w:p>
    <w:p>
      <w:pPr>
        <w:pStyle w:val="Consplusnormal2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-          для обслуживания заявителей Учреждение должно быть оснащено телефонной связью и оборудованием, отвечающим требованиям стандартов, технических условий, нормативных документов Российской Федерации и обеспечивающим надлежащее качество предоставляемых услуг соответствующих видов. Рабочие места, предназначенные для предоставления муниципальной услуги, должны быть аттестованы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2. Для ожидания приема заявителями должны быть отведены места, оборудованные стульями. Места для заполнения документов оборудуются стульями, столами и обеспечиваются бумагой и канцелярскими принадлежностям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Для предоставления муниципальной услуги Учреждение должно располагать необходимым числом работников и технического персонала в соответствии со штатным расписанием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4. Исполнение муниципальной услуги в режиме удаленного доступа заявители осуществляют самостоятельно, специально оборудованных мест не требуется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5. Официальный Интернет-сайт Учреждения, на котором производится переадресация к рубрикам, содержащим информацию, должен содержать удобную структуру навигации и поиска по сайту. Ссылки для переходов к рубрикам должны находиться на главной странице сайта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3. Показатели доступности и качества предоставления муниципальной услуги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упность и качество предоставления муниципальной услуги оценивается по совокупности следующих показателей: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Показатели доступности предоставления муниципальной услуги: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ля заявителей, удовлетворенных графиком работы Учреждений – не менее 90%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стоверность предоставленной информации – 100%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остота и ясность изложения информации (доля заявителей, обратившихся повторно за информацией) – 5%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 Показатели качества предоставления муниципальной услуги: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ение сроков предоставления муниципальной услуги – 100%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количество обоснованных жалоб – 0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ля заявителей, удовлетворенных культурой обслуживания (вежливость, эстетичность) персонала – 90%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АДМИНИСТРАТИВНЫЕ ПРОЦЕДУРЫ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1. Общие положения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дача заявителем в Учреждение заявления с прилагаемым комплектом документов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рассмотрение документов и принятие решения об установлении права на предоставление муниципальной услуги либо об отказе заявителю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дание приказа о зачислении заявителя в Учреждение или направление ему уведомления об отказе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остав административных процедур предусмотрен блок-схемой порядка предоставления муниципальной услуги «Зачисление в общеобразовательное учреждение» </w:t>
      </w:r>
      <w:r>
        <w:rPr>
          <w:rFonts w:cs="Arial" w:ascii="Arial" w:hAnsi="Arial"/>
        </w:rPr>
        <w:t>(Приложение № 3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1. Прием документов на предоставление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Юридическим фактом, являющимся основанием для начала административного действия, считается обращение заявителя в Учреждение с заявлением лично по форме (Приложение №2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Должностное лицо Учреждения, ответственное за прием документов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оводит первичную проверку представленного заявления, а также документов, необходимых для предоставления муниципальной услуги, удостоверяясь, чт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1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документа написан разборчив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1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, адрес места  жительства написаны полность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1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 не исполнен карандашом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и отсутствии у заявителя заполненного заявления или неправильном его заполнении заполняет самостоятельно в программно-техническом комплексе (с последующим представлением на подпись заявителю) или помогает заявителю самостоятельно заполнить заявление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максимальный срок приема документов не может превышать 30 минут на одного заявител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По результатам административной процедуры по приему документов должностное лицо, ответственное за прием документов, формирует дело заявителя и передает его для установления права на предоставление муниципальной услуги должностному лицу, ответственному за рассмотрение и оформление документов для предоставления 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максимальный срок формирования личного дела заявителя не должен превышать 40 минут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2. Рассмотрение документов и принятие решения об установлении права на предоставление муниципальной услуги либо об отказе заявителю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Юридическим фактом, являющимся основанием для начала административного действия, считается поступление дела заявителя должностному лицу, ответственному за рассмотрение и оформление документов для предоставления 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По результатам рассмотрения документов  должностное лицо, ответственное за рассмотрение и оформление документов для предоставления муниципальной услуги, определяет наличие либо отсутствие у заявителя права на получение муниципальной услуги и готовит решение о предоставлении муниципальной услуги либо  об отказе в ее представлен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максимальный срок рассмотрения документов  не должен превышать 20-30 минут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Должностное лицо, ответственное за рассмотрение и оформление документов для предоставления муниципальной услуги, уведомляет заявител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о принятии решения о предоставлении муниципальной услуги либо о принятии решения об отказе в предоставлении муниципальной услуги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уведомление о предоставлении либо об отказе в предоставлении муниципальной услуги должно быть донесено до заявителя лично, а также по телефону или адресу электронной почты в случае заполнения им электронной формы заявления на сайте Учреждения, не позднее 10 дней после обращения в Учреждение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при положительном решении о приеме администрация Учреждения обязана ознакомить лицо, нуждающееся в предоставлении муниципальной услуги, с Уставом образовательного учреждения, лицензией на осуществление образовательной деятельности, свидетельством о государственной аккредитации Учреждения. Факт ознакомления родителей (законных представителей) ребёнка, в том числе через информационные системы общего пользования, с данными документами заверяется личной подписью родителей (законных представителей) ребёнка. Подписью родителей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 </w:t>
      </w:r>
      <w:r>
        <w:rPr>
          <w:rFonts w:cs="Arial" w:ascii="Arial" w:hAnsi="Arial"/>
        </w:rPr>
        <w:t>(Приложение 2)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 Зачисление в Учреждение производится приказом директора учреждения.  Приказ о зачислении в Учреждение оформляется приказом руководителя Учреждения в течение 7 рабочих дней после приёма документов и размещается на информационном стенде в день его изд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5. Вопросы, связанные с отказом в предоставлении закреплённым лицам муниципальной услуги по причине отсутствия свободных мест в классах на ступени начального общего и основного общего образования, решаются с участием специалистов муниципального казённого учреждения «Управление образования города Кировска» (далее – Управление образования)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3. Последовательность действий при обращении заявителя к сайту Учреждения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снованием для выполнения административной процедуры является самостоятельное подключение заявителя к сайту Учреждени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3.3.2. Для начала действий по предоставлению муниципальной услуги вне помещения Учреждения по средствам электронной связи (сети Интернет) на официальном сайте Учреждения заявитель переходит по ссылке с главной страницы сайта на страницу, где самостоятельно оформляет заявку в указанной форме (Приложение №3). Письменное обращение (заявка) заявителя должно содержать следующую информацию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амилию, имя и отчество заявителя, почтовый адрес и (или) электронный адрес, по которому должен быть направлен ответ, контактный телефон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формулированный запрос для получения муниципальной услуги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пособ информирования о предоставлении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должно быть написано на русском языке, разборчиво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Для оформления заявки на получение муниципальной услуги посредством электронной связи (сети Интернет) на официальном интернет-сайте Учреждения заявителю регистрация не требуетс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Должностное лицо, ответственное за рассмотрение поступающих электронных заявок, связывается с заявителем по электронной почте или по телефону в течение 5 рабочих дней и сообщает о получении заявления, а также назначает время приема заявителя для  получения пакета необходимых для исполнения муниципальной услуги документов или оформляет отказ в предоставлении муниципальной услуги по установленной форме(Приложение №4)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ФОРМЫ КОНТРОЛЯ ЗА ИСПОЛНЕНИЕМ АДМИНИСТРАТИВНОГО РЕГЛАМЕНТА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а также за принятием решений ответственными должностными лицам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Учреждения осуществляется руководителем Учрежд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 осуществления текущего контроля устанавливается руководителем  Учреждения, предоставляющего муниципальную услугу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 лиц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Проверки полноты и качества предоставления муниципальной услуги в виде проверок осуществляются на основании приказов  Управления образования, осуществляющего контроль за работой Учреждений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Проверки могут быть плановыми (осуществляться на основании  годовых планов работы Управления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получател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. Для проведения проверки полноты и качества предоставления муниципальной услуги начальник Управления образования  назначает должностных лиц Управления образования, Учреждения, ответственных за проведение проверки, а также перечень вопросов, подлежащих рассмотрению в ходе проверк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Результаты оформляются в виде справки произвольной формы, в которой отмечаются выявленные несоответствия административному регламенту, нарушения законодательства Российской Федерации. Справку подписывают должностные лица, проводившие проверку; по итогам проверки оформляется приказ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4. По результатам проведенных проверок, оформленных документально в установленном порядке, в случае выявления нарушений прав заявителей муниципальной услуги начальник Управления  образования рассматривает вопрос о привлечении виновных лиц к дисциплинарной ответственност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тветственность должностных лиц Учреждений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Должностные лица Учреждений, ответственные за предоставление муниципальной услуги, в том числе за информирование об услуге, несут персональную ответственность за предоставление муниципальной услуги, неразглашение персональных сведений заявителей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за соблюдение должностными лицами Учреждений требования административного регламента должна быть закреплена в должностных регламентах (инструкциях), утверждаемых руководителем Учреждений или иными уполномоченными им лицам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 Должностные лица Учреждений, ответственные за прием и информирование заявителей о предоставлении муниципальной услуги, несут персональную ответственность за полноту, грамотность и доступность проведенного информирова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лица Учреждений, ответственные за предоставление муниципальной услуги, несут персональную ответственность за предоставление муниципальной услуги в соответствии с требованиями административного регламента, законодательства Российской Феде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лица Учреждений, ответственные за рассмотрение обращений (жалоб) заявителей несут персональную ответственность за законность и обоснованность принимаемых решений, соблюдение сроков, установленных административным регламентом, законодательством Российской Федераци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1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ому обращению, по электронной почт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 Граждане, их объединения и организации вправе направить письменное обращение в адрес Управления образования с просьбой о проведении проверки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полноте и качеству предоставления муниципальной услуги, в случае нарушения прав и законных интересов получателей муниципальной услуги при ее предоставлении.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. ДОСУДЕБНЫЙ (ВНЕСУДЕБНЫЙ) ПОРЯДОК ОБЖАЛОВАНИЯ РЕШЕНИЙ И ДЕЙСТВИЙ (БЕЗДЕЙСТВИЙ) УЧРЕЖДЕНИЯ И ДОЛЖНОСТНЫХ ЛИЦ УЧРЕЖДЕНИЯ, ОСУЩЕСТВЛЯЮЩИХ ПРЕДОСТАВЛЕНИЕ МУНИЦИПАЛЬНОЙ УСЛУГИ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1. Порядок досудебного (внесудебного) обжалования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Заявители имеют право на обжалование действий или бездействия должностных лиц конкретного Учреждения в ходе предоставлени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Предметом досудебного обжалования являются действия (бездействие) и решения, принятые должностными лицами Учреждения в ходе предоставления муниципальной услуги на основании административного регламент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бращение (жалоба) подается на имя руководителя Учреждения. Обращение (жалоба) на действия руководителя Учреждения подается в Управление образова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Заявители имеют право обратиться с жалобой в устной форме при личном приеме или направить письменное обращение, жалобу по почте или по средствам электронной связи (сети Интернет)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правление образования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я: г. Кировск, пр. Ленина, д. 9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для направления обращений (жалоб)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4250 г. Кировск Мурманской области, пр. Ленина, д. 9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руководителя: 8(81531) 55730, факс 8(81531)55730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lang w:val="en-US"/>
        </w:rPr>
        <w:t>oookirov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el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месте нахождении Учреждения, график его работы указаны в Приложении №1 к настоящему административному  регламенту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Обращение должно содержать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аименование Управления образования либо Учреждения, в которое направляется письменное обращение, фамилию, имя, отчество соответствующего должностного лица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амилию, имя, отчество (последнее - при наличии) заявител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чтовый адрес, по которому должны быть направлены ответ, уведомление о переадресации обращени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уть предложения, заявления или жалобы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личная подпись заявителя и дат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, поступившее в Управление образова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Перечень оснований для отказа либо для приостановления рассмотрения обращени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в обращении не указаны фамилия заявителя и почтовый адрес, по которому должен быть направлен ответ, ответ на обращение не даетс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Учреждения/Управления культуры, ответственное за рассмотрение обращения, вправе оставить ее без ответа по существу поставленных в ней вопросов и сообщить заявителю, направившему обращение, о недопустимости злоупотребления правом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данное обращение и ранее направлялась в Управление образования или одному и тому же должностному лицу Учреждения /Управления образования. О данном решении уведомляется заявитель, направивший обращени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.7. Основанием для начала процедуры досудебного (внесудебного) обжалования является обращение заявителя, поступившее  в адрес </w:t>
      </w:r>
      <w:r>
        <w:rPr>
          <w:rFonts w:cs="Arial" w:ascii="Arial" w:hAnsi="Arial"/>
        </w:rPr>
        <w:t>Учреждения /Управления образования.</w:t>
      </w:r>
      <w:r>
        <w:rPr>
          <w:rFonts w:cs="Arial" w:ascii="Arial" w:hAnsi="Arial"/>
          <w:color w:val="000000"/>
        </w:rPr>
        <w:t xml:space="preserve"> Обращение может быть направлено  по почте, через сеть Интернет, официальный сайт, или принято лично руководителем Учреждения/Управления образования или уполномоченным на то лицом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Заявитель имеет право на получение информации и документов, необходимых для обоснования обращения, в том случае если Учреждение /Управление образования располагает этой информацией и документам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9. Письменное обращение  рассматривается в течение 15 дней со дня его регист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0. 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руководитель Учреждения, должностное лицо либо уполномоченное на то лицо обязано рассмотреть обращение в течение 5 дней.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1. Руководитель Управления образования/ Учреждения проводит личный прием граждан. Предварительная запись граждан проводится при личном обращении или  с использованием средств телефонной связ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1.12. При личном приеме срок рассмотрения обращения (жалобы) устанавливает руководитель </w:t>
      </w:r>
      <w:r>
        <w:rPr>
          <w:rFonts w:cs="Arial" w:ascii="Arial" w:hAnsi="Arial"/>
        </w:rPr>
        <w:t>Управления образования/ Учреждения, но не более 15 дней  со дня регистрации личного обращ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руководитель Управления образования/Учреждения либо уполномоченное на то лицо устанавливает для рассмотрения обращения (жалобы) срок не более 5 дней со дня регистрации личного обращения.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3. Мотивированный ответ, содержащий результаты рассмотрения обращения, подписывает </w:t>
      </w:r>
      <w:r>
        <w:rPr>
          <w:rFonts w:cs="Arial" w:ascii="Arial" w:hAnsi="Arial"/>
        </w:rPr>
        <w:t>руководитель Управления образования/ Учреждения и направляет его заявителю  не позднее дня, следующего за днём принятий решения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твет на обращение, поступившее в </w:t>
      </w:r>
      <w:r>
        <w:rPr>
          <w:rFonts w:cs="Arial" w:ascii="Arial" w:hAnsi="Arial"/>
        </w:rPr>
        <w:t>Управление образования/ Учреждение или должностному лицу в форме электронного документа, направляется в форме электронного</w:t>
      </w:r>
      <w:r>
        <w:rPr>
          <w:rFonts w:cs="Arial" w:ascii="Arial" w:hAnsi="Arial"/>
          <w:color w:val="000000"/>
        </w:rPr>
        <w:t xml:space="preserve">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5.1.14. Обращение (жалоба) считается рассмотренным, если в установленный срок дан письменный ответ заявителю по существу поставленных в обращении (жалобе) вопросов.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2. Порядок судебного обжалования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Граждане вправе обжаловать решения, принятые в рамках предоставления муниципальной услуги, а также действия (бездействия) должностных лиц в судебном порядк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 Порядок подачи заявлений на решения и действия (бездействия) должностных лиц и рассмотрение таких заявлений определяется действующим законодательством Российской Феде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государственной услуги, могут быть оспорены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4. В случае если заявитель полагает, что нарушены его права и свободы, он вправе обратиться в суд общей юрисдикции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95.8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] «Российская газета», № 172, 31.07.1992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2] «Российская газета», № 147, 05.08.1998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3] «Российская газета», № 202, 08.10.2003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[4] «Российская газета», № 165, 29.07.2006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5] «Российская газета», № 25, 13.02.2009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6] «Собрание законодательства РФ»,02.08.2010, №31, ст.4179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7] «Российская газета», № 34, 16.02.2008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8]   Газета «Мурманский вестник»,23.12.2005,№244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9]  «Собрание законодательства РФ»,26.03.2001, №13, ст.1252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0]«Собрание законодательства РФ»,14.11.1994,№29,ст.3050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1]«Собрание законодательства РФ»,17.03.1997,№11,ст.1326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2]  «Российская газета»,  № 54,    16.03.2011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3] «Российская газета», федеральный выпуск №5764,25.04.2012.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4] Газета «Кировский рабочий» от 18.01.2007, №3.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95.8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  <w:br/>
        <w:t>о местонахождении, электронных адресах, телефонах, Интернет-сайтах муниципальных общеобразовательных учреждений, режиме работы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340"/>
        <w:gridCol w:w="2520"/>
        <w:gridCol w:w="198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,             режим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,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сайта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его (полного) общего образования «Средняя общеобразовательная школа №2 г.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Кирова, д. 27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0-21.00;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5-26-62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_2.Kirovsk@mai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school_2.wmsite.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 бюджетное общеобразовательное учреждение среднего (полного) общего образования «Средняя общеобразовательная школа №5г.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Советской Конституции, д. 10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0-20.00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9-19-39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200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bk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kir-sch5.edusite.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его (полного) общего образования «Средняя общеобразовательная школа №7 г.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Мира, д. 11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20.00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ы 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-43-17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rovskschool_7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rovskschool7.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основного  общего образования «Основная общеобразовательная школа № 8 муниципального образования города 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Титан, д. 15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0-19.00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9-72-80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hcool</w:t>
            </w:r>
            <w:r>
              <w:rPr>
                <w:rFonts w:cs="Arial" w:ascii="Arial" w:hAnsi="Arial"/>
                <w:sz w:val="24"/>
                <w:szCs w:val="24"/>
              </w:rPr>
              <w:t>_8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lnigor.nsrod.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его (полного) общего образования «Средняя общеобразовательная школа №10 города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Коашва, д. 3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0-17.00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-76-68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ashva</w:t>
            </w:r>
            <w:r>
              <w:rPr>
                <w:rFonts w:cs="Arial" w:ascii="Arial" w:hAnsi="Arial"/>
                <w:sz w:val="24"/>
                <w:szCs w:val="24"/>
              </w:rPr>
              <w:t>2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-koashwa-10narod.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специальное (коррекционное) учреждение для обучающихся, воспитанников с ограниченными возможностями здоровья «Специальная (коррекционная) общеобразовательная школа-интернат №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 xml:space="preserve"> вида г. Киров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Парковая, д. 12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ат-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суточно;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а-8.30-18.00;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9-65-64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school</w:t>
            </w:r>
            <w:r>
              <w:rPr>
                <w:rFonts w:cs="Arial" w:ascii="Arial" w:hAnsi="Arial"/>
                <w:sz w:val="24"/>
                <w:szCs w:val="24"/>
              </w:rPr>
              <w:t xml:space="preserve">3@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shi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aro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 учреждение «Хибинская гимназ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импийская, д. 57а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0-20.00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 должностных лиц,  в том числе в летнее время, уточнять по указанному телефону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5-59-27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nfo@hibgi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bgim.ru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ЗАЯВЛЕНИЯ РОДИТЕЛЕЙ (ЗАКОННЫХ ПРЕДСТАВИТЕЛЕЙ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ОБЩЕБРАЗОВАТЕЛЬНОЕ УЧРЕЖД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ректору ____________________________________</w:t>
      </w:r>
    </w:p>
    <w:p>
      <w:pPr>
        <w:pStyle w:val="Normal"/>
        <w:ind w:left="283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</w:t>
      </w:r>
    </w:p>
    <w:p>
      <w:pPr>
        <w:pStyle w:val="Normal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.И.О. руководителя, наименование учреждения)</w:t>
      </w:r>
    </w:p>
    <w:p>
      <w:pPr>
        <w:pStyle w:val="Normal"/>
        <w:ind w:left="283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____________________________________________</w:t>
      </w:r>
    </w:p>
    <w:p>
      <w:pPr>
        <w:pStyle w:val="Normal"/>
        <w:ind w:left="2124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Ф.И.О. заявителя), проживающего по адресу:_____________</w:t>
      </w:r>
    </w:p>
    <w:p>
      <w:pPr>
        <w:pStyle w:val="Normal"/>
        <w:ind w:left="283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 А Я В Л Е Н И 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 зачислить мою (его) дочь (сына)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.И.О., дата рождения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____________ класс     общеобразовательного учрежд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заявлению прилагаю следующие документы (перечень)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актные реквизиты: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елефон, адрес электронной почты).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 _____________________. Подпись 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Уставом, лицензией на право  ведения образовательной деятельности, свидетельством о государственной  аккредитации общеобразовательного учреждения  ознакомлен(а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но ФЗ от 27.07.2006 № 152-ФЗ даю своё согласие на обработку персональных данных моего ребёнка любым не запрещаемым законом способом в соответствии с Уставом учрежд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_____________________  Подпись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ДОВАТЕЛЬНОСТИ  ДЕЙСТВИЙ  ПРИ  ПРЕДОСТАВ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      УСЛУГИ</w:t>
      </w:r>
    </w:p>
    <w:p>
      <w:pPr>
        <w:pStyle w:val="Normal"/>
        <w:pBdr>
          <w:bottom w:val="single" w:sz="4" w:space="9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74306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71480"/>
                          <a:chOff x="0" y="0"/>
                          <a:chExt cx="67431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5640" y="5040"/>
                            <a:ext cx="98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76000"/>
                            <a:ext cx="285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16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16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0880"/>
                            <a:ext cx="7790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2852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иложенных докумен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34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148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03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371600"/>
                            <a:ext cx="15994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056680"/>
                            <a:ext cx="5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139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7146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148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800"/>
                            <a:ext cx="5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7139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365832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 и принятие решения о зачислении в общеобразовательное учреждение   либо об отказе в зачисле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71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5142240"/>
                            <a:ext cx="31046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числения  либо направление  заявителю уведомления     об отказе      в     зачислен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85.95pt" coordorigin="0,0" coordsize="10619,9719">
                <v:rect id="shape_0" stroked="f" o:allowincell="f" style="position:absolute;left:0;top:0;width:106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5;top:8;width:15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907;width:44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16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1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159;width:1226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3599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риложенных докумен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5,548" to="5595,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9" to="62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,1808" to="1457,2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99" to="3059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1627" to="5595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2160;width:251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239" to="630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2699" to="504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2700" to="324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1808" to="6315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680" to="5587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2699" to="378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8;top:5761;width:44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 и принятие решения о зачислении в общеобразовательное учреждение   либо об отказе в зачислен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7199" to="557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6;top:8098;width:4888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числения  либо направление  заявителю уведомления     об отказе      в     зачислен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УВЕДОМЛЕНИЯ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ИТЕЛЯ ОБ ОТКАЗЕ В ПРЕДОСТАВЛЕНИИ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Уважаемый (ая)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           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о том, что на основании Вашего заявления от_____________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 может быть предоставлена муниципальная услуга по зачислению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образовательное учреждение по следующим причинам: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чина отказа).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__________   Подпись__________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.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  Подпись _________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style23">
    <w:name w:val="style2style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yperlink" Target="mailto:info@hibgi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1:00Z</dcterms:created>
  <dc:creator>User</dc:creator>
  <dc:description/>
  <cp:keywords/>
  <dc:language>en-US</dc:language>
  <cp:lastModifiedBy>medvedeva</cp:lastModifiedBy>
  <cp:lastPrinted>2012-08-07T13:34:00Z</cp:lastPrinted>
  <dcterms:modified xsi:type="dcterms:W3CDTF">2012-08-07T09:35:00Z</dcterms:modified>
  <cp:revision>37</cp:revision>
  <dc:subject/>
  <dc:title> </dc:title>
</cp:coreProperties>
</file>