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ГОРОДА КИРОВСКА </w:t>
      </w:r>
    </w:p>
    <w:p>
      <w:pPr>
        <w:pStyle w:val="Heading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рман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от  06.08.2012                                                                               №  975</w:t>
      </w:r>
    </w:p>
    <w:p>
      <w:pPr>
        <w:pStyle w:val="3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Кировск</w:t>
      </w:r>
    </w:p>
    <w:p>
      <w:pPr>
        <w:pStyle w:val="3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6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5"/>
      </w:tblGrid>
      <w:tr>
        <w:trPr>
          <w:trHeight w:val="1670" w:hRule="atLeast"/>
        </w:trPr>
        <w:tc>
          <w:tcPr>
            <w:tcW w:w="6065" w:type="dxa"/>
            <w:tcBorders/>
            <w:vAlign w:val="center"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Cs w:val="false"/>
                <w:color w:val="000000"/>
                <w:spacing w:val="5"/>
              </w:rPr>
              <w:t>Об утверждении административного регламента города Кировска по предоставлению муниципальной услуги «</w:t>
            </w:r>
            <w:r>
              <w:rPr>
                <w:rFonts w:cs="Arial" w:ascii="Arial" w:hAnsi="Arial"/>
              </w:rPr>
              <w:t>Зачисление в образовательное учреждение дополнительного образования детей»</w:t>
            </w:r>
          </w:p>
        </w:tc>
      </w:tr>
    </w:tbl>
    <w:p>
      <w:pPr>
        <w:pStyle w:val="Normal"/>
        <w:shd w:fill="FFFFFF" w:val="clear"/>
        <w:spacing w:lineRule="auto" w:line="276" w:before="595" w:after="0"/>
        <w:ind w:right="-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В соответствии с  Федеральным Законом от 27.07.2010 № 210 – 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Уставом города Кировска</w:t>
      </w:r>
    </w:p>
    <w:p>
      <w:pPr>
        <w:pStyle w:val="Normal"/>
        <w:shd w:fill="FFFFFF" w:val="clear"/>
        <w:spacing w:lineRule="auto" w:line="276" w:before="240" w:after="24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 О С Т А Н О В Л Я Ю :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  <w:color w:val="000000"/>
          <w:spacing w:val="11"/>
        </w:rPr>
        <w:t xml:space="preserve">         </w:t>
      </w:r>
      <w:r>
        <w:rPr>
          <w:rFonts w:cs="Arial" w:ascii="Arial" w:hAnsi="Arial"/>
          <w:b w:val="false"/>
          <w:color w:val="000000"/>
          <w:spacing w:val="11"/>
        </w:rPr>
        <w:t>1. Утвердить административный регламент города Кировска по предоставлению муниципальной услуги «Зачисление в образовательное учреждение дополнительного образования детей» в соответствии с Приложением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76"/>
        <w:ind w:firstLine="709"/>
        <w:jc w:val="both"/>
        <w:rPr>
          <w:rFonts w:ascii="Arial" w:hAnsi="Arial" w:cs="Arial"/>
          <w:color w:val="000000"/>
          <w:spacing w:val="8"/>
          <w:sz w:val="24"/>
          <w:szCs w:val="24"/>
        </w:rPr>
      </w:pPr>
      <w:r>
        <w:rPr>
          <w:rFonts w:cs="Arial" w:ascii="Arial" w:hAnsi="Arial"/>
          <w:color w:val="000000"/>
          <w:spacing w:val="8"/>
          <w:sz w:val="24"/>
          <w:szCs w:val="24"/>
        </w:rPr>
        <w:t xml:space="preserve">2. Настоящее Постановление опубликовать на официальном сайте органов местного самоуправления города Кировска </w:t>
      </w:r>
      <w:hyperlink r:id="rId2">
        <w:r>
          <w:rPr>
            <w:rStyle w:val="InternetLink"/>
            <w:rFonts w:cs="Arial" w:ascii="Arial" w:hAnsi="Arial"/>
            <w:spacing w:val="8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pacing w:val="8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pacing w:val="8"/>
            <w:sz w:val="24"/>
            <w:szCs w:val="24"/>
            <w:lang w:val="en-US"/>
          </w:rPr>
          <w:t>kirovsk</w:t>
        </w:r>
        <w:r>
          <w:rPr>
            <w:rStyle w:val="InternetLink"/>
            <w:rFonts w:cs="Arial" w:ascii="Arial" w:hAnsi="Arial"/>
            <w:spacing w:val="8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pacing w:val="8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color w:val="000000"/>
          <w:spacing w:val="8"/>
          <w:sz w:val="24"/>
          <w:szCs w:val="24"/>
        </w:rPr>
        <w:t xml:space="preserve"> и в газете «Кировский рабочи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Контроль  исполнения настоящего постановления возложить на первого заместителя главы администрации В.В.Тихонова.</w:t>
      </w:r>
    </w:p>
    <w:p>
      <w:pPr>
        <w:pStyle w:val="Normal"/>
        <w:spacing w:lineRule="auto" w:line="276"/>
        <w:ind w:firstLine="709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города Кировска                                                                           О.А.ДЕНИСОВ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yle15"/>
        <w:spacing w:lineRule="atLeast" w:line="210" w:before="0" w:after="0"/>
        <w:jc w:val="right"/>
        <w:rPr/>
      </w:pPr>
      <w:r>
        <w:rPr>
          <w:rFonts w:cs="Arial" w:ascii="Arial" w:hAnsi="Arial"/>
        </w:rPr>
        <w:t>Приложение</w:t>
      </w:r>
      <w:r>
        <w:rPr>
          <w:rStyle w:val="StrongEmphasis"/>
          <w:rFonts w:cs="Arial" w:ascii="Arial" w:hAnsi="Arial"/>
          <w:color w:val="000000"/>
        </w:rPr>
        <w:t xml:space="preserve">                  </w:t>
      </w:r>
    </w:p>
    <w:p>
      <w:pPr>
        <w:pStyle w:val="Style15"/>
        <w:spacing w:lineRule="atLeast" w:line="210"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5"/>
        <w:spacing w:lineRule="atLeast" w:line="210"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5"/>
        <w:spacing w:lineRule="atLeast" w:line="210" w:before="0" w:after="0"/>
        <w:jc w:val="center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 xml:space="preserve">Административный регламент                            </w:t>
      </w:r>
    </w:p>
    <w:p>
      <w:pPr>
        <w:pStyle w:val="Style15"/>
        <w:spacing w:lineRule="atLeast" w:line="210" w:before="0" w:after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по предоставлению муниципальной услуги</w:t>
      </w:r>
    </w:p>
    <w:p>
      <w:pPr>
        <w:pStyle w:val="Style15"/>
        <w:spacing w:lineRule="atLeast" w:line="210" w:before="0" w:after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«Зачисление в образовательное учреждение дополнительного образования детей»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I.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ОБЩИЕ ПОЛОЖЕНИЯ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 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1.1. Предмет регулирования административного регламента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стоящий административный регламент предоставления муниципальной услуги «Зачисление в образовательное учреждение дополнительного образования детей» (далее – муниципальная услуга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гламент регулирует порядок предоставления муниципальной услуги, сроки и последовательность действий (административных процедур) по зачислению в муниципальное  образовательное учреждение дополнительного образования детей сферы образования.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1.2. Понятия и термины, используемые в административном регламенте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 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настоящем административном регламенте используются следующие понятия и термины:</w:t>
      </w:r>
    </w:p>
    <w:p>
      <w:pPr>
        <w:pStyle w:val="Style15"/>
        <w:spacing w:lineRule="atLeast" w:line="210"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дополнительное образовани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- целенаправленный процесс воспитания и обучения посредством осуществления образовательно-информационной деятельности за пределами основных образовательных программ, оказания дополнительных образовательных услуг, реализации дополнительных образовательных программ, направленных на развитие личности, способствующих повышению культурного и интеллектуального уровня человека, его профессиональной ориентации в соответствии с дополнительными общеобразовательными программами, приобретению им новых знаний;</w:t>
      </w:r>
    </w:p>
    <w:p>
      <w:pPr>
        <w:pStyle w:val="Style15"/>
        <w:spacing w:lineRule="atLeast" w:line="210"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заявитель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- физическое лицо, независимо от пола, возраста, национальности, образования, социального положения, политических убеждений заинтересованное в получении муниципальной услуги, либо его уполномоченный представитель;</w:t>
      </w:r>
    </w:p>
    <w:p>
      <w:pPr>
        <w:pStyle w:val="Style15"/>
        <w:spacing w:lineRule="atLeast" w:line="210"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муниципальное  образовательное учреждение дополнительного образования детей</w:t>
      </w:r>
      <w:r>
        <w:rPr>
          <w:rFonts w:cs="Arial" w:ascii="Arial" w:hAnsi="Arial"/>
          <w:color w:val="000000"/>
        </w:rPr>
        <w:t xml:space="preserve"> - образовательное учреждение, основное предназначение которого - развитие мотивации личности к познанию и творчеству, реализация дополнительных образовательных программ и услуг в интересах личности, общества, государства.</w:t>
      </w:r>
    </w:p>
    <w:p>
      <w:pPr>
        <w:pStyle w:val="Style15"/>
        <w:spacing w:lineRule="atLeast" w:line="210" w:before="0" w:after="0"/>
        <w:jc w:val="both"/>
        <w:rPr/>
      </w:pPr>
      <w:r>
        <w:rPr>
          <w:rFonts w:cs="Arial" w:ascii="Arial" w:hAnsi="Arial"/>
          <w:b/>
          <w:color w:val="000000"/>
        </w:rPr>
        <w:t xml:space="preserve">муниципальная услуга - </w:t>
      </w:r>
      <w:r>
        <w:rPr>
          <w:rFonts w:cs="Arial" w:ascii="Arial" w:hAnsi="Arial"/>
        </w:rPr>
        <w:t>конкретнаяуслуга, оказываемая физическим лицам муниципальным учреждением дополнительного образования детей,  направленная на удовлетворение потребностей граждан, на реализацию ими прав и свобод и финансируемая за счёт средств бюджета города Кировска.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качество муниципальной услуг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– совокупность характеристик муниципальной услуги, определяющих ее способность удовлетворять потребности заявителей (получателей) в соответствии с установленными требованиями законодательства Российской Федерации, Мурманской области и органов местного самоуправления города Кировска.</w:t>
      </w:r>
      <w:r>
        <w:rPr>
          <w:rStyle w:val="StrongEmphasis"/>
          <w:rFonts w:cs="Arial" w:ascii="Arial" w:hAnsi="Arial"/>
          <w:color w:val="000000"/>
        </w:rPr>
        <w:t> 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II. СТАНДАРТ ПРЕДОСТАВЛЕНИЯ МУНИЦИПАЛЬНОЙ УСЛУГИ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 </w:t>
      </w:r>
    </w:p>
    <w:p>
      <w:pPr>
        <w:pStyle w:val="Style15"/>
        <w:spacing w:lineRule="atLeast" w:line="210"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2.1. Наименование муниципальной услуги</w:t>
      </w:r>
      <w:r>
        <w:rPr>
          <w:rFonts w:cs="Arial" w:ascii="Arial" w:hAnsi="Arial"/>
          <w:color w:val="000000"/>
        </w:rPr>
        <w:t>.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 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Зачисление в образовательное учреждение дополнительного образования детей».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2.2. Наименование организации, предоставляющей муниципальную услугу.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оставление муниципальной услуги осуществляет муниципальное бюджетное образовательное учреждение дополнительного образования детей «Центр детского творчества «Хибины» г. Кировска» (сокращённое название: МБОУ ДОД «ЦДТ «Хибины»), далее по тексту административного регламента именуемое  Учреждение.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lineRule="atLeast" w:line="210"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2.3.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Информация о местонахождении и графике работы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исполнителя муниципальной услуги.</w:t>
      </w:r>
    </w:p>
    <w:p>
      <w:pPr>
        <w:pStyle w:val="Style15"/>
        <w:spacing w:lineRule="atLeast" w:line="210" w:before="0" w:after="0"/>
        <w:jc w:val="both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Место нахождения: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4250, Мурманская область, г. Кировск, пр. Ленина, д.5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 для получения информации:8(81531)54432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работы ответственного лица:  10.00 - 18.00 часов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рыв:  13.00 - 14.00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ходные дни: суббота, воскресень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Адрес электронной почты: </w:t>
      </w:r>
      <w:r>
        <w:rPr>
          <w:rFonts w:cs="Arial" w:ascii="Arial" w:hAnsi="Arial"/>
          <w:sz w:val="24"/>
          <w:szCs w:val="24"/>
          <w:lang w:val="en-US"/>
        </w:rPr>
        <w:t>kirovskcdt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фициальный сайт: </w:t>
      </w:r>
      <w:r>
        <w:rPr>
          <w:rFonts w:cs="Arial" w:ascii="Arial" w:hAnsi="Arial"/>
          <w:sz w:val="24"/>
          <w:szCs w:val="24"/>
          <w:u w:val="single"/>
          <w:lang w:val="en-US"/>
        </w:rPr>
        <w:t>www</w:t>
      </w:r>
      <w:r>
        <w:rPr>
          <w:rFonts w:cs="Arial" w:ascii="Arial" w:hAnsi="Arial"/>
          <w:sz w:val="24"/>
          <w:szCs w:val="24"/>
          <w:u w:val="single"/>
        </w:rPr>
        <w:t>.</w:t>
      </w:r>
      <w:r>
        <w:rPr>
          <w:rFonts w:cs="Arial" w:ascii="Arial" w:hAnsi="Arial"/>
          <w:sz w:val="24"/>
          <w:szCs w:val="24"/>
          <w:u w:val="single"/>
          <w:lang w:val="en-US"/>
        </w:rPr>
        <w:t>cdt</w:t>
      </w:r>
      <w:r>
        <w:rPr>
          <w:rFonts w:cs="Arial" w:ascii="Arial" w:hAnsi="Arial"/>
          <w:sz w:val="24"/>
          <w:szCs w:val="24"/>
          <w:u w:val="single"/>
        </w:rPr>
        <w:t>-</w:t>
      </w:r>
      <w:r>
        <w:rPr>
          <w:rFonts w:cs="Arial" w:ascii="Arial" w:hAnsi="Arial"/>
          <w:sz w:val="24"/>
          <w:szCs w:val="24"/>
          <w:u w:val="single"/>
          <w:lang w:val="en-US"/>
        </w:rPr>
        <w:t>hibiny</w:t>
      </w:r>
      <w:r>
        <w:rPr>
          <w:rFonts w:cs="Arial" w:ascii="Arial" w:hAnsi="Arial"/>
          <w:sz w:val="24"/>
          <w:szCs w:val="24"/>
          <w:u w:val="single"/>
        </w:rPr>
        <w:t>.16</w:t>
      </w:r>
      <w:r>
        <w:rPr>
          <w:rFonts w:cs="Arial" w:ascii="Arial" w:hAnsi="Arial"/>
          <w:sz w:val="24"/>
          <w:szCs w:val="24"/>
          <w:u w:val="single"/>
          <w:lang w:val="en-US"/>
        </w:rPr>
        <w:t>mb</w:t>
      </w:r>
      <w:r>
        <w:rPr>
          <w:rFonts w:cs="Arial" w:ascii="Arial" w:hAnsi="Arial"/>
          <w:sz w:val="24"/>
          <w:szCs w:val="24"/>
          <w:u w:val="single"/>
        </w:rPr>
        <w:t>.</w:t>
      </w:r>
      <w:r>
        <w:rPr>
          <w:rFonts w:cs="Arial" w:ascii="Arial" w:hAnsi="Arial"/>
          <w:sz w:val="24"/>
          <w:szCs w:val="24"/>
          <w:u w:val="single"/>
          <w:lang w:val="en-US"/>
        </w:rPr>
        <w:t>com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2.4. Описание заявителей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муниципальной услуги.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ителями на предоставление муниципальной услуги (далее – заявители) являются физические лица, вне зависимости от гражданства и места регистрации, постоянно или преимущественно проживающие на территории города, обратившиеся в Учреждение лично или имеющие доступ к сайту Учреждения.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имени физических лиц заявления о предоставлении муниципальной услуги могут подавать родители (законные представители) несовершеннолетних граждан, а также несовершеннолетние граждане, достигшие 14-летнего возраста.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2style23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2.5. Основани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для получения муниципальной услуги.</w:t>
      </w:r>
    </w:p>
    <w:p>
      <w:pPr>
        <w:pStyle w:val="Style2style23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           </w:t>
      </w:r>
    </w:p>
    <w:p>
      <w:pPr>
        <w:pStyle w:val="Style2style23"/>
        <w:spacing w:lineRule="atLeast" w:line="21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Основанием для получения муниципальной услуги является обращение заявителя с заявлением при посещении Учреждения либо с заявлением, посланным по почте или на  сайт </w:t>
      </w:r>
      <w:r>
        <w:rPr>
          <w:rFonts w:cs="Arial" w:ascii="Arial" w:hAnsi="Arial"/>
        </w:rPr>
        <w:t>Учреждения (Приложение № 1).</w:t>
      </w:r>
    </w:p>
    <w:p>
      <w:pPr>
        <w:pStyle w:val="Style2style23"/>
        <w:spacing w:lineRule="atLeast" w:line="21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2.6. Результат предоставления муниципальной услуги.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lineRule="atLeast" w:line="21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Конечным результатом предоставления муниципальной услуги является приказ руководителя Учреждения о зачислении учащегося в объединение по выбранному заявителем направлению деятельности.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 </w:t>
      </w:r>
    </w:p>
    <w:p>
      <w:pPr>
        <w:pStyle w:val="Style61"/>
        <w:spacing w:lineRule="atLeast" w:line="210"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2.7. Сроки предоставления муниципальной услуги</w:t>
      </w:r>
      <w:r>
        <w:rPr>
          <w:rFonts w:cs="Arial" w:ascii="Arial" w:hAnsi="Arial"/>
          <w:color w:val="000000"/>
        </w:rPr>
        <w:t>.</w:t>
      </w:r>
    </w:p>
    <w:p>
      <w:pPr>
        <w:pStyle w:val="Style61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7.1. В Учреждении муниципальная услуга предоставляется в соответствии с графиком работы Учреждения, указанным в п.2.3. настоящего административного регламента.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7.2. Возможность заполнения электронной формы заявки предоставляется на официальном сайте Учреждений круглосуточно с любого автоматизированного рабочего места, оборудованного средствами электронной связи, позволяющими обеспечить доступ к сети Интернет.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7.3. Предоставление муниципальной услуги осуществляется с момента подачи всех необходимых документов, прием которых на очередной учебный год осуществляется  до 10 сентября текущего года.</w:t>
      </w:r>
    </w:p>
    <w:p>
      <w:pPr>
        <w:pStyle w:val="Style15"/>
        <w:spacing w:lineRule="atLeast" w:line="210" w:before="0" w:after="0"/>
        <w:jc w:val="both"/>
        <w:rPr/>
      </w:pPr>
      <w:r>
        <w:rPr>
          <w:rFonts w:cs="Arial" w:ascii="Arial" w:hAnsi="Arial"/>
          <w:color w:val="000000"/>
        </w:rPr>
        <w:t>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 случае неполной укомплектованности контингента объединений  прием заявлений может быть продлен до 14 сентября текущего учебного года.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кончательное комплектование контингента на новый учебный год осуществляется по состоянию на 15 сентября текущего учебного года.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укомплектование контингента может осуществляться в течение всего учебного года при наличии вакантных мест (в случаях отказа заявителей от услуги и/или отчисления учащихся).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7.4. Сроки рассмотрения поступающих заявок на исполнение муниципальной услуги определяются в зависимости от используемого вида подачи заявления: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посредством личного обращения (не более 30 минут);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по электронной почте (в течение 5 рабочих дней с момента поступления      обращения);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на сайте Учреждения в сети Интернет (в течение 5 рабочих дней со дня регистрации обращения).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7.5. Обработка поданных для зачисления документов и вынесение решения о предоставлении муниципальной услуги не может превышать 30 календарных дней со дня подачи заявления. Зачисление на вакантные места производится со дня, следующего за датой подачи заявления.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7.6. В случае подачи заявления заявителем путем заполнения электронной формы заявки на официальном сайте Учреждения  должностное лицо, ответственное за рассмотрение поступающих электронных заявок, обязано связаться с заявителем по электронной почте или по телефону в течение 5 рабочих дней и сообщить о получении заявления, а также назначить время приема заявителя для проведения собеседования с ребенком и получения пакета необходимых для исполнения муниципальной услуги документов.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 </w:t>
      </w:r>
    </w:p>
    <w:p>
      <w:pPr>
        <w:pStyle w:val="Style15"/>
        <w:spacing w:lineRule="atLeast" w:line="210"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2.8. Правовые основания для предоставления муниципальной услуги</w:t>
      </w:r>
      <w:r>
        <w:rPr>
          <w:rFonts w:cs="Arial" w:ascii="Arial" w:hAnsi="Arial"/>
          <w:color w:val="000000"/>
        </w:rPr>
        <w:t>.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полнение муниципальной услуги осуществляется в соответствии с: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Законом Российской Федерации от 10.07.1992 № 3266-1 «Об образовании»[1];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Законом Российской Федерации от 24.07.1998 № 124-ФЗ «Об основных гарантиях прав ребенка в Российской Федерации»[2];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Федеральным законом от 06.10.2003 № 131-ФЗ «Об общих принципах организации местного самоуправления в Российской Федерации»[3];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Федеральным законом от 27 июня 2006г. № 149-ФЗ «Об информации, информационных технологиях и о защите информации»[4];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Федеральным законом от 09.02.2009 № 8-ФЗ «Об обеспечении доступа к информации о деятельности государственных органов и органов местного самоуправления»[5];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   Федеральным законом Российской Федерации от 27.07.2010 №210-ФЗ «Об организации предоставления государственных и муниципальных услуг» [6];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Стратегией развития информационного общества в Российской Федерации от 07.02.2008 № Пр-212[7];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Типовым положением об образовательном учреждении дополнительного образования детей, утв. Постановлением Правительства РФ № 233 от 07.03.1995г.[8]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Уставом муниципального образования город Кировск[9];</w:t>
      </w:r>
    </w:p>
    <w:p>
      <w:pPr>
        <w:pStyle w:val="Style15"/>
        <w:spacing w:lineRule="atLeast" w:line="210" w:before="0" w:after="0"/>
        <w:jc w:val="both"/>
        <w:rPr/>
      </w:pPr>
      <w:r>
        <w:rPr>
          <w:rFonts w:cs="Arial" w:ascii="Arial" w:hAnsi="Arial"/>
          <w:color w:val="000000"/>
        </w:rPr>
        <w:t xml:space="preserve">-         уставом  муниципального бюджетного образовательного учреждения  дополнительного образования детей «Центр детского творчества «Хибины» г. Кировска», опубликованным на сайте: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cdt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hibiny</w:t>
        </w:r>
        <w:r>
          <w:rPr>
            <w:rStyle w:val="InternetLink"/>
            <w:rFonts w:cs="Arial" w:ascii="Arial" w:hAnsi="Arial"/>
          </w:rPr>
          <w:t>.16</w:t>
        </w:r>
        <w:r>
          <w:rPr>
            <w:rStyle w:val="InternetLink"/>
            <w:rFonts w:cs="Arial" w:ascii="Arial" w:hAnsi="Arial"/>
            <w:lang w:val="en-US"/>
          </w:rPr>
          <w:t>mb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com</w:t>
        </w:r>
      </w:hyperlink>
      <w:r>
        <w:rPr>
          <w:rFonts w:cs="Arial" w:ascii="Arial" w:hAnsi="Arial"/>
          <w:color w:val="000000"/>
          <w:u w:val="single"/>
        </w:rPr>
        <w:t xml:space="preserve"> .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2.9. Перечень документов, необходимых для предоставления муниципальной услуги.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lineRule="atLeast" w:line="210" w:before="0" w:after="0"/>
        <w:ind w:firstLine="708"/>
        <w:jc w:val="both"/>
        <w:rPr/>
      </w:pPr>
      <w:r>
        <w:rPr>
          <w:rFonts w:cs="Arial" w:ascii="Arial" w:hAnsi="Arial"/>
        </w:rPr>
        <w:t>2.9.1.</w:t>
      </w:r>
      <w:r>
        <w:rPr>
          <w:rFonts w:cs="Arial" w:ascii="Arial" w:hAnsi="Arial"/>
          <w:color w:val="000000"/>
        </w:rPr>
        <w:t xml:space="preserve"> Для получения муниципальной услуги при непосредственном посещении Учреждения физические лица (заявители), родители или законные представители – предоставляют следующие документы: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заявление на русском языке на предоставление муниципальной услуги с указанием объединения по выбранному направлению деятельности;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медицинскую справку о состоянии здоровья ребенка, подтверждающую отсутствие противопоказаний для занятия  в спортивных, спортивно-технических, туристских, хореографических объединениях.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2.10. Перечень оснований для отказа в приеме документов, для приостановления и/или отказа в предоставлении муниципальной услуги.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0.1. Оснований для отказа в приеме документов не предусмотрено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0.2. Основанием для приостановления в предоставлении муниципальной услуги является предоставление неполного или ненадлежащим образом оформленного пакета документов, необходимых для оказания муниципальной услуги.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0.3. Основанием для отказа в предоставлении муниципальной услуги является: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отсутствие в Учреждении вакантных мест в выбранном заявителем объединении;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наличие противопоказаний для занятий данным видом образовательной деятельности в соответствии с медицинским заключением;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несоответствие возраста поступающего возрастным критериям, предусмотренным Уставом Учреждения.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аний для отказа в предоставлении доступа к информации, представленной на сайте Учреждений, не существует. Возможна приостановка доступа на сайты в связи с техническими неполадками на серверном оборудовании и/или техническими проблемами в сети  Интернет.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2.11. Размер платы за предоставление муниципальной услуги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оставление муниципальной услуги является для заявителей бесплатным.</w:t>
      </w:r>
      <w:r>
        <w:rPr>
          <w:rStyle w:val="StrongEmphasis"/>
          <w:rFonts w:cs="Arial" w:ascii="Arial" w:hAnsi="Arial"/>
          <w:color w:val="000000"/>
        </w:rPr>
        <w:t> 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2.12.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Требования к местам предоставления муниципальной услуги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 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2.1. Учреждение, предоставляющее муниципальную услугу, должно быть размещено в специально предназначенных зданиях и помещениях, связанных с обслуживанием заявителей и территориально доступных для населения: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   по размерам и состоянию площадь основных и дополнительных помещений, занимаемых Учреждением, должна обеспечивать размещение работников и заявителей в соответствии с санитарными, строительными нормами и правилами, правилами пожарной безопасности, безопасности труда;</w:t>
      </w:r>
    </w:p>
    <w:p>
      <w:pPr>
        <w:pStyle w:val="Consplusnormal2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   при оформлении входа в Учреждение обязательно наличие стандартной вывески с наименованием Учреждения, вывески с режимом работы, информации об изменениях в режиме работы в случае переноса выходных и праздничных дней;</w:t>
      </w:r>
    </w:p>
    <w:p>
      <w:pPr>
        <w:pStyle w:val="Consplusnormal2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   в  Учреждении на информационных стендах в удобном для обозрения месте размещаются: информация об условиях предоставления муниципальной услуги, правила внутреннего распорядка Учреждения, полный перечень оказываемых Учреждением услуг (в т. ч. платных с указанием цен), информация о номерах телефонов Учреждения, информация о проводимых культурно-массовых мероприятиях, информация о способах доведения заявителями своих отзывов, замечаний и предложений о работе Учреждения и ряд дополнительной справочной информации, касающейся предоставления доступа к муниципальной услуге;</w:t>
      </w:r>
    </w:p>
    <w:p>
      <w:pPr>
        <w:pStyle w:val="Consplusnormal2"/>
        <w:spacing w:lineRule="atLeast" w:line="210" w:before="0" w:after="0"/>
        <w:jc w:val="both"/>
        <w:rPr/>
      </w:pPr>
      <w:r>
        <w:rPr>
          <w:rFonts w:cs="Arial" w:ascii="Arial" w:hAnsi="Arial"/>
          <w:color w:val="000000"/>
        </w:rPr>
        <w:t>-          для обслуживания заявителей Учреждение должно быть оснащено телефонной связью и оборудованием, отвечающим требованиям стандартов, технических условий, нормативных документов Российской Федерации и обеспечивающим надлежащее качество предоставляемых услуг соответствующих видов. Рабочие места, предназначенные для предоставления муниципальной услуги, должны быть аттестованы.</w:t>
      </w:r>
    </w:p>
    <w:p>
      <w:pPr>
        <w:pStyle w:val="Consplusnormal2"/>
        <w:spacing w:lineRule="atLeast" w:line="21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2.12.2. Для ожидания приема заявителями должны быть отведены места, оборудованные стульями. Места для заполнения документов оборудуются стульями, столами и обеспечиваются бумагой и канцелярскими принадлежностями.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2.3. Для предоставления муниципальной услуги Учреждение должно располагать необходимым числом работников и технического персонала в соответствии со штатным расписанием.</w:t>
      </w:r>
    </w:p>
    <w:p>
      <w:pPr>
        <w:pStyle w:val="Consplusnormal2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2.4. Исполнение муниципальной услуги в режиме удаленного доступа заявители осуществляют самостоятельно, специально оборудованных мест не требуется.</w:t>
      </w:r>
    </w:p>
    <w:p>
      <w:pPr>
        <w:pStyle w:val="Consplusnormal2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2.5. Официальный Интернет-сайт Учреждения, на котором производится переадресация к рубрикам, содержащим информацию, должен содержать удобную структуру навигации и поиска по сайту. Ссылки для переходов к рубрикам должны находиться на главной странице сайта.</w:t>
      </w:r>
    </w:p>
    <w:p>
      <w:pPr>
        <w:pStyle w:val="Consplusnormal2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Consplusnormal2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2.13. Показатели доступности и качества предоставления муниципальной услуги</w:t>
      </w:r>
    </w:p>
    <w:p>
      <w:pPr>
        <w:pStyle w:val="Consplusnormal2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Consplusnormal2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ступность и качество предоставления муниципальной услуги оценивается по совокупности следующих показателей:</w:t>
      </w:r>
    </w:p>
    <w:p>
      <w:pPr>
        <w:pStyle w:val="Consplusnormal2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3.1. Показатели доступности предоставления муниципальной услуги:</w:t>
      </w:r>
    </w:p>
    <w:p>
      <w:pPr>
        <w:pStyle w:val="Consplusnormal2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доля заявителей, удовлетворенных графиком работы Учреждений – не менее 90%,</w:t>
      </w:r>
    </w:p>
    <w:p>
      <w:pPr>
        <w:pStyle w:val="Consplusnormal2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достоверность предоставленной информации – 100%,</w:t>
      </w:r>
    </w:p>
    <w:p>
      <w:pPr>
        <w:pStyle w:val="Consplusnormal2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простота и ясность изложения информации (доля заявителей, обратившихся повторно за информацией) – 5%.</w:t>
      </w:r>
    </w:p>
    <w:p>
      <w:pPr>
        <w:pStyle w:val="Consplusnormal2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3.2. Показатели качества предоставления муниципальной услуги:</w:t>
      </w:r>
    </w:p>
    <w:p>
      <w:pPr>
        <w:pStyle w:val="Consplusnormal2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соблюдение сроков предоставления муниципальной услуги – 100%,</w:t>
      </w:r>
    </w:p>
    <w:p>
      <w:pPr>
        <w:pStyle w:val="Consplusnormal2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количество обоснованных жалоб – 0,</w:t>
      </w:r>
    </w:p>
    <w:p>
      <w:pPr>
        <w:pStyle w:val="Consplusnormal2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доля заявителей, удовлетворенных культурой обслуживания (вежливость, эстетичность) персонала – 90%.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III. АДМИНИСТРАТИВНЫЕ ПРОЦЕДУРЫ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 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3.1. Общие положения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подача заявителем в Учреждение заявления с прилагаемым комплектом документов;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рассмотрение документов и принятие решения об установлении права на предоставление муниципальной услуги либо об отказе заявителю; издание приказа о зачислении заявителя в Учреждение.</w:t>
      </w:r>
    </w:p>
    <w:p>
      <w:pPr>
        <w:pStyle w:val="Style15"/>
        <w:spacing w:lineRule="atLeast" w:line="21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Состав административных процедур предусмотрен блок-схемой порядка предоставления муниципальной услуги «Зачисление в образовательное учреждение дополнительного образования детей» </w:t>
      </w:r>
      <w:r>
        <w:rPr>
          <w:rFonts w:cs="Arial" w:ascii="Arial" w:hAnsi="Arial"/>
        </w:rPr>
        <w:t>(Приложение №2).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tLeast" w:line="210"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3.1. Прием документов на предоставление муниципальной услуги</w:t>
      </w:r>
    </w:p>
    <w:p>
      <w:pPr>
        <w:pStyle w:val="Style15"/>
        <w:spacing w:lineRule="atLeast" w:line="210" w:before="0" w:after="0"/>
        <w:jc w:val="both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5"/>
        <w:spacing w:lineRule="atLeast" w:line="210" w:before="0" w:after="0"/>
        <w:ind w:firstLine="708"/>
        <w:jc w:val="both"/>
        <w:rPr/>
      </w:pPr>
      <w:r>
        <w:rPr>
          <w:rStyle w:val="StrongEmphasis"/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</w:rPr>
        <w:t>.1.1. Юридическим фактом, являющимся основанием для начала административного действия, считается обращение заявителя в Учреждение лично с заявлением по форме (Приложение №1).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2. Должностное лицо Учреждения, ответственное за прием документов: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проводит первичную проверку представленного заявления, а также документов, необходимых для предоставления муниципальной услуги, удостоверяясь, что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10"/>
        <w:ind w:left="30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екст документа написан разборчиво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10"/>
        <w:ind w:left="30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амилии, имена, отчества, адреса  мест жительства написаны полностью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10"/>
        <w:ind w:left="30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кумент не исполнен карандашом.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при отсутствии у заявителя заполненного заявления или неправильном его заполнении заполняет самостоятельно в программно-техническом комплексе (с последующим представлением на подпись заявителю) или помогает заявителю самостоятельно заполнить заявление.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щий максимальный срок приема документов не может превышать 30 минут на одного заявителя.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4. По результатам административной процедуры по приему документов должностное лицо, ответственное за прием документов, формирует дело заявителя и передает его для установления права на предоставление муниципальной услуги должностному лицу, ответственному за рассмотрение и оформление документов для предоставления  муниципальной услуги.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щий максимальный срок формирования личного дела заявителя не должен превышать 40 минут.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3.2. Рассмотрение документов и принятие решения об установлении права на предоставление муниципальной услуги либо об отказе заявителю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 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1. Юридическим фактом, являющимся основанием для начала административного действия, считается поступление дела заявителя должностному лицу, ответственному за рассмотрение и оформление документов для предоставления  муниципальной услуги.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2. По результатам рассмотрения документов  должностное лицо, ответственное за рассмотрение и оформление документов для предоставления муниципальной услуги, определяет наличие либо отсутствие у заявителя права на получение муниципальной услуги и готовит решение о предоставлении муниципальной услуги либо  об отказе в ее представлении.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щий максимальный срок рассмотрения документов  не должен превышать 20-30 минут.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3. Должностное лицо, ответственное за рассмотрение и оформление документов для предоставления муниципальной услуги, уведомляет заявителя: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о принятии решения о предоставлении муниципальной услуги либо о принятии решения об отказе в предоставлении муниципальной услуги;</w:t>
      </w:r>
    </w:p>
    <w:p>
      <w:pPr>
        <w:pStyle w:val="Style15"/>
        <w:spacing w:lineRule="atLeast" w:line="210" w:before="0" w:after="0"/>
        <w:jc w:val="both"/>
        <w:rPr/>
      </w:pPr>
      <w:r>
        <w:rPr>
          <w:rFonts w:cs="Arial" w:ascii="Arial" w:hAnsi="Arial"/>
          <w:color w:val="000000"/>
        </w:rPr>
        <w:t>-        уведомление о предоставлении либо об отказе в предоставлении муниципальной услуги должно быть донесено до заявителя лично, а также по телефону или адресу электронной почты в случае заполнения им электронной формы заявления на сайте Учреждения, не позднее 10 дней после обращения в Учреждение;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при положительном решении о приеме администрация Учреждения обязана ознакомить лицо, нуждающееся в предоставлении муниципальной услуги, с Уставом образовательного учреждения, лицензией на право ведения образовательной деятельности и другими документами, регламентирующими образовательный процесс в Учреждении.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2.4.  Зачисление в Учреждение производится приказом директора учреждения.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3.3. Последовательность действий при обращении заявителя к сайту Учреждения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 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1. Основанием для выполнения административной процедуры является самостоятельное подключение заявителя к сайту Учреждения.</w:t>
      </w:r>
    </w:p>
    <w:p>
      <w:pPr>
        <w:pStyle w:val="Style15"/>
        <w:spacing w:lineRule="atLeast" w:line="210" w:before="0" w:after="0"/>
        <w:jc w:val="both"/>
        <w:rPr/>
      </w:pPr>
      <w:r>
        <w:rPr>
          <w:rFonts w:cs="Arial" w:ascii="Arial" w:hAnsi="Arial"/>
          <w:color w:val="000000"/>
        </w:rPr>
        <w:t>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3.3.2. Для начала действий по предоставлению муниципальной услуги вне помещения Учреждения по средствам электронной связи (сети Интернет) на официальном сайте Учреждения заявитель переходит по ссылке с главной страницы сайта на страницу, где самостоятельно оформляет заявление в указанной форме. Письменное обращение (заявление) заявителя должно содержать следующую информацию: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фамилию, имя и отчество заявителя, почтовый адрес и (или) электронный адрес, по которому должен быть направлен ответ, контактный телефон;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сформулированный запрос для получения муниципальной услуги;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способ информирования о предоставлении муниципальной услуги.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исьменное обращение должно быть написано на русском языке, разборчиво.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3. Для оформления заявки на получение муниципальной услуги посредством электронной связи (сети Интернет) на официальном интернет-сайте Учреждения заявителю регистрация не требуется.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4. Должностное лицо, ответственное за рассмотрение поступающих электронных заявлений, связывается с заявителем по электронной почте или по телефону в течение 5 рабочих дней и сообщает о получении заявления, а также назначает время приема заявителя для  получения пакета необходимых для исполнения муниципальной услуги документов или оформляет отказ в предоставлении муниципальной услуги по установленной форме (Приложение №3).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IV. ФОРМЫ КОНТРОЛЯ ЗА ИСПОЛНЕНИЕМ АДМИНИСТРАТИВНОГО РЕГЛАМЕНТА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4.1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о-правовых актов, устанавливающих требования к предоставлению муниципальной услуги, а также за принятием решений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ответственными должностными лицами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работниками Учреждения осуществляется руководителем Учреждения.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иодичность осуществления текущего контроля устанавливается руководителем  Учреждения, предоставляющего муниципальную услугу.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2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 лиц.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4.2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1. Проверки полноты и качества предоставления муниципальной услуги в виде проверок осуществляются на основании приказов муниципального казённого учреждения «Управление образования города Кировска» (далее- Управление образования), осуществляющего контроль за работой Учреждения.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2. Проверки могут быть плановыми (осуществляться на основании  годовых планов работы Управления) и внеплановыми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по конкретному обращению получателя муниципальной услуги.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3. Для проведения проверки полноты и качества предоставления муниципальной услуги начальник Управления образования  назначает должностных лиц Управления образования, Учреждения, ответственных за проведение проверки, а также перечень вопросов, подлежащих рассмотрению в ходе проверки.</w:t>
      </w:r>
    </w:p>
    <w:p>
      <w:pPr>
        <w:pStyle w:val="Style15"/>
        <w:spacing w:lineRule="atLeast" w:line="21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Результаты оформляются в виде справки произвольной формы, в которой отмечаются выявленные несоответствия административному регламенту, нарушения законодательства Российской Федерации. Справку подписывают должностные лица, проводившие проверку, по итогам проверки оформляется приказ.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4. По результатам проведенных проверок, оформленных документально в установленном порядке, в случае выявления нарушений прав заявителей муниципальной услуги, начальник Управления  образования рассматривает вопрос о привлечении виновных лиц к дисциплинарной ответственности.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4.3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Ответственность должностных лиц Учреждения за решения и действия (бездействия), принимаемые (осуществляемые) в ходе предоставления муниципальной услуги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1. Должностные лица Учреждения, ответственные за предоставление муниципальной услуги, в том числе за информирование об услуге, несут персональную ответственность за предоставление муниципальной услуги, неразглашение персональных сведений заявителей.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сональная ответственность за соблюдение должностными лицами Учреждения требования административного регламента должна быть закреплена в должностных регламентах (инструкциях), утверждаемых руководителем Учреждения или иными уполномоченными им лицами.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2. Должностное лицо Учреждения, ответственное за прием и информирование заявителей о предоставлении муниципальной услуги, несет персональную ответственность за полноту, грамотность и доступность проведенного информирования.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лжностное лицо Учреждения, ответственное за предоставление муниципальной услуги, несет персональную ответственность за предоставление муниципальной услуги в соответствии с требованиями административного регламента, законодательства Российской Федерации.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лжностное лицо Учреждения, ответственное за рассмотрение обращений (жалоб) заявителей несет персональную ответственность за законность и обоснованность принимаемых решений, соблюдение сроков, установленных административным регламентом, законодательством Российской Федерации.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4.4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4.1. Граждане, их объединения и организации могут контролировать предоставление муниципальной услуги путем получения информации о ней по телефону, по письменному обращению, по электронной почте.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4.2. Граждане, их объединения и организации вправе направить письменное обращение в адрес Управления образования с просьбой о проведении проверки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полноте и качеству предоставления муниципальной услуги, в случае нарушения прав и законных интересов получателей муниципальной услуги при ее предоставлении.</w:t>
      </w:r>
    </w:p>
    <w:p>
      <w:pPr>
        <w:pStyle w:val="Style41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 </w:t>
      </w:r>
    </w:p>
    <w:p>
      <w:pPr>
        <w:pStyle w:val="Style41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V. ДОСУДЕБНЫЙ (ВНЕСУДЕБНЫЙ) ПОРЯДОК ОБЖАЛОВАНИЯ РЕШЕНИЙ И ДЕЙСТВИЙ (БЕЗДЕЙСТВИЙ) УЧРЕЖДЕНИЯ И ДОЛЖНОСТНЫХ ЛИЦ УЧРЕЖДЕНИЯ, ОСУЩЕСТВЛЯЮЩИХ ПРЕДОСТАВЛЕНИЕ МУНИЦИПАЛЬНОЙ УСЛУГИ</w:t>
      </w:r>
    </w:p>
    <w:p>
      <w:pPr>
        <w:pStyle w:val="Style41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 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5.1. Порядок досудебного (внесудебного) обжалования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1. Заявители имеют право на обжалование действий или бездействия должностных лиц Учреждения в ходе предоставления муниципальной услуги.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2. Предметом досудебного обжалования являются действия (бездействие) и решения, принятые должностными лицами Учреждения в ходе предоставления муниципальной услуги на основании административного регламента.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3. Обращение (жалоба) подается на имя руководителя Учреждения. Обращение (жалоба) на действия руководителя Учреждения подается в Управление образования.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4. Заявители имеют право обратиться с жалобой в устной форме при личном приеме или направить письменное обращение, жалобу по почте или по средствам электронной связи (сети Интернет)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Управление образования: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онахождения: г. Кировск, пр. Ленина, д. 9А.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чтовый адрес для направления обращений (жалоб):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4250 г. Кировск Мурманской области, пр. Ленина, д. 9А.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лефон руководителя: 8(81531) 55730, факс 8(81531)55730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рес электронной почты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lang w:val="en-US"/>
        </w:rPr>
        <w:t>oookirovsk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co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els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едения о местонахождении Учреждения, график его работы указаны в п.2.3. настоящего административного регламента.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5. Обращение должно содержать: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наименование Управления образования либо учреждения, в которое направляется письменное обращение, фамилию, имя, отчество соответствующего должностного лица;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фамилию, имя, отчество (последнее - при наличии) заявителя;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почтовый адрес, по которому должны быть направлены ответ, уведомление о переадресации обращения;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суть предложения, заявления или жалобы;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личная подпись заявителя и дата.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ращение, поступившее в Управление образования или должностному лицу в форме электронного документа, подлежит рассмотрению в порядке, установленном настоящим административным регламент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6. Перечень оснований для отказа либо для приостановления рассмотрения обращения: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если в обращении не указаны фамилия заявителя и почтовый адрес, по которому должен быть направлен ответ, ответ на обращение не дается;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если в обращении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Учреждения/Управления культуры, ответственное за рассмотрение обращения, вправе оставить ее без ответа по существу поставленных в ней вопросов и сообщить заявителю, направившему обращение, о недопустимости злоупотребления правом;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если текст обращения не поддается прочтению, ответ на обращение не дается, о чем сообщается заявителю, если его фамилия и почтовый адрес поддаются прочтению;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если в обращении содержится вопрос, на который заявителю многократно давались письменные ответы по существу в связи с ранее направляемыми обращениями, должностное лицо, ответственное за рассмотрение обращения, вправе принять решение о безосновательности очередного обращения и прекращении переписки с заявителем по данному вопросу при условии, что данное обращение и ранее направлялась в Управление образования или одному и тому же должностному лицу Учреждения /Управления образования. О данном решении уведомляется заявитель, направивший обращение.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5.1.7. Основанием для начала процедуры досудебного (внесудебного) обжалования является обращение заявителя, поступившее  в адрес </w:t>
      </w:r>
      <w:r>
        <w:rPr>
          <w:rFonts w:cs="Arial" w:ascii="Arial" w:hAnsi="Arial"/>
        </w:rPr>
        <w:t>Учреждения /Управления образования.</w:t>
      </w:r>
      <w:r>
        <w:rPr>
          <w:rFonts w:cs="Arial" w:ascii="Arial" w:hAnsi="Arial"/>
          <w:color w:val="000000"/>
        </w:rPr>
        <w:t xml:space="preserve"> Обращение может быть направлено  по почте, через сеть Интернет, официальный сайт, или принято лично руководителем Учреждения/Управления образования или уполномоченным на то лицом.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1.8. Заявитель имеет право на получение информации и документов, необходимых для обоснования обращения, в том случае если Учреждение /Управление образования располагает этой информацией и документами.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9. Письменное обращение  рассматривается в течение 15 дней со дня его регистрации.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1.10. В  случае обжалования отказа в приёме документов либо в отказе исправления допущенных опечаток или ошибок или в случае обжалования нарушения установленного срока таких исправлений  руководитель Учреждения, должностное лицо либо уполномоченное на то лицо обязано рассмотреть обращение в течение 5 дней. 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11. Руководитель Управления образования/ Учреждения проводит личный прием граждан. Предварительная запись граждан проводится при личном обращении или  с использованием средств телефонной связи.</w:t>
      </w:r>
    </w:p>
    <w:p>
      <w:pPr>
        <w:pStyle w:val="Style15"/>
        <w:spacing w:lineRule="atLeast" w:line="21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5.1.12. При личном приеме срок рассмотрения обращения (жалобы) устанавливает руководитель </w:t>
      </w:r>
      <w:r>
        <w:rPr>
          <w:rFonts w:cs="Arial" w:ascii="Arial" w:hAnsi="Arial"/>
        </w:rPr>
        <w:t>Управления образования/ Учреждения, но не более 15 дней  со дня регистрации личного обращения.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 случае обжалования отказа в приёме документов либо в отказе исправления допущенных опечаток или ошибок или в случае обжалования нарушения установленного срока таких исправлений  руководитель Управления образования/Учреждения либо уполномоченное на то лицо устанавливает для рассмотрения обращения (жалобы) срок не более 5 дней со дня регистрации личного обращения. 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1.13. Мотивированный ответ, содержащий результаты рассмотрения обращения, подписывает </w:t>
      </w:r>
      <w:r>
        <w:rPr>
          <w:rFonts w:cs="Arial" w:ascii="Arial" w:hAnsi="Arial"/>
        </w:rPr>
        <w:t>руководитель Управления образования/ Учреждения и направляет его заявителю  не позднее дня, следующего за днём принятий решения.</w:t>
      </w:r>
    </w:p>
    <w:p>
      <w:pPr>
        <w:pStyle w:val="Style15"/>
        <w:spacing w:lineRule="atLeast" w:line="21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Ответ на обращение, поступившее в </w:t>
      </w:r>
      <w:r>
        <w:rPr>
          <w:rFonts w:cs="Arial" w:ascii="Arial" w:hAnsi="Arial"/>
        </w:rPr>
        <w:t>Управление образования/ Учреждение или должностному лицу в форме электронного документа, направляется в форме электронного</w:t>
      </w:r>
      <w:r>
        <w:rPr>
          <w:rFonts w:cs="Arial" w:ascii="Arial" w:hAnsi="Arial"/>
          <w:color w:val="000000"/>
        </w:rPr>
        <w:t xml:space="preserve">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Style51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ab/>
        <w:t>5.1.14. Обращение (жалоба) считается рассмотренным, если в установленный срок дан письменный ответ заявителю по существу поставленных в обращении (жалобе) вопросов.</w:t>
      </w:r>
    </w:p>
    <w:p>
      <w:pPr>
        <w:pStyle w:val="Style51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5.2. Порядок судебного обжалования</w:t>
      </w:r>
    </w:p>
    <w:p>
      <w:pPr>
        <w:pStyle w:val="Style51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1. Граждане вправе обжаловать решения, принятые в рамках предоставления муниципальной услуги, а также действия (бездействия) должностных лиц в судебном порядке.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2. Порядок подачи заявлений на решения и действия (бездействия) должностных лиц и рассмотрение таких заявлений определяется действующим законодательством Российской Федерации.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3. В соответствии с действующим законодательством Российской Федерации действия (бездействие) должностных лиц, а также решения, принятые в ходе предоставления государственной услуги, могут быть оспорены в трехмесячный срок, исчисляемый со дня, когда заявителю стало известно о таком решении, действии (бездействии).</w:t>
      </w:r>
    </w:p>
    <w:p>
      <w:pPr>
        <w:pStyle w:val="Style15"/>
        <w:spacing w:lineRule="atLeast" w:line="21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4. В случае если заявитель полагает, что нарушены его права и свободы, он вправе обратиться в суд общей юрисдикции.</w:t>
      </w:r>
    </w:p>
    <w:p>
      <w:pPr>
        <w:pStyle w:val="Normal"/>
        <w:spacing w:lineRule="atLeast" w:line="21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1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6297930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75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65pt;width:495.85pt;height:0.5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[1] «Российская газета», № 172, 31.07.1992.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[2] «Российская газета», № 147, 05.08.1998.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[3] «Российская газета», № 202, 08.10.2003.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[4] «Российская газета», № 165, 29.07.2006.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[5] «Российская газета», № 25, 13.02.2009.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[6]«Собрание законодательства РФ», 02.08.2010, №31,ст.4179.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[7] «Российская газета», № 34, 16.02.2008.</w:t>
      </w:r>
    </w:p>
    <w:p>
      <w:pPr>
        <w:pStyle w:val="Style15"/>
        <w:spacing w:lineRule="atLeast" w:line="21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[8] «Собрание законодательства РФ», 20.03.1995, №12, ст. 1053.</w:t>
      </w:r>
    </w:p>
    <w:p>
      <w:pPr>
        <w:pStyle w:val="Style15"/>
        <w:spacing w:lineRule="atLeast" w:line="210" w:before="0" w:after="0"/>
        <w:rPr/>
      </w:pPr>
      <w:r>
        <w:rPr>
          <w:rFonts w:cs="Arial" w:ascii="Arial" w:hAnsi="Arial"/>
          <w:color w:val="000000"/>
          <w:lang w:val="en-US"/>
        </w:rPr>
        <w:t>[9]</w:t>
      </w:r>
      <w:r>
        <w:rPr>
          <w:rFonts w:cs="Arial" w:ascii="Arial" w:hAnsi="Arial"/>
          <w:color w:val="000000"/>
        </w:rPr>
        <w:t>Газета «Кировский рабочий», 18.01.2007, №3.</w:t>
      </w:r>
    </w:p>
    <w:p>
      <w:pPr>
        <w:pStyle w:val="Normal"/>
        <w:spacing w:lineRule="atLeast" w:line="21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6297930" cy="76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75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65pt;width:495.85pt;height:0.5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pacing w:lineRule="atLeast" w:line="21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lineRule="atLeast" w:line="21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21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21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21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21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21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21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21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21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21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21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21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21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21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21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21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21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21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21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21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21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21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21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21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21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21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21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21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21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21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21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21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21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21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21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21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21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21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21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3686" w:leader="none"/>
          <w:tab w:val="left" w:pos="4253" w:leader="none"/>
        </w:tabs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3686" w:leader="none"/>
          <w:tab w:val="left" w:pos="4253" w:leader="none"/>
        </w:tabs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3686" w:leader="none"/>
          <w:tab w:val="left" w:pos="4253" w:leader="none"/>
        </w:tabs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3686" w:leader="none"/>
          <w:tab w:val="left" w:pos="4253" w:leader="none"/>
        </w:tabs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3686" w:leader="none"/>
          <w:tab w:val="left" w:pos="4253" w:leader="none"/>
        </w:tabs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ФОРМА ЗАЯВЛЕНИЯ   В МБОУ ДОД «ЦДТ «ХИБИНЫ»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</w:t>
      </w:r>
      <w:r>
        <w:rPr>
          <w:rFonts w:cs="Arial" w:ascii="Arial" w:hAnsi="Arial"/>
          <w:bCs/>
          <w:sz w:val="24"/>
          <w:szCs w:val="24"/>
        </w:rPr>
        <w:t>Директору ___________________________________________________________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vertAlign w:val="superscript"/>
        </w:rPr>
      </w:pPr>
      <w:r>
        <w:rPr>
          <w:rFonts w:cs="Arial" w:ascii="Arial" w:hAnsi="Arial"/>
          <w:bCs/>
          <w:sz w:val="24"/>
          <w:szCs w:val="24"/>
          <w:vertAlign w:val="superscript"/>
        </w:rPr>
        <w:t>(Ф.И.О. руководителя, наименование учреждения)</w:t>
      </w:r>
    </w:p>
    <w:p>
      <w:pPr>
        <w:pStyle w:val="Normal"/>
        <w:rPr>
          <w:rFonts w:ascii="Arial" w:hAnsi="Arial" w:cs="Arial"/>
          <w:bCs/>
          <w:sz w:val="24"/>
          <w:szCs w:val="24"/>
          <w:vertAlign w:val="superscript"/>
        </w:rPr>
      </w:pPr>
      <w:r>
        <w:rPr>
          <w:rFonts w:cs="Arial" w:ascii="Arial" w:hAnsi="Arial"/>
          <w:bCs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 А Я В Л Е Н И Е</w:t>
      </w:r>
    </w:p>
    <w:p>
      <w:pPr>
        <w:pStyle w:val="Normal"/>
        <w:spacing w:before="0" w:after="120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шу зачислить мою (его) дочь (сына)_____________________________________</w:t>
      </w:r>
    </w:p>
    <w:p>
      <w:pPr>
        <w:pStyle w:val="Normal"/>
        <w:spacing w:before="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(Ф.И.О., дата рождения), </w:t>
      </w:r>
    </w:p>
    <w:p>
      <w:pPr>
        <w:pStyle w:val="Normal"/>
        <w:spacing w:before="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учающуюся (егося)______________класса_______________школы,</w:t>
      </w:r>
    </w:p>
    <w:p>
      <w:pPr>
        <w:pStyle w:val="Normal"/>
        <w:spacing w:before="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   объединение     _______________к  педагогу__________________.</w:t>
      </w:r>
    </w:p>
    <w:p>
      <w:pPr>
        <w:pStyle w:val="Normal"/>
        <w:spacing w:before="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заявлению прилагаю следующие документы:_____________________________________</w:t>
      </w:r>
    </w:p>
    <w:p>
      <w:pPr>
        <w:pStyle w:val="Normal"/>
        <w:spacing w:before="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ой домашний адрес: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есто работы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________.</w:t>
      </w:r>
    </w:p>
    <w:p>
      <w:pPr>
        <w:pStyle w:val="Normal"/>
        <w:spacing w:before="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онтактные реквизиты: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 (телефон, адрес электронной почты)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ата  _____________________. Подпись _________________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 Уставом, лицензией на право  ведения образовательной деятельности, свидетельством о государственной  аккредитации  учреждения  ознакомлен(а)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гласно ФЗ от 27.07.2006 № 152-ФЗ даю своё согласие на обработку персональных данных моего ребёнка любым не запрещаемым законом способом в соответствии с Уставом учреждения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ата_____________________  Подпись___________________</w:t>
      </w:r>
    </w:p>
    <w:p>
      <w:pPr>
        <w:pStyle w:val="Normal"/>
        <w:spacing w:before="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Приложение №2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административному регламенту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ЛОК – СХЕМ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ЛЕДОВАТЕЛЬНОСТИ  ДЕЙСТВИЙ  ПРИ  ПРЕДОСТАВЛЕНИ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Й       УСЛУГИ</w:t>
      </w:r>
    </w:p>
    <w:p>
      <w:pPr>
        <w:pStyle w:val="Normal"/>
        <w:pBdr>
          <w:bottom w:val="single" w:sz="4" w:space="9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g">
            <w:drawing>
              <wp:inline distT="0" distB="0" distL="0" distR="0">
                <wp:extent cx="6743065" cy="61715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6171480"/>
                          <a:chOff x="0" y="0"/>
                          <a:chExt cx="6743160" cy="6171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160" cy="61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5640" y="5040"/>
                            <a:ext cx="98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0520" y="576000"/>
                            <a:ext cx="28562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1371600"/>
                            <a:ext cx="7995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чт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371600"/>
                            <a:ext cx="6850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370880"/>
                            <a:ext cx="77904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кс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440" y="2285280"/>
                            <a:ext cx="2857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, регистрация заявления и приложенных документов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2840" y="34812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42280"/>
                            <a:ext cx="308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11480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14228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14228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840" y="1033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4760" y="1371600"/>
                            <a:ext cx="1599480" cy="68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онной почто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2056680"/>
                            <a:ext cx="50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1713960"/>
                            <a:ext cx="7995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1714680"/>
                            <a:ext cx="12567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040" y="11480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971800"/>
                            <a:ext cx="576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1713960"/>
                            <a:ext cx="800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2440" y="3658320"/>
                            <a:ext cx="285768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документов  и принятие решения о зачислении в МОУ ДОД ЦДТ «ХИБИНЫ»   либо об отказе в зачислени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45712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4440" y="5142240"/>
                            <a:ext cx="3104640" cy="81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е зачисления  либо направление  заявителю уведомления     об отказе      в     зачислении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485.95pt" coordorigin="0,0" coordsize="10619,9719">
                <v:rect id="shape_0" stroked="f" o:allowincell="f" style="position:absolute;left:0;top:0;width:10618;height:9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75;top:8;width:1543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34;top:907;width:449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2160;width:125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чт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2160;width:107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2159;width:1226;height:5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кс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8;top:3599;width:44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, регистрация заявления и приложенных документов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95,548" to="5595,9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1799" to="6297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7,1808" to="1457,21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1799" to="3059,21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799" to="4680,21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95,1627" to="5595,18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18;top:2160;width:2518;height:10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онной почто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99,3239" to="6306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8,2699" to="5046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8,2700" to="3246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15,1808" to="6315,21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4680" to="5587,57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7,2699" to="3786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48;top:5761;width:4499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документов  и принятие решения о зачислении в МОУ ДОД ЦДТ «ХИБИНЫ»   либо об отказе в зачислени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79,7199" to="5579,80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36;top:8098;width:4888;height:1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ение зачисления  либо направление  заявителю уведомления     об отказе      в     зачислении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А УВЕДОМ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ИТЕЛЯ ОБ ОТКАЗЕ  В ПРЕДОСТАВЛЕНИ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 УСЛУГИ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Уважаемый (ая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_________________________________________________________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 заявителя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яю  Вас  о том, что на основании Вашего заявления от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м не может быть предоставлена муниципальная услуга по зачислению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 МБОУ ДОД «ЦДТ «ХИБИНЫ» по следующим причинам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(указывается причина отказа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Директор __________                                                                   Подпись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Дат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Исполнитель________   Подпись _________</w:t>
      </w:r>
    </w:p>
    <w:p>
      <w:pPr>
        <w:pStyle w:val="Style15"/>
        <w:spacing w:lineRule="atLeast" w:line="21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imes New Roman" w:hAnsi="Times New Roman" w:cs="Times New Roman"/>
      <w:b w:val="false"/>
    </w:rPr>
  </w:style>
  <w:style w:type="character" w:styleId="WW8Num27z2">
    <w:name w:val="WW8Num27z2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style23">
    <w:name w:val="style2style2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61">
    <w:name w:val="style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rovsk.ru/" TargetMode="External"/><Relationship Id="rId3" Type="http://schemas.openxmlformats.org/officeDocument/2006/relationships/hyperlink" Target="http://www.cdt-hibiny.16mb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0:31:00Z</dcterms:created>
  <dc:creator>User</dc:creator>
  <dc:description/>
  <cp:keywords/>
  <dc:language>en-US</dc:language>
  <cp:lastModifiedBy>medvedeva</cp:lastModifiedBy>
  <cp:lastPrinted>2012-08-07T13:31:00Z</cp:lastPrinted>
  <dcterms:modified xsi:type="dcterms:W3CDTF">2012-08-07T09:34:00Z</dcterms:modified>
  <cp:revision>38</cp:revision>
  <dc:subject/>
  <dc:title> </dc:title>
</cp:coreProperties>
</file>