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А КИРОВСКА 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рм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6.08.2012                                                                               №  974</w:t>
      </w:r>
    </w:p>
    <w:p>
      <w:pPr>
        <w:pStyle w:val="3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ировск</w:t>
      </w:r>
    </w:p>
    <w:p>
      <w:pPr>
        <w:pStyle w:val="3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1670" w:hRule="atLeast"/>
        </w:trPr>
        <w:tc>
          <w:tcPr>
            <w:tcW w:w="6065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  <w:spacing w:val="5"/>
              </w:rPr>
              <w:t>Об утверждении административного регламента города Кировска по предоставлению муниципальной услуги «</w:t>
            </w: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</w:tr>
    </w:tbl>
    <w:p>
      <w:pPr>
        <w:pStyle w:val="Normal"/>
        <w:shd w:fill="FFFFFF" w:val="clear"/>
        <w:spacing w:lineRule="auto" w:line="276" w:before="595" w:after="0"/>
        <w:ind w:right="-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соответствии с  Федеральным Законом от 27.07.2010 № 210 –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а Кировска</w:t>
      </w:r>
    </w:p>
    <w:p>
      <w:pPr>
        <w:pStyle w:val="Normal"/>
        <w:shd w:fill="FFFFFF" w:val="clear"/>
        <w:spacing w:lineRule="auto" w:line="276" w:before="240" w:after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П О С Т А Н О В Л Я Ю 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color w:val="000000"/>
          <w:spacing w:val="11"/>
        </w:rPr>
        <w:t xml:space="preserve">           </w:t>
      </w:r>
      <w:r>
        <w:rPr>
          <w:rFonts w:cs="Arial" w:ascii="Arial" w:hAnsi="Arial"/>
          <w:b w:val="false"/>
          <w:color w:val="000000"/>
          <w:spacing w:val="11"/>
        </w:rPr>
        <w:t>1. Утвердить административный регламент города Кировск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 в  соответствии с Приложение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2. Настоящее Постановление опубликовать на официальном сайте органов местного самоуправления города Кировска </w:t>
      </w:r>
      <w:hyperlink r:id="rId2">
        <w:r>
          <w:rPr>
            <w:rStyle w:val="InternetLink"/>
            <w:rFonts w:cs="Arial" w:ascii="Arial" w:hAnsi="Arial"/>
            <w:spacing w:val="8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pacing w:val="8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8"/>
            <w:sz w:val="24"/>
            <w:szCs w:val="24"/>
            <w:lang w:val="en-US"/>
          </w:rPr>
          <w:t>kirovsk</w:t>
        </w:r>
        <w:r>
          <w:rPr>
            <w:rStyle w:val="InternetLink"/>
            <w:rFonts w:cs="Arial" w:ascii="Arial" w:hAnsi="Arial"/>
            <w:spacing w:val="8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8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pacing w:val="8"/>
          <w:sz w:val="24"/>
          <w:szCs w:val="24"/>
        </w:rPr>
        <w:t xml:space="preserve"> и в газете «Кировский рабочи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    Контроль  исполнения настоящего постановления возложить на первого заместителя главы администрации В.В.Тихонова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рода Кировска                                                                           О.А.ДЕНИСОВ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10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дминистративный регламент</w:t>
      </w:r>
    </w:p>
    <w:p>
      <w:pPr>
        <w:pStyle w:val="Style15"/>
        <w:spacing w:lineRule="atLeast" w:line="210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Style15"/>
        <w:spacing w:lineRule="atLeast" w:line="210"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Style15"/>
        <w:spacing w:lineRule="atLeast" w:line="210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lineRule="atLeast" w:line="210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. ОБЩИЕ ПОЛОЖЕНИЯ.</w:t>
      </w:r>
    </w:p>
    <w:p>
      <w:pPr>
        <w:pStyle w:val="Normal"/>
        <w:spacing w:lineRule="atLeast" w:line="210"/>
        <w:ind w:lef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1. Предмет регулирования административного регламента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тоящий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ий административный регламент регулирует порядок предоставления муниципальной услуги, сроки и последовательность действий (административных процедур) по предоставлению информации о текущей успеваемости учащегося, о ведении электронного дневника и электронного журнала успеваемости в Учреждени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2. Понятия и термины, используемые в административном регламенте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м административном регламенте используются следующие понятия и термины: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</w:rPr>
        <w:t>заявитель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  физическое лицо, независимо от пола, возраста, национальности, образования, социального положения, политических убеждений заинтересованное в получении муниципальной услуги, либо его уполномоченный представитель;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муниципальная услуга</w:t>
      </w:r>
      <w:r>
        <w:rPr>
          <w:rFonts w:cs="Arial" w:ascii="Arial" w:hAnsi="Arial"/>
          <w:color w:val="000000"/>
        </w:rPr>
        <w:t>  – услуга, оказываемая физическим лицам муниципальными учреждениями и направленная на удовлетворение потребностей граждан, реализацию ими прав и свобод, финансируемая за счет средств бюджета города Кировска;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</w:rPr>
        <w:t>качество муниципальной услуг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совокупность характеристик муниципальной услуги, определяющих ее способность удовлетворять потребности заявителей (получателей) в соответствии с установленными требованиями законодательства Российской Федерации, Мурманской области и органов местного самоуправления города Кировска;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</w:rPr>
        <w:t>электронный журнал</w:t>
      </w:r>
      <w:r>
        <w:rPr>
          <w:rFonts w:cs="Arial" w:ascii="Arial" w:hAnsi="Arial"/>
          <w:color w:val="000000"/>
        </w:rPr>
        <w:t xml:space="preserve"> – комплекс программно-аппаратных средств, отражающих единое информационное пространство школы с возможностью доступа через Интернет, доступный зарегистрированным пользователям;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</w:rPr>
        <w:t>электронный дневник</w:t>
      </w:r>
      <w:r>
        <w:rPr>
          <w:rFonts w:cs="Arial" w:ascii="Arial" w:hAnsi="Arial"/>
          <w:color w:val="000000"/>
        </w:rPr>
        <w:t xml:space="preserve"> - совокупность сведений по фиксации хода образовательного процесса, отражению  результатов освоения обучающимся основной общеобразовательной программы в электронной форме, что позволяет зарегистрированным пользователям получить  доступ к данной информации как с рабочих мест в общеобразовательном учреждении, так и с домашнего или иного другого компьютера. 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lineRule="atLeast" w:line="210" w:before="0" w:after="0"/>
        <w:ind w:firstLine="708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lineRule="atLeast" w:line="210" w:before="0" w:after="0"/>
        <w:ind w:firstLine="708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lineRule="atLeast" w:line="210" w:before="0" w:after="0"/>
        <w:ind w:firstLine="708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II.  СТАНДАРТ ПРЕДОСТАВЛЕНИЯ МУНИЦИПАЛЬНОЙ УСЛУГИ</w:t>
      </w:r>
    </w:p>
    <w:p>
      <w:pPr>
        <w:pStyle w:val="Style15"/>
        <w:spacing w:lineRule="atLeast" w:line="21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1.     Наименование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2.  Наименование организаций, предоставляющих муниципальную услугу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Непосредственное предоставление муниципальной услуги осуществляют </w:t>
      </w:r>
      <w:r>
        <w:rPr>
          <w:rFonts w:cs="Arial" w:ascii="Arial" w:hAnsi="Arial"/>
        </w:rPr>
        <w:t>муниципальные общеобразовательные учреждения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бюджетное общеобразовательное учреждение среднего (полного) общего образования «Средняя общеобразовательная школа №2 г. Кировска»,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бюджетное общеобразовательное учреждение среднего (полного) общего образования «Средняя общеобразовательная школа №5 г. Кировска»,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бюджетное общеобразовательное учреждение среднего (полного) общего образования «Средняя общеобразовательная школа №7 г. Кировска»,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бюджетное общеобразовательное учреждение основного общего образования «Основная общеобразовательная школа №8 муниципального образования г. Кировска»,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бюджетное общеобразовательное учреждение среднего (полного) общего образования «Средняя общеобразовательная школа №10 муниципального образования г. Кировска»,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е бюджетное образовательное учреждение «Хибинская гимназия», 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 интернат №3 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 xml:space="preserve"> вида г. Кировска», далее именуемые - Учреждения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3.Информация о местонахождении и графике работ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исполнителя муниципальной услуги.</w:t>
      </w:r>
    </w:p>
    <w:p>
      <w:pPr>
        <w:pStyle w:val="Style15"/>
        <w:spacing w:lineRule="atLeast" w:line="21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Сведения о местонахождении, почтовом адресе, адресе сайта, контактных телефонах и графике работы Учреждения указаны в приложении №1 к настоящему административному регламенту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4. Описание заявител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на предоставление муниципальной услуги являются родители (законные представители) обучающихся конкретного Учреждения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style23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5. Основа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для получения муниципальной услуги.</w:t>
      </w:r>
    </w:p>
    <w:p>
      <w:pPr>
        <w:pStyle w:val="Style2style23"/>
        <w:spacing w:lineRule="atLeast" w:line="210" w:before="0" w:after="0"/>
        <w:jc w:val="both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00"/>
        </w:rPr>
        <w:t>           </w:t>
      </w:r>
    </w:p>
    <w:p>
      <w:pPr>
        <w:pStyle w:val="Style2style23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олучения муниципальной услуги является обращение заявителя с заявлением при посещении Учреждения лично  или через  сайт  Учреждения (Приложение №3).</w:t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6. Результат предоставления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Конечным результатом предоставления муниципальной услуги является обеспечение   заявителя актуальной и достоверной информацией о текущей успеваемости обучающегося  через  электронный  дневник,    электронный  журнал, ведение которых обеспечивается работниками общеобразовательного учрежде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7. Сроки предоставления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Предоставление муниципальной услуги предусматривается ежегодно с момента </w:t>
      </w:r>
    </w:p>
    <w:p>
      <w:pPr>
        <w:pStyle w:val="Style61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 xml:space="preserve">зачисления обучающегося в Учреждение на период нормативных сроков </w:t>
      </w:r>
      <w:r>
        <w:rPr>
          <w:rFonts w:cs="Arial" w:ascii="Arial" w:hAnsi="Arial"/>
        </w:rPr>
        <w:t>освоения основных общеобразовательных программ начального общего, основного общего, среднего (полного) образования и осуществляется  с сентября по июнь каждого учебного года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8. Правовые основания для предоставления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муниципальной услуги осуществляется в соответствии с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Законом Российской Федерации от 10.07.1992 № 3266-1 «Об образовании»[1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Законом Российской Федерации от 24.07.1998 № 124-ФЗ «Об основных гарантиях прав ребенка в Российской Федерации»[2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едеральным законом от 06.10.2003 № 131-ФЗ «Об общих принципах организации местного самоуправления в Российской Федерации»[3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едеральным законом от 27 июня 2006г. № 149-ФЗ «Об информации, информационных технологиях и о защите информации»[4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едеральным законом от 09.02.2009 № 8-ФЗ «Об обеспечении доступа к информации о деятельности государственных органов и органов местного самоуправления»[5];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-        Стратегией развития информационного общества в Российской Федерации от 07.02.2008 № Пр-212[6];</w:t>
      </w:r>
      <w:r>
        <w:rPr>
          <w:rFonts w:cs="Arial" w:ascii="Arial" w:hAnsi="Arial"/>
        </w:rPr>
        <w:t>-    Законом Российской Федерации от 27.07.2010 №210-ФЗ «Об организации предоставления государственных и муниципальных услуг» [7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Законом Мурманской области «Об образовании в Мурманской области» от 19.12.2005  №707- 01 – ЗМО[8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Типовым положением об общеобразовательном учреждении, утв. Постановлением Правительства РФ №196 от 19.03.2001г.[9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  Типовым положением о вечернем (сменном) общеобразовательном учреждении, утв. Постановлением Правительства РФ № 1237 от 03.11.1994г.[10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. Постановлением Правительства РФ №288 от 12.03.1997г.[11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[12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Уставом муниципального образования город Кировск[13];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-        уставами  муниципальных общеобразовательных учреждений, размещёнными на официальных сайтах данных учреждений (Приложение №1 к настоящему административному регламенту)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9. Перечень документов, необходимых для предоставления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1. Для получения муниципальной услуги заявитель подаёт  письменное заявление по форме, представленной в Приложении № 3 административного регламента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0. Перечень оснований для отказа в приеме документов, для приостановления и/или отказа в предоставлении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1. Оснований для отказа в приеме заявления родителя (законного представителя) обучающегося не предусмотрено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2. Основанием для приостановления предоставления муниципальной услуги родителям (законным представителям) могут являться технические неполадки оборудования, влияющие на состояние программно-аппаратной среды  в Учреждении, в том числе приостановка доступа на сайты в связи с техническими неполадками на серверном оборудовании, или технические проблемы  в сети  Интернет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3. Основанием  для отказа в предоставлении услуги является несогласие родителей (законных представителей) на обработку персональных данных обучающегося, указанное в личном заявлен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4. Предоставление муниципальной услуги, оказываемой Учреждением, прекращается в случаях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еревода обучающегося в другое образовательное учреждение;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кончания обучающимся данного Учреждения;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тчисления обучающегося из данного Учреждения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1. Размер платы за предоставление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является для заявителей бесплатным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2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Требования к местам предоставления муниципальной услуги.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1. Учреждение, предоставляющее муниципальную услугу, должно, по размерам и состоянию площадей основных и дополнительных помещений, занимаемых Учреждением, обеспечивать размещение участников образовательного процесса в соответствии с санитарными, строительными нормами и правилами, правилами пожарной безопасности, безопасности труда;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для обслуживания </w:t>
      </w:r>
      <w:r>
        <w:rPr>
          <w:rFonts w:cs="Arial" w:ascii="Arial" w:hAnsi="Arial"/>
        </w:rPr>
        <w:t xml:space="preserve">заявителей Учреждение </w:t>
      </w:r>
      <w:r>
        <w:rPr>
          <w:rFonts w:cs="Arial" w:ascii="Arial" w:hAnsi="Arial"/>
          <w:color w:val="000000"/>
        </w:rPr>
        <w:t>должно быть оснащено оборудованием, отвечающим требованиям стандартов, технических условий, нормативных документов Российской Федерации и обеспечивающим надлежащее качество предоставляемых услуг. Рабочие места, предназначенные для предоставления муниципальной услуги, должны быть аттестованы;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оформлении входа в Учреждение   обязательно наличие стандартной вывески с наименованием Учреждения, вывески с режимом работы, информации об изменениях в режиме работы в случае переноса выходных и праздничных дней;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  Учреждении на информационных стендах в удобном для обозрения месте размещаются: информация об условиях предоставления муниципальной услуги, о внутреннем распорядке Учреждения; полный перечень оказываемых Учреждением услуг (в т.ч. платных с указанием цен), информация о номерах телефонов  структурных подразделений  Учреждения, информация о проводимых мероприятиях, информация о способах доведения заявителями своих отзывов, замечаний и предложений о работе Учреждения и ряд дополнительной справочной информации, касающейся предоставления доступа к муниципальной услуг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2. Для предоставления муниципальной услуги Учреждение должно располагать необходимым числом работников в соответствии со штатным расписанием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3. Услуга заявителю может предоставляться через сеть Интернет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3. Показатели доступности и качества предоставления муниципальной услуги.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ступность и качество предоставления муниципальной услуги оценивается по совокупности следующих показателей: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1. Показатели доступности предоставления муниципальной услуги: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доля заявителей, удовлетворенных графиком получения информации,  не менее 90%;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2. Показатели качества предоставления муниципальной услуги: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достоверность и актуальность предоставленной информации – 100%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   полнота представленной информации - 95%,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облюдение сроков предоставления муниципальной услуги – 100%,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количество обоснованных жалоб – 0.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III.  АДМИНИСТРАТИВНЫЕ ПРОЦЕДУРЫ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1. Общие положения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1.1. Предоставление муниципальной услуги включает в себя следующие административные </w:t>
      </w:r>
      <w:r>
        <w:rPr>
          <w:rFonts w:cs="Arial" w:ascii="Arial" w:hAnsi="Arial"/>
        </w:rPr>
        <w:t>процедуры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заявления установленной формы при личном обращении в Учреждение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оформление заявления на предоставление муниципальной услуги при обращении к сайту Учреждения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лучение информации о текущей успеваемости обучающегося путём личного обращения в Учреждение заявления не требуется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</w:rPr>
        <w:t>3.1.2. Состав административных процедур предусмотрен блок-схемой порядка предоставления</w:t>
      </w:r>
      <w:r>
        <w:rPr>
          <w:rFonts w:cs="Arial" w:ascii="Arial" w:hAnsi="Arial"/>
          <w:color w:val="000000"/>
        </w:rPr>
        <w:t xml:space="preserve"> муниципальной услуги (Приложение № 3)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2. Последовательность действий при личном обращении заявителя в Учреждение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2.1. Прием заявления на получение муниципальной услуги  регистрируется в журнале поступающей документации </w:t>
      </w:r>
      <w:r>
        <w:rPr>
          <w:rFonts w:cs="Arial" w:ascii="Arial" w:hAnsi="Arial"/>
        </w:rPr>
        <w:t>(Приложение № 2)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2.2. Полученный запрос рассматривается для установления  права заявителя на получение муниципальной услуги с учетом ограничений на предоставление сведений конфиденциального характера и иных ограничений, предусмотренных нормативными правовыми актами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2.3. Муниципальная  услуга предоставляется не позднее чем через 10 дней после регистрации заявления (регистрация осуществляется в день подачи заявления)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4. Основанием для начала действий по предоставлению муниципальной услуги является прием запроса от заявителя и регистрация его в журнал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7. По результатам обработки заявления формируется пакет реквизитов доступа  для работы заявителя с электронным дневником (электронным журналом). 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3. Последовательность действий при обращении заявителя к сайтам Учреждений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     Основанием для выполнения административной процедуры является самостоятельное подключение заявителя к сайту Учрежде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2. При получении муниципальной услуги вне помещения Учреждения посредством  электронной связи (сети Интернет) на официальных сайтах Учреждений заявитель переходит по ссылке с главной страницы сайта на страницу, где самостоятельно находит требуемую информацию или оформляет заявку в указанной форме, предназначенную для получения муниципальной услуги. Письменное обращение  (заявка) заявителя должно содержать следующую информацию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амилию, имя и отчество заявителя, почтовый адрес и (или) электронный адрес, по которому должен быть направлен ответ, контактный телефон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формулированный запрос, на который заявитель желает получить информацию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пособ информирования о предоставлении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е обращение должно быть написано на русском языке, разборчиво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3.3. Для получения муниципальной </w:t>
      </w:r>
      <w:r>
        <w:rPr>
          <w:rFonts w:cs="Arial" w:ascii="Arial" w:hAnsi="Arial"/>
        </w:rPr>
        <w:t>услуги посредством</w:t>
      </w:r>
      <w:r>
        <w:rPr>
          <w:rFonts w:cs="Arial" w:ascii="Arial" w:hAnsi="Arial"/>
          <w:color w:val="000000"/>
        </w:rPr>
        <w:t xml:space="preserve"> электронной связи (сети Интернет) на официальных интернет-сайтах Учреждения заявителю регистрация не требуется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V. ФОРМЫ КОНТРОЛЯ ЗА ИСПОЛНЕНИЕМ АДМИНИСТРАТИВНОГО РЕГЛАМЕНТА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работниками Учреждения и качеством муниципальной услуги осуществляется руководителем Учрежде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 осуществления текущего контроля устанавливается руководителем  Учрежде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муниципальной услуги, рассмотрение, принятие решений и подготовку ответов на обращения граждан, содержащих жалобы на решения, действия (бездействия) должностных лиц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2.1. Анализ  полноты и качества предоставления муниципальной услуги в виде проверок осуществляется на основании </w:t>
      </w:r>
      <w:r>
        <w:rPr>
          <w:rFonts w:cs="Arial" w:ascii="Arial" w:hAnsi="Arial"/>
        </w:rPr>
        <w:t>приказов  муниципального казённого учреждения «Управление образования города Кировска» (далее - Управление образования), осуществляющего контроль за деятельностью Учреждений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2.2. Проверки могут быть плановыми (осуществляться на основании годовых планов работы </w:t>
      </w:r>
      <w:r>
        <w:rPr>
          <w:rFonts w:cs="Arial" w:ascii="Arial" w:hAnsi="Arial"/>
        </w:rPr>
        <w:t>Управления образования</w:t>
      </w:r>
      <w:r>
        <w:rPr>
          <w:rFonts w:cs="Arial" w:ascii="Arial" w:hAnsi="Arial"/>
          <w:color w:val="000000"/>
        </w:rPr>
        <w:t>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получателя муниципальной услуги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2.3. Для проведения проверки полноты и качества предоставления муниципальной услуги </w:t>
      </w:r>
      <w:r>
        <w:rPr>
          <w:rFonts w:cs="Arial" w:ascii="Arial" w:hAnsi="Arial"/>
        </w:rPr>
        <w:t>начальник Управления образования назначает должностных лиц Управления образования, Учреждения</w:t>
      </w:r>
      <w:r>
        <w:rPr>
          <w:rFonts w:cs="Arial" w:ascii="Arial" w:hAnsi="Arial"/>
          <w:color w:val="000000"/>
        </w:rPr>
        <w:t>, ответственных за проведение проверки, а также перечень вопросов, подлежащих рассмотрению в ходе проверк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оформляются в виде справки произвольной формы, в которой отмечаются выявленные несоответствия административному регламенту, нарушений законодательства Российской Федерации.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 xml:space="preserve">Справку подписывают должностные лица, проводившие проверку, приказ по материалам проверки - </w:t>
      </w:r>
      <w:r>
        <w:rPr>
          <w:rFonts w:cs="Arial" w:ascii="Arial" w:hAnsi="Arial"/>
        </w:rPr>
        <w:t>начальник Управления образования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2.4. По результатам проведенных проверок, оформленных документально в установленном порядке, в случае выявления  нарушений прав получателей муниципальной услуги начальник </w:t>
      </w:r>
      <w:r>
        <w:rPr>
          <w:rFonts w:cs="Arial" w:ascii="Arial" w:hAnsi="Arial"/>
        </w:rPr>
        <w:t>Управления образования</w:t>
      </w:r>
      <w:r>
        <w:rPr>
          <w:rFonts w:cs="Arial" w:ascii="Arial" w:hAnsi="Arial"/>
          <w:color w:val="000000"/>
        </w:rPr>
        <w:t xml:space="preserve"> рассматривает вопрос о привлечении виновных лиц к дисциплинарной ответственност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Ответственность должностных лиц Учреждения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 Должностные лица Учреждения, ответственные за предоставление муниципальной услуги, в том числе за информирование об услуге, несут персональную ответственность за предоставление муниципальной услуги, неразглашение персональных сведений заявителей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ответственность за соблюдение должностными лицами Учреждения требования административного регламента должна быть закреплена в должностных регламентах (инструкциях), утверждаемых руководителем Учреждения или иными уполномоченными им лицам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2. Должностное лицо Учреждения, ответственное за прием и информирование заявителей о предоставлении муниципальной услуги, несет персональную ответственность за полноту, грамотность и доступность проведенного информирова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чреждения, ответственное за предоставление муниципальной услуги, несет персональную ответственность за предоставление муниципальной услуги в соответствии с требованиями административного регламента, законодательства Российской Федерац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чреждения, ответственное за рассмотрение обращений (жалоб) заявителей несет персональную ответственность за законность и обоснованность принимаемых решений, соблюдение сроков, установленных административным регламентом, законодательством Российской Федераци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1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ому обращению, по электронной почте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4.2. Граждане, их объединения и организации вправе направить письменное обращение в адрес </w:t>
      </w:r>
      <w:r>
        <w:rPr>
          <w:rFonts w:cs="Arial" w:ascii="Arial" w:hAnsi="Arial"/>
        </w:rPr>
        <w:t>Управления образования с просьбой о проведении проверки за соблюдением и исполнением положений</w:t>
      </w:r>
      <w:r>
        <w:rPr>
          <w:rFonts w:cs="Arial" w:ascii="Arial" w:hAnsi="Arial"/>
          <w:color w:val="000000"/>
        </w:rPr>
        <w:t xml:space="preserve"> административного регламента и иных нормативных правовых актов, устанавливающих требования к предоставлению муниципальной услуги, полноте и качеству предоставления муниципальной услуги, в случае нарушения прав и законных интересов получателей муниципальной услуги при ее предоставлени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4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4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V. ДОСУДЕБНЫЙ (ВНЕСУДЕБНЫЙ) ПОРЯДОК ОБЖАЛОВАНИЯ РЕШЕНИЙ И ДЕЙСТВИЙ (БЕЗДЕЙСТВИЙ) УЧРЕЖДЕНИЯ И ДОЛЖНОСТНЫХ ЛИЦ УЧРЕЖДЕНИЯ, ОСУЩЕСТВЛЯЮЩИХ ПРЕДОСТАВЛЕНИЕ МУНИЦИПАЛЬНОЙ УСЛУГИ</w:t>
      </w:r>
    </w:p>
    <w:p>
      <w:pPr>
        <w:pStyle w:val="Style4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Listparagraph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1. Порядок досудебного (внесудебного) обжалования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. Заявители имеют право на обжалование действий или бездействия должностных лиц Учреждения в ходе предоставления муниципальной услуг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2. Предметом досудебного обжалования являются действия (бездействие) и решения, принятые должностными лицами Учреждения в ходе предоставления муниципальной услуги на основании административного регламента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3. Обращение (жалоба) подается на имя руководителя Учреждения. Обращение (жалоба) на действия руководителя Учреждения подается в Управление образова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4. Заявители имеют право обратиться с жалобой в устной форме при личном приеме или направить письменное обращение, жалобу по почте или по средствам электронной связи (сети Интернет) в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образования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я: г. Кировск, пр. Ленина, д. 9А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для направления обращений (жалоб)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4250 г. Кировск Мурманской области, пр. Ленина, д. 9А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руководителя: 8(81531) 55730, факс 8(81531)55730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</w:rPr>
          <w:t>оооkirovsk@со</w:t>
        </w:r>
        <w:r>
          <w:rPr>
            <w:rStyle w:val="InternetLink"/>
            <w:rFonts w:cs="Arial" w:ascii="Arial" w:hAnsi="Arial"/>
            <w:lang w:val="en-US"/>
          </w:rPr>
          <w:t>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l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u</w:t>
        </w:r>
      </w:hyperlink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</w:rPr>
        <w:t xml:space="preserve">Сведения о местонахождении Учреждений, графики их  работы указаны в </w:t>
      </w:r>
      <w:r>
        <w:rPr>
          <w:rFonts w:cs="Arial" w:ascii="Arial" w:hAnsi="Arial"/>
          <w:color w:val="000000"/>
        </w:rPr>
        <w:t>Приложении №1 к настоящему административному регламенту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5. Обращение должно содержать: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 xml:space="preserve">-        </w:t>
      </w:r>
      <w:r>
        <w:rPr>
          <w:rFonts w:cs="Arial" w:ascii="Arial" w:hAnsi="Arial"/>
        </w:rPr>
        <w:t>наименование Управления образования либо</w:t>
      </w:r>
      <w:r>
        <w:rPr>
          <w:rFonts w:cs="Arial" w:ascii="Arial" w:hAnsi="Arial"/>
          <w:color w:val="000000"/>
        </w:rPr>
        <w:t xml:space="preserve"> Учреждения, в которое направляется письменное обращение, фамилию, имя, отчество соответствующего должностного лица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амилию, имя, отчество (последнее - при наличии) заявителя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очтовый адрес, по которому должны быть направлены ответ, уведомление о переадресации обращения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уть предложения, заявления или жалобы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личная подпись заявителя и дата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ращение, поступившее в </w:t>
      </w:r>
      <w:r>
        <w:rPr>
          <w:rFonts w:cs="Arial" w:ascii="Arial" w:hAnsi="Arial"/>
        </w:rPr>
        <w:t>Управление образования  или должностному лицу в форме электронного документа, подлежит рассмотрению в порядке, установленном</w:t>
      </w:r>
      <w:r>
        <w:rPr>
          <w:rFonts w:cs="Arial" w:ascii="Arial" w:hAnsi="Arial"/>
          <w:color w:val="000000"/>
        </w:rPr>
        <w:t xml:space="preserve"> настоящим административным регламентом. В обращении гражданин в обязательном порядке указывает свои фамилию, имя, </w:t>
      </w:r>
      <w:r>
        <w:rPr>
          <w:rFonts w:cs="Arial" w:ascii="Arial" w:hAnsi="Arial"/>
        </w:rPr>
        <w:t>отчество (последнее – при наличии),</w:t>
      </w:r>
      <w:r>
        <w:rPr>
          <w:rFonts w:cs="Arial" w:ascii="Arial" w:hAnsi="Arial"/>
          <w:color w:val="000000"/>
        </w:rPr>
        <w:t xml:space="preserve">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6. Перечень оснований для отказа либо для приостановления рассмотрения обращения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ли в обращении не указаны фамилия заявителя и почтовый адрес, по которому должен быть направлен ответ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Учреждения/Управления образования, ответственное за рассмотрение обращения, вправе оставить ее без ответа по существу поставленных в ней вопросов и сообщить заявителю, направившему обращение, о недопустимости злоупотребления правом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если текст обращения не поддается прочтению, ответ на обращение не дается, о чем сообщается заявителю, если его фамилия и почтовый адрес поддаются прочтению;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если в обращении содержится вопрос, на который заявителю многократно давались письменные ответы по существу в связи с ранее направляемыми обращениями, должностное лицо, ответственное за рассмотрение обращения, вправе принять решение о безосновательности очередного обращения и прекращении переписки с заявителем по данному вопросу при условии, что данное обращение и ранее направлялось в </w:t>
      </w:r>
      <w:r>
        <w:rPr>
          <w:rFonts w:cs="Arial" w:ascii="Arial" w:hAnsi="Arial"/>
        </w:rPr>
        <w:t>Управление образования  или одному и тому же должностному лицу Учреждения /Управления образования. О данном решении уведомляется заявитель, направивший обращени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1.7. Основанием для начала процедуры досудебного (внесудебного) обжалования является обращение заявителя, поступившее  в адрес </w:t>
      </w:r>
      <w:r>
        <w:rPr>
          <w:rFonts w:cs="Arial" w:ascii="Arial" w:hAnsi="Arial"/>
        </w:rPr>
        <w:t>Учреждения /Управления образования.</w:t>
      </w:r>
      <w:r>
        <w:rPr>
          <w:rFonts w:cs="Arial" w:ascii="Arial" w:hAnsi="Arial"/>
          <w:color w:val="000000"/>
        </w:rPr>
        <w:t xml:space="preserve"> Обращение может быть направлено  по почте, через сеть Интернет, официальный сайт, или принято лично руководителем Учреждения/Управления образования или уполномоченным на то лицом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8. Заявитель имеет право на получение информации и документов, необходимых для обоснования обращения, в том случае если Учреждение /Управление образования располагает этой информацией и документам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9. Письменное обращение  рассматривается в течение 15 дней со дня его регистрац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0. В  случае обжалования отказа в приёме документов либо в отказе исправления допущенных опечаток или ошибок или в случае обжалования нарушения установленного срока таких исправлений  руководитель Учреждения, должностное лицо либо уполномоченное на то лицо обязано рассмотреть обращение в течение 5 дней. 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1. Руководитель Управления образования/ Учреждения проводит личный прием граждан. Предварительная запись граждан проводится при личном обращении или  с использованием средств телефонной связи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.1.12. При личном приеме срок рассмотрения обращения (жалобы) устанавливает руководитель </w:t>
      </w:r>
      <w:r>
        <w:rPr>
          <w:rFonts w:cs="Arial" w:ascii="Arial" w:hAnsi="Arial"/>
        </w:rPr>
        <w:t>Управления образования/ Учреждения, но не более 15 дней  со дня регистрации личного обраще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 случае обжалования отказа в приёме документов либо в отказе исправления допущенных опечаток или ошибок или в случае обжалования нарушения установленного срока таких исправлений  руководитель Управления образования/Учреждения либо уполномоченное на то лицо устанавливает для рассмотрения обращения (жалобы) срок не более 5 дней со дня регистрации личного обращения. 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3. Мотивированный ответ, содержащий результаты рассмотрения обращения, подписывает </w:t>
      </w:r>
      <w:r>
        <w:rPr>
          <w:rFonts w:cs="Arial" w:ascii="Arial" w:hAnsi="Arial"/>
        </w:rPr>
        <w:t>руководитель Управления образования/ Учреждения и направляет его заявителю  не позднее дня, следующего за днём принятий решения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твет на обращение, поступившее в </w:t>
      </w:r>
      <w:r>
        <w:rPr>
          <w:rFonts w:cs="Arial" w:ascii="Arial" w:hAnsi="Arial"/>
        </w:rPr>
        <w:t>Управление образования/ Учреждение или должностному лицу в форме электронного документа, направляется в форме электронного</w:t>
      </w:r>
      <w:r>
        <w:rPr>
          <w:rFonts w:cs="Arial" w:ascii="Arial" w:hAnsi="Arial"/>
          <w:color w:val="000000"/>
        </w:rPr>
        <w:t xml:space="preserve"> документа по адресу электронной почты, указанному в обращении, а в письменной форме по почтовому адресу, указанному в обращении.</w:t>
      </w:r>
    </w:p>
    <w:p>
      <w:pPr>
        <w:pStyle w:val="Style5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5.1.14. Обращение (жалоба) считается рассмотренным, если в установленный срок дан письменный ответ заявителю по существу поставленных в обращении (жалобе) вопросов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2. Порядок судебного обжалования</w:t>
      </w:r>
    </w:p>
    <w:p>
      <w:pPr>
        <w:pStyle w:val="Style5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. Граждане вправе обжаловать решения, принятые в рамках предоставления муниципальной услуги, а также действия (бездействия) должностных лиц в судебном порядк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 Порядок подачи заявлений на решения и действия (бездействия) должностных лиц и рассмотрение таких заявлений определяется действующим законодательством Российской Федерац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3.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государственной услуги, могут быть оспорены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4. В случае если заявитель полагает, что нарушены его права и свободы, он вправе обратиться в суд общей юрисдикции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95.8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] «Российская газета», № 172, 31.07.1992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2] «Российская газета», № 147, 05.08.1998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3] «Российская газета», № 202, 08.10.2003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4] «Российская газета», № 165, 29.07.2006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5] «Российская газета», № 25, 13.02.2009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6] «Российская газета», № 34, 16.02.2008.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7] «Собрание законодательства РФ»,02.08.2010, №31, ст.4179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8]   Газета «Мурманский вестник»,23.12.2005,№244.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9]  «Собрание законодательства РФ»,26.03.2001, №13, ст.1252.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0]«Собрание законодательства РФ»,14.11.1994,№29,ст.3050.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1]«Собрание законодательства РФ»,17.03.1997,№11,ст.1326.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2]  «Российская газета»,  № 54,    16.03.2011.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3] «Российская газета», федеральный выпуск №5764,25.04.2012.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4] Газета «Кировский рабочий» от 18.01.2007, №3.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95.8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1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№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  <w:br/>
        <w:t>о местонахождении, электронных адресах, телефонах, Интернет-сайтах муниципальных общеобразовательных учреждений, режиме работы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2340"/>
        <w:gridCol w:w="2520"/>
        <w:gridCol w:w="198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, режим 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,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сайта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его (полного) общего образования «Средняя общеобразовательная школа №2 г. Кировс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Кирова, д. 27а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 работы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0-21.00;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 должностных лиц,  в том числе в летнее время, уточнять по указанному телефону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81531) 5-26-62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hool_2.Kirovsk@mail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school_2.wmsite.ru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 бюджетное общеобразовательное учреждение среднего (полного) общего образования «Средняя общеобразовательная школа №5г. Кировс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Советской Конституции, д. 10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0-20.00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 работы должностных лиц,  в том числе в летнее время, уточнять по указанному телефону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81531) 9-19-39,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chool</w:t>
            </w:r>
            <w:r>
              <w:rPr>
                <w:rFonts w:cs="Arial" w:ascii="Arial" w:hAnsi="Arial"/>
                <w:sz w:val="24"/>
                <w:szCs w:val="24"/>
              </w:rPr>
              <w:t>200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@bk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kir-sch5.edusite.ru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его (полного) общего образования «Средняя общеобразовательная школа №7 г. Кировс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Мира, д. 11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20.00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ы  работы должностных лиц,  в том числе в летнее время, уточнять по указанному телефону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-43-17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irovskschool_7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irovskschool7.ru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основного  общего образования «Основная общеобразовательная школа № 8 муниципального образования города  Кировс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Титан, д. 15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0-19.00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 работы должностных лиц,  в том числе в летнее время, уточнять по указанному телефону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81531) 9-72-80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hcool</w:t>
            </w:r>
            <w:r>
              <w:rPr>
                <w:rFonts w:cs="Arial" w:ascii="Arial" w:hAnsi="Arial"/>
                <w:sz w:val="24"/>
                <w:szCs w:val="24"/>
              </w:rPr>
              <w:t>_8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lnigor.nsrod.ru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его (полного) общего образования «Средняя общеобразовательная школа №10 города Кировс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Коашва, д. 3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0-17.00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 должностных лиц,  в том числе в летнее время, уточнять по указанному телефону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-76-68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ashva</w:t>
            </w:r>
            <w:r>
              <w:rPr>
                <w:rFonts w:cs="Arial" w:ascii="Arial" w:hAnsi="Arial"/>
                <w:sz w:val="24"/>
                <w:szCs w:val="24"/>
              </w:rPr>
              <w:t>2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hool-koashwa-10narod.ru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специальное (коррекционное) учреждение для обучающихся, воспитанников с ограниченными возможностями здоровья «Специальная (коррекционная) общеобразовательная школа-интернат №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 xml:space="preserve"> вида г. Кировс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Парковая, д. 12а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ат-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суточно;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кола-8.30-18.00;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 работы должностных лиц,  в том числе в летнее время, уточнять по указанному телефону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81531) 9-65-64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school</w:t>
            </w:r>
            <w:r>
              <w:rPr>
                <w:rFonts w:cs="Arial" w:ascii="Arial" w:hAnsi="Arial"/>
                <w:sz w:val="24"/>
                <w:szCs w:val="24"/>
              </w:rPr>
              <w:t xml:space="preserve">3@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andex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shi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aro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 учреждение «Хибинская гимнази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импийская, д. 57а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0-20.00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 должностных лиц,  в том числе в летнее время, уточнять по указанному телефону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81531) 5-59-27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info@hibgi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bgim.ru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TextBody"/>
        <w:ind w:left="4060" w:right="58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right="5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TextBody"/>
        <w:spacing w:lineRule="auto" w:line="240"/>
        <w:ind w:left="260" w:right="3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ледовательности административных процедур по предоставлению муниципальной услуги «Предоставление информации о текущей успеваемости, ведение электронного дневника, электронного журнала»</w:t>
      </w:r>
    </w:p>
    <w:p>
      <w:pPr>
        <w:pStyle w:val="TextBody"/>
        <w:spacing w:before="0" w:after="236"/>
        <w:ind w:left="35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5588635</wp:posOffset>
                </wp:positionV>
                <wp:extent cx="1732280" cy="551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232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pt;margin-top:440.05pt;width:136.35pt;height:43.4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43065" cy="6171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171480"/>
                          <a:chOff x="0" y="0"/>
                          <a:chExt cx="67431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5640" y="5040"/>
                            <a:ext cx="98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576000"/>
                            <a:ext cx="2856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160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716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70880"/>
                            <a:ext cx="7790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22852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в образовательном учрежд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348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2280"/>
                            <a:ext cx="30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148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03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371600"/>
                            <a:ext cx="15994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056680"/>
                            <a:ext cx="5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71396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714680"/>
                            <a:ext cx="1256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148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2971800"/>
                            <a:ext cx="5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71396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3658320"/>
                            <a:ext cx="2857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. Наличие  в заявлении согласия на обработку персональных данных для получения услуг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600" y="454860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800" y="5120640"/>
                            <a:ext cx="285804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: оформление доступа к электронному дневнику, электронному журнал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" y="4070880"/>
                            <a:ext cx="9252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03720" y="2994840"/>
                            <a:ext cx="2207160" cy="157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600" y="5412600"/>
                            <a:ext cx="103392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52120" y="4070520"/>
                            <a:ext cx="342000" cy="134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70880"/>
                            <a:ext cx="1657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.Отсутствие согласия на обработку персональных данны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5412600"/>
                            <a:ext cx="126792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0600" y="4548600"/>
                            <a:ext cx="252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85.95pt" coordorigin="0,0" coordsize="10619,9719">
                <v:rect id="shape_0" stroked="f" o:allowincell="f" style="position:absolute;left:0;top:0;width:106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5;top:8;width:154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907;width:44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16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16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159;width:1226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3599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в образовательном учрежде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5,548" to="5595,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799" to="62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,1808" to="1457,2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799" to="3059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5,1627" to="5595,1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2160;width:2518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3239" to="630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2699" to="504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8,2700" to="324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5,1808" to="6315,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7,4680" to="5365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7,2699" to="378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8;top:5761;width:449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. Наличие  в заявлении согласия на обработку персональных данных для получения услуг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6,7163" to="5577,8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3;top:8064;width:4500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: оформление доступа к электронному дневнику, электронному журнал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2;top:6411;width:1456;height:751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1;top:4716;width:3474;height:248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30;top:8524;width:1627;height:8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342;top:6410;width:536;height:211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6411;width:260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.Отсутствие согласия на обработку персональных данны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;top:8524;width:1996;height:8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76;top:7163;width:3;height:90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5408930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25.9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5408930</wp:posOffset>
                </wp:positionV>
                <wp:extent cx="174117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й услуги    (отсутствие доступа к электронному дневнику, электронному журнал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72.7pt;mso-wrap-distance-left:9.05pt;mso-wrap-distance-right:9.05pt;mso-wrap-distance-top:0pt;mso-wrap-distance-bottom:0pt;margin-top:425.9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й услуги    (отсутствие доступа к электронному дневнику, электронному журнал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060" w:right="58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right="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TextBody"/>
        <w:spacing w:lineRule="auto" w:line="240"/>
        <w:ind w:right="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</w:tblGrid>
      <w:tr>
        <w:trPr/>
        <w:tc>
          <w:tcPr>
            <w:tcW w:w="78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ректору МОУ (полное название)</w:t>
            </w:r>
          </w:p>
        </w:tc>
      </w:tr>
      <w:tr>
        <w:trPr>
          <w:trHeight w:val="295" w:hRule="atLeast"/>
        </w:trPr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 имя, отчество)</w:t>
            </w:r>
          </w:p>
        </w:tc>
      </w:tr>
      <w:tr>
        <w:trPr/>
        <w:tc>
          <w:tcPr>
            <w:tcW w:w="7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фамилия, имя и отчество субъекта персональных данных)</w:t>
            </w:r>
          </w:p>
        </w:tc>
      </w:tr>
      <w:tr>
        <w:trPr/>
        <w:tc>
          <w:tcPr>
            <w:tcW w:w="7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домашний адрес)</w:t>
            </w:r>
          </w:p>
        </w:tc>
      </w:tr>
      <w:tr>
        <w:trPr/>
        <w:tc>
          <w:tcPr>
            <w:tcW w:w="7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152-ФЗ от 27.07.2006 года «О персональных данных» выражаю свое согласие (несогласие) на обработку  персональных данных моего ребен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ребенк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мых общеобразовательным учреждением с цель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ганизации взаимодействия (по уникальному коду доступа)  всех участников образовательного процесса на основе внедрения для повышения эффективности и качества образовательного процес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образовательным учреждением оперативных решений, связанных с учебно-воспитательным процессом;  здоровьесберегающим фактором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персональных данных ребенка, на обработку которых даю согласие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426"/>
        <w:rPr/>
      </w:pPr>
      <w:r>
        <w:rPr>
          <w:rFonts w:cs="Arial" w:ascii="Arial" w:hAnsi="Arial"/>
          <w:b/>
          <w:sz w:val="24"/>
          <w:szCs w:val="24"/>
        </w:rPr>
        <w:t xml:space="preserve">Фамилия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426"/>
        <w:rPr/>
      </w:pPr>
      <w:r>
        <w:rPr>
          <w:rFonts w:cs="Arial" w:ascii="Arial" w:hAnsi="Arial"/>
          <w:b/>
          <w:sz w:val="24"/>
          <w:szCs w:val="24"/>
        </w:rPr>
        <w:t>Имя</w:t>
      </w: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426"/>
        <w:rPr/>
      </w:pPr>
      <w:r>
        <w:rPr>
          <w:rFonts w:cs="Arial" w:ascii="Arial" w:hAnsi="Arial"/>
          <w:b/>
          <w:sz w:val="24"/>
          <w:szCs w:val="24"/>
        </w:rPr>
        <w:t>Отчество</w:t>
      </w: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426"/>
        <w:rPr/>
      </w:pPr>
      <w:r>
        <w:rPr>
          <w:rFonts w:cs="Arial" w:ascii="Arial" w:hAnsi="Arial"/>
          <w:b/>
          <w:sz w:val="24"/>
          <w:szCs w:val="24"/>
        </w:rPr>
        <w:t>Дата рождения</w:t>
      </w: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426"/>
        <w:rPr/>
      </w:pPr>
      <w:r>
        <w:rPr>
          <w:rFonts w:cs="Arial" w:ascii="Arial" w:hAnsi="Arial"/>
          <w:b/>
          <w:sz w:val="24"/>
          <w:szCs w:val="24"/>
        </w:rPr>
        <w:t>Пол</w:t>
      </w: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426"/>
        <w:rPr/>
      </w:pPr>
      <w:r>
        <w:rPr>
          <w:rFonts w:cs="Arial" w:ascii="Arial" w:hAnsi="Arial"/>
          <w:b/>
          <w:sz w:val="24"/>
          <w:szCs w:val="24"/>
        </w:rPr>
        <w:t>Место жительства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сохраняет силу до выбытия ребенка из образовательного учре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 Учреждения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субъекта персональных данных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873"/>
        <w:gridCol w:w="4510"/>
      </w:tblGrid>
      <w:tr>
        <w:trPr>
          <w:trHeight w:val="1097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(_______________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ись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ителя МОУ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(________________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ъекта персональных  данных</w:t>
            </w:r>
          </w:p>
        </w:tc>
      </w:tr>
      <w:tr>
        <w:trPr>
          <w:trHeight w:val="493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__»___________ 20____ года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__»___________ 20____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none"/>
        </w:tabs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style23">
    <w:name w:val="style2style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.ru/" TargetMode="External"/><Relationship Id="rId3" Type="http://schemas.openxmlformats.org/officeDocument/2006/relationships/hyperlink" Target="mailto:&#1086;&#1086;&#1086;kirovsk@&#1089;&#1086;m.mels.ru" TargetMode="External"/><Relationship Id="rId4" Type="http://schemas.openxmlformats.org/officeDocument/2006/relationships/hyperlink" Target="mailto:info@hibgi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1:00Z</dcterms:created>
  <dc:creator>User</dc:creator>
  <dc:description/>
  <cp:keywords/>
  <dc:language>en-US</dc:language>
  <cp:lastModifiedBy>medvedeva</cp:lastModifiedBy>
  <cp:lastPrinted>2012-08-03T12:31:00Z</cp:lastPrinted>
  <dcterms:modified xsi:type="dcterms:W3CDTF">2012-08-07T09:30:00Z</dcterms:modified>
  <cp:revision>44</cp:revision>
  <dc:subject/>
  <dc:title> </dc:title>
</cp:coreProperties>
</file>