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А КИРОВСКА 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.08.2012                                                                               № 973</w:t>
      </w:r>
    </w:p>
    <w:p>
      <w:pPr>
        <w:pStyle w:val="3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ировск</w:t>
      </w:r>
    </w:p>
    <w:p>
      <w:pPr>
        <w:pStyle w:val="3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670" w:hRule="atLeast"/>
        </w:trPr>
        <w:tc>
          <w:tcPr>
            <w:tcW w:w="6065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  <w:spacing w:val="5"/>
              </w:rPr>
              <w:t>Об утверждении административного регламента города Кировска по предоставлению муниципальной услуги «</w:t>
            </w: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»</w:t>
            </w:r>
          </w:p>
        </w:tc>
      </w:tr>
    </w:tbl>
    <w:p>
      <w:pPr>
        <w:pStyle w:val="Normal"/>
        <w:shd w:fill="FFFFFF" w:val="clear"/>
        <w:spacing w:lineRule="auto" w:line="276" w:before="595" w:after="0"/>
        <w:ind w:right="-5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595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 Федеральным Законом от 27.07.2010 № 210 –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а Кировска</w:t>
      </w:r>
    </w:p>
    <w:p>
      <w:pPr>
        <w:pStyle w:val="Normal"/>
        <w:shd w:fill="FFFFFF" w:val="clear"/>
        <w:spacing w:lineRule="auto" w:line="276" w:before="240" w:after="24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Я Ю 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  <w:spacing w:val="11"/>
        </w:rPr>
        <w:t>1. Утвердить административный регламент города Кировск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»  в  соответствии с Приложение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2. Настоящее Постановление опубликовать на официальном сайте органов местного самоуправления города Кировска </w:t>
      </w:r>
      <w:hyperlink r:id="rId2"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pacing w:val="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kirovsk</w:t>
        </w:r>
        <w:r>
          <w:rPr>
            <w:rStyle w:val="InternetLink"/>
            <w:rFonts w:cs="Arial" w:ascii="Arial" w:hAnsi="Arial"/>
            <w:spacing w:val="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pacing w:val="8"/>
          <w:sz w:val="24"/>
          <w:szCs w:val="24"/>
        </w:rPr>
        <w:t xml:space="preserve"> и в газете «Кировский рабочи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   Контроль  исполнения настоящего постановления возложить на первого заместителя главы администрации В.В.Тихонова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а Кировска                                                                           О.А.ДЕНИС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Style w:val="StrongEmphasis"/>
          <w:rFonts w:cs="Arial" w:ascii="Arial" w:hAnsi="Arial"/>
          <w:color w:val="000000"/>
        </w:rPr>
        <w:t>Административный регламент</w:t>
      </w:r>
    </w:p>
    <w:p>
      <w:pPr>
        <w:pStyle w:val="Style14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Style14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Style14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. ОБЩИЕ ПОЛОЖЕНИЯ.</w:t>
      </w:r>
    </w:p>
    <w:p>
      <w:pPr>
        <w:pStyle w:val="Normal"/>
        <w:spacing w:lineRule="atLeast" w:line="210"/>
        <w:ind w:lef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1. Предмет регулирования административного регламента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стоящий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 курсов, предметов, дисциплин (модулей), годовых календарных учебных графиках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административный регламент регулирует порядок предоставления муниципальной услуги, сроки и последовательность действий (административных процедур) по предоставлению  информации об образовательных программах и учебных планах, рабочих программах учебных  курсов, предметов, дисциплин (модулей), годовых календарных учебных графиках муниципальными образовательными учреждениями.</w:t>
      </w:r>
    </w:p>
    <w:p>
      <w:pPr>
        <w:pStyle w:val="Style14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2. Понятия и термины, используемые в административном регламенте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административном регламенте используются следующие понятия и термины: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образовательная программа</w:t>
      </w:r>
      <w:r>
        <w:rPr>
          <w:rFonts w:cs="Arial" w:ascii="Arial" w:hAnsi="Arial"/>
          <w:color w:val="000000"/>
        </w:rPr>
        <w:t xml:space="preserve"> – программа, определяющая содержание образования определённого уровня; в муниципальных образовательных учреждениях сферы образования реализуются общеобразовательные (основные и дополнительные) программы: образовательная программа (образовательные программы) определяет содержание образование в конкретном образовательном учреждении, утверждается и реализуется этим образовательным учреждением самостоятельно;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разовательная программа с учётом своих уровня и направленности включает в себя </w:t>
      </w:r>
      <w:r>
        <w:rPr>
          <w:rFonts w:cs="Arial" w:ascii="Arial" w:hAnsi="Arial"/>
          <w:b/>
          <w:color w:val="000000"/>
        </w:rPr>
        <w:t>учебные  планы, рабочие программы учебных курсов, предметов, дисциплин (модулей);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заявитель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  физическое лицо, независимо от пола, возраста, национальности, образования, социального положения, политических убеждений  заинтересованное в получении муниципальной услуги, либо его уполномоченный представитель;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муниципальная услуга</w:t>
      </w:r>
      <w:r>
        <w:rPr>
          <w:rFonts w:cs="Arial" w:ascii="Arial" w:hAnsi="Arial"/>
          <w:color w:val="000000"/>
        </w:rPr>
        <w:t>  – услуга, оказываемая физическим лицам муниципальными учреждениями и направленная на удовлетворение потребностей граждан, реализацию ими прав и свобод, финансируемая за счет средств бюджета города Кировска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качество муниципальной услуг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совокупность характеристик муниципальной услуги, определяющих ее способность удовлетворять потребности заявителей (получателей) в соответствии с установленными требованиями законодательства Российской Федерации, Мурманской области и органов местного самоуправления города Кировска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  СТАНДАРТ ПРЕДОСТАВЛЕНИЯ МУНИЦИПАЛЬНОЙ УСЛУГИ</w:t>
      </w:r>
    </w:p>
    <w:p>
      <w:pPr>
        <w:pStyle w:val="Normal"/>
        <w:spacing w:lineRule="atLeast" w:line="210"/>
        <w:ind w:lef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1.     Наименование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 курсов, предметов, дисциплин (модулей), годовых календарных учебных графиках»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2.  Наименование организаций, предоставляющих муниципальную услугу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е муниципальной услуги осуществляют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  муниципальные бюджетные общеобразовательные учреждения,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  муниципальные бюджетные дошкольные учреждения,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  муниципальное бюджетное образовательное учреждение дополнительного образования детей «Центр детского творчества «Хибины г. Кировска» (далее по тексту – ЦДТ «Хибины»),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по тексту административного регламента именуемые  Учреждения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3.Информация о местонахождении и графике работ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исполнителя муниципальной услуг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местонахождении, почтовом адресе, адресе сайта, контактных телефонах и графике работы Учреждений приведены в Приложении № 1 к настоящему административному регламенту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4. Описание заявител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униципальной услуг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редоставление муниципальной услуги являются физические лица, либо их уполномоченные представители (далее - заявители), обратившиеся в Учреждения лично или имеющие доступ к сайтам Учреждений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5. Осн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для получения муниципальной услуги.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</w:t>
      </w:r>
    </w:p>
    <w:p>
      <w:pPr>
        <w:pStyle w:val="Style2style23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олучения муниципальной услуги является обращение заявителя с заявлением при посещении Учреждений или направленное в письменном виде, в том числе посредством электронной почты, а также при обращении на их сайты  (Приложение №2)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6. Результат предоставления муниципальной услуг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ечным результатом предоставления муниципальной услуги является обеспечение   заявителя </w:t>
      </w:r>
      <w:r>
        <w:rPr>
          <w:rFonts w:cs="Arial" w:ascii="Arial" w:hAnsi="Arial"/>
          <w:sz w:val="24"/>
          <w:szCs w:val="24"/>
        </w:rPr>
        <w:t>информацией об образовательных программах и учебных планах, рабочих программах учебных  курсов, предметов, дисциплин (модулей), годовых календарных учебных графиках конкретного Учреждения.</w:t>
      </w:r>
    </w:p>
    <w:p>
      <w:pPr>
        <w:pStyle w:val="Style61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7. Сроки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6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. В Учреждениях муниципальная услуга предоставляется в соответствии с графиком работы Учреждений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2. Муниципальная услуга предоставляется на официальных сайтах Учреждений круглосуточно с любого автоматизированного рабочего места, оборудованного средствами электронной связи, позволяющими обеспечить доступ к сети Интернет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3. Сроки исполнения муниципальной услуги определяются в зависимости от используемого вида информирования: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средством личного обращения (не более 30 минут)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 электронной почте (не ранее следующего рабочего дня с момента поступления обращения)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а сайте Учреждения в сети Интернет (в течение 5-ти рабочих дней со дня поступления обращения)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 Обращение заявителя рассматривается в срок, не превышающий 30 дней со дня его регистрации, за исключением случаев, предусмотренных пунктом 2 статьи 12 Федерального закона от 2 мая 2006 г. № 59-ФЗ «О порядке рассмотрения обращений граждан Российской Федерации»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8. Правовые основания для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муниципальной услуги осуществляется в соответствии с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коном Российской Федерации от 10.07.1992 № 3266-1 «Об образовании»[1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коном Российской Федерации от 24.07.1998 № 124-ФЗ «Об основных гарантиях прав ребенка в Российской Федерации»[2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06.10.2003 № 131-ФЗ «Об общих принципах организации местного самоуправления в Российской Федерации»[3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27 июня 2006г. № 149-ФЗ «Об информации, информационных технологиях и о защите информации»[4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09.02.2009 № 8-ФЗ «Об обеспечении доступа к информации о деятельности государственных органов и органов местного самоуправления»[5];</w:t>
      </w:r>
    </w:p>
    <w:p>
      <w:pPr>
        <w:pStyle w:val="Style14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-     </w:t>
      </w:r>
      <w:r>
        <w:rPr>
          <w:rFonts w:cs="Arial" w:ascii="Arial" w:hAnsi="Arial"/>
        </w:rPr>
        <w:t>Федеральным законом Российской Федерации от 27.07.2010 №210-ФЗ «Об организации предоставления государственных и муниципальных услуг» [6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 Стратегией развития информационного общества в Российской Федерации от 07.02.2008 № Пр-212[7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коном Мурманской области «Об образовании в Мурманской области» № 707-01-ЗМО от 19.12.2005 [8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    Типовым положением об общеобразовательном учреждении, утв. Постановлением Правительства РФ №196 от 19.03.2001г.[9]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Типовым положением о дошкольном образовательном учреждении,  утв. Постановлением Правительства РФ  №2562 от 27.10.2011г.[10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   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. Постановлением Правительства РФ №288 от 12.03.1997г.[11]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Типовым положением об образовательном учреждении дополнительного образования детей, утв. Постановлением Правительства РФ № 233 от 07.03.1995г.[12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Уставом муниципального образования город Кировск[13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уставами муниципальных образовательных учреждений, подведомственных МКУ «Управление образования» (тексты уставов размещены на сайтах учреждений, указанных в Приложении 1 к настоящему административному регламенту)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9. Перечень документов, необходимых для предоставления муниципальной услуг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Для получения муниципальной услуги заявитель может подать как письменное обращение, так и устное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.2. Письменное обращение подается на русском языке, и должно содержать: 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именование Учреждения;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амилию, имя, отчество соответствующего должностного лица (в случае известности); 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собственные данные: фамилию, имя (отчество – при наличии), почтовый адрес (или адрес электронной почты), по которому должен быть направлен ответ, уведомление о переадресации обращения; 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состав запрашиваемой информации; 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личную подпись и дату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3. От заявителей, обращающихся за получением муниципальной услуги по телефону, не требуются документы для предоставления муниципальной услуги (бланки, формы обращения, заявления и иные документы)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0. Перечень оснований для отказа в приеме документов, для приостановления и/или отказа в предоставлении муниципальной услуг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1. Оснований для отказа в приеме документов не предусмотрено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0.2. Оснований для приостановления предоставления муниципальной услуги или отказа в ее предоставлении не предусмотрено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Оснований для отказа в предоставлении доступа к информации, представленной на сайте Учреждения, не существует. Возможна приостановка доступа на сайты в связи с техническими неполадками на серверном оборудовании и/или техническими проблемами в сети  Интернет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1. Размер платы за предоставление муниципальной услуг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является для заявителей бесплатным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2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местам предоставления муниципальной услуги.</w:t>
      </w:r>
    </w:p>
    <w:p>
      <w:pPr>
        <w:pStyle w:val="Consplusnormal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Учреждение, предоставляющее муниципальную услугу, должно быть размещено в специально предназначенных зданиях и помещениях, связанных с обслуживанием заявителей и территориально доступных для населения: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размерам и состоянию площадь основных и дополнительных помещений, занимаемых Учреждением, должна обеспечивать размещение работников и заявителей в соответствии с санитарными, строительными нормами и правилами, правилами пожарной безопасности, безопасности труда;</w:t>
      </w:r>
    </w:p>
    <w:p>
      <w:pPr>
        <w:pStyle w:val="Consplusnormal1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формлении входа в Учреждение  и/или его структурные подразделения  обязательно наличие стандартной вывески с наименованием Учреждения, вывески с режимом работы, информации об изменениях в режиме работы в случае переноса выходных и праздничных дней;</w:t>
      </w:r>
    </w:p>
    <w:p>
      <w:pPr>
        <w:pStyle w:val="Consplusnormal1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  Учреждении и  его структурных подразделениях на информационных стендах в удобном для обозрения месте размещаются: информация об условиях предоставления муниципальной услуги, о внутреннем распорядке Учреждения , полный перечень оказываемых Учреждением услуг (в т.ч. платных с указанием цен), информация о номерах телефонов  структурных подразделений  Учреждения, информация о проводимых мероприятиях, информация о способах доведения заявителями своих отзывов, замечаний и предложений о работе Учреждения и ряд дополнительной справочной информации, касающейся предоставления доступа к муниципальной услуге;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для обслуживания заявителей </w:t>
      </w:r>
      <w:r>
        <w:rPr>
          <w:rFonts w:cs="Arial" w:ascii="Arial" w:hAnsi="Arial"/>
        </w:rPr>
        <w:t xml:space="preserve">Учреждения </w:t>
      </w:r>
      <w:r>
        <w:rPr>
          <w:rFonts w:cs="Arial" w:ascii="Arial" w:hAnsi="Arial"/>
          <w:color w:val="000000"/>
        </w:rPr>
        <w:t>должны быть оснащены телефонной связью и оборудованием, отвечающим требованиям стандартов, технических условий, нормативных документов Российской Федерации и обеспечивающим надлежащее качество предоставляемых услуг соответствующих видов. Рабочие места, предназначенные для предоставления муниципальной услуги, должны быть аттестованы.</w:t>
      </w:r>
    </w:p>
    <w:p>
      <w:pPr>
        <w:pStyle w:val="Consplusnormal1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2. Для ожидания приема заявителями должны быть отведены места, оборудованные стульями, столами для возможности оформления документов. Места для заполнения документов оборудуются стульями, столами и обеспечиваются бумагой и канцелярскими принадлежностям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Для предоставления муниципальной услуги Учреждение должно располагать необходимым числом работников и технического персонала в соответствии со штатным расписанием.</w:t>
      </w:r>
    </w:p>
    <w:p>
      <w:pPr>
        <w:pStyle w:val="Consplusnormal1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4. Исполнение муниципальной услуги в режиме удаленного доступа заявители осуществляют самостоятельно, специально оборудованных мест не требуется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3. Показатели доступности и качества предоставления муниципальной услуги.</w:t>
      </w:r>
    </w:p>
    <w:p>
      <w:pPr>
        <w:pStyle w:val="Consplusnormal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ступность и качество предоставления муниципальной услуги оценивается по совокупности следующих показателей:</w:t>
      </w:r>
    </w:p>
    <w:p>
      <w:pPr>
        <w:pStyle w:val="Consplusnormal1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1. Показатели доступности предоставления муниципальной услуги:</w:t>
      </w:r>
    </w:p>
    <w:p>
      <w:pPr>
        <w:pStyle w:val="Consplusnormal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доля заявителей, удовлетворенных графиком работы Учреждений – не менее 90%</w:t>
      </w:r>
    </w:p>
    <w:p>
      <w:pPr>
        <w:pStyle w:val="Consplusnormal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достоверность предоставленной информации – 100%</w:t>
      </w:r>
    </w:p>
    <w:p>
      <w:pPr>
        <w:pStyle w:val="Consplusnormal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остота и ясность изложения информации (доля заявителей, обратившихся повторно за информацией) – 5%</w:t>
      </w:r>
    </w:p>
    <w:p>
      <w:pPr>
        <w:pStyle w:val="Consplusnormal1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2. Показатели качества предоставления муниципальной услуги:</w:t>
      </w:r>
    </w:p>
    <w:p>
      <w:pPr>
        <w:pStyle w:val="Consplusnormal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блюдение сроков предоставления муниципальной услуги – 100%</w:t>
      </w:r>
    </w:p>
    <w:p>
      <w:pPr>
        <w:pStyle w:val="Consplusnormal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количество обоснованных жалоб – 0</w:t>
      </w:r>
    </w:p>
    <w:p>
      <w:pPr>
        <w:pStyle w:val="Consplusnormal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доля заявителей, удовлетворенных культурой обслуживания (вежливость, эстетичность) персонала – 90%.</w:t>
      </w:r>
    </w:p>
    <w:p>
      <w:pPr>
        <w:pStyle w:val="Consplusnormal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III.  АДМИНИСТРАТИВНЫЕ ПРОЦЕДУРЫ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1. Общие положения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информации при личном обращении в Учреждение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информации при обращении к сайту Учрежде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Состав административных процедур предусмотрен блок-схемой порядка предоставления муниципальной услуги (Приложение № 3)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2. Последовательность действий при личном обращении заявителя в Учреждения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2.1. Прием от заявителя обращения на получение муниципальной услуги  регистрируется в журнале поступающей документации</w:t>
      </w:r>
      <w:r>
        <w:rPr>
          <w:rFonts w:cs="Arial" w:ascii="Arial" w:hAnsi="Arial"/>
        </w:rPr>
        <w:t>. В заявлении указываются фамилия, имя, отчество(последнее- при наличии) заявителя, место  фактического проживания, контактные телефоны, содержание обращения. (Приложение № 2 к настоящему регламенту)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2.2. Полученный запрос рассматривается для установления  права заявителя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Муниципальная  услуга предоставляется  в установленный законом срок (при личном обращении - не более 30 минут, при письменном – не более 30 дней с момента регистрации запроса; регистрация запроса в день его подачи)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Основанием для начала действий по предоставлению муниципальной услуги является прием запроса от заявителя и регистрация его в журнале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5. Общий максимальный срок рассмотрения документов не должен превышать при личном обращении – 30 минут, при письменном – 30 дней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6. 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По результатам обработки обращения формируется официальный ответ в письменной или устной форме в зависимости от формы запроса заявителя, после чего результат регистрируется в журнале исходящей корреспонденци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3. Последовательность действий при обращении заявителя к сайтам Учреждений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     Основанием для выполнения административной процедуры является самостоятельное подключение заявителя к сайтам Учреждений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При получении муниципальной услуги вне помещения Учреждений посредством  электронной связи (сети Интернет) на официальных сайтах Учреждений заявитель переходит по ссылке с главной страницы сайта на страницу, где самостоятельно находит требуемую информацию или оформляет заявку в указанной форме (Приложение № 2), предназначенную для получения муниципальной услуги. Письменное обращение  (заявка) заявителя должно содержать следующую информацию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амилию, имя и отчество заявителя, почтовый адрес и (или) электронный адрес, по которому должен быть направлен ответ, контактный телефон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формулированный запрос, на который заявитель желает получить информацию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пособ информирования о предоставлении муниципальной услуг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 должно быть написано на русском языке, разборчиво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3.3. Для получения муниципальной </w:t>
      </w:r>
      <w:r>
        <w:rPr>
          <w:rFonts w:cs="Arial" w:ascii="Arial" w:hAnsi="Arial"/>
        </w:rPr>
        <w:t>услуги посредством</w:t>
      </w:r>
      <w:r>
        <w:rPr>
          <w:rFonts w:cs="Arial" w:ascii="Arial" w:hAnsi="Arial"/>
          <w:color w:val="000000"/>
        </w:rPr>
        <w:t xml:space="preserve"> электронной связи (сети Интернет) на официальных интернет-сайтах Учреждения заявителю регистрация не требуется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ФОРМЫ КОНТРОЛЯ ЗА ИСПОЛНЕНИЕМ АДМИНИСТРАТИВНОГО РЕГЛАМЕНТА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Учреждения осуществляется руководителем Учрежде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 осуществления текущего контроля устанавливается руководителем  Учрежде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граждан, содержащих жалобы на решения, действия (бездействия) должностных лиц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1. Проверки полноты и качества предоставления муниципальной услуги в виде проверок осуществляются на основании приказов </w:t>
      </w:r>
      <w:r>
        <w:rPr>
          <w:rFonts w:cs="Arial" w:ascii="Arial" w:hAnsi="Arial"/>
        </w:rPr>
        <w:t>контролирующей деятельность Учреждений организации- муниципального казённого учреждения «Управление образования города Кировска» (далее - Управление образования)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2. Проверки могут быть плановыми (осуществляться на основании годовых планов работы </w:t>
      </w:r>
      <w:r>
        <w:rPr>
          <w:rFonts w:cs="Arial" w:ascii="Arial" w:hAnsi="Arial"/>
        </w:rPr>
        <w:t>Управления образования) и внеплановыми. При проверке могут рассматриваться все вопросы, связанные с предоставлением</w:t>
      </w:r>
      <w:r>
        <w:rPr>
          <w:rFonts w:cs="Arial" w:ascii="Arial" w:hAnsi="Arial"/>
          <w:color w:val="000000"/>
        </w:rPr>
        <w:t xml:space="preserve"> муниципальной услуги (комплексные проверки) или отдельные вопросы (тематические проверки). Проверка также может проводиться по конкретному обращению получателя муниципальной услуги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3. Для проведения проверки полноты и качества предоставления муниципальной услуги </w:t>
      </w:r>
      <w:r>
        <w:rPr>
          <w:rFonts w:cs="Arial" w:ascii="Arial" w:hAnsi="Arial"/>
        </w:rPr>
        <w:t>начальник Управления образования назначает должностных лиц Управления образования, Учреждения, ответственных за проведение проверки, а также перечень вопросов, подлежащих рассмотрению в ходе проверк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формляются в виде справки произвольной формы, в которой отмечаются выявленные несоответствия административному регламенту, нарушений законодательства Российской Федераци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подписывают должностные лица, проводившие проверку, приказ по материалам проверки -  начальник Управления образова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По результатам проведенных проверок, оформленных документально в установленном порядке, в случае выявления нарушений прав получателей муниципальной услуги начальник Управления образования рассматривает вопрос о привлечении виновных лиц к дисциплинарной ответственност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4.3.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Ответственность должностных лиц Учреждения</w:t>
      </w:r>
      <w:r>
        <w:rPr>
          <w:rStyle w:val="StrongEmphasis"/>
          <w:rFonts w:cs="Arial" w:ascii="Arial" w:hAnsi="Arial"/>
          <w:color w:val="000000"/>
        </w:rPr>
        <w:t xml:space="preserve">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Должностные лица Учреждения, ответственные за предоставление муниципальной услуги, в том числе за информирование об услуге, несут персональную ответственность за предоставление муниципальной услуги, неразглашение персональных сведений заявителей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за соблюдение должностными лицами Учреждения требования административного регламента должна быть закреплена в должностных регламентах (инструкциях), утверждаемых руководителем Учреждения или иными уполномоченными им лицам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 Должностное лицо Учреждения, ответственное за прием и информирование заявителей о предоставлении муниципальной услуги, несет персональную ответственность за полноту, грамотность и доступность проведенного информирова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чреждения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административного регламента, законодательства Российской Федераци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чреждения, ответственное за рассмотрение обращений (жалоб) заявителей несет персональную ответственность за законность и обоснованность принимаемых решений, соблюдение сроков, установленных административным регламентом, законодательством Российской Федераци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1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ому обращению, по электронной почте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4.2. Граждане, их объединения и организации вправе направить письменное обращение в адрес </w:t>
      </w:r>
      <w:r>
        <w:rPr>
          <w:rFonts w:cs="Arial" w:ascii="Arial" w:hAnsi="Arial"/>
        </w:rPr>
        <w:t>Управления образования с просьбой о проведении проверки за соблюдением и исполнением положений административного регламента</w:t>
      </w:r>
      <w:r>
        <w:rPr>
          <w:rFonts w:cs="Arial" w:ascii="Arial" w:hAnsi="Arial"/>
          <w:color w:val="000000"/>
        </w:rPr>
        <w:t xml:space="preserve"> и иных нормативных правовых актов, устанавливающих требования к предоставлению муниципальной услуги, полноте и качеству предоставления муниципальной услуги, в случае нарушения прав и законных интересов получателей муниципальной услуги при ее предоставлени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. ДОСУДЕБНЫЙ (ВНЕСУДЕБНЫЙ) ПОРЯДОК ОБЖАЛОВАНИЯ РЕШЕНИЙ И ДЕЙСТВИЙ (БЕЗДЕЙСТВИЙ) УЧРЕЖДЕНИЯ И ДОЛЖНОСТНЫХ ЛИЦ УЧРЕЖДЕНИЯ, ОСУЩЕСТВЛЯЮЩИХ ПРЕДОСТАВЛЕНИЕ МУНИЦИПАЛЬНОЙ УСЛУГИ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Listparagraph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1. Порядок досудебного (внесудебного) обжалования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Заявители имеют право на обжалование действий или бездействия должностных лиц Учреждения в ходе предоставления муниципальной услуг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Предметом досудебного обжалования являются действия (бездействие) и решения, принятые должностными лицами Учреждения в ходе предоставления муниципальной услуги на основании административного регламента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бращение (жалоба) подается на имя руководителя Учреждения. Обращение (жалоба) на действия руководителя Учреждения подается в Управление образова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Заявители имеют право обратиться с жалобой в устной форме при личном приеме или направить письменное обращение, жалобу по почте или по средствам электронной связи (сети Интернет)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образования: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я: г. Кировск, пр. Ленина, д. 9А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для направления обращений (жалоб):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4250 г. Кировск Мурманской области, пр. Ленина, д. 9А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руководителя: 8(81531) 55730, факс 8(81531)55730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</w:rPr>
          <w:t>оооkirovsk@со</w:t>
        </w:r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l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u</w:t>
        </w:r>
      </w:hyperlink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местонахождении Учреждений, график их работы указаны в п. 2.3. административного регламента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Обращение должно содержать:</w:t>
      </w:r>
    </w:p>
    <w:p>
      <w:pPr>
        <w:pStyle w:val="Style14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наименование </w:t>
      </w:r>
      <w:r>
        <w:rPr>
          <w:rFonts w:cs="Arial" w:ascii="Arial" w:hAnsi="Arial"/>
        </w:rPr>
        <w:t>Управления образования</w:t>
      </w:r>
      <w:r>
        <w:rPr>
          <w:rFonts w:cs="Arial" w:ascii="Arial" w:hAnsi="Arial"/>
          <w:color w:val="000000"/>
        </w:rPr>
        <w:t xml:space="preserve"> либо Учреждения, в которое направляется письменное обращение, фамилию, имя, отчество соответствующего должностного лица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амилию, имя, отчество (последнее - при наличии) заявителя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чтовый адрес, по которому должны быть направлены ответ, уведомление о переадресации обращения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уть предложения, заявления или жалобы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личная подпись заявителя и дата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ращение, поступившее в </w:t>
      </w:r>
      <w:r>
        <w:rPr>
          <w:rFonts w:cs="Arial" w:ascii="Arial" w:hAnsi="Arial"/>
        </w:rPr>
        <w:t>Управление образования</w:t>
      </w:r>
      <w:r>
        <w:rPr>
          <w:rFonts w:cs="Arial" w:ascii="Arial" w:hAnsi="Arial"/>
          <w:color w:val="000000"/>
        </w:rPr>
        <w:t xml:space="preserve">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</w:t>
      </w:r>
      <w:r>
        <w:rPr>
          <w:rFonts w:cs="Arial" w:ascii="Arial" w:hAnsi="Arial"/>
        </w:rPr>
        <w:t>отчество (последнее – при наличии),</w:t>
      </w:r>
      <w:r>
        <w:rPr>
          <w:rFonts w:cs="Arial" w:ascii="Arial" w:hAnsi="Arial"/>
          <w:color w:val="000000"/>
        </w:rPr>
        <w:t xml:space="preserve">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Перечень оснований для отказа либо для приостановления рассмотрения обращения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в обращении не указаны фамилия заявителя и почтовый адрес, по которому должен быть направлен ответ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Учреждения/Управления образования, ответственное за рассмотрение обращения, вправе оставить ее без ответа по существу поставленных в ней вопросов и сообщить заявителю, направившему обращение, о недопустимости злоупотребления правом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;</w:t>
      </w:r>
    </w:p>
    <w:p>
      <w:pPr>
        <w:pStyle w:val="Style14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если в обращении содержится вопрос, на который заявителю многократно давались письменные ответы по существу в связи с ранее направляемыми обращениями,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 при условии, что данное обращение и ранее направлялось </w:t>
      </w:r>
      <w:r>
        <w:rPr>
          <w:rFonts w:cs="Arial" w:ascii="Arial" w:hAnsi="Arial"/>
        </w:rPr>
        <w:t>в Управление образования</w:t>
      </w:r>
      <w:r>
        <w:rPr>
          <w:rFonts w:cs="Arial" w:ascii="Arial" w:hAnsi="Arial"/>
          <w:color w:val="000000"/>
        </w:rPr>
        <w:t xml:space="preserve"> или одному и тому же должностному лицу Учреждения</w:t>
      </w:r>
      <w:r>
        <w:rPr>
          <w:rFonts w:cs="Arial" w:ascii="Arial" w:hAnsi="Arial"/>
        </w:rPr>
        <w:t>/Управления образования.</w:t>
      </w:r>
      <w:r>
        <w:rPr>
          <w:rFonts w:cs="Arial" w:ascii="Arial" w:hAnsi="Arial"/>
          <w:color w:val="000000"/>
        </w:rPr>
        <w:t xml:space="preserve"> О данном решении уведомляется заявитель, направивший обращение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.7. Основанием для начала процедуры досудебного (внесудебного) обжалования является обращение заявителя, поступившее  в адрес </w:t>
      </w:r>
      <w:r>
        <w:rPr>
          <w:rFonts w:cs="Arial" w:ascii="Arial" w:hAnsi="Arial"/>
        </w:rPr>
        <w:t xml:space="preserve">Учреждения /Управления образования. </w:t>
      </w:r>
      <w:r>
        <w:rPr>
          <w:rFonts w:cs="Arial" w:ascii="Arial" w:hAnsi="Arial"/>
          <w:color w:val="000000"/>
        </w:rPr>
        <w:t>Обращение может быть направлено  по почте, через сеть Интернет, официальный сайт, или принято лично руководителем Учреждения/Управления образования или уполномоченным на то лицом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Заявитель имеет право на получение информации и документов, необходимых для обоснования обращения, в том случае если Учреждение /Управление образования располагает этой информацией и документам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9. Письменное обращение  рассматривается в течение 15 дней со дня его регистраци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0. В  случае обжалования отказа в приёме документов либо в отказе исправления допущенных опечаток или ошибок или в случае обжалования нарушения установленного срока таких исправлений  руководитель Учреждения, должностное лицо либо уполномоченное на то лицо обязано рассмотреть обращение в течение 5 дней. 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1. Руководитель Управления образования/ Учреждения проводит личный прием граждан. Предварительная запись граждан проводится при личном обращении или  с использованием средств телефонной связи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1.12. При личном приеме срок рассмотрения обращения (жалобы) устанавливает руководитель </w:t>
      </w:r>
      <w:r>
        <w:rPr>
          <w:rFonts w:cs="Arial" w:ascii="Arial" w:hAnsi="Arial"/>
        </w:rPr>
        <w:t>Управления образования/ Учреждения, но не более 15 дней  со дня регистрации личного обраще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 случае обжалования отказа в приёме документов либо в отказе исправления допущенных опечаток или ошибок или в случае обжалования нарушения установленного срока таких исправлений  руководитель Управления образования/Учреждения либо уполномоченное на то лицо устанавливает для рассмотрения обращения (жалобы) срок не более 5 дней со дня регистрации личного обраще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3. Мотивированный ответ, содержащий результаты рассмотрения обращения, подписывает </w:t>
      </w:r>
      <w:r>
        <w:rPr>
          <w:rFonts w:cs="Arial" w:ascii="Arial" w:hAnsi="Arial"/>
        </w:rPr>
        <w:t>руководитель Управления образования/ Учреждения и направляет его заявителю  не позднее дня, следующего за днём принятий решения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твет на обращение, поступившее в </w:t>
      </w:r>
      <w:r>
        <w:rPr>
          <w:rFonts w:cs="Arial" w:ascii="Arial" w:hAnsi="Arial"/>
        </w:rPr>
        <w:t>Управление образования/ Учреждение или должностному лицу в форме электронного документа, направляется в форме электронного</w:t>
      </w:r>
      <w:r>
        <w:rPr>
          <w:rFonts w:cs="Arial" w:ascii="Arial" w:hAnsi="Arial"/>
          <w:color w:val="000000"/>
        </w:rPr>
        <w:t xml:space="preserve">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5.1.14. Обращение (жалоба) считается рассмотренным, если в установленный срок дан письменный ответ заявителю по существу поставленных в обращении (жалобе) вопросов.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2. Порядок судебного обжалования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Граждане вправе обжаловать решения, принятые в рамках предоставления муниципальной услуги, а также действия (бездействия) должностных лиц в судебном порядке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 Порядок подачи заявлений на решения и действия (бездействия) должностных лиц и рассмотрение таких заявлений определяется действующим законодательством Российской Федераци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государственной услуги, могут быть оспорены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4. В случае если заявитель полагает, что нарушены его права и свободы, он вправе обратиться в суд общей юрисдикции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95.8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] «Российская газета», № 172, 31.07.1992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2] «Российская газета», № 147, 05.08.1998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3] «Российская газета», № 202, 08.10.2003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4] «Российская газета», № 165, 29.07.2006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5] «Российская газета», № 25, 13.02.2009.</w:t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6] «Собрание законодательства РФ»,02.08.2010, №31, ст.4179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7]  «Российская газета», № 34,   16.02.2008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8]   Газета «Мурманский вестник»,23.12.2005,№244.</w:t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9]  «Собрание законодательства РФ»,26.03.2001, №13, ст.1252.</w:t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0]  «Собрание законодательства РФ»,14.11.1994, №29, ст.3050.</w:t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1]  «Собрание законодательства РФ»,17.03.1997,№11,  ст.1326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2] «Собрание законодательства РФ», 20.03.1995, №12, ст. 1053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3]Газета «Кировский рабочий», 18.01.2007, №3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местонахождении, электронных адресах, телефонах, Интернет-сайтах муниципальных образовательных учрежден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асы работы  должностных лиц могут меняться, рекомендуется обращаться за информацией на сайт учреждения или по  указанным телефонам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40"/>
        <w:gridCol w:w="3960"/>
        <w:gridCol w:w="2984"/>
        <w:gridCol w:w="2478"/>
      </w:tblGrid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. Режим работы для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учения муниципальной усл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,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сайта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 общеобразовательное учреждение среднего (полного) общего образования «Средняя общеобразовательная школа №2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Кирова, д. 27а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 суббот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5-26-62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ool_2.Kirovsk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school_2.wmsite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 общеобразовательное учреждение среднего (полного) общего образования «Средняя общеобразовательная школа №5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ой Конституции, д. 10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 суббот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9-19-39,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>200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b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kir-sch5.edusite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его (полного) общего образования «Средняя общеобразовательная школа №7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д. 11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 суббот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-43-17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>_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denko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rovskschool7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 общеобразовательное учреждение основного  общего образования «Основная общеобразовательная школа № 8 муниципального образования города 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Титан, д. 15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 суббот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9-72-80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>_8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288" w:firstLine="28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lnigor.nsrod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его (полного) общего образования «Средняя общеобразовательная школа №10 города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Коашва, д. 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 суббот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-76-68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ashva</w:t>
            </w:r>
            <w:r>
              <w:rPr>
                <w:rFonts w:cs="Arial" w:ascii="Arial" w:hAnsi="Arial"/>
                <w:sz w:val="24"/>
                <w:szCs w:val="24"/>
              </w:rPr>
              <w:t>2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ool-koashwa-10narod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 xml:space="preserve"> вида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рковая, д. 12а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 суббот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9-65-64,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school3@ yande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kshi3.narod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«Хибинская гимназия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импийская, д. 57а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 суббот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9-63-77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info@hibgi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bgim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детского творчества «Хибины»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пр. Ленина, д. 5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10.00-18.0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5-44-32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rovskcdt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dt-khibiny.16mb.com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 бюджетное  дошкольное образовательное учреждение «Детский сад № 14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Дзержинского, д. 14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18-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4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4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№ 5 г. Кировска»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пр. Ленина, д. 13а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-42-7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присмотра и оздоровления №21 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Ленинградская, д. 6а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19-3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21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21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№ 13 г. Кировска»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пр. Ленина, д. 39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28-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3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3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 дошкольное образовательное учреждение Детский сад комбинированного  вида № 12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50 Лет Октября, д. 11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-44-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2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2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4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Кирова, д. 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-24-6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4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4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1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Олимпийская, д. 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531) 9-62-46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 вида № 10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Советской Конституции, д. 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14-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0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0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57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Солнечная, д.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28-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7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7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56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Олимпийская, д. 24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56-3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6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6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 дошкольное образовательное учреждение «Детский сад общеразвивающего вида № 41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Комсомольская, д.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-25-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41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41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36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н.п. Титан, д.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74-5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36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36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18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Дзержинского, д.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18-9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8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8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16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Олимпийская, д. 24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56-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6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6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15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Ленинградская, д. 4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18-7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5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5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54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Олимпийская, д. 24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56-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4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4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30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н.п. Коашва., д. 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-76-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30@edu-kirovs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30.edu-kirovsk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/>
      </w:pPr>
      <w:r>
        <w:rPr/>
        <w:t>к настоящему Регламенту</w:t>
      </w:r>
    </w:p>
    <w:tbl>
      <w:tblPr>
        <w:tblW w:w="516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_________________________________________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________________________________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.И.О.  руководителя учрежден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Style15"/>
              <w:ind w:lef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 заявителя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место проживания, контактный номер телефона, электронный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  <w:tab w:val="center" w:pos="5315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Я, ______________________________________________________________________ </w:t>
      </w:r>
    </w:p>
    <w:p>
      <w:pPr>
        <w:pStyle w:val="Normal"/>
        <w:ind w:left="353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Ф.И.О. заявителя)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шу предоставить информацию об </w:t>
      </w:r>
      <w:r>
        <w:rPr>
          <w:rFonts w:cs="Arial" w:ascii="Arial" w:hAnsi="Arial"/>
          <w:sz w:val="24"/>
          <w:szCs w:val="24"/>
        </w:rPr>
        <w:t>образовательных программах (учебных планах, рабочих программах учебных курсов, предметов, дисциплин (модулей), годовых календарных учебных графиках) __________________, реализуемых в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нужное подчеркну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группы/ класса  образовательного учрежден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рошу направить по (почте, электронному адресу)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 </w:t>
        <w:tab/>
        <w:tab/>
        <w:tab/>
        <w:t xml:space="preserve">____________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                                                                         Подпись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настоящему Регламенту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before="0" w:after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административных процедур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265</wp:posOffset>
                </wp:positionH>
                <wp:positionV relativeFrom="paragraph">
                  <wp:posOffset>665480</wp:posOffset>
                </wp:positionV>
                <wp:extent cx="1270" cy="19685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95pt;margin-top:52.4pt;width:0.05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665480</wp:posOffset>
                </wp:positionV>
                <wp:extent cx="1270" cy="196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2.4pt;width:0.05pt;height:15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785</wp:posOffset>
                </wp:positionH>
                <wp:positionV relativeFrom="paragraph">
                  <wp:posOffset>2201545</wp:posOffset>
                </wp:positionV>
                <wp:extent cx="1270" cy="17018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73.35pt;width:0.0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7375</wp:posOffset>
                </wp:positionH>
                <wp:positionV relativeFrom="paragraph">
                  <wp:posOffset>2142490</wp:posOffset>
                </wp:positionV>
                <wp:extent cx="1270" cy="23431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168.7pt;width:0.0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740</wp:posOffset>
                </wp:positionH>
                <wp:positionV relativeFrom="paragraph">
                  <wp:posOffset>3742690</wp:posOffset>
                </wp:positionV>
                <wp:extent cx="1270" cy="2101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94.7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495</wp:posOffset>
                </wp:positionH>
                <wp:positionV relativeFrom="paragraph">
                  <wp:posOffset>4466590</wp:posOffset>
                </wp:positionV>
                <wp:extent cx="1270" cy="3822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351.7pt;width:0.0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4195</wp:posOffset>
                </wp:positionH>
                <wp:positionV relativeFrom="paragraph">
                  <wp:posOffset>4485640</wp:posOffset>
                </wp:positionV>
                <wp:extent cx="1270" cy="3746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353.2pt;width:0.1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785</wp:posOffset>
                </wp:positionH>
                <wp:positionV relativeFrom="paragraph">
                  <wp:posOffset>2201545</wp:posOffset>
                </wp:positionV>
                <wp:extent cx="34505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73.35pt;width:27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920</wp:posOffset>
                </wp:positionH>
                <wp:positionV relativeFrom="paragraph">
                  <wp:posOffset>4466590</wp:posOffset>
                </wp:positionV>
                <wp:extent cx="1270" cy="393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351.7pt;width:0.0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8945</wp:posOffset>
                </wp:positionH>
                <wp:positionV relativeFrom="paragraph">
                  <wp:posOffset>5989955</wp:posOffset>
                </wp:positionV>
                <wp:extent cx="10160" cy="343535"/>
                <wp:effectExtent l="36195" t="635" r="304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471.65pt;width:0.7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34925</wp:posOffset>
                </wp:positionV>
                <wp:extent cx="6430645" cy="844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достоверной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образовательных учрежден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66.5pt;mso-wrap-distance-left:9.05pt;mso-wrap-distance-right:9.05pt;mso-wrap-distance-top:0pt;mso-wrap-distance-bottom:0pt;margin-top:2.7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достоверной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образовательных учрежден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852170</wp:posOffset>
                </wp:positionV>
                <wp:extent cx="3106420" cy="12998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е изменений, корректировок в образовательные программы и учебные планы, в рабочие программы учебных курсов, предметов, дисциплин (модулей), согласование годовых календарных графиков на текущий учебный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02.35pt;mso-wrap-distance-left:9.05pt;mso-wrap-distance-right:9.05pt;mso-wrap-distance-top:0pt;mso-wrap-distance-bottom:0pt;margin-top:67.1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сение изменений, корректировок в образовательные программы и учебные планы, в рабочие программы учебных курсов, предметов, дисциплин (модулей), согласование годовых календарных графиков на текущий учебн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0380</wp:posOffset>
                </wp:positionH>
                <wp:positionV relativeFrom="paragraph">
                  <wp:posOffset>746760</wp:posOffset>
                </wp:positionV>
                <wp:extent cx="2762250" cy="1409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информации об образовательных программах и учебных планах, рабочих программах учебных курс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/>
                              <w:t>предметов, дисциплин (модулей), годовых календарных учебных графиках получателям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1pt;mso-wrap-distance-left:9.05pt;mso-wrap-distance-right:9.05pt;mso-wrap-distance-top:0pt;mso-wrap-distance-bottom:0pt;margin-top:58.8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информации об образовательных программах и учебных планах, рабочих программах учебных курсов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/>
                        <w:t>предметов, дисциплин (модулей), годовых календарных учебных графиках получателям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195</wp:posOffset>
                </wp:positionH>
                <wp:positionV relativeFrom="paragraph">
                  <wp:posOffset>852170</wp:posOffset>
                </wp:positionV>
                <wp:extent cx="2868295" cy="12998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стендах и сайтах Учрежд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102.35pt;mso-wrap-distance-left:9.05pt;mso-wrap-distance-right:9.05pt;mso-wrap-distance-top:0pt;mso-wrap-distance-bottom:0pt;margin-top:67.1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мещ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стендах и сайтах Учрежд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2366645</wp:posOffset>
                </wp:positionV>
                <wp:extent cx="2868295" cy="13760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устных (по телефону, при  личном обращении) или письменных (по почте, личном обращении, через электронную почту) обращений заявителей о предоставлении необходимой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108.35pt;mso-wrap-distance-left:9.05pt;mso-wrap-distance-right:9.05pt;mso-wrap-distance-top:0pt;mso-wrap-distance-bottom:0pt;margin-top:186.3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устных (по телефону, при  личном обращении) или письменных (по почте, личном обращении, через электронную почту) обращений заявителей о предоставлении необходим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2361565</wp:posOffset>
                </wp:positionV>
                <wp:extent cx="3163570" cy="1381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заявок путём заполнения  электронных форм, размещённых на сайтах Учрежд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108.75pt;mso-wrap-distance-left:9.05pt;mso-wrap-distance-right:9.05pt;mso-wrap-distance-top:0pt;mso-wrap-distance-bottom:0pt;margin-top:185.9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ём заявок путём заполнения  электронных форм, размещённых на сайтах Учрежд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5605</wp:posOffset>
                </wp:positionH>
                <wp:positionV relativeFrom="paragraph">
                  <wp:posOffset>3942715</wp:posOffset>
                </wp:positionV>
                <wp:extent cx="6602095" cy="537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обращений заявителей </w:t>
                              <w:br/>
                              <w:t>в журнале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42.35pt;mso-wrap-distance-left:9.05pt;mso-wrap-distance-right:9.05pt;mso-wrap-distance-top:0pt;mso-wrap-distance-bottom:0pt;margin-top:310.45pt;mso-position-vertical-relative:text;margin-left:-31.1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 обращений заявителей </w:t>
                        <w:br/>
                        <w:t>в журнале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5605</wp:posOffset>
                </wp:positionH>
                <wp:positionV relativeFrom="paragraph">
                  <wp:posOffset>4838700</wp:posOffset>
                </wp:positionV>
                <wp:extent cx="1352550" cy="11607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ответа в устной форме </w:t>
                              <w:br/>
                              <w:t>(по телефону, лично заявите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91.4pt;mso-wrap-distance-left:9.05pt;mso-wrap-distance-right:9.05pt;mso-wrap-distance-top:0pt;mso-wrap-distance-bottom:0pt;margin-top:381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ответа в устной форме </w:t>
                        <w:br/>
                        <w:t>(по телефону, лично заявит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4905</wp:posOffset>
                </wp:positionH>
                <wp:positionV relativeFrom="paragraph">
                  <wp:posOffset>4850130</wp:posOffset>
                </wp:positionV>
                <wp:extent cx="1316990" cy="11493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на 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90.5pt;mso-wrap-distance-left:9.05pt;mso-wrap-distance-right:9.05pt;mso-wrap-distance-top:0pt;mso-wrap-distance-bottom:0pt;margin-top:381.9pt;mso-position-vertical-relative:text;margin-left:90.1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на 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6323330</wp:posOffset>
                </wp:positionV>
                <wp:extent cx="6554470" cy="7531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ответа в письменном виде (лично заявителю, по почте,  по электронной почте) – в зависимости от способа доставки ответа, указанного в письменном обращении, или способа обращения заинтересованного лица за информацией. Регистрация от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pt;height:59.3pt;mso-wrap-distance-left:9.05pt;mso-wrap-distance-right:9.05pt;mso-wrap-distance-top:0pt;mso-wrap-distance-bottom:0pt;margin-top:497.9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ответа в письменном виде (лично заявителю, по почте,  по электронной почте) – в зависимости от способа доставки ответа, указанного в письменном обращении, или способа обращения заинтересованного лица за информацией. Регистрация от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1445</wp:posOffset>
                </wp:positionH>
                <wp:positionV relativeFrom="paragraph">
                  <wp:posOffset>4850130</wp:posOffset>
                </wp:positionV>
                <wp:extent cx="3590925" cy="11493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каз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уведом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90.5pt;mso-wrap-distance-left:9.05pt;mso-wrap-distance-right:9.05pt;mso-wrap-distance-top:0pt;mso-wrap-distance-bottom:0pt;margin-top:381.9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каз в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оставлении муниципальной услуг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уведомлен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style23">
    <w:name w:val="style2style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" TargetMode="External"/><Relationship Id="rId3" Type="http://schemas.openxmlformats.org/officeDocument/2006/relationships/hyperlink" Target="mailto:&#1086;&#1086;&#1086;kirovsk@&#1089;&#1086;m.mels.ru" TargetMode="External"/><Relationship Id="rId4" Type="http://schemas.openxmlformats.org/officeDocument/2006/relationships/hyperlink" Target="mailto:info@hibgi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1:00Z</dcterms:created>
  <dc:creator>User</dc:creator>
  <dc:description/>
  <cp:keywords/>
  <dc:language>en-US</dc:language>
  <cp:lastModifiedBy>medvedeva</cp:lastModifiedBy>
  <cp:lastPrinted>2012-08-07T13:16:00Z</cp:lastPrinted>
  <dcterms:modified xsi:type="dcterms:W3CDTF">2012-08-07T09:20:00Z</dcterms:modified>
  <cp:revision>48</cp:revision>
  <dc:subject/>
  <dc:title> </dc:title>
</cp:coreProperties>
</file>