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КИРОВСКА 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8.2012                                                                              № 972</w:t>
      </w:r>
    </w:p>
    <w:p>
      <w:pPr>
        <w:pStyle w:val="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ировск</w:t>
      </w:r>
    </w:p>
    <w:p>
      <w:pPr>
        <w:pStyle w:val="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70" w:hRule="atLeast"/>
        </w:trPr>
        <w:tc>
          <w:tcPr>
            <w:tcW w:w="6065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  <w:spacing w:val="5"/>
              </w:rPr>
              <w:t>Об утверждении административного регламента города Кировска по предоставлению муниципальной услуги «</w:t>
            </w:r>
            <w:r>
              <w:rPr>
                <w:rFonts w:cs="Arial" w:ascii="Arial" w:hAnsi="Arial"/>
              </w:rPr>
              <w:t>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</w:t>
            </w:r>
          </w:p>
        </w:tc>
      </w:tr>
    </w:tbl>
    <w:p>
      <w:pPr>
        <w:pStyle w:val="Normal"/>
        <w:shd w:fill="FFFFFF" w:val="clear"/>
        <w:spacing w:lineRule="auto" w:line="276" w:before="595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 Федеральным Законом от 27.07.2010 № 210 –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а Кировска</w:t>
      </w:r>
    </w:p>
    <w:p>
      <w:pPr>
        <w:pStyle w:val="Normal"/>
        <w:shd w:fill="FFFFFF" w:val="clear"/>
        <w:spacing w:lineRule="auto" w:line="276" w:before="240" w:after="24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Я Ю 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color w:val="000000"/>
          <w:spacing w:val="11"/>
        </w:rPr>
        <w:t xml:space="preserve">           </w:t>
      </w:r>
      <w:r>
        <w:rPr>
          <w:rFonts w:cs="Arial" w:ascii="Arial" w:hAnsi="Arial"/>
          <w:b w:val="false"/>
          <w:color w:val="000000"/>
          <w:spacing w:val="11"/>
        </w:rPr>
        <w:t>1. Утвердить административный регламент города Кировска по предоставлению муниципальной услуги «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  в 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2. Настоящее Постановление опубликовать на официальном сайте органов местного самоуправления города Кировска </w:t>
      </w:r>
      <w:hyperlink r:id="rId2"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kirovsk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8"/>
          <w:sz w:val="24"/>
          <w:szCs w:val="24"/>
        </w:rPr>
        <w:t xml:space="preserve"> и в газете «Кировский рабоч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   Контроль  исполнения настоящего постановления возложить на первого заместителя главы администрации В.В.Тихонова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Кировска                                                                           О.А.ДЕНИСОВ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tLeast" w:line="21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tLeast" w:line="210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Административный регламент</w:t>
      </w:r>
    </w:p>
    <w:p>
      <w:pPr>
        <w:pStyle w:val="Style14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4"/>
        <w:spacing w:lineRule="atLeast" w:line="21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«Приём заявлений о зачислении в муниципальные образовательные учреждения, реализующие основную </w:t>
      </w:r>
      <w:r>
        <w:rPr>
          <w:rFonts w:cs="Arial" w:ascii="Arial" w:hAnsi="Arial"/>
          <w:b/>
        </w:rPr>
        <w:t xml:space="preserve">образовательную </w:t>
      </w:r>
      <w:r>
        <w:rPr>
          <w:rFonts w:cs="Arial" w:ascii="Arial" w:hAnsi="Arial"/>
          <w:b/>
          <w:color w:val="000000"/>
        </w:rPr>
        <w:t>программу дошкольного образования (детские сады), а также постановка на соответствующий учёт»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БЩИЕ ПОЛОЖЕНИЯ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1. Предмет регулирования административного регламента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стоящий административный регламент предоставления муниципальной услуги «Приём заявлений о зачислении в муниципальные образовательные учреждения, реализующие основную </w:t>
      </w:r>
      <w:r>
        <w:rPr>
          <w:rFonts w:cs="Arial" w:ascii="Arial" w:hAnsi="Arial"/>
        </w:rPr>
        <w:t xml:space="preserve">образовательную </w:t>
      </w:r>
      <w:r>
        <w:rPr>
          <w:rFonts w:cs="Arial" w:ascii="Arial" w:hAnsi="Arial"/>
          <w:color w:val="000000"/>
        </w:rPr>
        <w:t>программу дошкольного образования (детские сады), а также постановка на соответствующий учёт»  (далее – муниципальная услуга) разработан в целях повышения качества предоставления и доступности данной муниципальной услуги, создания комфортных условий для получения муниципальной услуг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ламент регулирует порядок предоставления муниципальной услуги, сроки и последовательность действий (административных процедур) по приёму от граждан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 постановке на соответствующий учёт. 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1.2. Понятия и термины, используемые в административном регламенте</w:t>
      </w:r>
    </w:p>
    <w:p>
      <w:pPr>
        <w:pStyle w:val="Style14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настоящем административном регламенте используются следующие понятия и термин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ошкольное образовательное учреждение</w:t>
      </w:r>
      <w:r>
        <w:rPr>
          <w:rFonts w:cs="Arial" w:ascii="Arial" w:hAnsi="Arial"/>
          <w:sz w:val="24"/>
          <w:szCs w:val="24"/>
        </w:rPr>
        <w:t xml:space="preserve"> - учреждение, реализующее основные общеобразовательные программы дошкольного образования, а также осуществляющее присмотр и уход за детьм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заявители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физические лица –родители (законные представители) детей в возрасте до 7 лет, являющиеся гражданами Российской Федерации (постоянно проживающими в Российской Федерации иностранными гражданами; лицами без гражданства, в том числе беженцами, которые пользуются теми же правами в сфере образования, что и граждане Российской Федерации, если иное не предусмотрено законодательством Российской Федерации, международными договорами Российской Федерации), постоянно или преимущественно проживающие на территории муниципального образования город Кировск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ая услуга - </w:t>
      </w:r>
      <w:r>
        <w:rPr>
          <w:rFonts w:cs="Arial" w:ascii="Arial" w:hAnsi="Arial"/>
          <w:sz w:val="24"/>
          <w:szCs w:val="24"/>
        </w:rPr>
        <w:t>конкретная услуга, оказываемая физическим лицам муниципальными дошкольными образовательными учреждениями,  направленная на удовлетворение потребностей граждан, на реализацию ими прав и свобод и финансируемая за счёт средств бюджета города Кировска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чество муниципальной услуг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совокупность характеристик муниципальной услуги, определяющих ее способность удовлетворять потребности заявителей (получателей) в соответствии с установленными требованиями законодательства Российской Федерации, Мурманской области и органов местного самоуправления города Кировска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иды муниципальных дошкольных образовательных учреждений, осуществляющих муниципальную услугу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детский сад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общеразвивающей направленност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детский сад присмотра и оздоровления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детский сад компенсирующего вида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детский сад комбинированного вида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детский сад общеразвивающего вида с приоритетным осуществлением деятельности по одному из направлений развития детей</w:t>
      </w:r>
      <w:r>
        <w:rPr>
          <w:rFonts w:cs="Arial" w:ascii="Arial" w:hAnsi="Arial"/>
          <w:sz w:val="24"/>
          <w:szCs w:val="24"/>
        </w:rPr>
        <w:t xml:space="preserve">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);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СТАНДАРТ ПРЕДОСТАВЛЕНИЯ МУНИЦИПАЛЬНОЙ УСЛУГ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1. Наименование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«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»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2. Наименование организации, предоставляющей муниципальную услугу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ют муниципальные  дошкольные образовательные учреждения (далее - Учреждения) различных видов. 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3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нформация о местонахождении и графике работ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сполнителя муниципальной услуги.</w:t>
      </w:r>
    </w:p>
    <w:p>
      <w:pPr>
        <w:pStyle w:val="Style14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Сведения о местонахождении, почтовом адресе, адресе сайта, контактных телефонах и режиме  работы Учреждений приведены в Приложении № 1 к  административному регламенту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Сведения о местонахождении, почтовом адресе, адресе сайта, контактных телефонах и графике работы МКУ «Управление образования» (далее – Управление), осуществляющего контроль работы Учреждений: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г. Кировск, пр. Ленина, д. 9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425, г. Кировск Мурманской области, пр. Ленина, д. 9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руководителя: 8(81531) 55730, факс 8(81531)55730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специалистов: 8(81531)54817; 8(81531)54096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</w:rPr>
          <w:t>оооkirovsk@со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l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u</w:t>
        </w:r>
      </w:hyperlink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сайта: 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iro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- пятница, с 9.00 до 17.12, обед с 13.00 до 14.00. Выходные: суббота, воскресень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 порядку предоставления муниципальной услуги осуществляется по телефонам: (81531)54817, (81531)54096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4. Описание заявител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лица – родители (законные представители) детей в возрасте до 7 лет, являющиеся гражданами Российской Федерации (или постоянно проживающими в Российской Федерации иностранными гражданами; лицами без гражданства, в том числе беженцами, которые пользуются теми же правами в сфере образования, что и граждане Российской Федерации, если иное не предусмотрено законодательством Российской Федерации, международными договорами Российской Федерации), постоянно или преимущественно проживающие на территории муниципального образования город Кировск, выполняющие в соответствии с законодательством  обязанность по воспитанию детей  и обратившиеся в Учреждение лично или имеющие доступ к сайту Учрежде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могут выступать, кроме родителей, опекуны или иные законные представители ребёнка, реализующие в его интересах право на образовани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5. Осн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ля получения муниципальной услуги.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</w:p>
    <w:p>
      <w:pPr>
        <w:pStyle w:val="Style2style23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снованием для получения муниципальной услуги является обращение заявителя с заявлением </w:t>
      </w:r>
      <w:r>
        <w:rPr>
          <w:rFonts w:cs="Arial" w:ascii="Arial" w:hAnsi="Arial"/>
        </w:rPr>
        <w:t>при посещении Учреждения/Управления или посланным по почте, по электронной почте либо на  сайт конкретного Учреждения. (Приложение № 2).</w:t>
      </w:r>
    </w:p>
    <w:p>
      <w:pPr>
        <w:pStyle w:val="Style2style23"/>
        <w:spacing w:lineRule="atLeast" w:line="21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6. Результат предоставления 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предоставления муниципальной услуги является приказ о зачислении в конкретное Учреждение или выдача документа, подтверждающего постановку заявителя на учёт для зачисления в Учреждение выбранного вида (Приложение №3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</w:rPr>
        <w:t>2.7. Сроки предоставления муниципальной услуги</w:t>
      </w:r>
      <w:r>
        <w:rPr>
          <w:rFonts w:cs="Arial" w:ascii="Arial" w:hAnsi="Arial"/>
        </w:rPr>
        <w:t>.</w:t>
      </w:r>
    </w:p>
    <w:p>
      <w:pPr>
        <w:pStyle w:val="Style61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 В Учреждении муниципальная услуга предоставляется в соответствии с режимом  работы Учреждения, указанным на сайте Учреждений (Приложение 1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. Возможность заполнения электронной формы заявки предоставляется на официальном сайте Учреждений круглосуточно с любого автоматизированного рабочего места, оборудованного средствами электронной связи, позволяющими обеспечить доступ к сети Интернет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7.3.</w:t>
      </w:r>
      <w:r>
        <w:rPr>
          <w:rFonts w:cs="Arial" w:ascii="Arial" w:hAnsi="Arial"/>
          <w:color w:val="000000"/>
        </w:rPr>
        <w:t xml:space="preserve"> Предоставление муниципальной услуги осуществляется круглогодично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 Сроки рассмотрения поступающих заявлений на исполнение муниципальной услуги определяются в зависимости от используемого вида подачи заявления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средством личного обращения (не более 20 минут)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 электронной почте (в течение 5 рабочих дней с момента поступления      обращения)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а сайте Учреждения в сети Интернет (в течение 5 рабочих дней со дня регистрации обращения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2.7.5. Обработка поданных для зачисления документов и вынесение решения о предоставлении муниципальной услуги не может превышать 10 календарных дней со дня подачи заявления. 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7.6. В случае поступления  заявления  путем заполнения  заявителем </w:t>
      </w:r>
      <w:r>
        <w:rPr>
          <w:rFonts w:cs="Arial" w:ascii="Arial" w:hAnsi="Arial"/>
        </w:rPr>
        <w:t>электронной формы</w:t>
      </w:r>
      <w:r>
        <w:rPr>
          <w:rFonts w:cs="Arial" w:ascii="Arial" w:hAnsi="Arial"/>
          <w:color w:val="000000"/>
        </w:rPr>
        <w:t xml:space="preserve"> на официальном сайте Учреждения  должностное лицо, ответственное за рассмотрение поступающих электронных заявок, обязано связаться с заявителем по электронной почте или по телефону в течение 5 рабочих дней и сообщить о получении заявления, а также назначить время приема заявителя для проведения собеседования и получения пакета необходимых для исполнения муниципальной услуги документов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8. Правовые основания для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муниципальной услуги осуществляется в соответствии с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Законом Российской Федерации от 10.07.1992 № 3266-1 «Об образовании»[1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24.07.1998 № 124-ФЗ «Об основных гарантиях прав ребенка в Российской Федерации»[2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6.10.2003 № 131-ФЗ «Об общих принципах организации местного самоуправления в Российской Федерации»[3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Федеральным законом от 27 июня 2006г. № 149-ФЗ «Об информации, информационных технологиях и о защите информации»[4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9.02.2009 № 8-ФЗ «Об обеспечении доступа к информации о деятельности государственных органов и органов местного самоуправления»[5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  Федеральным законом Российской Федерации от 27.07.2010 №210-ФЗ «Об организации предоставления государственных и муниципальных услуг» [6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Стратегией развития информационного общества в Российской Федерации от 07.02.2008 № Пр-212[7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Типовым положением о дошкольном образовательном учреждении,  утв. Постановлением Правительства РФ  №2562 от 27.10.2011г.[8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ставом муниципального образования город Кировск[9]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ставами муниципальных бюджетных дошкольных образовательных учреждений, размещёнными на официальных сайтах учреждений (Приложение №1 к административному регламенту)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9. Перечень документов, необходимых для предоставления муниципальной услуги.</w:t>
      </w:r>
    </w:p>
    <w:p>
      <w:pPr>
        <w:pStyle w:val="Style14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2.9.1.</w:t>
      </w:r>
      <w:r>
        <w:rPr>
          <w:rFonts w:cs="Arial" w:ascii="Arial" w:hAnsi="Arial"/>
          <w:color w:val="000000"/>
        </w:rPr>
        <w:t xml:space="preserve">Для получения муниципальной услуги по приёму заявлений о зачислении в Учреждение при непосредственном посещении Учреждения заявители      представляют 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е документы:</w:t>
      </w:r>
    </w:p>
    <w:p>
      <w:pPr>
        <w:pStyle w:val="Style14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заявление на русском языке на предоставление муниципальной </w:t>
      </w:r>
      <w:r>
        <w:rPr>
          <w:rFonts w:cs="Arial" w:ascii="Arial" w:hAnsi="Arial"/>
        </w:rPr>
        <w:t>услуги (Приложение №2)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ое заключение,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удостоверяющий личность одного из родителей (предъявляется),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о согласии родителей (законных представителей) на зачисление ребёнка в группу комбинированной или компенсирующей направленности (при необходимости зачисления в данные группы),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лючение психолого-медико-педагогической комиссии (для зачисления ребёнка в группу комбинированной или компенсирующей направленности)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подтверждающий, при наличии оснований,  право внеочередного зачисления в Учреждение (предъявляется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Для предоставления муниципальной услуги по постановке ребёнка на учёт в Учреждение документов к заявлению не требуется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0. Перечень оснований для отказа в приеме документов, для приостановления и/или отказа в предоставлении 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1. Оснований для отказа в приеме документов не предусмотрено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10.2. Основанием для приостановления  предоставления  муниципальной услуги по приёму заявления о зачислении в Учреждение является</w:t>
      </w:r>
      <w:r>
        <w:rPr>
          <w:rFonts w:cs="Arial" w:ascii="Arial" w:hAnsi="Arial"/>
        </w:rPr>
        <w:t>   предоставление неполного или ненадлежащим образом оформленного пакета документов, необходимых для оказания муниципальной услуги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 xml:space="preserve">2.10.3. Основанием для отказа в предоставлении </w:t>
      </w:r>
      <w:r>
        <w:rPr>
          <w:rFonts w:cs="Arial" w:ascii="Arial" w:hAnsi="Arial"/>
          <w:color w:val="000000"/>
        </w:rPr>
        <w:t>муниципальной услуги по  зачислению в Учреждение является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  отсутствие свободных мест в Учреждении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противопоказаний для посещения Учреждения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4.Оснований для отказа в постановке на учёт для зачисления ребёнка в Учреждение не предусмотрено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Оснований для отказа в предоставлении доступа к информации, представленной на сайте Учреждений, не существует. Возможна приостановка доступа на сайты в связи с техническими неполадками на серверном оборудовании и/или техническими проблемами в сети  Интернет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1. Размер платы за предоставление муниципальной услуг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является для заявителей бесплатным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2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местам предоставления муниципальной услуг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Учреждение, предоставляющее муниципальную услугу, должно быть размещено в специально предназначенных зданиях и помещениях, связанных с обслуживанием заявителей и территориально доступных для населения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по размерам и состоянию площадь основных и дополнительных помещений, занимаемых Учреждением, должна обеспечивать размещение работников и заявителей в соответствии с санитарными, строительными нормами и правилами, правилами пожарной безопасности, безопасности труда;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при оформлении входа в Учреждение обязательно наличие стандартной вывески с наименованием Учреждения, вывески с режимом работы, информации об изменениях в режиме работы в случае переноса выходных и праздничных дней;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в  Учреждении на информационных стендах в удобном для обозрения месте размещаются: информация об условиях предоставления муниципальной услуги, правила внутреннего распорядка Учреждения, полный перечень оказываемых Учреждением услуг (в т. ч. платных с указанием цен), информация о номерах телефонов Учреждения, информация о льготных категориях граждан, пользующихся первоочередным правом для зачисления их детей в Учреждение; информация о проводимых мероприятиях, информация о способах доведения заявителями своих отзывов, замечаний и предложений о работе Учреждения и ряд дополнительной справочной информации, касающейся предоставления доступа к муниципальной услуге;</w:t>
      </w:r>
    </w:p>
    <w:p>
      <w:pPr>
        <w:pStyle w:val="Consplusnormal2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          для обслуживания заявителей Учреждение должно быть оснащено телефонной связью и оборудованием, отвечающим требованиям стандартов, технических условий, нормативных документов Российской Федерации и обеспечивающим надлежащее качество предоставляемых услуг соответствующих видов. Рабочие места, предназначенные для предоставления муниципальной услуги, должны быть аттестованы.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2. Для ожидания приема заявителями должны быть отведены места, оборудованные стульями. Места для заполнения документов оборудуются стульями, столами и обеспечиваются бумагой и канцелярскими принадлежностям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Для предоставления муниципальной услуги Учреждение должно располагать необходимым числом работников и технического персонала в соответствии со штатным расписанием.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4. Исполнение муниципальной услуги в режиме удаленного доступа заявители осуществляют самостоятельно, специально оборудованных мест не требуется.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5. Официальный Интернет-сайт Учреждения, на котором производится переадресация к рубрикам, содержащим информацию, должен содержать удобную структуру навигации и поиска по сайту. Ссылки для переходов к рубрикам должны находиться на главной странице сайта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2.12.6. В  Управлении на информационных стендах в удобном для обозрения месте размещаются: информация об условиях предоставления муниципальной услуги, информация о номерах телефонов  структурных подразделений  Управления, основная информация о подведомственных учреждениях (полные и краткие наименования, адреса почтовые и электронные, телефоны, режим работы), информация о способах доведения заявителями своих отзывов, замечаний и предложений о работе Управления и подведомственных ему муниципальных образовательных учреждений и ряд дополнительной справочной информации, касающейся предоставления доступа к муниципальной услуге;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2.7. Для обслуживания заявителей </w:t>
      </w:r>
      <w:r>
        <w:rPr>
          <w:rFonts w:cs="Arial" w:ascii="Arial" w:hAnsi="Arial"/>
        </w:rPr>
        <w:t xml:space="preserve">Управление </w:t>
      </w:r>
      <w:r>
        <w:rPr>
          <w:rFonts w:cs="Arial" w:ascii="Arial" w:hAnsi="Arial"/>
          <w:color w:val="000000"/>
        </w:rPr>
        <w:t>должно быть оснащено телефонной связью и оборудованием, отвечающим требованиям стандартов, технических условий, нормативных документов Российской Федерации и обеспечивающим надлежащее качество предоставляемых услуг соответствующих видов. Рабочие места, предназначенные для предоставления муниципальной услуги, должны быть аттестованы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3. Показатели доступности и качества предоставления муниципальной услуги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упность и качество предоставления муниципальной услуги оценивается по совокупности следующих показателей: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Показатели доступности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ля заявителей, удовлетворенных графиком работы Учреждений – не менее 9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стоверность предоставленной информации – 10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остота и ясность изложения информации (доля заявителей, обратившихся повторно за информацией) – 5%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Показатели качества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ение сроков предоставления муниципальной услуги – 100%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количество обоснованных жалоб – 0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ля заявителей, удовлетворенных культурой обслуживания (вежливость, эстетичность) персонала – 90%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АДМИНИСТРАТИВНЫЕ ПРОЦЕДУРЫ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. Общие положения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подача заявителем в Учреждение заявления с прилагаемым </w:t>
      </w:r>
      <w:r>
        <w:rPr>
          <w:rFonts w:cs="Arial" w:ascii="Arial" w:hAnsi="Arial"/>
        </w:rPr>
        <w:t>комплектом документов</w:t>
      </w:r>
      <w:r>
        <w:rPr>
          <w:rFonts w:cs="Arial" w:ascii="Arial" w:hAnsi="Arial"/>
          <w:color w:val="000000"/>
        </w:rPr>
        <w:t xml:space="preserve"> (для зачисления ребёнка в Учреждение) или без него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рассмотрение заявления и документов и принятие решения об установлении права на предоставление муниципальной услуги либо об отказе заявителю, либо о постановке на учёт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дание приказа о зачислении ребёнка (детей) заявителя в Учреждение либо оформление отказа заявителю, либо постановка на соответствующий учёт, сведения о котором передаются в Управление и регистрируются в журнале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Состав административных процедур предусмотрен блок-схемой порядка предоставления муниципальной услуги«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</w:t>
      </w:r>
      <w:r>
        <w:rPr>
          <w:rFonts w:cs="Arial" w:ascii="Arial" w:hAnsi="Arial"/>
        </w:rPr>
        <w:t>».   (Приложение № 4)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. Прием документов на предоставление муниципальной услуг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1.1. Юридическим фактом, являющимся основанием для начала административного действия, считается обращение заявителя в Учреждение с заявлением лично по форме </w:t>
      </w:r>
      <w:r>
        <w:rPr>
          <w:rFonts w:cs="Arial" w:ascii="Arial" w:hAnsi="Arial"/>
        </w:rPr>
        <w:t>(Приложение №2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Должностное лицо Учреждения, ответственное за прием документов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оводит первичную проверку представленного заявления, а также документов, необходимых для предоставления муниципальной услуги, удостоверяясь, чт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1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документа написан разборчив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1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, адреса  мест жительства написаны полность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1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 не исполнен карандашом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и отсутствии у заявителя заполненного заявления или неправильном его заполнении заполняет самостоятельно в программно-техническом комплексе (с последующим представлением на подпись заявителю) или помогает заявителю  заполнить заявление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      регистрирует заявление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приема документов не может превышать 20 минут на одного заявител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о результатам административной процедуры по приему документов должностное лицо, ответственное за прием документов, формирует дело заявителя и передает его для установления права на предоставление муниципальной услуги должностному лицу, ответственному за рассмотрение и оформление документов для предоставления  муниципальной услуг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формирования личного дела заявителя не должен превышать 20 минут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2. Рассмотрение документов и принятие решения об установлении права на предоставление муниципальной услуги либо об отказе заявителю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Юридическим фактом, являющимся основанием для начала административного действия, считается поступление дела заявителя должностному лицу, ответственному за рассмотрение и оформление документов для предоставления  муниципальной услуг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о результатам рассмотрения документов  должностное лицо, ответственное за рассмотрение и оформление документов для предоставления муниципальной услуги, определяет наличие либо отсутствие у заявителя права на получение муниципальной услуги и готовит решение о предоставлении муниципальной услуги либо  об отказе в ее предоставлен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рассмотрения документов  не должен превышать 20 минут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>3.2.3. Должностное лицо, ответственное за рассмотрение и оформление документов для</w:t>
      </w:r>
      <w:r>
        <w:rPr>
          <w:rFonts w:cs="Arial" w:ascii="Arial" w:hAnsi="Arial"/>
          <w:color w:val="000000"/>
        </w:rPr>
        <w:t xml:space="preserve"> предоставления муниципальной услуги, уведомляет заявителя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 принятии решения о предоставлении муниципальной услуги либо о принятии решения об отказе в предоставлении муниципальной услуги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ведомление о предоставлении либо об отказе в предоставлении муниципальной услуги должно быть донесено до заявителя лично, а также по телефону или адресу электронной почты в случае заполнения им электронной формы заявления на сайте Учреждения, не позднее 10 дней после обращения в Учреждение;</w:t>
      </w:r>
    </w:p>
    <w:p>
      <w:pPr>
        <w:pStyle w:val="Style14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        при положительном решении о приеме администрация Учреждения обязана ознакомить лицо, нуждающееся в предоставлении муниципальной услуги, с Уставом образовательного учреждения, лицензией на право ведения образовательной деятельности и другими документами, регламентирующими образовательный и воспитательный  процесс в Учрежден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 Зачисление в Учреждение оформляется  приказом руководителя Учрежде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5. При отсутствии свободных мест оформляется постановка на учёт в Учреждение в виде уведомления (Приложение №3), которое выдаётся под личную подпись заявител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6.  Запись о предоставлении (отказе в предоставлении) муниципальной услуги по постановке на учёт в Учреждение производится в журнале установленной формы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 Муниципальная услуга по постановке  на учёт оформляется уведомлением, выданным заявителю под личную подпись(Приложение №3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3. Последовательность действий при обращении заявителя к сайту Учреждения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нованием для выполнения административной процедуры является самостоятельное подключение заявителя к сайту Учреждения.</w:t>
      </w:r>
    </w:p>
    <w:p>
      <w:pPr>
        <w:pStyle w:val="Style14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.3.2. Для начала действий по предоставлению муниципальной услуги вне помещения Учреждения  посредством электронной связи (сети Интернет) на официальном сайте Учреждения заявитель переходит по ссылке с главной страницы сайта на страницу, где самостоятельно оформляет заявление в указанной форме </w:t>
      </w:r>
      <w:r>
        <w:rPr>
          <w:rFonts w:cs="Arial" w:ascii="Arial" w:hAnsi="Arial"/>
        </w:rPr>
        <w:t>(Приложение №2).</w:t>
      </w:r>
      <w:r>
        <w:rPr>
          <w:rFonts w:cs="Arial" w:ascii="Arial" w:hAnsi="Arial"/>
          <w:color w:val="000000"/>
        </w:rPr>
        <w:t xml:space="preserve"> Письменное заявление заявителя должно содержать следующую информацию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 и отчество заявителя, почтовый адрес и (или) электронный адрес, по которому должен быть направлен ответ, контактный телефон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формулированный запрос для получения муниципальной услуги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пособ информирования о предоставлении муниципальной услуг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должно быть написано на русском языке, разборчиво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Для оформления заявки на получение муниципальной услуги посредством электронной связи (сети Интернет) на официальном интернет-сайте Учреждения заявителю регистрация не требуется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4. Должностное лицо, ответственное за рассмотрение поступающих по </w:t>
      </w:r>
      <w:r>
        <w:rPr>
          <w:rFonts w:cs="Arial" w:ascii="Arial" w:hAnsi="Arial"/>
        </w:rPr>
        <w:t>почте (в</w:t>
      </w:r>
      <w:r>
        <w:rPr>
          <w:rFonts w:cs="Arial" w:ascii="Arial" w:hAnsi="Arial"/>
          <w:color w:val="000000"/>
        </w:rPr>
        <w:t>т.ч. электронной), через сеть Интернет  заявлений, связывается с заявителем по электронной почте или по телефону в течение 5 рабочих дней и сообщает о получении заявления, а также назначает время приема заявителя для  получения пакета необходимых для исполнения муниципальной услуги документов или оформляет отказ в предоставлении муниципальной услуги по установленной форме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ФОРМЫ КОНТРОЛЯ ЗА ИСПОЛНЕНИЕМ АДМИНИСТРАТИВНОГО РЕГЛАМЕНТА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за принятием решений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тветственными должностными лицам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Учреждения осуществляется руководителем Учрежде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осуществления текущего контроля устанавливается руководителем  Учреждения, предоставляющего муниципальную услугу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 лиц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Проверки полноты и качества предоставления муниципальной услуги в виде проверок осуществляются на основании приказов Управления, осуществляющего контроль за работой Учреждений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Проверки могут быть плановыми (осуществляться на основании  годовых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Для проведения проверки полноты и качества предоставления муниципальной услуги начальник Управления назначает должностных лиц Управления, Учреждения, ответственных за проведение проверки, а также перечень вопросов, подлежащих рассмотрению в ходе проверки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Результаты оформляются в виде справки произвольной формы, в которой отмечаются выявленные несоответствия административному регламенту, нарушения законодательства Российской Федерации. Справку подписывают должностные лица, проводившие проверку, по итогам проверки оформляется приказ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2.4. По результатам проведенных проверок, оформленных документально в установленном порядке, в случае выявления нарушений прав заявителей муниципальной услуги, начальник Управления  рассматривает вопрос о привлечении виновных лиц к дисциплинарной ответственност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тветственность должностных лиц Учреждения/Управления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Должностные лица Учреждения, Управления,  ответственные за предоставление муниципальной услуги, в том числе за информирование об услуге, несут персональную ответственность за предоставление муниципальной услуги, неразглашение персональных сведений заявителей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за соблюдение должностными лицами Учреждения/Управления требования административного регламента должна быть закреплена в должностных регламентах (инструкциях), утверждаемых руководителем Учреждения/Управления  или иными уполномоченными им лицам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Должностное лицо Учреждения, ответственное за прием и информирование заявителей о предоставлении муниципальной услуги, несет персональную ответственность за полноту, грамотность и доступность проведенного информирова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чреждения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административного регламента, законодательства Российской Федерац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чреждения, ответственное за рассмотрение обращений (жалоб) заявителей несет персональную ответственность за законность и обоснованность принимаемых решений, соблюдение сроков, установленных административным регламентом, законодательством Российской Федерации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ому обращению, по электронной почт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 Граждане, их объединения и организации вправе направить письменное обращение в адрес Управления образования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полноте и качеству предоставления муниципальной услуги, в случае нарушения прав и законных интересов получателей муниципальной услуги при ее предоставлен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. ДОСУДЕБНЫЙ (ВНЕСУДЕБНЫЙ) ПОРЯДОК ОБЖАЛОВАНИЯ РЕШЕНИЙ И ДЕЙСТВИЙ (БЕЗДЕЙСТВИЙ) УЧРЕЖДЕНИЯ И ДОЛЖНОСТНЫХ ЛИЦ УЧРЕЖДЕНИЯ, ОСУЩЕСТВЛЯЮЩИХ ПРЕДОСТАВЛЕНИЕ МУНИЦИПАЛЬНОЙ УСЛУГИ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1. Порядок досудебного (внесудебного) обжалования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Заявители имеют право на обжалование действий или бездействия должностных лиц Учреждения в ходе предоставления муниципальной услуг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Предметом досудебного обжалования являются действия (бездействие) и решения, принятые должностными лицами Учреждения в ходе предоставления муниципальной услуги на основании административного регламент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бращение (жалоба) подается на имя руководителя Учреждения. Обращение (жалоба) на действия руководителя Учреждения подается в Управление образова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Заявители имеют право обратиться с жалобой в устной форме при личном приеме или направить письменное обращение, жалобу по почте или по средствам электронной связи (сети Интернет)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правление: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я: г. Кировск, пр. Ленина, д. 9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для направления обращений (жалоб):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4250 г. Кировск Мурманской области, пр. Ленина, д. 9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руководителя: 8(81531) 55730, факс 8(81531)55730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lang w:val="en-US"/>
        </w:rPr>
        <w:t>oookirov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l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местонахождении Учреждений, график их  работы указаны в п.2.3. настоящего административного регламент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Обращение должно содержать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аименование Управления  либо учреждения, в которое направляется письменное обращение, фамилию, имя, отчество соответствующего должностного лица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, отчество (последнее - при наличии) заявителя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чтовый адрес, по которому должны быть направлены ответ, уведомление о переадресации обращения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уть предложения, заявления или жалобы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личная подпись заявителя и дата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, поступившее в Управление 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Перечень оснований для отказа либо для приостановления рассмотрения обращения: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в обращении не указаны фамилия заявителя и почтовый адрес, по которому должен быть направлен ответ, ответ на обращение не дается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чреждения/Управления образования, ответственное за рассмотрение обращения, вправе оставить ее без ответа по существу поставленных в ней вопросов и сообщить заявителю, направившему обращение, о недопустимости злоупотребления правом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;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и ранее направлялась в Управление или одному и тому же должностному лицу Учреждения /Управления. О данном решении уведомляется заявитель, направивший обращени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7. Основанием для начала процедуры досудебного (внесудебного) обжалования является обращение заявителя, поступившее  в адрес </w:t>
      </w:r>
      <w:r>
        <w:rPr>
          <w:rFonts w:cs="Arial" w:ascii="Arial" w:hAnsi="Arial"/>
        </w:rPr>
        <w:t>Учреждения /Управления образования.</w:t>
      </w:r>
      <w:r>
        <w:rPr>
          <w:rFonts w:cs="Arial" w:ascii="Arial" w:hAnsi="Arial"/>
          <w:color w:val="000000"/>
        </w:rPr>
        <w:t xml:space="preserve"> Обращение может быть направлено  по почте, через сеть Интернет, официальный сайт, или принято лично руководителем Учреждения/Управления образования или уполномоченным на то лицом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Заявитель имеет право на получение информации и документов, необходимых для обоснования обращения, в том случае если Учреждение /Управление образования располагает этой информацией и документам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9. Письменное обращение  рассматривается в течение 15 дней со дня его регистрац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0. 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чреждения, должностное лицо либо уполномоченное на то лицо обязано рассмотреть обращение в течение 5 дней. 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1. Руководитель Управления образования/ Учреждения проводит личный прием граждан. Предварительная запись граждан проводится при личном обращении или  с использованием средств телефонной связи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1.12. При личном приеме срок рассмотрения обращения (жалобы) устанавливает руководитель </w:t>
      </w:r>
      <w:r>
        <w:rPr>
          <w:rFonts w:cs="Arial" w:ascii="Arial" w:hAnsi="Arial"/>
        </w:rPr>
        <w:t>Управления образования/ Учреждения, но не более 15 дней  со дня регистрации личного обращения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правления образования/Учреждения либо уполномоченное на то лицо устанавливает для рассмотрения обращения (жалобы) срок не более 5 дней со дня регистрации личного обращения. 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3. Мотивированный ответ, содержащий результаты рассмотрения обращения, подписывает </w:t>
      </w:r>
      <w:r>
        <w:rPr>
          <w:rFonts w:cs="Arial" w:ascii="Arial" w:hAnsi="Arial"/>
        </w:rPr>
        <w:t>руководитель Управления образования/ Учреждения и направляет его заявителю  не позднее дня, следующего за днём принятий решения.</w:t>
      </w:r>
    </w:p>
    <w:p>
      <w:pPr>
        <w:pStyle w:val="Style14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твет на обращение, поступившее в </w:t>
      </w:r>
      <w:r>
        <w:rPr>
          <w:rFonts w:cs="Arial" w:ascii="Arial" w:hAnsi="Arial"/>
        </w:rPr>
        <w:t>Управление образования/ Учреждение или должностному лицу в форме электронного документа, направляется в форме электронного</w:t>
      </w:r>
      <w:r>
        <w:rPr>
          <w:rFonts w:cs="Arial" w:ascii="Arial" w:hAnsi="Arial"/>
          <w:color w:val="000000"/>
        </w:rPr>
        <w:t xml:space="preserve">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5.1.14. Обращение (жалоба) считается рассмотренным, если в установленный срок дан письменный ответ заявителю по существу поставленных в обращении (жалобе) вопросов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2. Порядок судебного обжалования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Граждане вправе обжаловать решения, принятые в рамках предоставления муниципальной услуги, а также действия (бездействия) должностных лиц в судебном порядке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 Порядок подачи заявлений на решения и действия (бездействия) должностных лиц и рассмотрение таких заявлений определяется действующим законодательством Российской Федерации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государственной услуги, могут быть оспорены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4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. В случае если заявитель полагает, что нарушены его права и свободы, он вправе обратиться в суд общей юрисдикции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] «Российская газета», № 172, 31.07.1992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 «Российская газета», № 147, 05.08.1998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 «Российская газета», № 202, 08.10.2003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[4]«Российская газета», № 165, 29.07.2006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5] «Российская газета», № 25, 13.02.2009.</w:t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6] «Собрание законодательства РФ»,02.08.2010, №31, ст.4179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7] «Российская газета», № 34, 16.02.2008.</w:t>
      </w:r>
    </w:p>
    <w:p>
      <w:pPr>
        <w:pStyle w:val="Style14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8] «Собрание законодательства РФ», 20.03.1995, №12, ст. 1053.</w:t>
      </w:r>
    </w:p>
    <w:p>
      <w:pPr>
        <w:pStyle w:val="Style14"/>
        <w:spacing w:lineRule="atLeast" w:line="210" w:before="0" w:after="0"/>
        <w:rPr/>
      </w:pPr>
      <w:r>
        <w:rPr>
          <w:rFonts w:cs="Arial" w:ascii="Arial" w:hAnsi="Arial"/>
          <w:color w:val="000000"/>
          <w:lang w:val="en-US"/>
        </w:rPr>
        <w:t>[9]</w:t>
      </w:r>
      <w:r>
        <w:rPr>
          <w:rFonts w:cs="Arial" w:ascii="Arial" w:hAnsi="Arial"/>
          <w:color w:val="000000"/>
        </w:rPr>
        <w:t xml:space="preserve"> Газета «Кировский рабочий» от 18.01.2007, №3.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местонахождении, электронных адресах, телефонах, Интернет-сайтах муниципальных образовательных учреждений,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жиме работы для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3960"/>
        <w:gridCol w:w="2984"/>
        <w:gridCol w:w="2478"/>
      </w:tblGrid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, режим работы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,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сайта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14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Дзержинского, д. 14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8-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4kirovsk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4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№ 5 г. Кировска»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пр. Ленина, д. 13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42-7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 kirovsk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присмотра и оздоровления №21 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Ленинградская, д. 6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9-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irovsk.dou21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21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№ 13 г. Кировска»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пр. Ленина, д. 39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28-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doy13@b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3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 вида № 12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50 Лет Октября, д. 11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44-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dou_12_ kirovsk @bk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2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4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Кирова, д. 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24-6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4kirovsk 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4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1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Олимпийская, д. 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531) 9-62-46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kirovsk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компенсирующего  вида № 10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Советской Конституции, д. 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4-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0kirovsk 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0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57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Солнечная, д.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28-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7kirovsk 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7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56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Олимпийская, д. 24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56-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lokolchik56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6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41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Комсомольская, д.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-25-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41-kirovsk 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41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6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н.п. Титан, д.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74-5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dou36m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36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8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Дзержинского, д.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8-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dou18-kirovsk@yandex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8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6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 Олимпийская, д. 24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56-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dou16oduv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6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15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Ленинградская, д. 4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18-7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dou15-kirovsk@yandex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15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54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ул.Олимпийская, д. 24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-56-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u.54@mail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54.edu-kirovsk.r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30 г. Кировска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, г. Кировск, н.п. Коашва., д. 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, 9.00-16.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81531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-76-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dou30.koaschva@ yandex.ru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u30.edu-kirovsk.r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иложение  №2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ей МБДОУ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ind w:left="5103" w:firstLine="3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(Ф.И.О. заявителя)</w:t>
      </w:r>
    </w:p>
    <w:p>
      <w:pPr>
        <w:pStyle w:val="Normal"/>
        <w:ind w:left="5103" w:hanging="2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живающего по адресу: ___________________________________</w:t>
      </w:r>
    </w:p>
    <w:p>
      <w:pPr>
        <w:pStyle w:val="Normal"/>
        <w:ind w:left="5103" w:hanging="2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395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8" w:firstLine="14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телефон: 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: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шу зачислить (поставить на учет для зачисления) в муниципальное дошкольное образовательное учреждение, реализующее основную общеобразовательную программу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ребенка, дата его рождения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воочередное право на зачисление ребенка в ДОУ:  имею / не имею (нужное подчеркнуть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, подтверждающее право первоочередного зачисления ребенка в детский сад (наименование документа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320675</wp:posOffset>
                </wp:positionV>
                <wp:extent cx="172085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2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Способ информирования заявителя (необходимое отметить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Телефонный звонок (Номер телефона ___________________________________________________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а (Адрес ________________________________________________________________________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Электронная почта (Электронный адрес _________________________________________________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"______________ 20___ г.                                       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иложение №3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углового штампа</w:t>
      </w:r>
    </w:p>
    <w:p>
      <w:pPr>
        <w:pStyle w:val="Normal"/>
        <w:spacing w:before="0" w:after="0"/>
        <w:ind w:left="4260" w:right="139" w:firstLine="696"/>
        <w:contextualSpacing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0" w:right="139" w:firstLine="696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Ф.И.О. заявителя____________________</w:t>
      </w:r>
    </w:p>
    <w:p>
      <w:pPr>
        <w:pStyle w:val="Normal"/>
        <w:spacing w:before="0" w:after="0"/>
        <w:ind w:left="720" w:right="139" w:hanging="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right="139" w:hanging="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адрес______________________________</w:t>
      </w:r>
    </w:p>
    <w:p>
      <w:pPr>
        <w:pStyle w:val="Normal"/>
        <w:spacing w:before="0" w:after="0"/>
        <w:ind w:left="-426" w:right="-427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426" w:right="-427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426" w:right="-427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426" w:right="-427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426" w:right="-427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80"/>
        <w:ind w:left="-426" w:right="-427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(форма спроектирована в электронной базе данных)</w:t>
      </w:r>
    </w:p>
    <w:p>
      <w:pPr>
        <w:pStyle w:val="Normal"/>
        <w:spacing w:before="0" w:after="0"/>
        <w:ind w:left="-426" w:right="-427" w:hanging="0"/>
        <w:contextualSpacing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42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уведомление выдано на ребенка______________________________________</w:t>
      </w:r>
    </w:p>
    <w:p>
      <w:pPr>
        <w:pStyle w:val="Normal"/>
        <w:spacing w:before="0" w:after="0"/>
        <w:ind w:right="-42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42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, что он (она)  записан (а) в книге регистрации будущих воспитанников МБДОУ _____</w:t>
      </w:r>
    </w:p>
    <w:p>
      <w:pPr>
        <w:pStyle w:val="Normal"/>
        <w:spacing w:before="0" w:after="0"/>
        <w:ind w:right="-42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(наименование детского сада).</w:t>
      </w:r>
    </w:p>
    <w:p>
      <w:pPr>
        <w:pStyle w:val="Normal"/>
        <w:spacing w:before="0" w:after="0"/>
        <w:ind w:right="-42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42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42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42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онный номер________________________________________________________</w:t>
      </w:r>
    </w:p>
    <w:p>
      <w:pPr>
        <w:pStyle w:val="Normal"/>
        <w:spacing w:before="0" w:after="0"/>
        <w:ind w:right="-42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42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42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л_______________________________                              Дата</w:t>
      </w:r>
      <w:r>
        <w:rPr>
          <w:rFonts w:cs="Arial" w:ascii="Arial" w:hAnsi="Arial"/>
          <w:b/>
          <w:color w:val="000000"/>
          <w:sz w:val="24"/>
          <w:szCs w:val="24"/>
        </w:rPr>
        <w:t>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ДОВАТЕЛЬНОСТИ  ДЕЙСТВИЙ  ПРИ  ПРЕДОСТАВ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  УСЛУГИ (ЗАЧИСЛЕНИЕ)</w:t>
      </w:r>
    </w:p>
    <w:p>
      <w:pPr>
        <w:pStyle w:val="Normal"/>
        <w:pBdr>
          <w:bottom w:val="single" w:sz="4" w:space="9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743065" cy="6171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1480"/>
                          <a:chOff x="0" y="0"/>
                          <a:chExt cx="67431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5640" y="5040"/>
                            <a:ext cx="98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76000"/>
                            <a:ext cx="285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16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1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880"/>
                            <a:ext cx="7790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2852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иложенных докумен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34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148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03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371600"/>
                            <a:ext cx="15994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56680"/>
                            <a:ext cx="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139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7146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4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800"/>
                            <a:ext cx="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7139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36583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 и принятие решения о зачислении в  учреждении   либо об отказе в зачислении, либо в постановке на учё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1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5142240"/>
                            <a:ext cx="31046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     зачисления  либо     направление  заявителю уведомления     об отказе  в  зачислении, либо выдача уведомления о постановке на учё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5.95pt" coordorigin="0,0" coordsize="10619,9719">
                <v:rect id="shape_0" stroked="f" o:allowincell="f" style="position:absolute;left:0;top:0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5;top:8;width:1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907;width:44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16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1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59;width:122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3599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риложенных докумен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548" to="5595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9" to="62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,1808" to="1457,2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05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1627" to="5595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160;width:251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239" to="630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2699" to="50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2700" to="32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808" to="6315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80" to="5587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2699" to="378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8;top:5761;width:44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 и принятие решения о зачислении в  учреждении   либо об отказе в зачислении, либо в постановке на учё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199" to="557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6;top:8098;width:4888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     зачисления  либо     направление  заявителю уведомления     об отказе  в  зачислении, либо выдача уведомления о постановке на учё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21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70" w:leader="none"/>
        <w:tab w:val="center" w:pos="4677" w:leader="none"/>
        <w:tab w:val="center" w:pos="5102" w:leader="none"/>
        <w:tab w:val="right" w:pos="9355" w:leader="none"/>
      </w:tabs>
      <w:spacing w:before="0" w:after="200"/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70" w:leader="none"/>
        <w:tab w:val="center" w:pos="4677" w:leader="none"/>
        <w:tab w:val="center" w:pos="5102" w:leader="none"/>
        <w:tab w:val="right" w:pos="9355" w:leader="none"/>
      </w:tabs>
      <w:spacing w:before="0" w:after="200"/>
      <w:jc w:val="left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70" w:leader="none"/>
        <w:tab w:val="center" w:pos="4677" w:leader="none"/>
        <w:tab w:val="center" w:pos="5102" w:leader="none"/>
        <w:tab w:val="right" w:pos="9355" w:leader="none"/>
      </w:tabs>
      <w:spacing w:before="0" w:after="200"/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eastAsia="Calibri"/>
      <w:sz w:val="22"/>
      <w:szCs w:val="22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style23">
    <w:name w:val="style2style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jc w:val="center"/>
    </w:pPr>
    <w:rPr>
      <w:rFonts w:eastAsia="Calibri"/>
      <w:sz w:val="22"/>
      <w:szCs w:val="22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jc w:val="center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mailto:&#1086;&#1086;&#1086;kirovsk@&#1089;&#1086;m.mel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User</dc:creator>
  <dc:description/>
  <cp:keywords/>
  <dc:language>en-US</dc:language>
  <cp:lastModifiedBy>medvedeva</cp:lastModifiedBy>
  <cp:lastPrinted>2012-08-07T13:10:00Z</cp:lastPrinted>
  <dcterms:modified xsi:type="dcterms:W3CDTF">2012-08-07T09:14:00Z</dcterms:modified>
  <cp:revision>42</cp:revision>
  <dc:subject/>
  <dc:title> </dc:title>
</cp:coreProperties>
</file>