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АДМИНИСТРАЦИЯ ГОРОДА КИРОВСК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Мурман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  31.07.2012                                                                              №  94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. Кировск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административн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ламента администрации города Кировс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ередача жилых помещений в собственность гражд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приватизация жилых помещений)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города Кировс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Утвердить административный регламент администрации города Кировска по предоставлению муниципальной услуги «Передача жилых помещений в собственность граждан (приватизация жилых помещений)» (далее – Регламен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 Настоящее Постановление опубликовать на официальном сайте органов местного самоуправления города Кировска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irovsk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и в газете «Кировский рабочий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города Кировска Тихонова В. 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орода Кировска                                                                                 О.А. ДЕНИС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-1" w:hanging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rPr>
          <w:rFonts w:ascii="Arial" w:hAnsi="Arial" w:cs="Arial"/>
          <w:color w:val="FFFFFF"/>
          <w:sz w:val="24"/>
          <w:szCs w:val="24"/>
          <w:lang w:eastAsia="ru-RU"/>
        </w:rPr>
      </w:pPr>
      <w:r>
        <w:rPr>
          <w:rFonts w:cs="Arial" w:ascii="Arial" w:hAnsi="Arial"/>
          <w:color w:val="FFFFFF"/>
          <w:sz w:val="24"/>
          <w:szCs w:val="24"/>
          <w:lang w:eastAsia="ru-RU"/>
        </w:rPr>
        <w:t xml:space="preserve">Постановление нормативного характера  </w:t>
        <w:tab/>
        <w:tab/>
        <w:tab/>
        <w:t>(Коптяева Ю.А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color w:val="FFFFFF"/>
          <w:sz w:val="24"/>
          <w:szCs w:val="24"/>
          <w:lang w:eastAsia="ru-RU"/>
        </w:rPr>
      </w:pPr>
      <w:r>
        <w:rPr>
          <w:rFonts w:cs="Arial" w:ascii="Arial" w:hAnsi="Arial"/>
          <w:color w:val="FFFFF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Default"/>
        <w:spacing w:lineRule="auto" w:line="276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постановлением администрации города Кировска </w:t>
      </w:r>
    </w:p>
    <w:p>
      <w:pPr>
        <w:pStyle w:val="Normal"/>
        <w:ind w:left="62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</w:t>
      </w:r>
      <w:r>
        <w:rPr>
          <w:rFonts w:cs="Arial" w:ascii="Arial" w:hAnsi="Arial"/>
          <w:sz w:val="24"/>
          <w:szCs w:val="24"/>
          <w:u w:val="single"/>
        </w:rPr>
        <w:t>31 июля 2012 г.</w:t>
      </w:r>
      <w:r>
        <w:rPr>
          <w:rFonts w:cs="Arial" w:ascii="Arial" w:hAnsi="Arial"/>
          <w:sz w:val="24"/>
          <w:szCs w:val="24"/>
        </w:rPr>
        <w:t>_ № __</w:t>
      </w:r>
      <w:r>
        <w:rPr>
          <w:rFonts w:cs="Arial" w:ascii="Arial" w:hAnsi="Arial"/>
          <w:sz w:val="24"/>
          <w:szCs w:val="24"/>
          <w:u w:val="single"/>
        </w:rPr>
        <w:t>941</w:t>
      </w:r>
      <w:r>
        <w:rPr>
          <w:rFonts w:cs="Arial" w:ascii="Arial" w:hAnsi="Arial"/>
          <w:sz w:val="24"/>
          <w:szCs w:val="24"/>
        </w:rPr>
        <w:t xml:space="preserve">____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и города Кировска по предоставлению муниципальной услуги «Передача жилых помещений в собственность гражд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(приватизация жилых помещений)».</w:t>
      </w:r>
    </w:p>
    <w:p>
      <w:pPr>
        <w:pStyle w:val="ListParagraph"/>
        <w:numPr>
          <w:ilvl w:val="0"/>
          <w:numId w:val="2"/>
        </w:numPr>
        <w:spacing w:before="0" w:after="360"/>
        <w:ind w:left="714" w:hanging="35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.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мет регулирования административного регламента.</w:t>
      </w:r>
    </w:p>
    <w:p>
      <w:pPr>
        <w:pStyle w:val="ListParagraph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93" w:leader="none"/>
        </w:tabs>
        <w:ind w:left="11" w:firstLine="273"/>
        <w:jc w:val="both"/>
        <w:rPr/>
      </w:pPr>
      <w:r>
        <w:rPr>
          <w:rFonts w:cs="Arial" w:ascii="Arial" w:hAnsi="Arial"/>
          <w:sz w:val="24"/>
          <w:szCs w:val="24"/>
        </w:rPr>
        <w:t>Предметом регулирования Административного регламента по предоставлению муниципальной услуги «Передача жилых помещений в собственность граждан (приватизация жилых помещений)» (далее – Административный регламент) являются отношения, возникающие между физическими лицами либо их уполномоченными представителями и Комитетом по управлению муниципальной собственностью администрации города Кировска Мурманской области (далее - Комитет) связанные с предоставлением Комитетом муниципальной услуги по передаче жилых помещений в собственность граждан, в порядке приватизации (далее муниципальная услуга)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93" w:leader="none"/>
        </w:tabs>
        <w:ind w:left="11" w:firstLine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м административном регламенте используются следующие термины и понятия: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услуга, предоставляемая органом местного самоуправления (далее – муниципальная услуга), - деятельность по реализации функций органа местного самоуправления, которая осуществляется по запросам заявителей, в пределах полномочий органа, предоставляющего муниципальные услуги, по решению вопросов местного значения, установленных в соответствии                                    с Федеральным законом от 06.10.2003 № 131-ФЗ «Об общих принципах организации местного самоуправления в Российской Федерации» и Уставом города Кировска Мурманской области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 заявитель – физическое лицо,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или письменной форме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Административный регламент – нормативно правовой акт, устанавливающий порядок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министрация города Кировска –  исполнительно-распорядительный орган города Кировска, далее Администрация;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итет по управлению муниципальной собственностью Администрации города Кировска – Комитет.</w:t>
      </w:r>
    </w:p>
    <w:p>
      <w:pPr>
        <w:pStyle w:val="ListParagraph"/>
        <w:tabs>
          <w:tab w:val="clear" w:pos="708"/>
          <w:tab w:val="left" w:pos="993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исание заявителей.</w:t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 является физическое лицо. От имени физического лица, вправе за предоставлением муниципальной услуги обращаться представитель, действующий на основании документа, удостоверяющего права (полномочия) представителя (далее – представитель заявителя)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 на передачу жилого помещения в собственность в порядке приватизации не может являться иностранный гражданин, лицо без гражданства.</w:t>
      </w:r>
    </w:p>
    <w:p>
      <w:pPr>
        <w:pStyle w:val="ListParagraph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  <w:tab w:val="left" w:pos="2835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порядку информирования о предоставления муниципальной услуги.</w:t>
      </w:r>
    </w:p>
    <w:p>
      <w:pPr>
        <w:pStyle w:val="ListParagraph"/>
        <w:tabs>
          <w:tab w:val="clear" w:pos="708"/>
          <w:tab w:val="left" w:pos="993" w:leader="none"/>
        </w:tabs>
        <w:ind w:left="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предоставления муниципальной услуги, о месте нахождения, графике работы и справочном телефоне органа, предоставляющего муниципальную услугу размещается на официальном сайте Администрации города Кировска в информационно-телекоммуникационной сети «Интернет», в местах нахождения органов, предоставляющих муниципальную услугу, на информационных стендах в помещении для приёма граждан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ходе предоставления муниципальной услуги предоставляются заявителю по телефону, электронной почте или на личном приёме.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В ответе по телефону и на иные устные обращения специалист Комитета отвечает по существу поставленных вопросов или сообщает номер телефона компетентного специалиста, его фамилию, имя, отчество, должность.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3. Информация о месте нахождения и графике работы органа, предоставляющего муниципальную услугу: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Комитет по управлению муниципальной собственностью администрации города Кировска.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Комитета: 184250, Мурманская область, г. Кировск ул. Ленина д. 16, 3-ий этаж, кабинет № 24.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ом осуществляется приём заявлений в соответствии со следующим графиком: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Понедельник </w:t>
        <w:tab/>
        <w:t>– не приёмный день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Вторник          </w:t>
        <w:tab/>
        <w:t>– не приёмный день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а           </w:t>
        <w:tab/>
        <w:t>– 14:00 – 17:00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тверг        </w:t>
        <w:tab/>
        <w:t>– не приёмный день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ятница          </w:t>
        <w:tab/>
        <w:t>– не приёмный день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, 8 (815-31) 5-45-46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официального сайта Комитета в сети интернет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kirovsk.ru/administraciya/structure/kums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электронной почты Комитета: </w:t>
      </w:r>
      <w:r>
        <w:rPr>
          <w:rFonts w:cs="Arial" w:ascii="Arial" w:hAnsi="Arial"/>
          <w:sz w:val="24"/>
          <w:szCs w:val="24"/>
          <w:lang w:val="en-US"/>
        </w:rPr>
        <w:t>kums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kirov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42" w:leader="none"/>
          <w:tab w:val="left" w:pos="1134" w:leader="none"/>
        </w:tabs>
        <w:ind w:left="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организациях, участвующих в предоставлении муниципальной услуги: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ое унитарное предприятие технической инвентаризации Мурманской области в части представления информации о неиспользовании гражданами права приватизации с 1991г. по 1998 г.</w:t>
      </w:r>
      <w:r>
        <w:br w:type="page"/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.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именование муниципальной услуги.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Наименование муниципальной услуги – «Передача жилых помещений в собственность граждан (приватизация жилых помещений)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Наименование исполнительного органа пред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2.1. Муниципальную услугу предоставляет структурное подразделение Администрации – Комитет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2.2. При предоставлении муниципальной услуги Комитет взаимодействует с Государственным унитарным предприятием технической инвентаризации Мурманской области в части получения документов указанных в пункте 5 Приложения № 3 к Административному регламенту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42" w:leader="none"/>
          <w:tab w:val="left" w:pos="1134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.3 ч. 1 ст. 7 Федерального закона от 27.07.2010 № 210 «Об организации предоставления государственных и муниципальных услуг» Комитет не вправе требовать от заявителя осуществления действий, в том числе согласований, необходимых для получения муниципальной услуги и связанной с обращением в иные государственные органы и органы местного самоуправления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й нормативным правовым актом представительного органа местного самоуправления города Кировска и получения документов и информации, предоставляемых в результате предоставления муниципальной услуги.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Описание результатов предоставления муниципальной услуги.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ечным  результатом предоставления муниципальной услуги является направление (выдача) заявителю: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- уведомление о принятом решении об отказе в передаче жилого помещения в собственность в порядке приватизации с указанием оснований такого отказа.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- Распоряжение Комитета о передаче жилого помещения в собственность в порядке приватизации (далее – Распоряжение).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и предоставления муниципальной услуги.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42" w:leader="none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: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Решения о передаче жилого помещения в собственность в порядке приватизации принимаются в двухмесячный срок со дня представления заявителем заявления с пакетом документов, необходимых для принятия соответствующего решения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становления факта несоответствия представленных документов, требованиям, установленным в подразделе 2.6 настоящего Административного регламента Комитет осуществляет подготовку уведомления об отказе в предоставлении муниципальной услуги.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Максимальный срок выполнения данной процедуры не должен превышать двухмесячный срок со дня регистрации поступившего заяв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Перечень нормативно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и муниципальной услуги осуществляется в соответствии с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 законом от 06.10.2003  № 131-ФЗ «Об общих принципах организации местного самоуправления в Российской Федерации»;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2"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2.05.2006 № 59-ФЗ «О порядке рассмотрения обращений граждан Российской Федерации»;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3"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4.07.1991 № 1541-1 «О приватизации жилищного фонда в Российской Федерации»;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4"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ным положением о бесплатной приватизации жилищного фонда в Российской Федерации (утвержденным решением коллегии Комитета РФ по муниципальному хозяйству от 18 ноября 1993 года N 4);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5"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;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6"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ом муниципального образования города Кировска с подведомственной территорией;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7"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м о Комитете по управлению муниципальной собственностью города Кировска.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. Перечень документов, необходимых для предоставления муниципальной услуги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муниципальной услуги Заявитель предоставляет документы согласно перечня, указанного в Приложении №3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7. Перечень оснований для отказа в приёме документов, для приостановления и (или) отказа в предоставлении услуги.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Оснований для отказа заявителю в приеме заявления о передаче жилого помещения в собственность граждан (приватизация жилых помещений) не установлено.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426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1. Оснований для приостановления в предоставлении муниципальной услуги не предусмотрено.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2. Исчерпывающий перечень оснований для отказа в предоставлении муниципальной услуги: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заявление подано лицом, не уполномоченным совершать такого рода действия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отсутствие документов, предусмотренных п. 2.6. настоящего административного регламента или предоставление документов не в полном объеме.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Реестре муниципального имущества (жилые объекты) отсутствует жилое помещение, на которое требуется принять решение о передаче в собственность граждан в порядке приватизации.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2.9. Размер платы, взимаемой с заявителя при предоставлении муниципальной услуги и способы её взимания.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center"/>
        <w:rPr/>
      </w:pPr>
      <w:r>
        <w:rPr>
          <w:rFonts w:cs="Arial" w:ascii="Arial" w:hAnsi="Arial"/>
          <w:b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0.1. Максимальное время ожидания в очереди при подаче документов для предоставления муниципальной услуги и получении документов, являющихся результатом предоставления муниципальной услуги не превышает 6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0.2. Максимальное время ожидания в очереди для получения консультации о процедуре предоставления муниципальной услуги не превышает 60 минут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.11. Требование к помещениям, в которых предоставляется муниципальная услуга, к месту ожидания и приёма заявителей местам предоставления государствен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11.1. Здание, в котором расположен Комитет, должно быть оборудовано входом для свободного доступа граждан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11.2. Центральный вход в здание, в котором расположен Комитет, должен быть оборудован информационной табличкой, содержащей информацию о наименовании учреждения обслуживания насел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11.3. Вход и выход из помещений оборудован соответствующими указателя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11.4. Приём заявителей осуществляется в отведённых для этих целей помещения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11.5. Присутственные места включают места для ожидания и информирования заявите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11.6. Помещения должны соответствовать санитарно-гигиеническим правилам и норматива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11.7. Присутственные места предоставления услуги должны иметь туалет со свободным доступом к нему заявите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11.8. 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11.9. Стенды, содержащие информацию о процедуре предоставления муниципальной услуги, размещаются в местах для информиро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1.10. Места для ожидания, должны соответствовать комфортным условиям для заявителей и оптимальным условиям для работы должностных лиц, осуществляющих приём и консультирование граждан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11.11. Места ожидания в очереди на предоставление документов должны быть оборудованы стульями (кресельными секциями) и (или)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2 мест на каждое должностное лицо, ведущее приём документ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11.12. Место ожидания должно находиться в холле или ином специально приспособленном помещен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11.13. Место для приёма посетителей должно быть снабжено стулом, иметь место для письма и раскладки документ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11.14. В целях обеспечения конфиденциальности сведений о заявителе одним должностным лицом одновременно ведётся приём только одного посетителя. Одновременно консультирование и (или) приём двух и более посетителей не допускает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.12. Показатели доступности и качества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12.1. Состав показателей доступности и качества предоставления муниципальной услуги подразделяется на количественные и качественны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12.2.Качественной, предоставляемая муниципальная услуга признаётся при предоставлении услуги в сроки, определённые в подразделе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12.3. Количество взаимодействий заявителя с должностными лицами Комитета при предоставлении муниципальной услуги их продолжительность должны быть сведены до оптимального минимального знач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Оптимальное минимальное значение количества взаимодействий заявителя с должностными лицами Комитета при предоставлении муниципальной услуги – два. Первое взаимодействие: при подаче запроса о предоставлении услуги. Второе взаимодействие: при получении результата предоставлении услуги. При необходимости предоставления заявителем недостающих для предоставления услуги документов в соответствии с подразделом 2.6 настоящего регламента, а так же получения заявителем информации о ходе выполнения муниципальной услуги количество  взаимодействий заявителя с должностными лицами может быть увеличено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12.4. Показатели доступности муниципальной услуги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получения информации о предоставлении муниципальной услуги, о ходе её выполнения, в том числе с использованием информационно-коммуникационных технолог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ListParagraph"/>
        <w:ind w:left="0" w:firstLine="5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firstLine="58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. Общее положение.</w:t>
      </w:r>
    </w:p>
    <w:p>
      <w:pPr>
        <w:pStyle w:val="ListParagraph"/>
        <w:ind w:left="0" w:firstLine="58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firstLine="585"/>
        <w:jc w:val="both"/>
        <w:rPr/>
      </w:pPr>
      <w:r>
        <w:rPr>
          <w:rFonts w:cs="Arial" w:ascii="Arial" w:hAnsi="Arial"/>
          <w:sz w:val="24"/>
          <w:szCs w:val="24"/>
        </w:rPr>
        <w:t>3.1.1 Блок-схема последовательности проведения административных процедур при предоставлении муниципальной услуги приводится в приложении № 1 к настоящему Административному регламенту.</w:t>
      </w:r>
    </w:p>
    <w:p>
      <w:pPr>
        <w:pStyle w:val="ListParagraph"/>
        <w:ind w:left="0"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едоставление муниципальной услуги включает в себя следующие административные процедуры:</w:t>
      </w:r>
    </w:p>
    <w:p>
      <w:pPr>
        <w:pStyle w:val="ListParagraph"/>
        <w:ind w:left="0" w:firstLine="585"/>
        <w:jc w:val="both"/>
        <w:rPr/>
      </w:pPr>
      <w:r>
        <w:rPr>
          <w:rFonts w:cs="Arial" w:ascii="Arial" w:hAnsi="Arial"/>
          <w:sz w:val="24"/>
          <w:szCs w:val="24"/>
        </w:rPr>
        <w:t>- приём заявления и документов на передачу жилого помещения в собственность в порядке приватизации, регистрация заявления в книге учёта входящих документов;</w:t>
      </w:r>
    </w:p>
    <w:p>
      <w:pPr>
        <w:pStyle w:val="ListParagraph"/>
        <w:ind w:left="0" w:firstLine="585"/>
        <w:jc w:val="both"/>
        <w:rPr/>
      </w:pPr>
      <w:r>
        <w:rPr>
          <w:rFonts w:cs="Arial" w:ascii="Arial" w:hAnsi="Arial"/>
          <w:sz w:val="24"/>
          <w:szCs w:val="24"/>
        </w:rPr>
        <w:t>- рассмотрение заявления и прилагаемого пакета документов;</w:t>
      </w:r>
    </w:p>
    <w:p>
      <w:pPr>
        <w:pStyle w:val="ListParagraph"/>
        <w:ind w:left="0" w:firstLine="585"/>
        <w:jc w:val="both"/>
        <w:rPr/>
      </w:pPr>
      <w:r>
        <w:rPr>
          <w:rFonts w:cs="Arial" w:ascii="Arial" w:hAnsi="Arial"/>
          <w:sz w:val="24"/>
          <w:szCs w:val="24"/>
        </w:rPr>
        <w:t>- принятие решения о передаче жилого помещения в собственность в порядке приватизации или об отказе в передаче жилого помещения в собственность в порядке приватизации;</w:t>
      </w:r>
    </w:p>
    <w:p>
      <w:pPr>
        <w:pStyle w:val="ListParagraph"/>
        <w:ind w:left="0"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заявителю принятых решений.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2" w:leader="none"/>
          <w:tab w:val="left" w:pos="113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 Приём и регистрация заявления и прилагаемых к нему документов.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оказания муниципальной услуги является поступление заявления в Комитет о передаче жилого помещения в собственность в порядке приватизации. Заявление может быть подано заявителем лично или лицом, действующим на основании доверенности от имени и в интересах заявителя.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ившее в Комитет, при личном приёме, заявление подлежит обязательной регистрации  в течении одного рабочего дня с момента его поступления.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выполнения административной процедуры по приёму заявления и прилагаемых к нему документов является запись в журнале регистрации входящей корреспонденции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 Рассмотрение заявления и прилагаемого пакета документов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Основание для начала исполнения административной процедуры является получение специалистом Комитета заявления с прилагаемым пакетом документов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 и проверка соответствия представленных документов должна быть начата специалистом Комитета не позднее 5 рабочих дней с момента получения заявления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3.2. Специалист Комитета: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яет заявление и представленные документы на полноту, комплектность и правильность их оформления, а так же на соответствие требованиям, установленным настоящим административным регламентом;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яет документы на их соответствие требованиям законодательства, действовавшего на момент подготовки и издания документа;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- запрашивает у организаций, участвующих в предоставлении муниципальной услуги, документы, указанные в п. 2.6 настоящего регламента;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иные действия в отношении представленных документов, направленных на их правовую экспертизу и выявление возможных оснований для отказа в предоставлении муниципальной услуги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По результатам рассмотрения заявления и прилагаемого пакета документов специалистом Комитета подготавливаются документы для принятия решения о передаче жилого помещения в собственность в порядке приватизации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ind w:left="0"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3.4. Принятие решения о передаче жилого помещения в собственность в порядке приватизации либо принятие решения об отказе в предоставлении муниципальной услуги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. Рассмотрение заявление производится специалистом Комитета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3.4.2. В случае выявления оснований, установленных подразделом 2.8 настоящего административного регламента, специалист подготавливает проект решения об отказе в предоставлении муниципальной услуги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предоставлении муниципальной услуги оформляется в виде письменного уведомления заявителя с разъяснением причин, послуживших основанием для отказа в предоставлении муниципальной услуги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3.4.3. В случае отсутствия оснований, установленных подразделом 2.8. настоящего административного регламента, специалист Комитета в течении 22 календарных дней подготавливает проект о передаче жилого помещения в собственность в порядке приватизации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3.4.3.1. Решение о передаче жилого помещения в собственность в порядке приватизации оформляется Распоряжением Председателя Комитета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3.5. Выдача или направление получателю муниципальной услуги решения о передаче жилого помещения в собственность в порядке приватизации, либо решения об отказе в предоставлении муниципальной услуги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ind w:lef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39"/>
        <w:jc w:val="both"/>
        <w:outlineLvl w:val="1"/>
        <w:rPr/>
      </w:pPr>
      <w:r>
        <w:rPr>
          <w:sz w:val="24"/>
          <w:szCs w:val="24"/>
        </w:rPr>
        <w:t>3.5.1. Подписанное Председателем Комитета Распоряжение о передаче жилого помещения в собственность в порядке приватизации Комитет направляет заявителю с предложением о заключении соответствующего договора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2. Выдача и направление  получателю муниципальной услуги решения об отказе в предоставлении муниципальной услуги осуществляется в месячный срок с момента регистрации поступившего заявления.</w:t>
      </w:r>
      <w:r>
        <w:br w:type="page"/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567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ind w:left="5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 же принятия ими решений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ind w:left="2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42" w:leader="none"/>
          <w:tab w:val="left" w:pos="1134" w:leader="none"/>
        </w:tabs>
        <w:ind w:left="11"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 соблюдением последовательности действий, определённых административными процедурами по предоставлению муниципальной услуги, и принятием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42" w:leader="none"/>
          <w:tab w:val="left" w:pos="1134" w:leader="none"/>
        </w:tabs>
        <w:ind w:left="11"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осуществляется путём проведения проверки должностным лицом, ответственным за организацию работы по предоставлению муниципальной услуги.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ind w:left="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42" w:leader="none"/>
          <w:tab w:val="left" w:pos="1134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и периодичность 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ind w:left="2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периодичность проверок может носить плановый и внеплановый характер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проверки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полноты и качества осущест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их обращения, жалобы на решения, действия (бездействия) специалистов Комитета.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ственность должностных лиц Комитета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истематическое или грубое нарушение положений Административного регламента или иных нормативных правовых актов по вопросу рассмотрения обращений граждан виновные лица привлекаются к ответственности в соответствии с законодательством Российской Федерации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объединений и организаций.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42" w:leader="none"/>
          <w:tab w:val="left" w:pos="1134" w:leader="none"/>
          <w:tab w:val="left" w:pos="1560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редоставлением муниципальной услуги со стороны уполномоченных должностных лиц Комитета должен быть постоянным, всесторонним и объективным.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42" w:leader="none"/>
          <w:tab w:val="left" w:pos="1134" w:leader="none"/>
          <w:tab w:val="left" w:pos="1560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редоставлением муниципальной услуги со стороны граждан осуществляется путём получения информации о наличии в действиях (бездействии) ответственных должностных лиц Комитета, а так же принимаемых ими решениях,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  <w:tab w:val="left" w:pos="1560" w:leader="none"/>
        </w:tabs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  <w:tab w:val="left" w:pos="1560" w:leader="none"/>
          <w:tab w:val="left" w:pos="524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 ЖЕ ИХ ДОЛЖНОСТНЫХ ЛИЦ.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  <w:tab w:val="left" w:pos="1560" w:leader="none"/>
          <w:tab w:val="left" w:pos="5245" w:leader="none"/>
        </w:tabs>
        <w:ind w:left="5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42" w:leader="none"/>
          <w:tab w:val="left" w:pos="1134" w:leader="none"/>
          <w:tab w:val="left" w:pos="1560" w:leader="none"/>
          <w:tab w:val="left" w:pos="5245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я (бездействие) должностных лиц, а так же принятые ими решения в ходе предоставления муниципальной услуги могут быть обжалованы заявителем в досудебном порядке.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  <w:tab w:val="left" w:pos="1560" w:leader="none"/>
          <w:tab w:val="left" w:pos="5245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едателю Комитета по адресу: Мурманская область, г. Кировск, ул. Ленина д. 16, кабинет № 29.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  <w:tab w:val="left" w:pos="1560" w:leader="none"/>
          <w:tab w:val="left" w:pos="5245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е администрации города Кировска по адресу: Мурманская область, г. Кировск, ул. Ленина д. 16, кабинет № 17.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  <w:tab w:val="left" w:pos="1560" w:leader="none"/>
          <w:tab w:val="left" w:pos="5245" w:leader="none"/>
        </w:tabs>
        <w:spacing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редметом досудебного (внесудебного) обжалования является решение или действие (бездействие) должностного лица по обращению гражданина, принятое или осуществлённое им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  <w:tab w:val="left" w:pos="1560" w:leader="none"/>
          <w:tab w:val="left" w:pos="5245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Основанием для начала досудебного (внесудебного) обжалования является поступление жалобы (обращения) в Комитет, поступившей лично от заявителя (уполномоченного лица) или направленной в виде почтового отправления.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  <w:tab w:val="left" w:pos="1560" w:leader="none"/>
          <w:tab w:val="left" w:pos="5245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В жалобе в обязательном порядке указываются наименование органа, в который направляется жалоба, а так же фамилия, имя, отчество заявителя (полностью), место регистрации и почтовый адрес, по которому должен быть направлен ответ, излагается суть жалобы (обстоятельства обжалуемого действия (бездействия), основания по которым заявитель считает что нарушены его права, свободы и законные интересы, созданы препятствия к из реализации либо незаконно возложена какая либо обязанность).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  <w:tab w:val="left" w:pos="1560" w:leader="none"/>
          <w:tab w:val="left" w:pos="5245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 в жалобе могут быть указаны наименование должности, фамилия, имя и отчество должностного лица действия (бездействие), решение которого обжалуется (при наличии информации), а так же иные сведения, которые заявитель считает необходимыми сообщить.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  <w:tab w:val="left" w:pos="1560" w:leader="none"/>
          <w:tab w:val="left" w:pos="5245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тверждении доводов к жалобе могут прилагаться документы и материалы либо их копии.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  <w:tab w:val="left" w:pos="1560" w:leader="none"/>
          <w:tab w:val="left" w:pos="5245" w:leader="none"/>
        </w:tabs>
        <w:spacing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Гражданин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Срок рассмотрения жалобы не должен превышать 15 календарны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7. По результатам рассмотрения жалобы должностное лицо, ответственное за рассмотрение жалобы принимает решение об удовлетворении требования жалобы заявителя либо об отказе в их удовлетвор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Не позднее дня,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При получении жалобы, в которой содержатся нецензурные либо оскорбительные выражения, угрозы жизни, здоровью и имуществу должностного лица, а так же членам его семьи, жалоба может быть оставлена без ответа.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  <w:tab w:val="left" w:pos="1560" w:leader="none"/>
          <w:tab w:val="left" w:pos="5245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текст жалобы не поддаётся прочтению, ответ на жалобу не даётся, о чём сообщатся заявителю, направившему жалобу, в письменном виде, если его почтовый адрес поддаётся прочтению.</w:t>
      </w:r>
      <w:r>
        <w:br w:type="page"/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  <w:tab w:val="left" w:pos="1560" w:leader="none"/>
          <w:tab w:val="left" w:pos="5245" w:leader="none"/>
        </w:tabs>
        <w:ind w:left="2531" w:firstLine="313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1</w:t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5670" w:hanging="0"/>
        <w:jc w:val="both"/>
        <w:rPr/>
      </w:pPr>
      <w:r>
        <w:rPr>
          <w:rFonts w:cs="Arial" w:ascii="Arial" w:hAnsi="Arial"/>
          <w:sz w:val="24"/>
          <w:szCs w:val="24"/>
        </w:rPr>
        <w:t>К административному регламенту Комитета по управлению муниципальной собственностью Администрации города Кировска «Передача жилых помещений в собственность граждан (приватизация жилых помещений)»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  <w:tab w:val="left" w:pos="1560" w:leader="none"/>
          <w:tab w:val="left" w:pos="5245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ind w:left="0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 о месте нахождения и графике работы органа, предоставляющего муниципальную услугу: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ind w:left="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ind w:left="0" w:firstLine="360"/>
        <w:rPr/>
      </w:pPr>
      <w:r>
        <w:rPr>
          <w:rFonts w:cs="Arial" w:ascii="Arial" w:hAnsi="Arial"/>
          <w:b/>
          <w:sz w:val="24"/>
          <w:szCs w:val="24"/>
        </w:rPr>
        <w:t>Местонахождение</w:t>
      </w:r>
      <w:r>
        <w:rPr>
          <w:rFonts w:cs="Arial" w:ascii="Arial" w:hAnsi="Arial"/>
          <w:sz w:val="24"/>
          <w:szCs w:val="24"/>
        </w:rPr>
        <w:t>: 184250, Мурманская область, г. Кировск ул. Ленина д. 16, 1ый этаж, кабинет № 5.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ind w:left="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ind w:left="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афик работы: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ind w:left="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недельник </w:t>
        <w:tab/>
        <w:t>– не приёмный день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торник          </w:t>
        <w:tab/>
        <w:t>– не приёмный день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а           </w:t>
        <w:tab/>
        <w:t>– 14:00 – 17:00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тверг        </w:t>
        <w:tab/>
        <w:t>– не приёмный день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ятница          </w:t>
        <w:tab/>
        <w:t>– не приёмный день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ind w:left="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ind w:left="0" w:firstLine="360"/>
        <w:rPr/>
      </w:pPr>
      <w:r>
        <w:rPr>
          <w:rFonts w:cs="Arial" w:ascii="Arial" w:hAnsi="Arial"/>
          <w:b/>
          <w:sz w:val="24"/>
          <w:szCs w:val="24"/>
        </w:rPr>
        <w:t>Справочные телефоны</w:t>
      </w:r>
      <w:r>
        <w:rPr>
          <w:rFonts w:cs="Arial" w:ascii="Arial" w:hAnsi="Arial"/>
          <w:sz w:val="24"/>
          <w:szCs w:val="24"/>
        </w:rPr>
        <w:t>: 8 (815-31) 5-45-46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ind w:left="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ind w:left="0"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Адрес официального сайта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kirovsk.ru/administraciya/structure/kums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ind w:left="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ind w:left="0"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Адрес электронной почты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kums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kirov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851" w:leader="none"/>
          <w:tab w:val="left" w:pos="1701" w:leader="none"/>
        </w:tabs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sectPr>
          <w:footerReference w:type="default" r:id="rId5"/>
          <w:footerReference w:type="first" r:id="rId6"/>
          <w:endnotePr>
            <w:numFmt w:val="decimal"/>
          </w:endnotePr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142" w:leader="none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5670" w:hanging="0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Приложение № 2</w:t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5670" w:hanging="0"/>
        <w:jc w:val="both"/>
        <w:rPr/>
      </w:pPr>
      <w:r>
        <w:rPr>
          <w:rFonts w:cs="Arial" w:ascii="Arial" w:hAnsi="Arial"/>
          <w:sz w:val="24"/>
          <w:szCs w:val="24"/>
        </w:rPr>
        <w:t>К административному регламенту Комитета по управлению муниципальной собственностью Администрации города Кировска «Передача жилых помещений в собственность граждан (приватизация жилых помещений)»</w:t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Блок схема последовательности действий при предоставлении муниципальной услуги </w:t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6207125" cy="6287770"/>
                <wp:effectExtent l="5080" t="5080" r="5080" b="5080"/>
                <wp:wrapNone/>
                <wp:docPr id="2" name="Группа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7120" cy="6287760"/>
                          <a:chOff x="0" y="0"/>
                          <a:chExt cx="6207120" cy="6287760"/>
                        </a:xfrm>
                      </wpg:grpSpPr>
                      <wps:wsp>
                        <wps:cNvSpPr txBox="1"/>
                        <wps:spPr>
                          <a:xfrm>
                            <a:off x="3643560" y="3259440"/>
                            <a:ext cx="25056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, прилагаемые к заявлению, не соответствуют предъявляемым к ни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43160" cy="628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800" y="0"/>
                              <a:ext cx="2620800" cy="215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20800" cy="107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620800" cy="65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явитель с заявлением обращается в Комитет с заявлением и необходимыми документам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244160" y="1073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83240"/>
                                <a:ext cx="2620800" cy="107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620800" cy="65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иём заявлений и необходимых документо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244160" y="1073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00680" y="2156400"/>
                              <a:ext cx="5442480" cy="65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верка заявления и прилагаемых к нему документов на соответствие, предъявляемым к ним требования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220560"/>
                              <a:ext cx="2505600" cy="657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214640" y="10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05600" cy="65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окументы, прилагаемые к заявлению, соответствуют предъявляемым к ним требования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1214280" y="432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24320"/>
                              <a:ext cx="2505600" cy="196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дготовка проекта Распоряжения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о передаче жилых помещений в собственность граждан (приватизация жилых помещений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43560" y="4345920"/>
                            <a:ext cx="2505600" cy="586800"/>
                          </a:xfrm>
                        </wpg:grpSpPr>
                        <wps:wsp>
                          <wps:cNvCnPr/>
                          <wps:spPr>
                            <a:xfrm>
                              <a:off x="11862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40"/>
                              <a:ext cx="250560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готовка письма о возврате заявления без рассмотр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01520" y="5361840"/>
                            <a:ext cx="2505600" cy="586800"/>
                          </a:xfrm>
                        </wpg:grpSpPr>
                        <wps:wsp>
                          <wps:cNvCnPr/>
                          <wps:spPr>
                            <a:xfrm>
                              <a:off x="11862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40"/>
                              <a:ext cx="250560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Направление в адрес заявителя заявления без рассмотр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5" style="position:absolute;margin-left:18pt;margin-top:0.5pt;width:488.75pt;height:495.1pt" coordorigin="360,10" coordsize="9775,99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98;top:5143;width:3945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окументы, прилагаемые к заявлению, не соответствуют предъявляемым к ни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Группа 24" style="position:absolute;left:360;top:10;width:9202;height:9902">
                  <v:group id="shape_0" alt="Группа 23" style="position:absolute;left:2829;top:10;width:4127;height:3397">
                    <v:group id="shape_0" alt="Группа 3" style="position:absolute;left:2829;top:10;width:4127;height:1692">
                      <v:shape id="shape_0" fillcolor="white" stroked="t" o:allowincell="f" style="position:absolute;left:2829;top:10;width:4126;height:10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с заявлением обращается в Комитет с заявлением и необходимыми документам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Прямая со стрелкой 2" stroked="t" o:allowincell="f" style="position:absolute;left:4788;top:1701;width:0;height:0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alt="Группа 4" style="position:absolute;left:2829;top:1716;width:4127;height:1691">
                      <v:shape id="shape_0" fillcolor="white" stroked="t" o:allowincell="f" style="position:absolute;left:2829;top:1716;width:4126;height:10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ём заявлений и необходимых документ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Прямая со стрелкой 6" stroked="t" o:allowincell="f" style="position:absolute;left:4788;top:3407;width:0;height:0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fillcolor="white" stroked="t" o:allowincell="f" style="position:absolute;left:991;top:3406;width:8570;height:10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Проверка заявления и прилагаемых к нему документов на соответствие, предъявляемым к ним требования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Группа 13" style="position:absolute;left:360;top:5082;width:3946;height:1036">
                    <v:shape id="shape_0" ID="Прямая со стрелкой 9" stroked="t" o:allowincell="f" style="position:absolute;left:2273;top:5098;width:0;height:0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360;top:5082;width:3945;height:10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окументы, прилагаемые к заявлению, соответствуют предъявляемым к ним требования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ID="Прямая со стрелкой 15" stroked="t" o:allowincell="f" style="position:absolute;left:2272;top:6823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60;top:6820;width:3945;height:3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Подготовка проекта Распоряжения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о передаче жилых помещений в собственность граждан (приватизация жилых помещений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Группа 19" style="position:absolute;left:6098;top:6854;width:3946;height:924">
                  <v:shape id="shape_0" ID="Прямая со стрелкой 17" stroked="t" o:allowincell="f" style="position:absolute;left:7966;top:6854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098;top:6879;width:3945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Подготовка письма о возврате заявления без рассмотр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Группа 20" style="position:absolute;left:6189;top:8454;width:3946;height:924">
                  <v:shape id="shape_0" ID="Прямая со стрелкой 21" stroked="t" o:allowincell="f" style="position:absolute;left:8057;top:8454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189;top:8479;width:3945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Направление в адрес заявителя заявления без рассмотр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514465" cy="3885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885480"/>
                          <a:chOff x="0" y="0"/>
                          <a:chExt cx="651456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21711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305.95pt" coordorigin="0,0" coordsize="10259,6119">
                <v:rect id="shape_0" stroked="f" o:allowincell="f" style="position:absolute;left:0;top:0;width:1025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60,3419" to="2160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56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3</w:t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5670" w:hanging="0"/>
        <w:jc w:val="both"/>
        <w:rPr/>
      </w:pPr>
      <w:r>
        <w:rPr>
          <w:rFonts w:cs="Arial" w:ascii="Arial" w:hAnsi="Arial"/>
          <w:sz w:val="24"/>
          <w:szCs w:val="24"/>
        </w:rPr>
        <w:t>К административному регламенту Комитета по управлению муниципальной собственностью Администрации города Кировска «Передача жилых помещений в собственность граждан (приватизация жилых помещений)»</w:t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ДОКУМЕНТОВ НЕОБХОДИМЫХ ДЛЯ ПРИНЯТИЯ РЕШЕНИЯ</w:t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ВАТИЗАЦИИ ЖИЛОГО ПОМЕЩЕНИЯ</w:t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</w:rPr>
        <w:t>1. Копия документа, удостоверяющего личность заявителя (заявителей);</w:t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ab/>
        <w:tab/>
        <w:t>- Для совершеннолетних копия паспорта (страница 2-3);</w:t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ab/>
        <w:tab/>
        <w:t>- Для несовершеннолетних (до 14 лет) копия свидетельства о рождении.</w:t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</w:rPr>
        <w:t>. Нотариально заверенные Доверенность или Согласие/Отказ от участия в приватизации (оригинал и копия).</w:t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ab/>
        <w:tab/>
        <w:t>Представляется в случае невозможности личного присутствия кого-либо из заявителей, когда его интересы представляет доверенное лиц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</w:rPr>
        <w:t>3. Справка о составе семьи (Форма 9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 Документ (оригинал и его копию) на основании которого заявитель занимает жилое помещение</w:t>
      </w:r>
      <w:r>
        <w:rPr>
          <w:rFonts w:cs="Arial" w:ascii="Arial" w:hAnsi="Arial"/>
          <w:color w:val="000000"/>
          <w:sz w:val="24"/>
          <w:szCs w:val="24"/>
        </w:rPr>
        <w:t xml:space="preserve"> (ордер или договор социального найм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5. Документы подтверждающие, что ранее право на приватизацию не было использова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1. Справка о регистрации (прописке) с 1991 г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2. Справка о неучастии в приватизации с 1998 г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равка о неучастии в приватизации с 1991 по 1998 г представляется на усмотрение заявителя, поскольку сведения получаются по каналам межведомственного взаимодействия.</w:t>
      </w:r>
      <w:r>
        <w:br w:type="page"/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56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4</w:t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 Комитета по управлению муниципальной собственностью Администрации города Кировска «Передача жилых помещений в собственность граждан (приватизация жилых помещений)»</w:t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before="0" w:after="20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СПИСОК ИСТОЧ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УБЛИКАЦИЙ</w:t>
      </w:r>
    </w:p>
    <w:sectPr>
      <w:footerReference w:type="default" r:id="rId7"/>
      <w:endnotePr>
        <w:numFmt w:val="decimal"/>
      </w:endnotePr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lang w:eastAsia="ru-RU"/>
        </w:rPr>
        <w:t>окумент опубликован в изданиях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"Собрание законодательства РФ", 06.10.2003, N 40, ст. 3822,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"Парламентская газета", N 186, 08.10.2003,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"Российская газета", N 202, 08.10.2003.</w:t>
      </w:r>
    </w:p>
    <w:p>
      <w:pPr>
        <w:pStyle w:val="Endnote"/>
        <w:spacing w:before="0" w:after="2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</w:endnote>
  <w:endnote w:id="3"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 опубликован в изданиях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"Российская газета", N 95, 05.05.2006,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"Собрание законодательства РФ", 08.05.2006, N 19, ст. 2060,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"Парламентская газета", N 70-71, 11.05.2006.</w:t>
      </w:r>
    </w:p>
    <w:p>
      <w:pPr>
        <w:pStyle w:val="Endnote"/>
        <w:spacing w:before="0" w:after="2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</w:endnote>
  <w:endnote w:id="4"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lang w:eastAsia="ru-RU"/>
        </w:rPr>
        <w:t>окумент опубликован в изданиях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"Ведомости СНД и ВС РСФСР", 11.07.1991, N 28, ст. 959,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"Бюллетень нормативных актов", N 1, 1992</w:t>
      </w:r>
    </w:p>
    <w:p>
      <w:pPr>
        <w:pStyle w:val="Endnote"/>
        <w:spacing w:before="0" w:after="2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</w:endnote>
  <w:endnote w:id="5"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lang w:eastAsia="ru-RU"/>
        </w:rPr>
        <w:t>окумент опубликован в изданиях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"Экономика и жизнь", N 6, 1994</w:t>
      </w:r>
    </w:p>
    <w:p>
      <w:pPr>
        <w:pStyle w:val="Endnote"/>
        <w:spacing w:before="0" w:after="2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</w:endnote>
  <w:endnote w:id="6"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 опубликован в изданиях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"Российская газета", N 168, 30.07.2010,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"Собрание законодательства РФ", 02.08.2010, N 31, ст. 4179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</w:endnote>
  <w:endnote w:id="7">
    <w:p>
      <w:pPr>
        <w:pStyle w:val="Endnote"/>
        <w:ind w:left="540" w:hanging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 опубликован в изданиях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Endnote"/>
        <w:spacing w:before="0" w:after="20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ировский рабочий» №3 от 18.01.2007 стр. 11-17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8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7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5" w:hanging="720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2160"/>
      </w:pPr>
      <w:rPr>
        <w:rFonts w:cs="Times New Roman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sz w:val="28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3Char">
    <w:name w:val="Body Text 3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0"/>
      <w:ind w:right="-759" w:hanging="0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ovsk.ru/" TargetMode="External"/><Relationship Id="rId3" Type="http://schemas.openxmlformats.org/officeDocument/2006/relationships/hyperlink" Target="http://www.kirovsk.ru/administraciya/structure/kums/" TargetMode="External"/><Relationship Id="rId4" Type="http://schemas.openxmlformats.org/officeDocument/2006/relationships/hyperlink" Target="http://www.kirovsk.ru/administraciya/structure/kums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12:00Z</dcterms:created>
  <dc:creator>Авилова М.А.</dc:creator>
  <dc:description/>
  <cp:keywords/>
  <dc:language>en-US</dc:language>
  <cp:lastModifiedBy>medvedeva</cp:lastModifiedBy>
  <cp:lastPrinted>2012-08-10T10:52:00Z</cp:lastPrinted>
  <dcterms:modified xsi:type="dcterms:W3CDTF">2012-08-10T07:12:00Z</dcterms:modified>
  <cp:revision>4</cp:revision>
  <dc:subject/>
  <dc:title>Утвержден постановлением администрации города Кировска </dc:title>
</cp:coreProperties>
</file>