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А КИРОВС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               </w:t>
      </w: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от   ___</w:t>
      </w:r>
      <w:r>
        <w:rPr>
          <w:rFonts w:cs="Arial" w:ascii="Arial" w:hAnsi="Arial"/>
          <w:u w:val="single"/>
        </w:rPr>
        <w:t>31.07.2012_____</w:t>
      </w:r>
      <w:r>
        <w:rPr>
          <w:rFonts w:cs="Arial" w:ascii="Arial" w:hAnsi="Arial"/>
        </w:rPr>
        <w:t xml:space="preserve">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___939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Кировск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административ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а администрации города Киров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остановка граждан на учет в качеств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уждающихся в жилых помещениях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а Кировск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административный регламент администрации города Кировска по предоставлению муниципальной услуги «Постановка граждан на учет в качестве нуждающихся в жилых помещениях» (далее – Регламен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 Настоящее Постановление опубликовать на официальном сайте органов местного самоуправления города Кировск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irov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газете «Кировский рабочий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администрации города Кировска Тихонова В. В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Кировска                                                                                 О.А. ДЕНИСОВ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Постановление нормативного характера  </w:t>
        <w:tab/>
        <w:tab/>
        <w:tab/>
        <w:t>(Коптяева Ю.А.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администрации города Кировска 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  31.07.2012   № 939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АДМИНИСТРАТИВНЫЙ РЕГЛАМЕНТ          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исполнения муниципальной услуги "Постановка граждан на учет в качестве нуждающихся в жилых помещениях"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ОБЩИЕ ПОЛОЖЕНИЯ</w:t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1.1. Наименование муниципальной услуг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1.1. 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</w:rPr>
        <w:t xml:space="preserve">"Постановка граждан на учет в качестве нуждающихся в жилых помещениях" </w:t>
      </w:r>
      <w:r>
        <w:rPr>
          <w:rFonts w:cs="Arial" w:ascii="Arial" w:hAnsi="Arial"/>
        </w:rPr>
        <w:t>(далее Административный регламент и муниципальная услуга) разработан Администрацией города Кировска в целях применения положений Жилищного Кодекса Российской Федерации при постановке на учет граждан в качестве нуждающихся в жилых помещениях, предоставляемых по договорам социального найма.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1.3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, в пределах полномочия органа, предоставляющего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города Кировска Мурман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– физическое лицо, либо его уполномоченный представитель, обратившиеся в орган, предоставляющий муниципальную услугу, с заявлением о предоставлении муниципальной услуги, выраженном в устной, письменной или электронной фор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й регламент – нормативно-правовой акт устанавливающий порядок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города Кировска – исполнительно-распорядительный орган города Кировска, далее Администрац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митет по управлению муниципальной собственностью администрации города Кировска – далее Комитет.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Нормативные  правовые акты,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>непосредственно регулирующие предоставление муниципальной услуг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2.1. Предоставление муниципальной услуги осуществляется в соответствии с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Жилищным Кодексом Российской Федерации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Федеральным законом от 29.12.2004 года № 189-ФЗ «О введении в действие Жилищного кодекса Российской Федерации»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  <w:r>
        <w:rPr>
          <w:rFonts w:cs="Arial" w:ascii="Arial" w:hAnsi="Arial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Федеральным Законом от 07.07.2010 № 210-ФЗ «Об организации предоставления государственных и муниципальных услуг»</w:t>
      </w:r>
      <w:r>
        <w:rPr>
          <w:rStyle w:val="EndnoteCharacters"/>
          <w:rStyle w:val="EndnoteAnchor"/>
          <w:rFonts w:cs="Arial" w:ascii="Arial" w:hAnsi="Arial"/>
        </w:rPr>
        <w:endnoteReference w:id="4"/>
      </w:r>
      <w:r>
        <w:rPr>
          <w:rFonts w:cs="Arial" w:ascii="Arial" w:hAnsi="Arial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Законом Мурманской области обл. от 07.07.2005 № 646-01-ЗМО «О предоставлении жилых помещений предоставляемых по договорам социального найма»</w:t>
      </w:r>
      <w:r>
        <w:rPr>
          <w:rStyle w:val="EndnoteCharacters"/>
          <w:rStyle w:val="EndnoteAnchor"/>
          <w:rFonts w:cs="Arial" w:ascii="Arial" w:hAnsi="Arial"/>
        </w:rPr>
        <w:endnoteReference w:id="5"/>
      </w:r>
      <w:r>
        <w:rPr>
          <w:rFonts w:cs="Arial" w:ascii="Arial" w:hAnsi="Arial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Постановления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EndnoteCharacters"/>
          <w:rStyle w:val="EndnoteAnchor"/>
          <w:rFonts w:cs="Arial" w:ascii="Arial" w:hAnsi="Arial"/>
        </w:rPr>
        <w:endnoteReference w:id="6"/>
      </w:r>
      <w:r>
        <w:rPr>
          <w:rFonts w:cs="Arial" w:ascii="Arial" w:hAnsi="Arial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Постановлением Правительства Мурманской обл. от 06.04.2009 № 160-ПП «О мерах социальной поддержки по обеспечению жильем ветеранов, инвалидов и семей имеющих детей инвалидов»</w:t>
      </w:r>
      <w:r>
        <w:rPr>
          <w:rStyle w:val="EndnoteCharacters"/>
          <w:rStyle w:val="EndnoteAnchor"/>
          <w:rFonts w:cs="Arial" w:ascii="Arial" w:hAnsi="Arial"/>
        </w:rPr>
        <w:endnoteReference w:id="7"/>
      </w:r>
      <w:r>
        <w:rPr>
          <w:rFonts w:cs="Arial" w:ascii="Arial" w:hAnsi="Arial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Решением Совета депутатов города Кировска от 11.08.2005 № 43 «Об утверждении нормы предоставления и учетной нормы жилого помещения в городе Кировске»</w:t>
      </w:r>
      <w:r>
        <w:rPr>
          <w:rStyle w:val="EndnoteCharacters"/>
          <w:rStyle w:val="EndnoteAnchor"/>
          <w:rFonts w:cs="Arial" w:ascii="Arial" w:hAnsi="Arial"/>
        </w:rPr>
        <w:endnoteReference w:id="8"/>
      </w:r>
      <w:r>
        <w:rPr>
          <w:rFonts w:cs="Arial" w:ascii="Arial" w:hAnsi="Arial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Решением Совета депутатов города Кировска  от 24.05.2011  № 38 «О размере дохода и стоимости имущества для признания граждан малоимущими в целях предоставления им по договорам социального найма жилых помещений  муниципального жилищного фонда города Кировска»</w:t>
      </w:r>
      <w:r>
        <w:rPr>
          <w:rStyle w:val="EndnoteCharacters"/>
          <w:rStyle w:val="EndnoteAnchor"/>
          <w:rFonts w:cs="Arial" w:ascii="Arial" w:hAnsi="Arial"/>
        </w:rPr>
        <w:endnoteReference w:id="9"/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Наименование исполнительного органа,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>непосредственно предоставляющего муниципальную услугу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3.1 Муниципальную услугу предоставляет Администраци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3.2. При исполнении муниципальной услуги Администрация взаимодействует с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Управлением Федеральной службы государственной регистрации, кадастра и картографии по Мурманской области в части получения информации о наличии зарегистрированных прав собственности у заявителя и членов его семьи после 01.07.1998 год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При предоставлении муниципальной услуги заявитель осуществляет взаимодействие с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Апатитским филиалом Государственного унитарного предприятия технической инвентаризации Мурманской области в части получения информации о наличии зарегистрированных прав собственности у заявителя и членов его семьи до 01.07.1998 года (г. Апатиты, ул. Фестивальная д. 13)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ООО «Кировское управление жилищно-коммунальным хозяйством» (ул. Лабунцова, д.5а), сводное паспортное бюро в части получения заявителем справок о составе семь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СЖ «Коашва» (н.п. Коашва) в части получения заявителем справок о составе семь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с ГОКУ«Апатитский межрайонный центр социальной поддержки населения» (г. Апатиты,  пл. Ленина, д.1) в части получения документов подтверждающих отношение заявителя к льготным категориям населения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 предприятиями и организациями независимо от их организационно-правовой формы в части получения справок о доходах полученных заявителем за 12 месяцев предшествующих обращению за получением муниципальной услуг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ифы на услуги иных организаций, обращение в которые необходимо для получения справок, устанавливаются в соответствующих организациях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1"/>
        </w:numPr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Юридические факты, которыми начинается исполнение</w:t>
      </w:r>
    </w:p>
    <w:p>
      <w:pPr>
        <w:pStyle w:val="Style15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 (предоставление муниципальной услуги)</w:t>
      </w:r>
    </w:p>
    <w:p>
      <w:pPr>
        <w:pStyle w:val="Style15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ечные результаты исполнения муниципальной услуги</w:t>
      </w:r>
    </w:p>
    <w:p>
      <w:pPr>
        <w:pStyle w:val="Style15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едоставления муниципальной услуги)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4.1 Исполнение муниципальной услуги начинается с поступления в Администрацию  письменного обращения заявителя с приложением документов, указанных в пункте 2.5. раздела 2 Административного регламента, доставленных лично заявителем (представителем заявителя) или посредством почтовой связи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издание постановления Администрации о постановке на учет заявителя и членов его семьи в качестве нуждающихся в жилых помещениях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тказ  в постановке на учет заявителя и членов его семьи, в качестве нуждающихся в жилых помещениях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Описание заявителей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На учет принимаются следующие категории граждан, признанные нуждающимися в жилых помещениях, предоставляемых по договорам социального найма и постоянно проживающие на территории муниципального образования город Кировск с подведомственной территорией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5.1 семьи и одиноко проживающие  граждане, среднедушевой доход которых ниже, чем значение произведения величины прожиточного минимума на душу населения, установленного Правительством Мурманской области на дату подачи заявления о постановке на учет в качестве нуждающихся в жилых помещениях и коэффициента 1,6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5.2 дети сироты и дети, оставшиеся без попечения родителей, за год до окончания их пребывания в образовательных и иных учреждениях, лица из числа детей-сирот и детей, оставшихся без попечения родителей, не имеющие закрепленного жилого помещения;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РЯДКУ ИСПОЛНЕНИЯ МУНИЦИПАЛЬНОЙ УСЛУГИ</w:t>
      </w:r>
    </w:p>
    <w:p>
      <w:pPr>
        <w:pStyle w:val="Style15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1"/>
          <w:numId w:val="2"/>
        </w:numPr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рядок информирова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о правилах исполнения муниципальной услуги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2.1.1. </w:t>
      </w:r>
      <w:r>
        <w:rPr>
          <w:rFonts w:cs="Arial" w:ascii="Arial" w:hAnsi="Arial"/>
        </w:rPr>
        <w:t>Консультации, прием заявлений и документов от граждан о постановке на учет  в качестве нуждающихся в жилом помещении, предоставляемом по договорам социального найма, ведутся должностными лицами - специалистами Комитета.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Место нахождения Комитета: г. Кировск, Мурманская область, пр. Ленина, д.16, здание Администрации города Кировс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График работы Комитета:</w:t>
      </w:r>
      <w:r>
        <w:rPr>
          <w:rFonts w:cs="Arial" w:ascii="Arial" w:hAnsi="Arial"/>
        </w:rPr>
        <w:t xml:space="preserve"> с 9-00 часов до 17-00 часов, с перерывом с 13-00 часов до 14-00 часов, в течение пятидневной рабочей недели - с понедельника по пятницу включительно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емные часы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с 14-00 часов до 17-00 час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Телефон Комитета: (81531) 5-45-46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,  по которым можно сообщить о нарушении должностными лицами Комитета требований Административного регламента: (81531) 9-40-91, 5-84-36 (приемная)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Комитета в сети Интернет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kirovsk.ru/administraciya/structure/kums/</w:t>
        </w:r>
      </w:hyperlink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 Адрес электронной почты  Комитета: </w:t>
      </w:r>
      <w:r>
        <w:rPr>
          <w:rFonts w:cs="Arial" w:ascii="Arial" w:hAnsi="Arial"/>
          <w:lang w:val="en-US"/>
        </w:rPr>
        <w:t>kums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ри консультировании по порядку предоставления муниципальной услуги предоставляется информация по следующим вопросам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нахождения Комитета, его адрес и время работы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ые акты, регламентирующие предоставление муниципальной услуг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условия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 необходимых для предоставления муниципальной услуги и предъявляемые к ним требования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ительные органы государственной власти, органы местного самоуправления и организаций, в которые необходимо обратиться заявителям для получения документов необходимых для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приема и выдачи документов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решений, действий (бездействия) должностных ли, предоставляющих муниципальную услугу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вопросы, имеющие непосредственное отношение к предоставлению муниципальной услуги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о процедуре предоставления муниципальной услуги предоставляютс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Комитете при личном обращении в часы приема в кабинете № 5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 № (81531) 5-45-46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посредством почтовой связ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ри ответах на устные обращения граждан и консультировании по телефону специалисты Комитета обязаны в подробной и корректной форме информировать заявителя по интересующим его вопросам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по телефону ответ на  телефонный звонок должен начинаться с информации о наименовании органа, в который позвонил заявитель, фамилии, имени, отчества и должности специалиста принявшего телефонный звонок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письменные запросы подготавливаются и направляются заявителю почтовым отправлением либо посредством электронной почты, с учетом пожеланий заявителя в срок, не превышающий 30 дней со дня поступления запроса в Комитет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На информационных стендах в Администрации, возле кабинета № 5, где осуществляется прием граждан лично обратившихся за получением муниципальной услуги размещается следующая информация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черпывающая информация о порядке предоставления муниципальной услуги, в текстовом виде и в виде блок-схемы, наглядно отображающей алгоритм прохождения административной процедуры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черпывающий перечень исполнительных органов государственной власти Мурманской области, федеральных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и время приема в Комитете, федеральных органов государственной власти и органов местного самоуправления, организациях, последовательность их посещения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и формы документов, необходимых для исполнения муниципальной услуги, образцы заполнения документов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настоящего Административного регламент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Администрации размещается следующая информация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черпывающая информация о порядке предоставления муниципальной услуги, в текстовом виде и в виде блок-схемы, наглядно отображающей алгоритм прохождения административной процедуры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черпывающий перечень исполнительных органов государственной власти Мурманской области, федеральных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- адреса и время приема в Комитете, федеральных органах государственной власти и органах местного самоуправления, организациях, последовательность их посещения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и формы документов, необходимых для исполнения муниципальной услуги, образцы заполнения документов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Административного регламент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Требования к местам исполнения муниципальной услуги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2.2.1. Центральный вход в здание  Администрации оборудуется информационной табличкой (вывеской) с указанием наименование уполномоченного органа и  местонахождени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2.2.2. На территории, прилегающей к зданию Администрации, оборудуются места для парковки автотранспортных средств. Доступ посетителей к парковочным местам является бесплатным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2.2.3. Для ожидания и информирования заявителей в Администрации выделяются специально предназначенные для этого помещения, которые оборудуются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ационными стендами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ульями (кресельными секциями, скамьями)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сидячих мест рассчитывается исходя из возможности их размещения в здании Администрации и числа лиц, обращающихся за предоставлением муниципальной услуги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4. Места для приема заявителей оборудуются: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ульями для посетителей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ами для оформления документов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нцелярскими принадлежностям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2.2.5. Должностные лица Комитета, осуществляющие предоставление муниципальной услуги, обеспечиваются личными нагрудными идентификационными карточками с указанием должности, фамилии, имени и отчества либо настольными табличками аналогичного содержа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>2.3. Сроки предоставления муниципальной услуги.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2.3.1. Общий срок предоставления муниципальной услуги 30 рабочих дней со дня поступления в Комитет документов указанных в пункте 2.5.1 Административного регламент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3.2. Срок ожидания в очереди при подаче документов не более 3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2.3.3. Срок проверки документов и принятия решения о предоставлении муниципальной услуги или отказе в предоставлении муниципальной услуги, </w:t>
      </w:r>
      <w:r>
        <w:rPr>
          <w:rFonts w:eastAsia="Times New Roman" w:cs="Arial" w:ascii="Arial" w:hAnsi="Arial"/>
        </w:rPr>
        <w:t>не позднее чем через тридцать рабочих дней со дня поступления в Администрацию документов, обязанность по представлению которых возложена на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2.3.4. </w:t>
      </w:r>
      <w:r>
        <w:rPr>
          <w:rFonts w:eastAsia="Times New Roman" w:cs="Arial" w:ascii="Arial" w:hAnsi="Arial"/>
        </w:rPr>
        <w:t>Срок получения документов  по каналам межведомственного взаимодействия (не требуемых от зая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Times New Roman" w:cs="Arial" w:ascii="Arial" w:hAnsi="Arial"/>
        </w:rPr>
        <w:t>- документы, представляемые Управлением Федеральной службы государственной регистрации, кадастра и картографии по Мурманской области о наличии или отсутствии жилых помещений, земельных участков, принадлежащих на праве собственности заявителю и членам его семьи права на которые зарегистрированы после 01.07.1998 – 14 дней.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Arial" w:ascii="Arial" w:hAnsi="Arial"/>
        </w:rPr>
        <w:t xml:space="preserve">2.3.5. </w:t>
      </w:r>
      <w:r>
        <w:rPr>
          <w:rFonts w:cs="Arial" w:ascii="Arial" w:hAnsi="Arial"/>
        </w:rPr>
        <w:t>Срок информирования заявителя о принятом решении не может превышать трех рабочих дней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2.3.6. Срок ожидания в очереди при получении документов не более 30 минут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2.3.7. Продолжительность приема у должностного лица Комитета не более 30 минут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360" w:hanging="0"/>
        <w:rPr/>
      </w:pPr>
      <w:r>
        <w:rPr>
          <w:rFonts w:cs="Arial" w:ascii="Arial" w:hAnsi="Arial"/>
          <w:b/>
        </w:rPr>
        <w:t xml:space="preserve">2.4 Перечень оснований для приостановления муниципальной услуги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бо для отказа в исполнении муниципальной услуги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ями для отказа в предоставлении муниципальной услуги являются: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- не представлены предусмотренные пунктом 2.5 настоящего Регламента документы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едставлены документы, которые  не подтверждают  право соответствующих граждан состоять  на учете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 не истек  5-летний срок со дня совершения  гражданином действий, совершенных с намерением  приобретения права состоять  на учете, в результате которых такие граждане могут быть признаны  нуждающимися в жилых помещениях.   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ринятии на учет может быть обжаловано в суд в соответствии с законодательством Российской Федерации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>2.5. Перечень необходимых для исполне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услуги документов, их формы,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 получения, в том числе в электронной форме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муниципальной услуги заявитель предоставляет в адрес Администрации следующие документы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5.1. граждане, относящиеся к категории малоимущих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) заявление о принятии на учет, подписанное всеми дееспособными членами семьи (приложение № 2 к Административному регламенту);     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Cs/>
        </w:rPr>
        <w:t xml:space="preserve">2) </w:t>
      </w:r>
      <w:r>
        <w:rPr>
          <w:rFonts w:eastAsia="Times New Roman" w:cs="Arial" w:ascii="Arial" w:hAnsi="Arial"/>
        </w:rPr>
        <w:t>паспорт или иные документы, удостоверяющие личность и подтверждающие гражданство Российской Федерации заявителя и членов его семь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Cs/>
        </w:rPr>
        <w:t xml:space="preserve">3) </w:t>
      </w:r>
      <w:r>
        <w:rPr>
          <w:rFonts w:eastAsia="Times New Roman" w:cs="Arial" w:ascii="Arial" w:hAnsi="Arial"/>
        </w:rPr>
        <w:t>документы, содержащие сведения о составе семьи заявителя и степени родств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кумент, выданный органом, осуществляющим регистрационный учет граждан, о регистрации в жилом помещении граждан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кументы, подтверждающие право пользования жилым помещением, занимаемым заявителем и членами его семьи (договор, ордер, документ, подтверждающий принятие компетентными органами решения о предоставлении жилого помещения, иные документы, подтверждающие право пользования жилым помещение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видетельство о рождении, свидетельство о заключении брака, решение суда об усыновлении (удочерении), решение суда о признании гражданина членом семьи заявителя, иные документы, подтверждающие принадлежность к членам семьи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Arial" w:ascii="Arial" w:hAnsi="Arial"/>
        </w:rPr>
        <w:t>4) документ, выданный органом, осуществляющим регистрацию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5) </w:t>
      </w:r>
      <w:r>
        <w:rPr>
          <w:rFonts w:eastAsia="Times New Roman" w:cs="Arial" w:ascii="Arial" w:hAnsi="Arial"/>
        </w:rPr>
        <w:t>документы, подтверждающие право на дополнительную площадь (для граждан, имеющих право на дополнительную площадь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Cs/>
        </w:rPr>
        <w:t xml:space="preserve">6) </w:t>
      </w:r>
      <w:r>
        <w:rPr>
          <w:rFonts w:eastAsia="Times New Roman" w:cs="Arial" w:ascii="Arial" w:hAnsi="Arial"/>
        </w:rPr>
        <w:t>для подтверждения статуса малоимущих граждане, подавшие заявление о принятии на учет, дополнительно предо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кументы, содержащие сведения о доходах заявителя и членов его семьи за двенадцать месяцев, предшествующих месяцу подачи заявления о принятии на у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кументы, содержащие сведения о недвижимом имуществе, в том числе земельных участках, транспортных средствах, находящихся в собственности заявителя или членов его семьи и подлежащих налогообложению, а также документы, содержащие сведения о стоимости указ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зависимости от основания признания нуждающимися в жилых помещениях граждане, имеющие право на внеочередное предоставление жилых помещений по договорам социального найма дополнительно предо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акт уполномоченного органа о признании жилого помещения непригодным к проживанию (при признании нуждающимися в жилых помещениях граждан, проживающих в помещениях, не отвечающих установленным для жилых помещений требования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медицинское заключение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 (при признании нуждающимися  в жилых помещениях граждан, являющихся нанимателями жилых помещений по договорам социального найма, членами семьи нанимателя жилых помещений по договорам социального найма или собственниками жилых помещений, членами семьи собственника жилого помещения, проживающие  в одной квартире, занятой несколькими семьями, если в составе семьи имеется больной, страдающий тяжелой формой хронического заболевания, и не имеющие иного жилого помещения, занимаемого по договору социального найма или принадлежащего на праве собственн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5.2 </w:t>
      </w:r>
      <w:r>
        <w:rPr>
          <w:rFonts w:cs="Arial" w:ascii="Arial" w:hAnsi="Arial"/>
        </w:rPr>
        <w:t>дети сироты и дети, оставшиеся без попечения родителей, лица из числа детей-сирот и детей, оставшихся без попечения родителей, не имеющие закрепленного жилого помещения</w:t>
      </w:r>
      <w:r>
        <w:rPr>
          <w:rFonts w:eastAsia="Times New Roman" w:cs="Arial" w:ascii="Arial" w:hAnsi="Arial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) заявление о принятии на учет (для детей сирот и детей, оставшихся без попечения родителей - заявление законного представителя), (приложение № 2 к Административному регламенту);     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Cs/>
        </w:rPr>
        <w:t xml:space="preserve">2) </w:t>
      </w:r>
      <w:r>
        <w:rPr>
          <w:rFonts w:eastAsia="Times New Roman" w:cs="Arial" w:ascii="Arial" w:hAnsi="Arial"/>
        </w:rPr>
        <w:t>паспорт или иные документы, удостоверяющие личность и подтверждающие гражданство Российской Федерации заявител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документы из органов опеки и попечительства, подтверждающие гарантию предоставления жилого помещения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документ, выданный органом, осуществляющим регистрацию прав на недвижимое имущество и сделок с ним, о наличии или отсутствии жилых помещений, принадлежащих на праве собственности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5) </w:t>
      </w:r>
      <w:r>
        <w:rPr>
          <w:rFonts w:eastAsia="Times New Roman" w:cs="Arial" w:ascii="Arial" w:hAnsi="Arial"/>
        </w:rPr>
        <w:t>документы, подтверждающие право на дополнительную площадь (для граждан, имеющих право на дополнительную площадь)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и документов предоставляются заявителю непосредственно на личном приеме или направляются ему по почте (по запросу). Также формы документов размещаются на официальном сайте Администрации города Кировс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Arial" w:ascii="Arial" w:hAnsi="Arial"/>
        </w:rPr>
        <w:t xml:space="preserve">Заявление и иные документы, указанные в </w:t>
      </w:r>
      <w:hyperlink r:id="rId4">
        <w:r>
          <w:rPr>
            <w:rStyle w:val="InternetLink"/>
            <w:rFonts w:eastAsia="Times New Roman" w:cs="Arial" w:ascii="Arial" w:hAnsi="Arial"/>
          </w:rPr>
          <w:t>пункте</w:t>
        </w:r>
      </w:hyperlink>
      <w:r>
        <w:rPr>
          <w:rFonts w:eastAsia="Times New Roman" w:cs="Arial" w:ascii="Arial" w:hAnsi="Arial"/>
        </w:rPr>
        <w:t xml:space="preserve"> 2.5. Регламента, могут быть оформлены в виде электронных документов в порядке, определенном Правительством Российской Федерации и Правительством Мурманской области, и направлены в Администрацию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 w:cs="Arial" w:ascii="Arial" w:hAnsi="Arial"/>
        </w:rPr>
        <w:t>Документы, содержащие сведения о наличии или отсутствии жилых помещений, принадлежащих на праве собственности заявителю и членам его семьи, сведения о недвижимом имуществе, в том числе земельных участках Администрация запрашивает в органах, предоставляющих государственные или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 (сведения, содержащиеся в них), в том числе, при наличии технической возможности, в электронной форме с применением системы межведомственного электронного взаимодействия, в случае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представления документов в письменном (бумажном) виде одновременно представляются копии этих документов (за исключением заявления)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после проверки их соответствия оригиналом заверяются лицом, принимающим документы, оригиналы документов возвращаются заявителю. В случае представления заявителем нотариально заверенных копий представление оригиналов не требуетс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. Другие положения, характеризующие требования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исполнению муниципальной услуги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</w:t>
      </w:r>
      <w:r>
        <w:rPr>
          <w:rStyle w:val="StrongEmphasis"/>
          <w:rFonts w:cs="Arial" w:ascii="Arial" w:hAnsi="Arial"/>
        </w:rPr>
        <w:t>"</w:t>
      </w:r>
      <w:r>
        <w:rPr>
          <w:rStyle w:val="StrongEmphasis"/>
          <w:rFonts w:cs="Arial" w:ascii="Arial" w:hAnsi="Arial"/>
          <w:b w:val="false"/>
        </w:rPr>
        <w:t>Постановка граждан на учет в качестве нуждающихся в жилых помещениях" осуществляется бесплатно.</w:t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III</w:t>
      </w:r>
      <w:r>
        <w:rPr>
          <w:rStyle w:val="StrongEmphasis"/>
          <w:rFonts w:cs="Arial" w:ascii="Arial" w:hAnsi="Arial"/>
        </w:rPr>
        <w:t>. АДМИНИСТРАТИВНЫЕ ПРОЦЕДУРЫ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3.1. Общие положения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3.1.1. Предоставление муниципальной услуги включает в себя  следующие  административные процедуры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прием  и регистрация заявлений и документов от граждан, предоставленных для получ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сбор и анализ сведений о нуждаемости граждан, заявившихся на получение муниципальной услуг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инятии  на учет, отказе в принятии на учет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гражданина о принятом решени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2. Последовательность действий при исполнении муниципальной услуги отражена в блок-схеме (Приложение № 1 к Административному регламенту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 Приём и регистрация документов,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ных для получения муниципальной услуги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поступление в Администрацию письменного обращения заявителя с приложением документов, указанных в пункте 2.5.1 раздела 2 Административного регламента (приложение № 2 к Административному регламенту), доставленных лично заявителем (его представителем) или посредством почтовой связ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Комитета проверяет полноту, правильность  оформления и заверения представленных документов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регистрируется в книге регистрации заявлений о принятии на учет  граждан, нуждающихся в жилых помещениях, при условии предоставления гражданином всех  документов, указанных в п.2.2.1.настоящего регламента, которая ведется по форме, утвержденной приложением 3 Постановления Правительства Мурманской области от 28.07.2005 № 294-ПП «Об утверждении типовых форм документов по учету граждан в качестве нуждающихся в жилых помещениях по договорам социального найма» (Приложение № 5)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Гражданину, подавшему заявление, выдается расписка в получении документов с указанием их перечня и даты получения, которая ведется по форме, установленной приложением 2 Постановления Правительства Мурманской области от 28.07.2005 № 294-ПП «Об утверждении типовых форм документов по учету граждан в качестве нуждающихся в жилых помещениях по договорам социального найма» (Приложение № 4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. Сбор и анализ сведений о нуждаемости граждан,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ившихся на получение муниципальной услуги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3.3.1 Специалист Комитета на основании заявлений граждан, заявившихся на получение муниципальной услуги, запрашивает следующую информацию:</w:t>
      </w:r>
    </w:p>
    <w:p>
      <w:pPr>
        <w:pStyle w:val="Style15"/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</w:rPr>
        <w:t>сведения, представляемые Управлением Федеральной службы государственной регистрации, кадастра и картографии по Мурманской области о наличии или отсутствии жилых помещений, земельных участков, принадлежащих на праве собственности заявителю и членам его семьи права на которые зарегистрированы после 1997 года.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Arial" w:ascii="Arial" w:hAnsi="Arial"/>
        </w:rPr>
        <w:t>3.3.2. Специалист Комитета с учетом запрошенной информации</w:t>
      </w:r>
      <w:r>
        <w:rPr>
          <w:rFonts w:cs="Arial" w:ascii="Arial" w:hAnsi="Arial"/>
        </w:rPr>
        <w:t xml:space="preserve"> с целью проверки наличия или отсутствия нуждаемости в жилых помещениях граждан</w:t>
      </w:r>
      <w:r>
        <w:rPr>
          <w:rFonts w:eastAsia="Times New Roman" w:cs="Arial" w:ascii="Arial" w:hAnsi="Arial"/>
        </w:rPr>
        <w:t xml:space="preserve"> анализирует и проверяет следующую информацию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е регистрации заявителей и периоде проживания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лицах из числа заявителей, получивших  в установленном порядке  от органа государственной власти или органа  местного самоуправления земельные  участки  для строительства жилого дом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бъектах недвижимости находящихся в собственности заявителя и членов его семь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размерах доходов полученных заявителями за последние 12 месяцев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 По результатам проверки документов, представленных заявителями для получения муниципальной услуги специалист Комитета ответственный за проверку документов осуществляет одно из следующих дейст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 w:cs="Arial" w:ascii="Arial" w:hAnsi="Arial"/>
        </w:rPr>
        <w:t xml:space="preserve">- при несоответствии документов, обязанность по представлению которых возложена на заявителя, </w:t>
      </w:r>
      <w:hyperlink r:id="rId5">
        <w:r>
          <w:rPr>
            <w:rStyle w:val="InternetLink"/>
            <w:rFonts w:eastAsia="Times New Roman" w:cs="Arial" w:ascii="Arial" w:hAnsi="Arial"/>
          </w:rPr>
          <w:t>пункту 2.5.</w:t>
        </w:r>
      </w:hyperlink>
      <w:r>
        <w:rPr>
          <w:rFonts w:eastAsia="Times New Roman" w:cs="Arial" w:ascii="Arial" w:hAnsi="Arial"/>
        </w:rPr>
        <w:t xml:space="preserve"> настоящего Регламента специалист извещает заявителя о несоответствии представленных документов. В случае представления недостающих документов в течение тридцати календарных дней после получения указанного извещения заявитель считается подавшим документы по дате и времени регистрации заявления в Книге регистрации заявлений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ументы к рассмотрению комиссией по жилищным вопросам при Администрации города Кировска (далее – Комиссия)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. Принятие решения о принятии на учет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ибо отказе в принятии на учет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3.4.1. Специалист Комитета с учетом анализа поступивших заявлений и сведений готовит предложения о принятии граждан  на учет нуждающихся в жилых помещениях, либо об отказе в принятии на учет на рассмотрение Комисс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На основании решения Комиссии о принятии на учет,  специалист готовит проект  соответствующего постановления Администрации и направляет его на согласование и подписание в соответствии  с установленным  порядком  издания муниципальных правовых актов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3.4.3. На основании решения Комиссии об отказе в постановке на учет специалист готовит письмо в адрес Заявителя с решением об отказе и указанием причин и ссылкой на нормативные акты законодательства РФ. Данное решение может быть обжаловано в судебном порядке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Постановление  Администрации города Кировска о принятии  гражданина на учет в качестве нуждающегося в жилых помещениях, предоставляемых по договорам социального найма; решения об отказе в принятии гражданина на  учет,  является решением по существу заявлени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  состоявшихся решений  специалист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 на каждого гражданина, принятого на учет заводит учетное дело,  где содержатся  все необходимые  документы, являющиеся основанием для принятия  на учет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включает граждан, принятых на учет в книгу регистрации  граждан, нуждающихся в жилых помещениях, которая ведется по форме, установленной приложением 4 Постановления Правительства Мурманской области от 28.07.2005 № 294-ПП «Об утверждении типовых форм документов по учету граждан в качестве нуждающихся в жилых помещениях по договорам социального найма» (приложение № 6 к Административному регламенту)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3.4.4.  Книга учета должна быть пронумерована и прошнурована, скреплена печатью. В книге учета не допускаются подчистки. Все записи, в том числе поправки и изменения, вносимые на основании документов, заверяются должностным лицом, на которое возложена ответственность за правильное ведение учета граждан в качестве нуждающихся в жилых помещениях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3.4.5. Граждане, принятые на учет в качестве нуждающихся в жилых помещениях, включаются в общий список очередности на предоставление жилых помещений, одновременно в отдельный список включаются граждане, имеющие право на внеочередное предоставление жилых помещений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В тех случаях, когда у граждан отпали основания для пребывания во внеочередном списке, за ними сохраняется очередность в общем списк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>3.5. Уведомление гражданина о принятом решении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ом решении гражданин уведомляется в письменной форме не позднее чем  через три  рабочих дня  со дня принятия такого реше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ОРЯДОК И ФОРМЫ КОНТРОЛЯ ЗА ИСПОЛЕНИЕМ МУНИЦИПАЛЬНОЙ УСЛУГИ</w:t>
      </w:r>
    </w:p>
    <w:p>
      <w:pPr>
        <w:pStyle w:val="Style15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 же принятия ими решений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Текущий контроль осуществляется путём проведения проверки должностным лицом,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Порядок и периодичность 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орядок и периодичность проверок может носить плановый и внеплановый характер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Контроль полноты и качества осущест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жалобы на решения, действия (бездействия) специалистов Комитета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 Ответственность должностных лиц Комитет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объединений и организаций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1. Контроль за предоставлением муниципальной услуги со стороны уполномоченных должностных лиц Комитета должен быть постоянным, всесторонним и объективным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2. Контроль за предоставлением муниципальной услуги со стороны граждан осуществляется путём получения информации о наличии в действиях (бездействии) ответственных должностных лиц Комитета, а так 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ОРЯДОК ОБЖАЛОВАНИЯ ДЕЙСТВИЙ (БЕЗДЕЙСТВИЙ) И РЕШЕНИЙ, ПРИНЯТЫХ В ХОДЕ ПРЕДОСТАВЛЕНИЯ МУНИЦИПАЛЬНОЙ УСЛУГ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5.1. Заявители имеют право на обжалование 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в досудебном (внесудебном) и судебном порядк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5.2.  В части досудебного обжалования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5.3.  Жалоба может быть направлена по почте, с использованием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) отказ органа,  предоставляющего муниципальную услугу, 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5.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5.6.  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8.  При обнаружении виновности должностного лица, специалиста, неисполнения или ненадлежащего исполнения возложенных на них обязанностей данные лица привлекаются к дисциплинарной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134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540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sz w:val="20"/>
          <w:szCs w:val="20"/>
        </w:rPr>
        <w:t>"</w:t>
      </w:r>
      <w:r>
        <w:rPr>
          <w:rFonts w:eastAsia="Times New Roman" w:cs="Arial" w:ascii="Arial" w:hAnsi="Arial"/>
        </w:rPr>
        <w:t xml:space="preserve">Собрание законодательства РФ", 03.01.2005, N 1 (часть 1), ст. 14 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Российская газета", N 1, 12.01.2005,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Endnot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</w:endnote>
  <w:endnote w:id="3">
    <w:p>
      <w:pPr>
        <w:pStyle w:val="Normal"/>
        <w:autoSpaceDE w:val="false"/>
        <w:ind w:left="54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"Собрание законодательства РФ", 03.01.2005, N 1 (часть 1), ст. 15,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Российская газета", N 1, 12.01.2005</w:t>
      </w:r>
    </w:p>
    <w:p>
      <w:pPr>
        <w:pStyle w:val="Endnot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</w:endnote>
  <w:endnote w:id="4">
    <w:p>
      <w:pPr>
        <w:pStyle w:val="Normal"/>
        <w:autoSpaceDE w:val="false"/>
        <w:ind w:left="54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"Российская газета", N 168, 30.07.2010,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Собрание законодательства РФ", 02.08.2010, N 31, ст. 4179</w:t>
      </w:r>
    </w:p>
    <w:p>
      <w:pPr>
        <w:pStyle w:val="Endnot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</w:endnote>
  <w:endnote w:id="5">
    <w:p>
      <w:pPr>
        <w:pStyle w:val="Normal"/>
        <w:autoSpaceDE w:val="false"/>
        <w:ind w:left="54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Информационный бюллетень "Ведомости Мурманской областной Думы", N 56, 21.09.2005, стр. 10 - 20,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Мурманский Вестник", N 130, 12.07.2005, стр. 7</w:t>
      </w:r>
    </w:p>
    <w:p>
      <w:pPr>
        <w:pStyle w:val="Endnot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</w:endnote>
  <w:endnote w:id="6">
    <w:p>
      <w:pPr>
        <w:pStyle w:val="Normal"/>
        <w:autoSpaceDE w:val="false"/>
        <w:ind w:left="54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"Собрание законодательства РФ", 18.07.2011, N 29, ст. 4479</w:t>
      </w:r>
    </w:p>
    <w:p>
      <w:pPr>
        <w:pStyle w:val="Endnot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</w:endnote>
  <w:endnote w:id="7">
    <w:p>
      <w:pPr>
        <w:pStyle w:val="Normal"/>
        <w:autoSpaceDE w:val="false"/>
        <w:ind w:left="54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</w:rPr>
        <w:t>"Мурманский Вестник", N 68, 16.04.2009, с. 5-6</w:t>
      </w:r>
    </w:p>
    <w:p>
      <w:pPr>
        <w:pStyle w:val="Endnot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</w:endnote>
  <w:endnote w:id="8">
    <w:p>
      <w:pPr>
        <w:pStyle w:val="Normal"/>
        <w:autoSpaceDE w:val="false"/>
        <w:ind w:left="54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"Кировский Рабочий", N 34, 25.08.2005, стр. 5</w:t>
      </w:r>
    </w:p>
    <w:p>
      <w:pPr>
        <w:pStyle w:val="Endnot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</w:endnote>
  <w:endnote w:id="9">
    <w:p>
      <w:pPr>
        <w:pStyle w:val="Normal"/>
        <w:autoSpaceDE w:val="false"/>
        <w:ind w:left="54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"Кировский Рабочий", N 22, 02.06.2011, с. 11</w:t>
      </w:r>
    </w:p>
    <w:p>
      <w:pPr>
        <w:pStyle w:val="Endnot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Административному регламенту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  <w:b w:val="false"/>
        </w:rPr>
        <w:t xml:space="preserve"> Постановка граждан на учет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в качестве нуждающихся в жилых помещениях</w:t>
      </w:r>
      <w:r>
        <w:rPr>
          <w:rFonts w:cs="Arial" w:ascii="Arial" w:hAnsi="Arial"/>
          <w:b/>
        </w:rPr>
        <w:t>»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------------------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¦  Начало исполнения функции: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¦  заявитель обращается с комплекто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¦  необходимых документов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\------------------+------------------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1. Специалист принимает документы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необходимые для постановки на уч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-----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2. Специалист устанавлива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личность заявителя, его полномоч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-----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3. Специалист проверяет наличи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всех необходимых документов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-----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4. Специалист проверяет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соответствие представленных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документов установленным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требованиям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-----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5. Установление фактов отсутств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¦необходимых документов,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Да ¦несоответствия представленных     ¦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----+документов                        +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¦    ¦-----------------+----------------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                      ¦                    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¬     ¦         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¦Специалист уведомляет  ¦      ¦        ¦Специалист принимает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¦заявителя об устранении¦      ¦        ¦заявление с необходимым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¦недостатков            ¦      ¦        ¦документами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¦------------------------      ¦        ¦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¦6. Регистрация заявлений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¦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lang w:val="en-US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¦7.Подготовка заявлений и документ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¦на комиссию по жилищным вопросам   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| (рассылка запросов с цель проверк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|  представленных документов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¦-----------------+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¦8. Рассмотрение заявлений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¦на комиссии по жилищным вопроса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-+и принятие решения о постановке   +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¦ ¦на учет                           ¦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¦ ¦----------------------------------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                                     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------------------¬             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¦Отказ в постановке¦             ¦Постановка на уч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¦на учет           ¦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¦------+------------             ¦----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                                     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------------------¬             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¦5. Подготовка     ¦             ¦5. Подготовк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¦извещений         ¦             ¦Постановле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¦об отказе         ¦             ¦о постановк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¦в постановке      ¦             ¦на учет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¦-------------------             ¦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/>
        </w:rPr>
        <w:t>"</w:t>
      </w:r>
      <w:r>
        <w:rPr>
          <w:rStyle w:val="StrongEmphasis"/>
          <w:rFonts w:cs="Arial" w:ascii="Arial" w:hAnsi="Arial"/>
          <w:b w:val="false"/>
        </w:rPr>
        <w:t xml:space="preserve"> Постановка граждан на учет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в качестве нуждающихся в жилых помещениях</w:t>
      </w:r>
      <w:r>
        <w:rPr>
          <w:rFonts w:cs="Arial" w:ascii="Arial" w:hAnsi="Arial"/>
          <w:b/>
        </w:rPr>
        <w:t xml:space="preserve"> "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ел. _____________________________________</w:t>
      </w:r>
    </w:p>
    <w:p>
      <w:pPr>
        <w:pStyle w:val="ConsPlusTitl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меня и членов моей семьи в количестве ________человек: 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родственные отно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чет граждан в качестве нуждающихся в жилых помещениях по договорам социального найма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и члены моей семьи занимаем 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комнату, квартиру жилой/общей площадью кв. метр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х жилых помещений я и члены семьи не имеем (имеем)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иные, кроме занимаемого, жилые помещения, в т.ч. и принадлежащие на праве собствен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-правовых  сделок с жилыми помещениями в последние 5 лет я и члены моей семьи не совершали (совершали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и члены моей семьи имеем (не имеем) льготы по предоставлению жилых помещений (право на дополнительную жилую площадь, обеспечение жилыми помещениями вне очереди и т.д.)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вид льгот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 и члены моей семьи подтверждаем достоверность и полноту сведений, указанных в заявлен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 и члены моей семьи даем согласие на проверку жилищными органами указанных в заявлении сведени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 и члены моей семьи предупреждены, что в случае принятия нас на учет, ежегодно (в период с 1 октября по 1 декабря), мы обязан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подтверждать  заявленные  нами  сведения  путем составления расписки об отсутствии изменений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документально информировать об изменениях жилищные органы по месту учет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  и члены моей семьи предупреждены, что будем сняты с учета в установленном  порядке  в случае утраты оснований, дающих право на получение  жилого  помещения  по договору социального найма, в том числе   и   при   выявлении  изменений  имущественной  и  жилищной обеспеч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Сведения об имуществе &lt;*&gt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. Недвижимое имущество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sz w:val="24"/>
          <w:szCs w:val="24"/>
        </w:rPr>
        <w:t xml:space="preserve">N </w:t>
        <w:br/>
        <w:t>п/пФ.И.О. заявителя и</w:t>
        <w:br/>
        <w:t xml:space="preserve">членов его семьи Вид   </w:t>
        <w:br/>
        <w:t xml:space="preserve">имуществаВид     </w:t>
        <w:br/>
        <w:t>собственностиАдресПлощадь</w:t>
        <w:br/>
        <w:t>(м2)  Стоимость</w:t>
        <w:br/>
        <w:t xml:space="preserve">(руб.)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мечание: &lt;*&gt; Указываются жилые дома, квартиры, дачи, гаражи и иные строения и сооружения, а также земельные участки общей площадью более 600 кв. метров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2. Транспортные средства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sz w:val="24"/>
          <w:szCs w:val="24"/>
        </w:rPr>
        <w:t xml:space="preserve">N </w:t>
        <w:br/>
        <w:t>п/пФ.И.О. заявителя и</w:t>
        <w:br/>
        <w:t xml:space="preserve">членов его семьи Вид и марка </w:t>
        <w:br/>
        <w:t>транспортного</w:t>
        <w:br/>
        <w:t xml:space="preserve">средства   Вид     </w:t>
        <w:br/>
        <w:t>собственностиМесто регистрацииСтоимость</w:t>
        <w:br/>
        <w:t xml:space="preserve">(руб.)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того стоимость имущества, находящегося в моей личной собственности и собственности членов моей семьи, составляет ______________________ руб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Сведения о доходах, полученных за период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_________ 201__ года по _________ 201____ года &lt;*&gt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sz w:val="24"/>
          <w:szCs w:val="24"/>
        </w:rPr>
        <w:t xml:space="preserve">N </w:t>
        <w:br/>
        <w:t>п/пФ.И.О. заявителя и членов его</w:t>
        <w:br/>
        <w:t>семьи            Вид доходаРазмер дохода</w:t>
        <w:br/>
        <w:t xml:space="preserve">(руб.)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&lt;*&gt; Не заполняется гражданами, имеющими право на обеспечение жилыми помещениями без анализа имущественной и жилищной составляющих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того доход семьи за период   (с ________________ по __________________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  _________________________________________________________________руб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  и члены моей семьи предупреждены, что будем сняты с учета в случае   выявления   сведений,   не  соответствующих  указанным  в заявлении, но послуживших основанием для принятия на уче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ись  заявителя и всех совершеннолетних дееспособных членов семь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: ____________________________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/>
        </w:rPr>
        <w:t>"</w:t>
      </w:r>
      <w:r>
        <w:rPr>
          <w:rStyle w:val="StrongEmphasis"/>
          <w:rFonts w:cs="Arial" w:ascii="Arial" w:hAnsi="Arial"/>
          <w:b w:val="false"/>
        </w:rPr>
        <w:t xml:space="preserve"> Постановка граждан на учет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в качестве нуждающихся в жилых помещениях</w:t>
      </w:r>
      <w:r>
        <w:rPr>
          <w:rFonts w:cs="Arial" w:ascii="Arial" w:hAnsi="Arial"/>
          <w:b/>
        </w:rPr>
        <w:t xml:space="preserve">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 В ПОЛУЧЕНИИ ДОКУМЕНТОВ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Заявление о принятии на учет, подписанное всеми совершеннолетними дееспособными членами семь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Паспорта  или  иные  документы,  удостоверяющие личность и подтверждающие гражданство Российской Федерации заявителя и членов его семьи (ксерокопии сверены с оригиналами и приобщены к учетно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у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Документы,  содержащие  сведения о составе семьи и степени родства 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Документы,  подтверждающие  принадлежность  к членам семьи заявителя 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Документы,  содержащие сведения о жилищной обеспеченности, на всех членов семьи, включая несовершеннолетних, 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Документы, содержащие сведения о доходах заявителя и членов его семьи, представлены (не представлены) 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Документы, содержащие сведения о стоимости  имущества, находящегося в собственности заявителя и членов его семьи, представлены (не представлены) 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 Документы,  подтверждающие наличие льгот по предоставлению жилых  помещений, для  лиц, имеющих  соответствующие  льготы  на получение  жилого  помещения  вне очереди, право на дополнительную жилую  площадь и т.д. (ксерокопии сверены с оригиналом и приобщены к учетному делу) 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 Иные  документы,  предъявленные заявителем и приобщенные к учетному делу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: 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.И.О. и должность работника, принявшего документы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"___" _____________ 201___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/>
        </w:rPr>
        <w:t>"</w:t>
      </w:r>
      <w:r>
        <w:rPr>
          <w:rStyle w:val="StrongEmphasis"/>
          <w:rFonts w:cs="Arial" w:ascii="Arial" w:hAnsi="Arial"/>
          <w:b w:val="false"/>
        </w:rPr>
        <w:t xml:space="preserve"> Постановка граждан на учет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в качестве нуждающихся в жилых помещениях</w:t>
      </w:r>
      <w:r>
        <w:rPr>
          <w:rFonts w:cs="Arial" w:ascii="Arial" w:hAnsi="Arial"/>
          <w:b/>
        </w:rPr>
        <w:t xml:space="preserve"> "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НИГ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заявлений граждан о принятии на учет нуждающихс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жилых помещениях, предоставляемых по договору социального найма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ный пункт 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очное название уполномоченного органа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та _________________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кончена 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/п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ата поступления </w:t>
        <w:br/>
        <w:t>заявленияФ.И.О заявителяАдрес занимаемого жилого помещени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     </w:t>
        <w:br/>
        <w:t>уполномочен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го </w:t>
        <w:br/>
        <w:t xml:space="preserve">органа, его     </w:t>
        <w:br/>
        <w:t>дат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омерИзвещение заявителя о принятом решении, дата и номер письмаПримечание1234567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/>
        </w:rPr>
        <w:t>"</w:t>
      </w:r>
      <w:r>
        <w:rPr>
          <w:rStyle w:val="StrongEmphasis"/>
          <w:rFonts w:cs="Arial" w:ascii="Arial" w:hAnsi="Arial"/>
          <w:b w:val="false"/>
        </w:rPr>
        <w:t xml:space="preserve"> Постановка граждан на учет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>в качестве нуждающихся в жилых помещениях</w:t>
      </w:r>
      <w:r>
        <w:rPr>
          <w:rFonts w:cs="Arial" w:ascii="Arial" w:hAnsi="Arial"/>
          <w:b/>
        </w:rPr>
        <w:t xml:space="preserve"> "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НИГ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  граждан,  нуждающихс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жилых помещениях, по договорам социального найм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ный пункт 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точное название уполномоченного органа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та _____________________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ончена ___________________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Ф.И.О. принятого на учет заявителя и членов его семьиРодственные отношения или иные основания признания членами семьи заявителяАдрес и краткая характеристика занимаемого жилого помещенияОснования принятия на учет. Дата и номер решения о принятии на учетНомер учетного делаПеререгистрация учетного делаРешение о предоставлении жилого помещения. Его дата и номерАдрес жилого помещенияПримечание123456789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.ru/" TargetMode="External"/><Relationship Id="rId3" Type="http://schemas.openxmlformats.org/officeDocument/2006/relationships/hyperlink" Target="http://www.kirovsk.ru/administraciya/structure/kums/" TargetMode="External"/><Relationship Id="rId4" Type="http://schemas.openxmlformats.org/officeDocument/2006/relationships/hyperlink" Target="consultantplus://offline/ref=D036811DA32E37F845AC3DFEE54C4163EADBB1E39BE1A78C3EB4F78A92DD6E8DF5F6C3B99FD147403EF2C9F9kCL" TargetMode="External"/><Relationship Id="rId5" Type="http://schemas.openxmlformats.org/officeDocument/2006/relationships/hyperlink" Target="consultantplus://offline/ref=45113C65936AE54281E829126745366D5F1B63700C6C03148E776D6ECD798194F15E7DDD7CE880559D0C2DJEh6L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25:00Z</dcterms:created>
  <dc:creator>kiseleva</dc:creator>
  <dc:description/>
  <cp:keywords/>
  <dc:language>en-US</dc:language>
  <cp:lastModifiedBy>medvedeva</cp:lastModifiedBy>
  <cp:lastPrinted>2012-07-31T12:51:00Z</cp:lastPrinted>
  <dcterms:modified xsi:type="dcterms:W3CDTF">2012-08-02T13:10:00Z</dcterms:modified>
  <cp:revision>65</cp:revision>
  <dc:subject/>
  <dc:title>АДМИНИСТРАТИВНЫЙ РЕГЛАМЕНТ</dc:title>
</cp:coreProperties>
</file>