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КИРОВСКА 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 27.07.2012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  904__</w:t>
      </w:r>
    </w:p>
    <w:p>
      <w:pPr>
        <w:pStyle w:val="3"/>
        <w:ind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"/>
        <w:ind w:right="-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. Кировск</w:t>
      </w:r>
    </w:p>
    <w:p>
      <w:pPr>
        <w:pStyle w:val="3"/>
        <w:ind w:right="-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3"/>
        <w:ind w:right="-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дачи разрешений родителя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иным законным представителям) на совер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делок с имуществом несовершеннолетн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w w:val="10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“Об общих принципах организации местного самоуправления в Российской Федерации”, руководствуясь Гражданским кодексом РФ, Семейным кодексом РФ, в соответствии с п. 1 ст. 34 Гражданского кодекса РФ, ст. 2 Закона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, Уставом города Кировска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color w:val="000000"/>
          <w:w w:val="101"/>
          <w:sz w:val="24"/>
          <w:szCs w:val="24"/>
        </w:rPr>
        <w:t>твердить «Порядок выдачи разрешений родителям (иным законным представителям) на совершение сделок с имуществом несовершеннолетних» согласно приложению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rPr/>
      </w:pPr>
      <w:r>
        <w:rPr>
          <w:rFonts w:cs="Arial" w:ascii="Arial" w:hAnsi="Arial"/>
          <w:szCs w:val="24"/>
        </w:rPr>
        <w:t>Опубликовать настоящее постановление в газете «Кировский рабочий»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rPr/>
      </w:pPr>
      <w:r>
        <w:rPr>
          <w:rFonts w:cs="Arial" w:ascii="Arial" w:hAnsi="Arial"/>
          <w:szCs w:val="24"/>
        </w:rPr>
        <w:t>Контроль исполнения настоящего постановления возложить на первого заместителя главы администрации города Кировска В.В.Тихоно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а Кировска                                                                          О.А.ДЕНИ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Кировск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27.07.201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904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и разрешений родителя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ным законным представителям) на соверш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делок с имуществом несовершеннолетних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 Порядок разработан в соответствии с Гражданским кодексом РФ, Семейным кодексом РФ, Федеральным законом от 24.04.2008 № 48-ФЗ «Об опеке и попечительстве», Федеральным законом от 16.07.1998 № 102-ФЗ «Об ипотеке (залоге недвижимости)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Мурманской области от 13.12.2007 N 927-01-ЗМО "О наделении органов местного самоуправления муниципальных образований Мурманской области отдельными государственными полномочиями по опеке и попечительству в отношении несовершеннолетних"  и определяет порядок выдачи разрешений (далее - предварительные разрешения) органом опеки и попечительства на совершение сделок с имуществом, принадлежащим несовершеннолетним, проживающим на территории муниципального образования город Кировск, перечень представляемых документов, условия выдачи предварительных разрешений, последующий контроль за исполнением условий  выданных предварительных разрешений с целью защиты охраняемых законом прав и интересов несовершеннолетни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редварительное разрешение выдается в случаях, предусмотренных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редварительное разрешение оформляется в виде постановления Администрации города Кировска и выдается отделом опеки и попечительства Администрации города Кировска (далее именуется - орган опеки и попечительства) заявителю на руки под подп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варительные разрешения регистрируются в журнале учета разрешений отделом опеки и попечительства Администрации города Киров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выдачи предварительного разре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Подготовка проектов постановлений Администрации города Кировска о выдаче предварительных разрешений на заключение сделок по отчуждению имущества граждан, указанных в пункте 1.1 настоящего Порядка, действий, связанных с отказом от принадлежащих прав на имущество возлагается на специалистов отдела опеки и попечительства Администрации города Киров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явление на имя Главы администрации города Кировска о выдаче предварительного разрешения подается родителями, усыновителями, опекунами или попечителями (далее - законные представители) в отдел опеки и попечительства. Специалисты отдела опеки и попечительства проводят собеседование с законными представителями, в результате которого заявители предоставляют документы для подготовки проекта постано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несовершеннолетнему исполнилось 14 лет, заявление подается несовершеннолетним с письменного согласия его законных представ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1.  Предварительное разрешение на основании заявления только одного из родителей оформляется при представлении документов, подтверждающих следующие обстоятельст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татуса одинокой матери (справка формы № 25 из органов ЗАГС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ь второго родителя (свидетельство о смерт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аличие розыскного дела на одного из родителей со сроком розыска не менее 3 месяцев (справка из органов внутренних дел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лишение родительских прав второго родителя, признание второго родителя в установленном порядке недееспособным, безвестно отсутствующим или объявление его умершим (копия вступившего в силу решения суда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наличие нотариально заверенного согласия  второго родител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2. При изменении фамилии кого-либо из заявителей представляется документ, подтверждающий это измен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3. В случае обращения в органы опеки и попечительства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заявлением о выдаче предварительного разрешения по доверенности заявителем представляется надлежаще оформленная доверенность, выданная законными представителями несовершеннолетнего, и копия документа, удостоверяющего личность представителя. Доверенность должна содержать полномочия в соответствии с заявлением о выдаче предварительного раз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К заявлению для рассмотрения вопроса о возможности выдачи предварительного разрешения законными представителями в орган опеки и попечительства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1.  Для получения разрешения на совершение сделок по отчуждению недвижимого имущества, принадлежащего несовершеннолетним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еменении имущества:</w:t>
      </w:r>
    </w:p>
    <w:p>
      <w:pPr>
        <w:pStyle w:val="Normal"/>
        <w:ind w:firstLine="6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я свидетельства о рождении несовершеннолетнего;</w:t>
      </w:r>
    </w:p>
    <w:p>
      <w:pPr>
        <w:pStyle w:val="Normal"/>
        <w:ind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копии   документов,   подтверждающих   право   собственности несовершеннолетних и других собственников на отчуждаемое имущество; </w:t>
      </w:r>
    </w:p>
    <w:p>
      <w:pPr>
        <w:pStyle w:val="Normal"/>
        <w:ind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копии документов на приобретаемое (приобретенное) имущество, на которое несовершеннолетние будут иметь право собственности; </w:t>
      </w:r>
    </w:p>
    <w:p>
      <w:pPr>
        <w:pStyle w:val="Normal"/>
        <w:ind w:firstLine="6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и сберегательной книжки, договора банковского вклада или иного документа кредитной организации, в которой открыт вклад на имя несовершеннолетнего, в случае отчуждения недвижимого имущества в соответствии с п.1 ст. 20 Федерального закона от 24.04.2008 № 48-ФЗ «Об опеке и попечительстве».</w:t>
      </w:r>
    </w:p>
    <w:p>
      <w:pPr>
        <w:pStyle w:val="Normal"/>
        <w:ind w:firstLine="6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 Для получения разрешения на совершение сделок, влекущих за собой отказ от имущественных прав несовершеннолетних: на определение, изменение долей, раздел имущества, в том числе наследственного, или выдел из него доли, от преимущественного права покупки жилого помещения или доли в праве общей собственности,  от принятия наследства, а также во всех иных случаях, если действия родителей (законных представителей) могут повлечь за собой отчуждение или уменьшение стоимости имущества несовершеннолетних:</w:t>
      </w:r>
    </w:p>
    <w:p>
      <w:pPr>
        <w:pStyle w:val="Normal"/>
        <w:ind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копия свидетельства о рождении несовершеннолетнего;</w:t>
      </w:r>
    </w:p>
    <w:p>
      <w:pPr>
        <w:pStyle w:val="Normal"/>
        <w:ind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пии правоустанавливающих документов на имущество несовершеннолетнего;</w:t>
      </w:r>
    </w:p>
    <w:p>
      <w:pPr>
        <w:pStyle w:val="Normal"/>
        <w:ind w:firstLine="69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копии сберегательной книжки, договора банковского вклада или иного документа кредитной организации, в которой открыт вклад на имя несовершеннолетнего;</w:t>
      </w:r>
    </w:p>
    <w:p>
      <w:pPr>
        <w:pStyle w:val="Normal"/>
        <w:ind w:firstLine="6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и документов, подтверждающих стоимость отчуждаем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3. Для получения разрешения на сделки с движимым имуществом, принадлежащим несовершеннолетнему (транспортные средства, ценные бумаги, денежные средства, хранящиеся в банковских и иных кредитных организациях, а также дивиденты по акциям и проценты по вкладам, прочее движимое имущество):</w:t>
      </w:r>
    </w:p>
    <w:p>
      <w:pPr>
        <w:pStyle w:val="Normal"/>
        <w:ind w:firstLine="6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я свидетельства о рождении несовершеннолетнего;</w:t>
      </w:r>
    </w:p>
    <w:p>
      <w:pPr>
        <w:pStyle w:val="Normal"/>
        <w:ind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пии сберегательной книжки, договора банковского вклада или иного документа кредитной организации, в которой открыт вклад на имя несовершеннолетнего;</w:t>
      </w:r>
    </w:p>
    <w:p>
      <w:pPr>
        <w:pStyle w:val="Normal"/>
        <w:ind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пии правоустанавливающих документов на движимое имущество несовершеннолетн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Заявление о выдаче предварительного разрешения рассматривается в течение 15 дней с момента представления законными представителями всех необходим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 Основанием для отказа в выдаче предварительного разрешения является выявление нарушения имущественных прав несовершеннолетнего при совершении сделки либо несоответствия сделки интересам указанной категории лиц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каз в выдаче предварительного разрешения оформляется в письменной форме с мотивированным объяснением причин принятого решения и ссылкой на соответствующие законодательные ак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может быть обжаловано в установленном порядке в судеб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выдачи предварительного разре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Выдача предварительного разрешения на отчуждение жилого помещения (доли в праве собственности на жилое помещение), собственником которого являются несовершеннолетние, возможна при услов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дновременной покупки другого жилого помещения на имя несовершеннолетнего законными представителя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окупки законными представителями другого жилого помещения на имя несовершеннолетнего в течение 6 месяцев в случае выезда семьи за пределы города Кировска и предоставления семье другого жилого помещения для проживания до момента покупки собственного жилого помещ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анном случае требуется нотариально заверенное заявление родственников или иных граждан о согласии предоставить несовершеннолетнему право пользования своим жилым помещением до момента покупки нового жилого помещения его законными представителями и копии правоустанавливающих документов на их жилое помещ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заключения законными представителями в интересах несовершеннолетнего  договора долевого участия в строительстве жилого помещения в случае обеспечения правом пользования другим жилым помещени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ложения вырученных от продажи принадлежащего несовершеннолетнему жилого помещения (доли в праве собственности) денежных средств на лицевой счет несовершеннолетнего  собственника отчуждаемого имущества в случае </w:t>
      </w:r>
      <w:r>
        <w:rPr>
          <w:rFonts w:cs="Arial" w:ascii="Arial" w:hAnsi="Arial"/>
          <w:color w:val="000000"/>
          <w:sz w:val="24"/>
          <w:szCs w:val="24"/>
        </w:rPr>
        <w:t>отчуждения недвижимого имущества в соответствии с п.1 ст. 20 Федерального закона от 24.04.2008 № 48-ФЗ «Об опеке и попечительств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Выдача предварительного разрешения на отчуждение жилого помещения (доли в праве собственности), собственником которого является несовершеннолетний, допускается при условии сохранения доли собственности в приобретаемом жилом помещении, равноценной продаваем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В постановлении администрации города Кировска о выдаче предварительного разрешения определяется условие, обязывающее законных представителей в течение 6 месяцев после издания постановления представить в орган опеки и попечительства копии документов, подтверждающих исполнение условий, указанных в пунктах 3.1, 3.2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исполнения условий предварительного разре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Контроль исполнения условий постановления Администрации города Кировска о выдаче предварительного разрешения на совершение сделок по отчуждению жилых помещений и имущества граждан, указанных в пункте 1.1 настоящего Порядка, возлагается на отдел опеки и попечительства Администрации города Кировс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Законные представители несовершеннолетних подтверждают исполнение условий, указанных в постановлении Администрации города Кировска, путем представления в установленный срок в отдел опеки и попечительства подтверждающи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 В случае выявления нарушения со стороны законных представителей  охраняемых законом прав и интересов несовершеннолетних в результате отчуждения жилого помещения, иных сделок с их имуществом орган опеки и попечительства предпринимает необходимые меры для восстановления нарушенных прав и интересов несовершеннолетних, в том числе путем обращения в судебные орг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В случае выезда несовершеннолетнего с законными представителями на постоянное место жительства за пределы города Кировска отдел опеки и попечительства направляет информацию о выдаче разрешения на совершение сделки по отчуждению имущества несовершеннолетнего в орган опеки и попечительства по новому месту жительства несовершеннолетн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14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59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EE602C0B24D61B283839F97A84D55AEFA396A8E5461261635E64313C1BAC8XD25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9:00Z</dcterms:created>
  <dc:creator>Фролова Н.А.</dc:creator>
  <dc:description/>
  <cp:keywords/>
  <dc:language>en-US</dc:language>
  <cp:lastModifiedBy>medvedeva</cp:lastModifiedBy>
  <cp:lastPrinted>2012-07-27T11:45:00Z</cp:lastPrinted>
  <dcterms:modified xsi:type="dcterms:W3CDTF">2012-07-30T11:05:00Z</dcterms:modified>
  <cp:revision>7</cp:revision>
  <dc:subject/>
  <dc:title> </dc:title>
</cp:coreProperties>
</file>