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-376555</wp:posOffset>
                </wp:positionV>
                <wp:extent cx="90297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" cy="687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3.4pt;mso-wrap-distance-left:7.05pt;mso-wrap-distance-right:7.05pt;mso-wrap-distance-top:0pt;mso-wrap-distance-bottom:0pt;margin-top:-29.6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" cy="687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КИРОВСКА </w:t>
      </w:r>
    </w:p>
    <w:p>
      <w:pPr>
        <w:pStyle w:val="Heading4"/>
        <w:rPr>
          <w:bCs/>
        </w:rPr>
      </w:pPr>
      <w:r>
        <w:rPr>
          <w:bCs/>
        </w:rPr>
        <w:t>Мурма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06.2011</w:t>
      </w:r>
      <w:r>
        <w:rPr>
          <w:sz w:val="22"/>
          <w:szCs w:val="22"/>
        </w:rPr>
        <w:t xml:space="preserve">                                                                            № </w:t>
      </w:r>
      <w:r>
        <w:rPr>
          <w:sz w:val="22"/>
          <w:szCs w:val="22"/>
          <w:u w:val="single"/>
        </w:rPr>
        <w:t>688</w:t>
      </w:r>
    </w:p>
    <w:p>
      <w:pPr>
        <w:pStyle w:val="3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  <w:t>г. Кировск</w:t>
      </w:r>
    </w:p>
    <w:p>
      <w:pPr>
        <w:pStyle w:val="3"/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"/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3"/>
        <w:ind w:right="-1" w:hanging="0"/>
        <w:rPr/>
      </w:pPr>
      <w:r>
        <w:rPr>
          <w:sz w:val="28"/>
          <w:szCs w:val="28"/>
        </w:rPr>
        <w:t>нестационарных торговых объектов на</w:t>
      </w:r>
    </w:p>
    <w:p>
      <w:pPr>
        <w:pStyle w:val="3"/>
        <w:ind w:right="-1" w:hanging="0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3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 Кировск с подведомственной территорией</w:t>
      </w:r>
    </w:p>
    <w:p>
      <w:pPr>
        <w:pStyle w:val="3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 соответствии с Федеральным  законом   от 06.10.2003 № 131-ФЗ «Об общих принципах организации местного самоуправления в Российской Федерации», Федеральным  законом   от 28.12.2009 №381-ФЗ «Об основах государственного регулирования торговой деятельности в Российской Федерации», приказом Министерства экономического развития Мурманской области от 27.12.2010 №ОД-237,  приказом Министерства экономического развития Мурманской области  от 20.05.2011 № ОД -102, с учетом требований постановления Главного государственного санитарного врача  Российской Федерации №64 от 10.06.2010 «Об утверждении САНПиН 2.1.2.2645-10», в соответствии с  Уставом города Кировска,  в целях создания условий для улучшения организации и качества торгового обслуживания населения города Кир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П О С Т А Н О В Л Я Ю: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  <w:tab/>
      </w:r>
    </w:p>
    <w:p>
      <w:pPr>
        <w:pStyle w:val="Normal"/>
        <w:shd w:fill="FFFFFF" w:val="clear"/>
        <w:spacing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</w:p>
    <w:p>
      <w:pPr>
        <w:pStyle w:val="Normal"/>
        <w:shd w:fill="FFFFFF" w:val="clear"/>
        <w:spacing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1. Утвердить схему размещения   нестационарных   торговых объектов  на  территории  муниципального образования город Кировск  с подведомственной территорией  согласно  Приложению  к настоящему  постановлению.</w:t>
      </w:r>
    </w:p>
    <w:p>
      <w:pPr>
        <w:pStyle w:val="Normal"/>
        <w:shd w:fill="FFFFFF" w:val="clear"/>
        <w:spacing w:lineRule="atLeast" w:line="336" w:before="0" w:after="33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Схема размещения нестационарных торговых объектов и вносимые в нее изменения подлежит опубликованию     в  газете  «Кировский рабочий»  и  размещению   на  официальном  сайте  муниципального  образования  города Кировска  в  информационно-телекоммуникационной сети  «Интернет». </w:t>
      </w:r>
    </w:p>
    <w:p>
      <w:pPr>
        <w:pStyle w:val="Normal"/>
        <w:shd w:fill="FFFFFF" w:val="clear"/>
        <w:spacing w:lineRule="atLeast" w:line="336" w:before="0" w:after="33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Сектору потребительского рынка и развития предпринимательства управления экономического развития администрации города Кировска в десятидневный срок после утверждения представить схему размещения нестационарных торговых объектов в Министерство экономического развития Мурманской област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Тихо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 Кировска                                                                               О.А.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2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1034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10348" w:hanging="0"/>
        <w:contextualSpacing/>
        <w:jc w:val="right"/>
        <w:rPr/>
      </w:pPr>
      <w:r>
        <w:rPr>
          <w:sz w:val="24"/>
          <w:szCs w:val="24"/>
        </w:rPr>
        <w:t>города Кировска</w:t>
      </w:r>
    </w:p>
    <w:p>
      <w:pPr>
        <w:pStyle w:val="Normal"/>
        <w:spacing w:before="0" w:after="0"/>
        <w:ind w:left="1034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_________№____</w:t>
      </w:r>
    </w:p>
    <w:p>
      <w:pPr>
        <w:pStyle w:val="Normal"/>
        <w:spacing w:before="0" w:after="0"/>
        <w:ind w:left="1034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ХЕМ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азмещения нестационарных торговых объектов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территории муниципального образования город Кировск</w:t>
      </w:r>
    </w:p>
    <w:p>
      <w:pPr>
        <w:pStyle w:val="TextBody"/>
        <w:jc w:val="center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о состоянию на   01.06.  2011</w:t>
      </w:r>
      <w:r>
        <w:rPr/>
        <w:t>г.</w:t>
      </w:r>
    </w:p>
    <w:tbl>
      <w:tblPr>
        <w:tblW w:w="275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4"/>
        <w:gridCol w:w="1959"/>
        <w:gridCol w:w="2186"/>
        <w:gridCol w:w="2177"/>
        <w:gridCol w:w="3550"/>
        <w:gridCol w:w="2108"/>
        <w:gridCol w:w="2920"/>
        <w:gridCol w:w="3206"/>
        <w:gridCol w:w="3189"/>
        <w:gridCol w:w="31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 размещения и адре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ь, предназначенная для размещения нестационарных торговых объектов, кв.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п нестационарных торговых объек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 размещения нестационарных торговых объектов (для сезонных объектов торговли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зация нестационарных торговых объе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ая дополнительная информация</w:t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firstLine="9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01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дельно-стоящие нестационарные торговые объекты</w:t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ома №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иос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ериодические и непериодические печатные изд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ома №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Ленин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авильо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ве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Ленина,10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авильо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ечатные изд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ома №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иос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ериодические печатные изд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ома №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ос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ериодические печатные изд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 дома №4а,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ица  Кондри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ос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ериодические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чатные изд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 автобусной остановки,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ица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нинградская,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ос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еские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чатные изд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 дома №14,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ица Юбилей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ос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еские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чатные изд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ома №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лимпийск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0,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оск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ве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ома № 19 улица Олимпийск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вильо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ыба и рыб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ома №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лимпийск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ос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еские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чатные изд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 дома №43,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ица Олимпийская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ос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леты лотере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ома №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лнеч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оск,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вильо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лебобулочные изделия,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продовольстве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 дома № 25а улица Кир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иос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еские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чатные изд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0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езонные  торговые объекты </w:t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2800" w:leader="none"/>
              </w:tabs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 дома №1,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800" w:leader="none"/>
              </w:tabs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пект Лен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2800" w:leader="none"/>
              </w:tabs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280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алатк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800" w:leader="none"/>
              </w:tabs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280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июнь-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2800" w:leader="none"/>
              </w:tabs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ощи, фру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2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йон домов №6 и №8 проспект Лен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латка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июнь-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ощи, фру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  дома  №29,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пект Лен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алатка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июнь-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ощи, фру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 дома  №31,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пект Лен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алатка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июнь-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ощи, фру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дома №10, улица Олимпийск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0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латка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лавка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ла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июнь-сентябрь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 течение год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ощи, фру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дома №12, улица Олимпийск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фургон</w:t>
              <w:tab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июнь-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ощи, фру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дома №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Солнеч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киоска «Хлеб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латка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июнь-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ощи, фру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дома №18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градск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ощи, фру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 дома №5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ощи, фру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дома №1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латка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ощи, фру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 магазина «Уют»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сомольская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латка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лавка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ощи, фрукты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ощи, фрукты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продовольстве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дом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 №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Тит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фургон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ощи, фрукты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продовольственные товары, продовольстве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дом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 №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аш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фургон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ощи, фрукты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продовольственные товары, продовольстве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н.п. Октябрь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фургон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ощи, фрукты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продовольственные товары, продовольстве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торгового центра «Большев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  Ленина,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латка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веты, сувениры, воздушные шары, флажки, игрушки, мороженое, прохладительные напит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14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билей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латка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веты, сувениры, воздушные шары, флажки, игрушки, мороженое, прохладительные напит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дачны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Тит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ве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домов №11 и №23, улица Ленинградск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ла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ощи, фру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 дома №14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билей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тнее каф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й-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ция собственного производ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дома №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«Универмагом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тнее каф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й-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ция собственного производ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9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приема</w:t>
            </w:r>
            <w:r>
              <w:rPr/>
              <w:t xml:space="preserve"> дикорастущих ягод и грибов</w:t>
            </w:r>
          </w:p>
          <w:tbl>
            <w:tblPr>
              <w:tblW w:w="14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11"/>
              <w:gridCol w:w="2336"/>
              <w:gridCol w:w="2000"/>
              <w:gridCol w:w="2200"/>
              <w:gridCol w:w="2100"/>
              <w:gridCol w:w="3600"/>
              <w:gridCol w:w="2109"/>
            </w:tblGrid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ind w:left="-534" w:firstLine="567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айон конечной автобусной остановки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ица  Олимпийская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9.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алатка</w:t>
                  </w:r>
                </w:p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юль-октябр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ункт прием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 дома №32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роспект Ленина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атк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юль-октябр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прием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 автобусного комплекса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  Солнечная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атк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юль-октябр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прием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йон дома №18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ица  Ленинградская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атк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юль-октябр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прием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айон  конечной автобусной остановки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ица Ленинградская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атк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юль-октябр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прием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 дома №2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  Киров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атк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юль-октябр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прием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 дома №15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  Кирова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атк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юль-октябр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прием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 дома №48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  Кирова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атк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юль-октябр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ункт прием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 н.п. Титан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атк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юль-октябр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прием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.п. Коашва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атк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юль-октябр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прием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.п. Октябрьски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атк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юль-октябр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прием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айон старого аэропорта, 9-к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дороги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ровск -Апатиты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атк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юль-октябр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прием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  автобусной  остановки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-км автодороги Кировск -Апатиты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атк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юль-октябр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прием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 санатория- профилактория «Тирвас»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атк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юль-октябр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прием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 Белой речки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атк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юль-октябр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прием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 перевал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 озера «Малый Вудъявр»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атк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юль-октябр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прием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 дороги на АНОФ- 3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алатк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юль-октябр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ункт прием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4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Торговля елями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 между домами 4 и 8,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спект Ленина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0.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лочный базар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декабр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ели, хвойные букеты, хвойная лапк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 дома №3,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ица  Комсомольская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0.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лочный базар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декабр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ели, хвойные букеты, хвойная лапк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фурго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-сент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ощи, фрукт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1128" w:gutter="0" w:header="0" w:top="11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759" w:hanging="0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32:00Z</dcterms:created>
  <dc:creator>Фролова Н.А.</dc:creator>
  <dc:description/>
  <dc:language>en-US</dc:language>
  <cp:lastModifiedBy>Данченко О.С.</cp:lastModifiedBy>
  <cp:lastPrinted>2011-06-07T10:25:00Z</cp:lastPrinted>
  <dcterms:modified xsi:type="dcterms:W3CDTF">2012-08-24T16:32:00Z</dcterms:modified>
  <cp:revision>2</cp:revision>
  <dc:subject/>
  <dc:title/>
</cp:coreProperties>
</file>