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876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 xml:space="preserve">кандидата в члены </w:t>
                            </w:r>
                            <w:r>
                              <w:rPr>
                                <w:rStyle w:val="Style16"/>
                                <w:rFonts w:eastAsia="Arial Unicode MS"/>
                              </w:rPr>
                              <w:t>Общественной палаты Мурманской области</w:t>
                            </w:r>
                          </w:p>
                          <w:tbl>
                            <w:tblPr>
                              <w:tblW w:w="10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4483"/>
                              <w:gridCol w:w="5256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ло, месяц, год и место рождения (село, деревня, город, район, область, край, республика)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жданст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если изменяли, то укажите, когда и по какой причине)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омашний адрес (с индексом) и номера телефонов: рабочий, домашний, мобильны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номер, серия, кем и когда выдан)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разование, когда и какие учебные заведения окончили, номера дипломов, специальность по диплому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ная степень, ученое звание, когда присвоены, номера дипломов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работы или службы, занимаемая должность (в случае отсутствия основного места работы или службы - род занятий)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меете ли Вы государственные наград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если да, то перечислите)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ыт работы в общественной сфере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 xml:space="preserve">Анкета подписывается лично кандидатом в члены Общественной палаты Мурманской области 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------------------------                                                     __________________________________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Дата                                                                                        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0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jc w:val="center"/>
                        <w:rPr/>
                      </w:pPr>
                      <w:r>
                        <w:rPr/>
                        <w:t>АНКЕТА</w:t>
                      </w:r>
                    </w:p>
                    <w:p>
                      <w:pPr>
                        <w:pStyle w:val="Normal"/>
                        <w:spacing w:lineRule="exact" w:line="317"/>
                        <w:jc w:val="center"/>
                        <w:rPr/>
                      </w:pPr>
                      <w:r>
                        <w:rPr/>
                        <w:t xml:space="preserve">кандидата в члены </w:t>
                      </w:r>
                      <w:r>
                        <w:rPr>
                          <w:rStyle w:val="Style16"/>
                          <w:rFonts w:eastAsia="Arial Unicode MS"/>
                        </w:rPr>
                        <w:t>Общественной палаты Мурманской области</w:t>
                      </w:r>
                    </w:p>
                    <w:tbl>
                      <w:tblPr>
                        <w:tblW w:w="10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4483"/>
                        <w:gridCol w:w="5256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Число, месяц, год и место рождения (село, деревня, город, район, область, край, республика)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Гражданст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(если изменяли, то укажите, когда и по какой причине)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Домашний адрес (с индексом) и номера телефонов: рабочий, домашний, мобильный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(номер, серия, кем и когда выдан)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бразование, когда и какие учебные заведения окончили, номера дипломов, специальность по диплому, квалификация по диплому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Ученая степень, ученое звание, когда присвоены, номера дипломов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есто работы или службы, занимаемая должность (в случае отсутствия основного места работы или службы - род занятий)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меете ли Вы государственные наград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(если да, то перечислите)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пыт работы в общественной сфере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 xml:space="preserve">Анкета подписывается лично кандидатом в члены Общественной палаты Мурманской области 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------------------------                                                     __________________________________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Дата                                                                                        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В соответствии со статьей 10 Закона Мурманской области от 11.07.2008 N 996-01-ЗМО "Об Общественной палате Мурманской области"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eastAsia="en-US"/>
        </w:rPr>
        <w:t>- членом Общественной палаты может быть гражданин Российской Федерации, достигший возраста восемнадцат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eastAsia="en-US"/>
        </w:rPr>
        <w:t>- членами Общественной палаты не могут быть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1) депутаты, судьи, иные лица, замещающие государственные должности, должности государственной службы, муниципальные должности 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2) лица, признанные недееспособными на основании решения суда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  <w:t>3) лица, имеющие непогашенную или неснятую судим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eastAsia="en-US"/>
        </w:rPr>
        <w:t xml:space="preserve">4) лица, членство которых в Общественной палате ранее было прекращено 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дпункта 6 пункта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</w:t>
      </w:r>
      <w:r>
        <w:rPr>
          <w:rFonts w:cs="Times New Roman"/>
          <w:color w:val="000000"/>
          <w:sz w:val="28"/>
          <w:szCs w:val="28"/>
          <w:lang w:eastAsia="en-US"/>
        </w:rPr>
        <w:t xml:space="preserve"> Закона. В этом случае запрет на членство в Общественной палате относится только к работе Общественной палаты следующе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eastAsia="en-US"/>
        </w:rPr>
        <w:t>-члены Общественной палаты осуществляют свою деятельность на общественных началах без выплаты вознаграждения.</w:t>
      </w:r>
    </w:p>
    <w:p>
      <w:pPr>
        <w:pStyle w:val="Normal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В соответствии со статьей 11 Закона Мурманской области от 11.07.2008 N 996-01-ЗМО "Об Общественной палате Мурманской области" ч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ен Общественной палаты приостанавливает свое членство в политической партии на срок осуществления своих полномочий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">
    <w:name w:val="Подпись к таблице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031D9312D0A1BA54B9EE84A7AC963A576351441AB7989DAE96AECC167C24896D1C7903F98139ED5DABAnBf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4:00Z</dcterms:created>
  <dc:creator>Харитоненкова</dc:creator>
  <dc:description/>
  <dc:language>en-US</dc:language>
  <cp:lastModifiedBy>Зайкова И.М.</cp:lastModifiedBy>
  <dcterms:modified xsi:type="dcterms:W3CDTF">2014-11-19T12:44:00Z</dcterms:modified>
  <cp:revision>2</cp:revision>
  <dc:subject/>
  <dc:title/>
</cp:coreProperties>
</file>