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и расходах на оплату труда муниципальных служащи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ботников муниципальных учреждений за 2015г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340"/>
        <w:gridCol w:w="2106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атегории работн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(чел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труда (тыс. руб.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служащие органов  местного само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579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муниципальных учрежде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7,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 061,2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964" w:right="51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56:00Z</dcterms:created>
  <dc:creator>User</dc:creator>
  <dc:description/>
  <cp:keywords/>
  <dc:language>en-US</dc:language>
  <cp:lastModifiedBy>Григорова Е.В.</cp:lastModifiedBy>
  <cp:lastPrinted>2016-01-18T16:51:00Z</cp:lastPrinted>
  <dcterms:modified xsi:type="dcterms:W3CDTF">2016-02-04T09:23:00Z</dcterms:modified>
  <cp:revision>63</cp:revision>
  <dc:subject/>
  <dc:title>                           </dc:title>
</cp:coreProperties>
</file>