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расходах на опл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муниципальных служащих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    9 месяцев   2014 года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36"/>
        <w:gridCol w:w="205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. руб.)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органов  местного само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01,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419,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00:00Z</dcterms:created>
  <dc:creator>ФО</dc:creator>
  <dc:description/>
  <cp:keywords/>
  <dc:language>en-US</dc:language>
  <cp:lastModifiedBy>Макарова Е.А.</cp:lastModifiedBy>
  <cp:lastPrinted>2014-07-14T11:40:00Z</cp:lastPrinted>
  <dcterms:modified xsi:type="dcterms:W3CDTF">2014-10-20T06:18:00Z</dcterms:modified>
  <cp:revision>166</cp:revision>
  <dc:subject/>
  <dc:title> </dc:title>
</cp:coreProperties>
</file>